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[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حل أسئلة اختبار مقرر علم نفس النمو 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خ شرقاوي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فعالي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فسيولوجي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تجاهل الرغبات والحاجات او التدليل الزائد الى تك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انسحابية الإنطوائية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تكيفة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عدوانية المتمردة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راهقة المنحرفة 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’’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طفولة المتو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مراهق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ية فرويد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ظرية سبنسر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ورك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رو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لعب الانعز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إنفراد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ْ مما 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مو الانسان نتيجة ل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ورائة فقط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بيئة فقط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تأثير عامل الغدد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فاعل عاملي الوراثة والبيئ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بيئ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أول بيئة يوجد بها الإنسان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نز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مدرسة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ئة الرح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عم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ضوء الأساس الغددي لتقسيم النمو إلى مراح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أسبوع الثاني الى نهاية السنة الثان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ثان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الولادة وحتى نهاية الاسبوع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اولى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لى ظهور أنماط خاصة من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ضج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ورا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ترة الزمنية التي تستغرقها مرحلة ماقبل الميلا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D0D0D" w:themeColor="text1" w:themeTint="f2"/>
          <w:sz w:val="20"/>
          <w:szCs w:val="20"/>
        </w:rPr>
        <w:t>260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FF0000"/>
          <w:sz w:val="20"/>
          <w:szCs w:val="20"/>
        </w:rPr>
        <w:t>27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0B050"/>
          <w:sz w:val="20"/>
          <w:szCs w:val="20"/>
        </w:rPr>
        <w:t>28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مرحلة ماقبل الميلاد ذات اهمية خاصة في حياة الإنسان وذلك ل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ترة التي يتكون فيها الانسان فعل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غرق طول فترة الحمل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يعتمد فيها الجنين في كل شي على ا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سرع مرحلة نم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مما يلي ليست من العوامل المؤثرة في نمو الجن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مر الأم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صحية للأم وتغذيتها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حالة الثقافية ل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عمر الرضي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D0D0D" w:themeColor="text1" w:themeTint="f2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عد ان كان لايرى الا الاشياء ال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11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يتم ذلك بمحاولة الانتقال بين كرسيين مثلا او من شخص إلى آخر وذلك خل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هاية العام الا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دس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ب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ثان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كبر مصادر القلق لدى أطفال مرحلة الطفولة المتأ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ر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زملاء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در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ظريته اس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شعو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 قبل الشع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بعد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عو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لعال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ريكس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لبرج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ياج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قبل الشعور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غددي العضوي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اجتماعي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أساس التط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ساس 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بنسر      ب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جرو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وركي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حق الطفل بالمدرسة ومحصوله اللغوي حوال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</w:rPr>
        <w:t>25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كلمة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صف الكروي الأيمن للمخ  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صف الكروي الأيسر للمخ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زن بين النصفين الكرويي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ة عضلات اليد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8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اطفا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طفولة المتو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ا الفرق بين الخوف المرضي والخوف العادي هو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خوف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رج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وع المخاوف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ب في الخوف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سباب الخوف المرض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قف او مثيرات او اشياء غريبة او منفرة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يرتبط في ذهن الطفل من مخاوف حول اشياء او موضوعات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ملة الوالدية غير السوية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طلب الأ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وعية الوالدين والمربين بأهمية دورهم في تنشئة الابناء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قديم الخبرات السارة للطف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فادة من نتائج الدراسات في إرشاد و توجيه الآباء والمعلمين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 المر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نتقامي         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كذب الإدعائي او التعوي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الخيال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شكلة الق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جابة لخطر واضح وموجود فعل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E36C0A" w:themeColor="accent6" w:themeShade="bf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عقلية         </w:t>
      </w:r>
    </w:p>
    <w:p>
      <w:pPr>
        <w:pStyle w:val="Normal"/>
        <w:rPr>
          <w:rFonts w:ascii="Tahoma" w:hAnsi="Tahoma" w:cs="Tahoma"/>
          <w:color w:val="E36C0A" w:themeColor="accent6" w:themeShade="bf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نفسية والتربوية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شدة والقسوة في معاملة الطفل</w:t>
      </w:r>
      <w:r>
        <w:rPr>
          <w:rFonts w:ascii="Tahoma" w:hAnsi="Tahoma" w:cs="Tahoma"/>
          <w:color w:val="E36C0A" w:themeColor="accent6" w:themeShade="b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راه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باب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وخ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فسي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زم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نم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داية المراهقة تتحدد بالبلوغ الجنسي بينما تتحدد نهايتها ب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ول الى اكتمال النضج العقلي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جتماعي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نفعالي  </w:t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E36C0A" w:themeColor="accent6" w:themeShade="b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كتمال النضج في مظاهر النمو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عقلية والجسمية والانفعالية والاجتماعية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ستمر طفرة النمو في المراهقة المبكرة لفترة زمنية تبلغ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آ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سنوات تقريب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لدى الإناث في س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1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سنه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طوال العم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عمليات الصو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حس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عمليات قبل الاجرا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حس حرك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هوايات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ل الدراسي     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حلام اليقظ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شطة المدرس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النمو الاجتماعي في المراهقة المبك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الشديد بالمظهر والملبس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ضوع لجماعة الاصدقاء والزملا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ساع دائرة التفاعل الاجتماعي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انشطة المدرس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ستقبلة المهني والتعلي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لاقات الاجتماع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قات الاسر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لعوامل المؤثرة في النمو الاجتماعي للمراهقة المتا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قران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ستقرار الانفع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ضطراب الانفعالي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بذب الانفعالي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لاستقرار الانفعال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اجتماعية 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بيئة الطبيع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بيئ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ة المدرس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النمو الجسمي في المراهقة المبكرة بعوامل عديدة من اهم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جنس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فرازات الغدد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قدرة على استدعاء الخبرات او المواقف التي حدثت في الماضي يعبر ع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دراك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تذك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كاء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أخر دراسي ع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أخر دراسي مؤ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خر دراسي دائم     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ضمر قبل البلوغ وتسمى غدة الطفولة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غدة الصنوب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دهن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جع السبب في عيوب النطق والكلام عند الاطفال إ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عقلي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نفسية والتربوية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مو الحركي للأطفال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نسبة ذكاء الاطفال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يادة طول ووزن الاطفال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لعب الا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دى الاطفال ثم يزو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فولة المتوسطة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أمه ولحل هذه العقدة 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يها 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عقدة أود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إليكترا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نقص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ذن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وظائف الغدد اللاقنو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هنيات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رمو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كريات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ملاح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عن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نتم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قبل الاجتماعي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لال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م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غدة الدرق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غدة النخامية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غدة العرق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خيال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بالتقليد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 الالتبا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سائد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فات الولادي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صفات المتن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جني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بدأ حياة الانسان بمجموعة من التغيرات لها هدف معين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ثقاف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طق والكلا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أخر الدرا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طفولة حتى المراهق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حتى الشيخوخ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مهد حتى الشباب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لحظة تكوينه حتى انتهاء حي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معية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لعابية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د الدهنيه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خام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لتباسي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نتق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خيل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لي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مو  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             ج</w:t>
      </w:r>
      <w:r>
        <w:rPr>
          <w:rFonts w:cs="Tahoma" w:ascii="Tahoma" w:hAnsi="Tahoma"/>
          <w:color w:val="0D0D0D" w:themeColor="text1" w:themeTint="f2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>التط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0"/>
          <w:sz w:val="20"/>
          <w:szCs w:val="20"/>
          <w:rtl w:val="true"/>
        </w:rPr>
        <w:t xml:space="preserve">الاتجاه من الراس الى القدمين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ن الوسط الى الاطرا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تجاه من العام الى الخاص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نا الأ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لشعو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اج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تهت الاسئلة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طيب التمنيات بالتوفيق والنجاح للجمي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FF3399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ختكم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3399"/>
          <w:sz w:val="20"/>
          <w:sz w:val="20"/>
          <w:szCs w:val="20"/>
          <w:rtl w:val="true"/>
        </w:rPr>
        <w:t>طمووووح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6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67a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67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8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67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</Pages>
  <Words>1811</Words>
  <Characters>10329</Characters>
  <CharactersWithSpaces>121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9:00Z</dcterms:created>
  <dc:creator>user</dc:creator>
  <dc:description/>
  <dc:language>en-US</dc:language>
  <cp:lastModifiedBy>HP</cp:lastModifiedBy>
  <dcterms:modified xsi:type="dcterms:W3CDTF">2011-12-26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