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1404"/>
        <w:gridCol w:w="747"/>
        <w:gridCol w:w="2417"/>
      </w:tblGrid>
      <w:tr>
        <w:trPr/>
        <w:tc>
          <w:tcPr>
            <w:tcW w:w="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تربية الخاص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عيس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ياردو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عه حرة مع أخواني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لم على شيبان الجماع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ي أحس راح يكون طفش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ه وناسه فلها وربك يحلها</w:t>
            </w:r>
          </w:p>
        </w:tc>
      </w:tr>
      <w:tr>
        <w:trPr/>
        <w:tc>
          <w:tcPr>
            <w:tcW w:w="54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لة هههههه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1404"/>
        <w:gridCol w:w="747"/>
        <w:gridCol w:w="241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في التربية الخاص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عيس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ياردو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عه حرة مع أخواني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لم على شيبان الجماع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.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/2/14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ي أحس راح يكون طفش</w:t>
            </w:r>
          </w:p>
        </w:tc>
      </w:tr>
      <w:tr>
        <w:trPr/>
        <w:tc>
          <w:tcPr>
            <w:tcW w:w="92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2/1432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ه وناسه فلها وربك يحلها</w:t>
            </w:r>
          </w:p>
        </w:tc>
      </w:tr>
      <w:tr>
        <w:trPr/>
        <w:tc>
          <w:tcPr>
            <w:tcW w:w="54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طلة هههههه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3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3e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B7B55-21B1-4B13-83D8-C30546A8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1:00Z</dcterms:created>
  <dc:creator> </dc:creator>
  <dc:description/>
  <dc:language>en-US</dc:language>
  <cp:lastModifiedBy> </cp:lastModifiedBy>
  <cp:lastPrinted>2011-01-05T10:09:00Z</cp:lastPrinted>
  <dcterms:modified xsi:type="dcterms:W3CDTF">2011-01-0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