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-"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مأخوذة من عقد الحبل وشده ليكون أشد استيثاقاً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هذا تعريف العقيدة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تعريف العقيدة في الاصطلاح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993366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993366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93366"/>
          <w:sz w:val="32"/>
          <w:sz w:val="32"/>
          <w:szCs w:val="32"/>
          <w:rtl w:val="true"/>
        </w:rPr>
        <w:t xml:space="preserve">تعريف العقيدة في اللغة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التعريف العام للعقيدة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تعريف العقيدة الإسلامية في اللغة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2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-"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هي الإيمان الجازم الذي لا يتطرق إليه شك لدى معتقده، ويجب أن يكون مطابقاً للواقع، لا يقبل شكاً ولا ظنا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يعتبر هذا تعريف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العقيدة الإسلامية في اللغة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993366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993366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93366"/>
          <w:sz w:val="32"/>
          <w:sz w:val="32"/>
          <w:szCs w:val="32"/>
          <w:rtl w:val="true"/>
        </w:rPr>
        <w:t xml:space="preserve">العقيدة في الاصطلاح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العقيدة الإسلامية اصطلاحا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العقيدة في اللغة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3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تورث ربانية المصدر للعقيدة الاسلامية في النفس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993366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993366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93366"/>
          <w:sz w:val="32"/>
          <w:sz w:val="32"/>
          <w:szCs w:val="32"/>
          <w:rtl w:val="true"/>
        </w:rPr>
        <w:t xml:space="preserve">عصمة الامة من الخطاء والزلل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السلامة من الاضطراب في الدين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ضمان جمع كلمة المسلمين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جميع ما ذكر صحيح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ahoma" w:hAnsi="Tahoma"/>
          <w:b/>
          <w:bCs/>
          <w:color w:val="0000FF"/>
          <w:sz w:val="36"/>
          <w:szCs w:val="36"/>
        </w:rPr>
        <w:t>1</w:t>
      </w:r>
      <w:r>
        <w:rPr>
          <w:rFonts w:eastAsia="Times New Roman" w:cs="Traditional Arabic" w:ascii="Tahoma" w:hAnsi="Tahoma"/>
          <w:b/>
          <w:bCs/>
          <w:color w:val="0000FF"/>
          <w:sz w:val="36"/>
          <w:szCs w:val="36"/>
          <w:rtl w:val="true"/>
        </w:rPr>
        <w:t>-</w:t>
      </w:r>
      <w:r>
        <w:rPr>
          <w:rFonts w:ascii="Tahoma" w:hAnsi="Tahoma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ن صفات الملائك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ن الله حجبهم عنا بصورتهم التي خلقها عليهم فقط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 الله حجبهم عنا على الإطلاق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نه يمكن رؤيتهم على أي حال كانوا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ميع ما ذكر صحيح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ahoma" w:hAnsi="Tahoma"/>
          <w:b/>
          <w:bCs/>
          <w:color w:val="0000FF"/>
          <w:sz w:val="36"/>
          <w:szCs w:val="36"/>
        </w:rPr>
        <w:t>2</w:t>
      </w:r>
      <w:r>
        <w:rPr>
          <w:rFonts w:eastAsia="Times New Roman" w:cs="Traditional Arabic" w:ascii="Tahoma" w:hAnsi="Tahoma"/>
          <w:b/>
          <w:bCs/>
          <w:color w:val="0000FF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الذي عليه أكثر أهل العلم أن أولي العزم من الرس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ربع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مس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ت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بعه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ahoma" w:hAnsi="Tahoma"/>
          <w:b/>
          <w:bCs/>
          <w:color w:val="0000FF"/>
          <w:sz w:val="36"/>
          <w:szCs w:val="36"/>
        </w:rPr>
        <w:t>3</w:t>
      </w:r>
      <w:r>
        <w:rPr>
          <w:rFonts w:eastAsia="Times New Roman" w:cs="Traditional Arabic" w:ascii="Tahoma" w:hAnsi="Tahoma"/>
          <w:b/>
          <w:bCs/>
          <w:color w:val="0000FF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احدة من النقاط التالية ليست من العلامات الصغرى ليوم القيام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ثة النبي صلى الله عليه وسلم وختم النبوة والرسالة ب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ضع الأحاديث المكذوبة على رسول الله صلى الله عليه وسلم ورفض سنت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كثرة القتل، وتمني الموت من شدة البلاء، وغبطة أهل القبور وتمني الرجل أن يكون مكان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يت من شدة البلاء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روج يأجوج ومأجوج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pacing w:before="0" w:after="200"/>
        <w:rPr>
          <w:sz w:val="44"/>
          <w:szCs w:val="44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sz w:val="48"/>
          <w:sz w:val="48"/>
          <w:szCs w:val="48"/>
          <w:rtl w:val="true"/>
        </w:rPr>
        <w:t xml:space="preserve">دعوآتكم آختكم </w:t>
      </w:r>
      <w:r>
        <w:rPr>
          <w:sz w:val="48"/>
          <w:szCs w:val="48"/>
          <w:rtl w:val="true"/>
        </w:rPr>
        <w:t xml:space="preserve">// </w:t>
      </w:r>
      <w:r>
        <w:rPr>
          <w:sz w:val="48"/>
          <w:sz w:val="48"/>
          <w:szCs w:val="48"/>
          <w:rtl w:val="true"/>
        </w:rPr>
        <w:t>سحآ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2bc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1050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0</Words>
  <Characters>971</Characters>
  <CharactersWithSpaces>1139</CharactersWithSpaces>
  <Paragraphs>2</Paragraphs>
  <Company>to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1:45:00Z</dcterms:created>
  <dc:creator>topk</dc:creator>
  <dc:description/>
  <dc:language>en-US</dc:language>
  <cp:lastModifiedBy>topk</cp:lastModifiedBy>
  <dcterms:modified xsi:type="dcterms:W3CDTF">2011-11-26T17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