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9.wmf" ContentType="image/x-wmf"/>
  <Override PartName="/word/media/image14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GE MB MB Bold" w:ascii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GE MB MB Bold" w:ascii="Times New Roman" w:hAnsi="Times New Roman" w:ascii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GE MB MB 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ل أسئلة أختبار الرياضيات لمعلم التربية الخاصة للفصل الأول </w:t>
      </w:r>
      <w:r>
        <w:rPr>
          <w:rFonts w:cs="GE MB MB Bold" w:ascii="Times New Roman" w:hAnsi="Times New Roman" w:asciiTheme="majorBidi" w:hAnsiTheme="majorBidi"/>
          <w:b/>
          <w:bCs/>
          <w:color w:val="FF0000"/>
          <w:sz w:val="28"/>
          <w:szCs w:val="28"/>
        </w:rPr>
        <w:t>1434</w:t>
      </w:r>
      <w:r>
        <w:rPr>
          <w:rFonts w:ascii="Times New Roman" w:hAnsi="Times New Roman" w:cs="GE MB MB 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تر وحدة المستخدم في قي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طول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ح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م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ج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23950" cy="542925"/>
            <wp:effectExtent l="0" t="0" r="0" b="0"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 والهرم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خروط والاسطوان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والمنشو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 والمخروط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ارن عددين ، فإننا نبدأ بالمنز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كب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صغ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حا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ألو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قيمته اصغر من ال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آ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25400</wp:posOffset>
                </wp:positionV>
                <wp:extent cx="1878330" cy="1115060"/>
                <wp:effectExtent l="635" t="635" r="39306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114920"/>
                        </a:xfrm>
                        <a:prstGeom prst="wedgeRectCallout">
                          <a:avLst>
                            <a:gd name="adj1" fmla="val 70847"/>
                            <a:gd name="adj2" fmla="val 2802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position w:val="-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position w:val="-24"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7.75pt;margin-top:2pt;width:147.85pt;height:87.7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position w:val="-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position w:val="-24"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-24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-24"/>
          <w:sz w:val="28"/>
          <w:szCs w:val="28"/>
          <w:highlight w:val="yellow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ظن بعض الأطفال أن الجزء المقطوع في الشكل التالي يمثل نصفه فإن اقرب سبب لهذا الخطأ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                 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81050" cy="638175"/>
            <wp:effectExtent l="0" t="0" r="0" b="0"/>
            <wp:docPr id="4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التمييز بين الأشياء المتساوية وغير المتساو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ذكاء الطفل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همال الطفل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عدم تمثيل الكسو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1950" cy="323850"/>
                <wp:effectExtent l="38100" t="0" r="18999" b="76155"/>
                <wp:docPr id="5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جدول.png" o:allowincell="f" style="position:absolute;margin-left:0pt;margin-top:-31.55pt;width:28.45pt;height:25.45pt;mso-position-vertical:top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كلها والمقام عدد الأجزاء المظلل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بسط عدد الأجزاء المظللة والمقام عدد الأجزاء كلها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ر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ربع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كعب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هرم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جم المجسم التا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90650" cy="952500"/>
            <wp:effectExtent l="0" t="0" r="0" b="0"/>
            <wp:docPr id="6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لا يمكن حساب حجمه بدون معرفة إبعاده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كعب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ات مكعب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ر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رتفاع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ثلاثة وخمسون ألف وخمسة وثلاثون ، ي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335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1000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53035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000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50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ه و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ة آلاف و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بعمائه ومائه وخمسون ألف و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ربعمائه وخمسة عشر ألف و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خطأ فالإجابة صحيح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كسر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ع المقام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البسط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ل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هند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ل تقبل صحتها بدون برهان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بارات يجب إثبات صحتها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أوليه غير معرفة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غير معرف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عشر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صغر من الواحد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أكبر من الواحد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من قوى العشرة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قامه من قوى العشر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مقارنة بين خاصية شيء ما بشيء له نفس الخا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قياس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اجه الطفل صعوبة عد الأشياء غير المرتبة ضمن صورة أو رسم ، تحلها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لب من الطفل أخذ الأشياء التي تم عدها خارج المجموعة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اجعة عد الأشياء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تى يتمكن الطفل من العد الصحيح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تيب الأشياء في صف أو عمود لتصبح مرتبه يسهل عدها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تدريب الأطفال على وضع إشا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(×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و شطب العنصر الذي تم عده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فاهيم هندسية مختلفة بحسب نقطة البداية والنهاية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ختلفة بحسب اتجاه المسار المستقيم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ولكن الأسماء مختلفة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لكن الرسوم مختلف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، 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احة الشكل ال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عدد الوحدات المربعة التي تغطي الشكل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ول الضلع تربيع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طيات غير كافيه للإجابة عن السؤال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طي قياسات غير ثابتة عند تكرار القياس وخاصة من قبل أشخاص آ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غير المباشر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قياس غير المعياري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عياري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ن وحدات القياس المعي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تر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يل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يلو متر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شب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كتل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أوزان</w:t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وم</w:t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يلو غرا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  <w:tab/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ر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00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اعتان إلا ربع ت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600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ثانيه 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قائق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انيه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قياس قطعة المستقيم التالية حسب المسطرة المرف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90775" cy="847725"/>
            <wp:effectExtent l="0" t="0" r="0" b="0"/>
            <wp:docPr id="7" name="صورة 9" descr="C:\Documents and Settings\bader albader\Desktop\1212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C:\Documents and Settings\bader albader\Desktop\1212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قياسها</w:t>
      </w:r>
    </w:p>
    <w:p>
      <w:pPr>
        <w:pStyle w:val="ListParagraph"/>
        <w:numPr>
          <w:ilvl w:val="0"/>
          <w:numId w:val="1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تعلم وتعل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هم في بداية المرحلة الابتدائية لأنه أساس تطور المفاهيم المنطقية والرياضية لدى 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</w:t>
      </w:r>
    </w:p>
    <w:p>
      <w:pPr>
        <w:pStyle w:val="ListParagraph"/>
        <w:numPr>
          <w:ilvl w:val="0"/>
          <w:numId w:val="4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بياجيه</w:t>
      </w:r>
    </w:p>
    <w:p>
      <w:pPr>
        <w:pStyle w:val="ListParagraph"/>
        <w:numPr>
          <w:ilvl w:val="0"/>
          <w:numId w:val="4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</w:t>
      </w:r>
    </w:p>
    <w:p>
      <w:pPr>
        <w:pStyle w:val="ListParagraph"/>
        <w:numPr>
          <w:ilvl w:val="0"/>
          <w:numId w:val="4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صنيف</w:t>
      </w:r>
    </w:p>
    <w:p>
      <w:pPr>
        <w:pStyle w:val="ListParagraph"/>
        <w:numPr>
          <w:ilvl w:val="0"/>
          <w:numId w:val="4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لعاب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الخبرات المكتسبة عن طريق التعامل مع الأشياء المحسو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يدة فقط للأطفال في مرحلة العمليات المحسوسة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ضيعة لوقت الحصة في اللعب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ضرورية على الدوام لتحقيق التطور والنمو العقلي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برات ثانوية يمكن الاستغناء عنها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مل التي تؤثر في تطور التفكير عند الأطفال حسب بيا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نمو العضو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نضج الحواس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أعصا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تناس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1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نس الطالب</w:t>
      </w:r>
    </w:p>
    <w:p>
      <w:pPr>
        <w:pStyle w:val="ListParagraph"/>
        <w:numPr>
          <w:ilvl w:val="0"/>
          <w:numId w:val="1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لم الرياضيات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27635</wp:posOffset>
                </wp:positionV>
                <wp:extent cx="2641600" cy="1435100"/>
                <wp:effectExtent l="12700" t="12700" r="12700" b="1270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9"/>
                        <wps:cNvSpPr/>
                      </wps:nvSpPr>
                      <wps:spPr>
                        <a:xfrm>
                          <a:off x="0" y="0"/>
                          <a:ext cx="2641680" cy="14349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64pt;margin-top:10.05pt;width:207.95pt;height:112.95pt;mso-wrap-style:none;v-text-anchor:middle">
                <v:imagedata r:id="rId9" o:detectmouseclick="t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علاقات الزمانية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دم الشكلين التاليين ل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90170" distR="11303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76530</wp:posOffset>
                </wp:positionV>
                <wp:extent cx="1828800" cy="733425"/>
                <wp:effectExtent l="62230" t="62230" r="115570" b="115570"/>
                <wp:wrapSquare wrapText="bothSides"/>
                <wp:docPr id="9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10"/>
                        <a:srcRect l="0" t="65163" r="54706" b="0"/>
                        <a:stretch/>
                      </pic:blipFill>
                      <pic:spPr>
                        <a:xfrm>
                          <a:off x="0" y="0"/>
                          <a:ext cx="1828800" cy="733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315.05pt;margin-top:13.9pt;width:143.95pt;height:57.7pt;mso-wrap-style:none;v-text-anchor:middle;mso-position-horizontal:right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8"/>
          <w:szCs w:val="8"/>
        </w:rPr>
      </w:pPr>
      <w:r>
        <w:rPr>
          <w:rFonts w:cs="Times New Roman" w:cstheme="majorBidi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ا الأطفال ما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نوات غالباً ما يجدون أن المجموعة الثانية بها عناصر أكثر لماذا؟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التركيز على الأشياء الصغيرة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مقابلة الأعداد بالأشياء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لان الطفل لم يصل إلى مفهوم ثبات المادة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أي مرحلة يستطيع الطفل أن يدرك تساوي طول القطعتين عن تحريكها كما في الشك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90170" distR="122555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132715</wp:posOffset>
                </wp:positionV>
                <wp:extent cx="2181225" cy="600075"/>
                <wp:effectExtent l="62230" t="62230" r="115570" b="115570"/>
                <wp:wrapSquare wrapText="bothSides"/>
                <wp:docPr id="10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12"/>
                        <a:srcRect l="23827" t="34389" r="22160" b="37108"/>
                        <a:stretch/>
                      </pic:blipFill>
                      <pic:spPr>
                        <a:xfrm>
                          <a:off x="0" y="0"/>
                          <a:ext cx="2181240" cy="600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286.55pt;margin-top:10.45pt;width:171.7pt;height:47.2pt;mso-wrap-style:none;v-text-anchor:middle;mso-position-horizontal:right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ما قبل العمليات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رحلة العمليات المحسوسة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سباب حدوث الأخطاء لدى التلاميذ قد ترجع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لم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لميذ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دة الدراسية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الأطفال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جموعة الكراسي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ا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جموعات المتكافئة عددياً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ab/>
      </w:r>
    </w:p>
    <w:p>
      <w:pPr>
        <w:pStyle w:val="ListParagraph"/>
        <w:numPr>
          <w:ilvl w:val="0"/>
          <w:numId w:val="1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ة بين المجموعات</w:t>
      </w:r>
    </w:p>
    <w:p>
      <w:pPr>
        <w:pStyle w:val="ListParagraph"/>
        <w:numPr>
          <w:ilvl w:val="0"/>
          <w:numId w:val="1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الحسية</w:t>
      </w:r>
    </w:p>
    <w:p>
      <w:pPr>
        <w:pStyle w:val="ListParagraph"/>
        <w:numPr>
          <w:ilvl w:val="0"/>
          <w:numId w:val="1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شبه الحس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د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كر أسماء الإعداد بالأكثر قيمه</w:t>
      </w:r>
    </w:p>
    <w:p>
      <w:pPr>
        <w:pStyle w:val="ListParagraph"/>
        <w:numPr>
          <w:ilvl w:val="0"/>
          <w:numId w:val="2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صية مشتركه بين المجموعات التي تحوي نفس العدد من العناصر</w:t>
      </w:r>
    </w:p>
    <w:p>
      <w:pPr>
        <w:pStyle w:val="ListParagraph"/>
        <w:numPr>
          <w:ilvl w:val="0"/>
          <w:numId w:val="2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تحديد عدد عناصر المجموعة من خلال تعلم مجموعة من أسماء الأعداد بالترتيب </w:t>
      </w:r>
    </w:p>
    <w:p>
      <w:pPr>
        <w:pStyle w:val="ListParagraph"/>
        <w:numPr>
          <w:ilvl w:val="0"/>
          <w:numId w:val="2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تكافؤ بين المجموعات المتساو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ثناء مرحلة العمليات المحسوسة يدرك الطفل خاصية التعدي ويقصد بخاصية التع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بادئ مراحل تطوير التفكير عن الأطفال حسب نظرية بياجيه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ساوى جميع الأطفال في العمر الذي يصلون فيه إلى كل مرحلة</w:t>
      </w:r>
    </w:p>
    <w:p>
      <w:pPr>
        <w:pStyle w:val="ListParagraph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ر الذي ينقل فيه الأطفال من مرحلة إلى مرحلة ثابت ومحدد</w:t>
      </w:r>
    </w:p>
    <w:p>
      <w:pPr>
        <w:pStyle w:val="ListParagraph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حدث المراحل في ترتيب لا يتغي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اذا يعتبر تعلم التصنيف أساس لتعلم ال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يمكن تدريسه لأطفال ما قبل المدرسة</w:t>
      </w:r>
    </w:p>
    <w:p>
      <w:pPr>
        <w:pStyle w:val="ListParagraph"/>
        <w:numPr>
          <w:ilvl w:val="0"/>
          <w:numId w:val="2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لأنه يرتبط بتكوين مفهوم المجموعات وعلاقاتها</w:t>
      </w:r>
    </w:p>
    <w:p>
      <w:pPr>
        <w:pStyle w:val="ListParagraph"/>
        <w:numPr>
          <w:ilvl w:val="0"/>
          <w:numId w:val="2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من المفاهيم الرياضية المحسوسة</w:t>
      </w:r>
    </w:p>
    <w:p>
      <w:pPr>
        <w:pStyle w:val="ListParagraph"/>
        <w:numPr>
          <w:ilvl w:val="0"/>
          <w:numId w:val="2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أول وحده تدرس في الرياضيات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على تحديد مدى توفر خاصية معينة بين شيئ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2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2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2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صنيف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طلب المعلم من أحد الطلبة الخروج خارج الفصل ويسأل باقي التلاميذ أين التلميذ ؟ داخل أم خارج الصف ؟ فأنه يقدم 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2"/>
          <w:szCs w:val="1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2"/>
          <w:szCs w:val="12"/>
          <w:rtl w:val="true"/>
        </w:rPr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قليل من الرياضيات</w:t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ListParagraph"/>
        <w:numPr>
          <w:ilvl w:val="1"/>
          <w:numId w:val="49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ستخدام الوسائل المحسوسة في تدريس الرياضيات</w:t>
      </w:r>
    </w:p>
    <w:p>
      <w:pPr>
        <w:pStyle w:val="ListParagraph"/>
        <w:numPr>
          <w:ilvl w:val="1"/>
          <w:numId w:val="49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يساعد في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</w:p>
    <w:p>
      <w:pPr>
        <w:pStyle w:val="ListParagraph"/>
        <w:numPr>
          <w:ilvl w:val="0"/>
          <w:numId w:val="2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دخل اللعب في تدريس الأطفال</w:t>
      </w:r>
    </w:p>
    <w:p>
      <w:pPr>
        <w:pStyle w:val="ListParagraph"/>
        <w:numPr>
          <w:ilvl w:val="0"/>
          <w:numId w:val="2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ذف المواضيع الصعبة</w:t>
      </w:r>
    </w:p>
    <w:p>
      <w:pPr>
        <w:pStyle w:val="ListParagraph"/>
        <w:numPr>
          <w:ilvl w:val="0"/>
          <w:numId w:val="2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ل الكثير من أوراق العمل</w:t>
      </w:r>
    </w:p>
    <w:p>
      <w:pPr>
        <w:pStyle w:val="ListParagraph"/>
        <w:numPr>
          <w:ilvl w:val="0"/>
          <w:numId w:val="2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فظ جدول الضرب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فضل طريقة للكشف عن مشكلات تلاميذك في تحصيل المعرفة الرياضية وفه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تكليف التلميذ ببعض الأنشطة والتدريبات والتطبيقات الرياضية وملاحظة أداء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جتماع مع أولياء أمورهم وسؤالهم عن مشاكل ابناهم في تحصيل المعرفة الرياض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لوس مع التلاميذ وسؤالهم عن مشاكلهم في تحصيل المعرفة الرياضية</w:t>
      </w:r>
    </w:p>
    <w:p>
      <w:pPr>
        <w:pStyle w:val="ListParagraph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جوع إلى كتاب المعلم لمعرفة المشاكل التي تواجه تلاميذك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كون الطفل مهيأ لدراسة الأعداد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ListParagraph"/>
        <w:numPr>
          <w:ilvl w:val="0"/>
          <w:numId w:val="2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درك أن عدد الأشياء لا يتغير نتيجة لأي تبدل في ترتيب الأشياء وتنظيمها</w:t>
      </w:r>
    </w:p>
    <w:p>
      <w:pPr>
        <w:pStyle w:val="ListParagraph"/>
        <w:numPr>
          <w:ilvl w:val="0"/>
          <w:numId w:val="2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قابل أسماء الأعداد بالأشياء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2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ListParagraph"/>
        <w:numPr>
          <w:ilvl w:val="0"/>
          <w:numId w:val="2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جزئة مجموعة إلى مجموعتين جزئ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خدم الصورة التالية لتمثي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99865" cy="10477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</w:p>
    <w:p>
      <w:pPr>
        <w:pStyle w:val="ListParagraph"/>
        <w:numPr>
          <w:ilvl w:val="0"/>
          <w:numId w:val="3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يرين  العد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:</w:t>
        <w:tab/>
        <w:tab/>
      </w:r>
    </w:p>
    <w:p>
      <w:pPr>
        <w:pStyle w:val="ListParagraph"/>
        <w:numPr>
          <w:ilvl w:val="0"/>
          <w:numId w:val="3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 متساوي</w:t>
      </w:r>
    </w:p>
    <w:p>
      <w:pPr>
        <w:pStyle w:val="ListParagraph"/>
        <w:numPr>
          <w:ilvl w:val="0"/>
          <w:numId w:val="3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يوجد فرق في تمثيل كل من التعبير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الناتج  متساوي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مول فوق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60960</wp:posOffset>
                </wp:positionV>
                <wp:extent cx="914400" cy="1257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pt;margin-top:4.8pt;width:71.95pt;height:98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صحيح</w:t>
      </w:r>
    </w:p>
    <w:p>
      <w:pPr>
        <w:pStyle w:val="ListParagraph"/>
        <w:numPr>
          <w:ilvl w:val="0"/>
          <w:numId w:val="3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</w:t>
      </w:r>
    </w:p>
    <w:p>
      <w:pPr>
        <w:pStyle w:val="ListParagraph"/>
        <w:numPr>
          <w:ilvl w:val="0"/>
          <w:numId w:val="3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ناتج الجمع</w:t>
      </w:r>
    </w:p>
    <w:p>
      <w:pPr>
        <w:pStyle w:val="ListParagraph"/>
        <w:numPr>
          <w:ilvl w:val="0"/>
          <w:numId w:val="3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استلاف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green"/>
        </w:rPr>
      </w:pPr>
      <w:r>
        <w:rPr>
          <w:rFonts w:cs="Times New Roman" w:cstheme="majorBidi" w:ascii="Times New Roman" w:hAnsi="Times New Roman"/>
          <w:sz w:val="28"/>
          <w:szCs w:val="28"/>
          <w:highlight w:val="green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 xml:space="preserve">الإجابات غير واضحة وهذه تقريبيا 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>))</w:t>
      </w:r>
    </w:p>
    <w:p>
      <w:pPr>
        <w:pStyle w:val="ListParagraph"/>
        <w:numPr>
          <w:ilvl w:val="0"/>
          <w:numId w:val="3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</w:p>
    <w:p>
      <w:pPr>
        <w:pStyle w:val="ListParagraph"/>
        <w:numPr>
          <w:ilvl w:val="0"/>
          <w:numId w:val="3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صفر</w:t>
      </w:r>
    </w:p>
    <w:p>
      <w:pPr>
        <w:pStyle w:val="ListParagraph"/>
        <w:numPr>
          <w:ilvl w:val="0"/>
          <w:numId w:val="3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</w:p>
    <w:p>
      <w:pPr>
        <w:pStyle w:val="ListParagraph"/>
        <w:numPr>
          <w:ilvl w:val="0"/>
          <w:numId w:val="3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2" w:name="OLE_LINK2"/>
      <w:bookmarkStart w:id="3" w:name="OLE_LINK1"/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  <w:bookmarkEnd w:id="2"/>
      <w:bookmarkEnd w:id="3"/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ة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174625</wp:posOffset>
                </wp:positionV>
                <wp:extent cx="4912995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25pt;margin-top:13.75pt;width:386.8pt;height:71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ائق الجمع</w:t>
      </w:r>
    </w:p>
    <w:p>
      <w:pPr>
        <w:pStyle w:val="ListParagraph"/>
        <w:numPr>
          <w:ilvl w:val="0"/>
          <w:numId w:val="3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جمع</w:t>
      </w:r>
    </w:p>
    <w:p>
      <w:pPr>
        <w:pStyle w:val="ListParagraph"/>
        <w:numPr>
          <w:ilvl w:val="0"/>
          <w:numId w:val="3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خاصية الابدالية</w:t>
      </w:r>
    </w:p>
    <w:p>
      <w:pPr>
        <w:pStyle w:val="ListParagraph"/>
        <w:numPr>
          <w:ilvl w:val="0"/>
          <w:numId w:val="3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كرة مجردة يتوصل إليها الأطفال عن طريق المزاوجة بين مجموعات لها العدد نفسه من العناص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عدد</w:t>
      </w:r>
    </w:p>
    <w:p>
      <w:pPr>
        <w:pStyle w:val="ListParagraph"/>
        <w:numPr>
          <w:ilvl w:val="0"/>
          <w:numId w:val="3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3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علاج أسباب ضعف التحصيل لدى التلامي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لإجابات الباقية غير واض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))</w:t>
      </w:r>
    </w:p>
    <w:p>
      <w:pPr>
        <w:pStyle w:val="ListParagraph"/>
        <w:numPr>
          <w:ilvl w:val="0"/>
          <w:numId w:val="3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عطى التلاميذ الوقت الكافي لكي يتدربوا على المهارات الرياضية</w:t>
      </w:r>
    </w:p>
    <w:p>
      <w:pPr>
        <w:pStyle w:val="ListParagraph"/>
        <w:numPr>
          <w:ilvl w:val="0"/>
          <w:numId w:val="3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240" w:after="200"/>
        <w:ind w:left="216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90165</wp:posOffset>
                </wp:positionH>
                <wp:positionV relativeFrom="paragraph">
                  <wp:posOffset>108585</wp:posOffset>
                </wp:positionV>
                <wp:extent cx="1323975" cy="9525"/>
                <wp:effectExtent l="635" t="57150" r="0" b="56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408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272727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95pt;margin-top:8.55pt;width:104.2pt;height:0.7pt;flip:xy;mso-wrap-style:none;v-text-anchor:middle" type="_x0000_t32">
                <v:fill o:detectmouseclick="t" on="false"/>
                <v:stroke color="#272727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3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ستقيم</w:t>
      </w:r>
    </w:p>
    <w:p>
      <w:pPr>
        <w:pStyle w:val="ListParagraph"/>
        <w:numPr>
          <w:ilvl w:val="0"/>
          <w:numId w:val="3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طعه مستقيم</w:t>
      </w:r>
    </w:p>
    <w:p>
      <w:pPr>
        <w:pStyle w:val="ListParagraph"/>
        <w:numPr>
          <w:ilvl w:val="0"/>
          <w:numId w:val="3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عاع</w:t>
      </w:r>
    </w:p>
    <w:p>
      <w:pPr>
        <w:pStyle w:val="ListParagraph"/>
        <w:numPr>
          <w:ilvl w:val="0"/>
          <w:numId w:val="3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ف مفهوم القسمة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عملية عكسية للضرب</w:t>
      </w:r>
    </w:p>
    <w:p>
      <w:pPr>
        <w:pStyle w:val="ListParagraph"/>
        <w:numPr>
          <w:ilvl w:val="0"/>
          <w:numId w:val="3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38735</wp:posOffset>
                </wp:positionV>
                <wp:extent cx="3033395" cy="2028825"/>
                <wp:effectExtent l="1270" t="1270" r="184912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2028960"/>
                        </a:xfrm>
                        <a:prstGeom prst="wedgeRectCallout">
                          <a:avLst>
                            <a:gd name="adj1" fmla="val 110939"/>
                            <a:gd name="adj2" fmla="val -621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انتبه إذا تم تغير مكان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3.05pt;width:238.8pt;height:159.7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انتبه إذا تم تغير مكان الأعدا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:</w:t>
        <w:tab/>
      </w:r>
    </w:p>
    <w:p>
      <w:pPr>
        <w:pStyle w:val="ListParagraph"/>
        <w:numPr>
          <w:ilvl w:val="0"/>
          <w:numId w:val="3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ListParagraph"/>
        <w:numPr>
          <w:ilvl w:val="0"/>
          <w:numId w:val="3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ListParagraph"/>
        <w:numPr>
          <w:ilvl w:val="0"/>
          <w:numId w:val="3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ثلاثة من مائ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spacing w:lineRule="auto" w:line="240" w:before="240" w:after="20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+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الأرقام من عندي لأنها غير واضح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>))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خاصية التجميعي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إبدالي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جمع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293370</wp:posOffset>
                </wp:positionV>
                <wp:extent cx="3033395" cy="769620"/>
                <wp:effectExtent l="1270" t="635" r="35369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769680"/>
                        </a:xfrm>
                        <a:prstGeom prst="wedgeRectCallout">
                          <a:avLst>
                            <a:gd name="adj1" fmla="val 61634"/>
                            <a:gd name="adj2" fmla="val 436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في الجمع والطرح لا نحرك الفاصلة أما في الضرب نحرك الفاصل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23.1pt;width:238.8pt;height:60.5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في الجمع والطرح لا نحرك الفاصلة أما في الضرب نحرك الفاص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  <w:tab/>
        <w:tab/>
      </w:r>
    </w:p>
    <w:p>
      <w:pPr>
        <w:pStyle w:val="ListParagraph"/>
        <w:numPr>
          <w:ilvl w:val="0"/>
          <w:numId w:val="40"/>
        </w:numPr>
        <w:spacing w:lineRule="auto" w:line="240" w:before="240" w:after="200"/>
        <w:ind w:left="72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8</w:t>
      </w:r>
    </w:p>
    <w:p>
      <w:pPr>
        <w:pStyle w:val="ListParagraph"/>
        <w:numPr>
          <w:ilvl w:val="0"/>
          <w:numId w:val="40"/>
        </w:numPr>
        <w:spacing w:lineRule="auto" w:line="240" w:before="240" w:after="200"/>
        <w:ind w:left="720" w:hanging="27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FF0000"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spacing w:lineRule="auto" w:line="240" w:before="240" w:after="200"/>
        <w:ind w:left="72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40"/>
        </w:numPr>
        <w:spacing w:lineRule="auto" w:line="240" w:before="240" w:after="200"/>
        <w:ind w:left="72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---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مث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38580" cy="787400"/>
                <wp:effectExtent l="38100" t="57150" r="109220" b="88900"/>
                <wp:docPr id="19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338480" cy="78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73.55pt;width:105.35pt;height:61.95pt;mso-wrap-style:none;v-text-anchor:middle;mso-position-vertical:top" type="_x0000_t75">
                <v:imagedata r:id="rId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spacing w:lineRule="auto" w:line="36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numPr>
          <w:ilvl w:val="0"/>
          <w:numId w:val="41"/>
        </w:numPr>
        <w:spacing w:lineRule="auto" w:line="36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highlight w:val="yellow"/>
          <w:rtl w:val="true"/>
        </w:rPr>
        <w:t xml:space="preserve">  </w:t>
      </w:r>
    </w:p>
    <w:p>
      <w:pPr>
        <w:pStyle w:val="ListParagraph"/>
        <w:numPr>
          <w:ilvl w:val="0"/>
          <w:numId w:val="41"/>
        </w:numPr>
        <w:spacing w:lineRule="auto" w:line="36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36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عل التلاميذ يتعاملون مع أواني المطبخ بسكب الماء وإفراغه بينها يساعدهم في إدر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فهوم الحجم</w:t>
      </w:r>
    </w:p>
    <w:p>
      <w:pPr>
        <w:pStyle w:val="ListParagraph"/>
        <w:numPr>
          <w:ilvl w:val="0"/>
          <w:numId w:val="4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مكانية</w:t>
      </w:r>
    </w:p>
    <w:p>
      <w:pPr>
        <w:pStyle w:val="ListParagraph"/>
        <w:numPr>
          <w:ilvl w:val="0"/>
          <w:numId w:val="4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ListParagraph"/>
        <w:numPr>
          <w:ilvl w:val="0"/>
          <w:numId w:val="4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نماط الشكل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دم عن طريق ضم المجموعات المنفص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))</w:t>
      </w:r>
    </w:p>
    <w:p>
      <w:pPr>
        <w:pStyle w:val="ListParagraph"/>
        <w:numPr>
          <w:ilvl w:val="0"/>
          <w:numId w:val="4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فهوم الجمع</w:t>
      </w:r>
    </w:p>
    <w:p>
      <w:pPr>
        <w:pStyle w:val="ListParagraph"/>
        <w:numPr>
          <w:ilvl w:val="0"/>
          <w:numId w:val="4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جلى دور المعلم في الألعاب الرياضية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4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يتقن اللعبة ويحدد نتاجها التعليمي قبل تنفيذها</w:t>
      </w:r>
    </w:p>
    <w:p>
      <w:pPr>
        <w:pStyle w:val="ListParagraph"/>
        <w:numPr>
          <w:ilvl w:val="0"/>
          <w:numId w:val="4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تري اللعبة</w:t>
      </w:r>
    </w:p>
    <w:p>
      <w:pPr>
        <w:pStyle w:val="ListParagraph"/>
        <w:numPr>
          <w:ilvl w:val="0"/>
          <w:numId w:val="4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دد من الفائز ومن الخاسر</w:t>
      </w:r>
    </w:p>
    <w:p>
      <w:pPr>
        <w:pStyle w:val="ListParagraph"/>
        <w:numPr>
          <w:ilvl w:val="0"/>
          <w:numId w:val="4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ساعد التلاميذ الضعاف على الفوز في اللعب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عايير اختيار اللعبة في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يكون هناك فوز وخسارة</w:t>
      </w:r>
    </w:p>
    <w:p>
      <w:pPr>
        <w:pStyle w:val="ListParagraph"/>
        <w:numPr>
          <w:ilvl w:val="0"/>
          <w:numId w:val="4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نفذ داخل الصف</w:t>
      </w:r>
    </w:p>
    <w:p>
      <w:pPr>
        <w:pStyle w:val="ListParagraph"/>
        <w:numPr>
          <w:ilvl w:val="0"/>
          <w:numId w:val="4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كون لعبة جماعية</w:t>
      </w:r>
    </w:p>
    <w:p>
      <w:pPr>
        <w:pStyle w:val="ListParagraph"/>
        <w:numPr>
          <w:ilvl w:val="0"/>
          <w:numId w:val="4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ن تكون ذات هدف تعليمي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تعزيز ثقة الأطفال ذوي الاحتياجات الخاصة بقدرتهم في حل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قبة زملائهم الذين يصفونهم بالغباء</w:t>
      </w:r>
    </w:p>
    <w:p>
      <w:pPr>
        <w:pStyle w:val="ListParagraph"/>
        <w:numPr>
          <w:ilvl w:val="0"/>
          <w:numId w:val="4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صلهم في فصول خاصة</w:t>
      </w:r>
    </w:p>
    <w:p>
      <w:pPr>
        <w:pStyle w:val="ListParagraph"/>
        <w:numPr>
          <w:ilvl w:val="0"/>
          <w:numId w:val="4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فة والعطف عليهم</w:t>
      </w:r>
    </w:p>
    <w:p>
      <w:pPr>
        <w:pStyle w:val="ListParagraph"/>
        <w:numPr>
          <w:ilvl w:val="0"/>
          <w:numId w:val="4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بدء من أنشطة رياضية بسيطة في متناول الطفل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 xml:space="preserve">السؤال غير واضح والرسم تتعلق بمرحلة معكوسية التفك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1016635</wp:posOffset>
                </wp:positionH>
                <wp:positionV relativeFrom="paragraph">
                  <wp:posOffset>133350</wp:posOffset>
                </wp:positionV>
                <wp:extent cx="4841240" cy="864870"/>
                <wp:effectExtent l="62865" t="8890" r="6858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864720"/>
                          <a:chOff x="0" y="0"/>
                          <a:chExt cx="4841280" cy="864720"/>
                        </a:xfrm>
                      </wpg:grpSpPr>
                      <wps:wsp>
                        <wps:cNvSpPr/>
                        <wps:spPr>
                          <a:xfrm>
                            <a:off x="4412160" y="4824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761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4824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5047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761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5047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888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6676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361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3800">
                            <a:off x="31320" y="49608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3200">
                            <a:off x="383040" y="26640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688320" y="385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5400"/>
                            <a:ext cx="1133640" cy="210240"/>
                          </a:xfrm>
                          <a:prstGeom prst="leftArrow">
                            <a:avLst>
                              <a:gd name="adj1" fmla="val 50000"/>
                              <a:gd name="adj2" fmla="val 50002"/>
                            </a:avLst>
                          </a:prstGeom>
                          <a:solidFill>
                            <a:srgbClr val="6699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495360"/>
                            <a:ext cx="1047600" cy="190440"/>
                          </a:xfrm>
                          <a:prstGeom prst="rightArrow">
                            <a:avLst>
                              <a:gd name="adj1" fmla="val 50000"/>
                              <a:gd name="adj2" fmla="val 50018"/>
                            </a:avLst>
                          </a:prstGeom>
                          <a:solidFill>
                            <a:srgbClr val="c000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3.55pt;width:378.7pt;height:65.05pt" coordorigin="1651,271" coordsize="7574,1301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Explosion 1 72" fillcolor="#e36c0a" stroked="t" o:allowincell="f" style="position:absolute;left:8549;top:286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3" fillcolor="#e36c0a" stroked="t" o:allowincell="f" style="position:absolute;left:7829;top:645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4" fillcolor="#e36c0a" stroked="t" o:allowincell="f" style="position:absolute;left:7785;top:286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5" fillcolor="#e36c0a" stroked="t" o:allowincell="f" style="position:absolute;left:7859;top:1005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6" fillcolor="#e36c0a" stroked="t" o:allowincell="f" style="position:absolute;left:8595;top:645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7" fillcolor="#e36c0a" stroked="t" o:allowincell="f" style="position:absolute;left:8625;top:1005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8" fillcolor="#e36c0a" stroked="t" o:allowincell="f" style="position:absolute;left:3465;top:271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9" fillcolor="#e36c0a" stroked="t" o:allowincell="f" style="position:absolute;left:3794;top:630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0" fillcolor="#e36c0a" stroked="t" o:allowincell="f" style="position:absolute;left:4065;top:1212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1" fillcolor="#e36c0a" stroked="t" o:allowincell="f" style="position:absolute;left:1650;top:991;width:599;height:359;mso-wrap-style:none;v-text-anchor:middle;rotation:332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2" fillcolor="#e36c0a" stroked="t" o:allowincell="f" style="position:absolute;left:2204;top:629;width:599;height:359;mso-wrap-style:none;v-text-anchor:middle;rotation:345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3" fillcolor="#e36c0a" stroked="t" o:allowincell="f" style="position:absolute;left:2685;top:271;width:599;height:359;mso-wrap-style:none;v-text-anchor:middle;rotation:347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Left Arrow 84" fillcolor="#669900" stroked="t" o:allowincell="f" style="position:absolute;left:5039;top:360;width:1784;height:330;mso-wrap-style:none;v-text-anchor:middle" type="_x0000_t66">
                  <v:fill o:detectmouseclick="t" type="solid" color2="#9966ff"/>
                  <v:stroke color="#243f60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85" fillcolor="#c00000" stroked="t" o:allowincell="f" style="position:absolute;left:5174;top:990;width:1649;height:299;mso-wrap-style:none;v-text-anchor:middle" type="_x0000_t13">
                  <v:fill o:detectmouseclick="t" type="solid" color2="#3fffff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ind w:left="-540" w:right="-45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با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سئلة لم تكون واضح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يين عدد عناصر المجموعة من خلال تعلم مجموعة من أسماء الإعداد بالترت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ع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قام 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تيب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شخص الحالة نحدد سبب الضعف هل هو عضوي أم نفسي أم اجتماعي فانا نحاول معالجة أسباب حدوث الأخطاء الناشئ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لم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لميذ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دة الدراسي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زل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العدد الذي يمثل عناصر المجموعة هو خاصية للمجموعة وهذه الخاصية لا تتأثر بأي تغير في ترتيب وتنظيم عناصر المجموعة فا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مجموع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صل لمرحلة ثبات العد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ع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تصنيف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بارة الطرح التي ترتبط بالعبار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____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posOffset>2566035</wp:posOffset>
                </wp:positionH>
                <wp:positionV relativeFrom="paragraph">
                  <wp:posOffset>352425</wp:posOffset>
                </wp:positionV>
                <wp:extent cx="762000" cy="214630"/>
                <wp:effectExtent l="3514725" t="3524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سد ب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2566035</wp:posOffset>
                </wp:positionH>
                <wp:positionV relativeFrom="paragraph">
                  <wp:posOffset>335915</wp:posOffset>
                </wp:positionV>
                <wp:extent cx="762000" cy="214630"/>
                <wp:effectExtent l="3514725" t="3359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      </w:t>
      </w:r>
      <w:r>
        <w:rPr>
          <w:rFonts w:eastAsia="Wingdings" w:cs="Wingdings" w:ascii="Wingdings" w:hAnsi="Wingdings"/>
          <w:color w:val="FF0000"/>
          <w:sz w:val="28"/>
          <w:szCs w:val="28"/>
          <w:highlight w:val="yellow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 xml:space="preserve">   </w:t>
      </w:r>
      <w:r>
        <w:rPr>
          <w:rFonts w:eastAsia="Wingdings" w:cs="Wingdings" w:ascii="Wingdings" w:hAnsi="Wingdings"/>
          <w:color w:val="FF0000"/>
          <w:sz w:val="28"/>
          <w:szCs w:val="28"/>
          <w:highlight w:val="yellow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 xml:space="preserve">   </w:t>
      </w:r>
      <w:r>
        <w:rPr>
          <w:rFonts w:eastAsia="Wingdings" w:cs="Wingdings" w:ascii="Wingdings" w:hAnsi="Wingdings"/>
          <w:color w:val="FF0000"/>
          <w:sz w:val="28"/>
          <w:szCs w:val="28"/>
          <w:highlight w:val="yellow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color w:val="FF0000"/>
          <w:sz w:val="28"/>
          <w:szCs w:val="28"/>
          <w:highlight w:val="yellow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posOffset>2556510</wp:posOffset>
                </wp:positionH>
                <wp:positionV relativeFrom="paragraph">
                  <wp:posOffset>347980</wp:posOffset>
                </wp:positionV>
                <wp:extent cx="762000" cy="214630"/>
                <wp:effectExtent l="3524250" t="3479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2566035</wp:posOffset>
                </wp:positionH>
                <wp:positionV relativeFrom="paragraph">
                  <wp:posOffset>-1905</wp:posOffset>
                </wp:positionV>
                <wp:extent cx="762000" cy="214630"/>
                <wp:effectExtent l="351472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الطفل لمشط على أذنه والبدء في بالتحدث كما لو كان يحمل جهاز هاتف من م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لغ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صور أو الرمزية</w:t>
      </w:r>
    </w:p>
    <w:p>
      <w:pPr>
        <w:pStyle w:val="Normal"/>
        <w:tabs>
          <w:tab w:val="clear" w:pos="720"/>
          <w:tab w:val="right" w:pos="0" w:leader="none"/>
          <w:tab w:val="left" w:pos="885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سب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دود الأفعال الأول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طلب من طفل تصنيف قطع مختلفة حسب خاصية معينة فيستجيب بوضع قطعتين معا لهم الل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ضيف لهما قطعة لها لون أخر ثم يقرر وضع قطعه رابعة لتكوين ب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تفكير غالبا ما يمثل طفل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 ناق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)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جزئة مجموعة إلى مجموعتين جزئ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تابة الأعداد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الضرب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ع مكرر لمجموعات متكافئ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 متكافئة حس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____ 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عمل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ور المتكافئة هي كس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تساوى في القيمة وتختلف في الصور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تلف في القيمة وتتساوى في الصور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قيمة والصور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صورة وتختلف في القيم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___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تقسيمات متساوية لوحد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سم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كسو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اح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7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1,53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0,4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,37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.493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,117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08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,02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002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أي مرحلة  يستطيع الطفل أن يدرك عدد الدوائر في المجوعتين التالي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sz w:val="28"/>
          <w:szCs w:val="28"/>
          <w:highlight w:val="yellow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74315</wp:posOffset>
                </wp:positionH>
                <wp:positionV relativeFrom="paragraph">
                  <wp:posOffset>41275</wp:posOffset>
                </wp:positionV>
                <wp:extent cx="2363470" cy="461645"/>
                <wp:effectExtent l="635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73605" cy="34798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8872" t="12668" r="16261" b="67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8.45pt;margin-top:3.25pt;width:186.05pt;height:36.3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73605" cy="34798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8872" t="12668" r="16261" b="67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sz w:val="28"/>
          <w:szCs w:val="28"/>
          <w:highlight w:val="yellow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دود الأفعال الأولية والتقليد من مظاهر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حسية الحرك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هم الجزئ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ليات المحسوس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العمليات المجرد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جلى أهمية مفهوم التناظر الأحادي في 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زمن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 xml:space="preserve"> 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كثير من الرياضيات في وقت واحد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cs="Times New Roman" w:cstheme="majorBidi" w:ascii="Times New Roman" w:hAnsi="Times New Roman"/>
          <w:color w:val="000000" w:themeColor="text1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ستخدام الوسائل المحسوسة في تدريس الرياضيات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cs="Times New Roman" w:cstheme="majorBidi" w:ascii="Times New Roman" w:hAnsi="Times New Roman"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تعليم الأطفال هذه الأعداد عن طريقة زيادة عنصر واحد إلى أخر عدد سابق تعل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9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 =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خاصية الإبدال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اصية الجمعي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417830</wp:posOffset>
                </wp:positionH>
                <wp:positionV relativeFrom="paragraph">
                  <wp:posOffset>266700</wp:posOffset>
                </wp:positionV>
                <wp:extent cx="3033395" cy="269240"/>
                <wp:effectExtent l="1270" t="635" r="353695" b="1238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269280"/>
                        </a:xfrm>
                        <a:prstGeom prst="wedgeRectCallout">
                          <a:avLst>
                            <a:gd name="adj1" fmla="val 61634"/>
                            <a:gd name="adj2" fmla="val 954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pt;margin-top:21pt;width:238.8pt;height:21.1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 وأربعون ألف وخمسمائة وواحد ت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050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500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150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15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:</w:t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الرسم التالي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33725" cy="942975"/>
                <wp:effectExtent l="38100" t="57150" r="123825" b="104775"/>
                <wp:docPr id="3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133800" cy="942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87.05pt;width:246.7pt;height:74.2pt;mso-wrap-style:none;v-text-anchor:middle;mso-position-vertical:top" type="_x0000_t75">
                <v:imagedata r:id="rId2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12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142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100402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0100200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29335" cy="631190"/>
                <wp:effectExtent l="38100" t="0" r="18415" b="168878"/>
                <wp:docPr id="32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310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جدول.png" o:allowincell="f" style="position:absolute;margin-left:0pt;margin-top:-63.05pt;width:81pt;height:49.65pt;mso-position-vertical:top" type="_x0000_t75">
                <v:imagedata r:id="rId2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سط عدد الأجزاء كلها والمقام عدد الأجزاء المظلل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بسط عدد الأجزاء المظللة والمقام عدد الأجزاء كلها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قيمته اصغر من الواحد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: </w:t>
        <w:tab/>
        <w:tab/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116330</wp:posOffset>
                </wp:positionH>
                <wp:positionV relativeFrom="paragraph">
                  <wp:posOffset>305435</wp:posOffset>
                </wp:positionV>
                <wp:extent cx="2240915" cy="800100"/>
                <wp:effectExtent l="1270" t="635" r="46799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800280"/>
                        </a:xfrm>
                        <a:prstGeom prst="wedgeRectCallout">
                          <a:avLst>
                            <a:gd name="adj1" fmla="val 70847"/>
                            <a:gd name="adj2" fmla="val 338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24.05pt;width:176.4pt;height:62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مقامي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مقامي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بسطي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لا يوجد خطأ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65735</wp:posOffset>
                </wp:positionH>
                <wp:positionV relativeFrom="paragraph">
                  <wp:posOffset>111760</wp:posOffset>
                </wp:positionV>
                <wp:extent cx="2941955" cy="1280160"/>
                <wp:effectExtent l="1270" t="635" r="635000" b="1263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280160"/>
                        </a:xfrm>
                        <a:prstGeom prst="wedgeRectCallout">
                          <a:avLst>
                            <a:gd name="adj1" fmla="val 71555"/>
                            <a:gd name="adj2" fmla="val 5976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ثلثان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لاستخراج الكسر المكافئ  نضرب البسط والمقام في نفس العد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والعدد هنا هو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05pt;margin-top:8.8pt;width:231.6pt;height:100.7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ثلثان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لاستخراج الكسر المكافئ  نضرب البسط والمقام في نفس العد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والعدد هنا هو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كسور التالية يكافئ ثلث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جد العدد المناسب لملء الخانة الفارغة بحيث يصبح الكسرين التال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/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>متكافئي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19100</wp:posOffset>
                </wp:positionH>
                <wp:positionV relativeFrom="paragraph">
                  <wp:posOffset>224155</wp:posOffset>
                </wp:positionV>
                <wp:extent cx="3033395" cy="1476375"/>
                <wp:effectExtent l="1270" t="1270" r="13728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476360"/>
                        </a:xfrm>
                        <a:prstGeom prst="wedgeRectCallout">
                          <a:avLst>
                            <a:gd name="adj1" fmla="val 95236"/>
                            <a:gd name="adj2" fmla="val -2883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54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7.65pt;width:238.8pt;height:116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54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6</w:t>
      </w:r>
    </w:p>
    <w:p>
      <w:pPr>
        <w:pStyle w:val="Normal"/>
        <w:tabs>
          <w:tab w:val="clear" w:pos="720"/>
          <w:tab w:val="right" w:pos="0" w:leader="none"/>
          <w:tab w:val="right" w:pos="9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÷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=</w:t>
        <w:tab/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9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 xml:space="preserve">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فاهيم هندسية مختلفة بحسب نقطة البداية والنها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ختلفة بحسب اتجاه المسار المستقيم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ولكن الأسماء مختلف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لكن الرسوم مختلف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38400" cy="741045"/>
            <wp:effectExtent l="0" t="0" r="0" b="0"/>
            <wp:docPr id="3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8851" t="0" r="34525" b="4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ازي أضلاع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وازي متوازيات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توازي مستطيل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عب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س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تمثي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مسار مست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بط بين نقطتين مختلف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كون إحدى هذه النقطتين هي نقطة البد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أخرى هي نقطة 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تقي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عاع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قطعة مستقي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ضل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المقارنة بين كسرين لتحديد أيهما الأكبر ف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أكبر هو الأكب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مقامه أكبر هو الأكب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ومقامه أكبر هو الأكب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عطيات السؤال غير كافية للمقار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سع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وزا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حجو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مجسمات التالية لا يظهر في الص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19325" cy="1296670"/>
                <wp:effectExtent l="38100" t="57150" r="123825" b="93966"/>
                <wp:docPr id="40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19400" cy="1296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114.05pt;width:174.7pt;height:102.05pt;mso-wrap-style:none;v-text-anchor:middle;mso-position-vertical:top" type="_x0000_t75">
                <v:imagedata r:id="rId2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هر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سطوا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ائ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أستخدم المتر لقياس طول طالبين ومن ثم مقارنت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ني أ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قياس المقارن غير المباش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غير المعيار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بسيط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جد أحد التلاميذ حجم المجسم التالي  فأي الإجابات التالية تمثل خطا غير عشو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12850</wp:posOffset>
                </wp:positionH>
                <wp:positionV relativeFrom="paragraph">
                  <wp:posOffset>263525</wp:posOffset>
                </wp:positionV>
                <wp:extent cx="1663700" cy="13906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1pt;height:109.5pt;mso-wrap-distance-left:9pt;mso-wrap-distance-right:9pt;mso-wrap-distance-top:0pt;mso-wrap-distance-bottom:0pt;margin-top:20.75pt;mso-position-vertical-relative:text;margin-left:9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3" stroked="t" o:allowincell="f" style="position:absolute;margin-left:0pt;margin-top:-93.05pt;width:89.95pt;height:80.2pt;mso-wrap-style:none;v-text-anchor:middle;mso-position-vertical:top" type="_x0000_t75">
                            <v:imagedata r:id="rId30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3000" cy="1019175"/>
                <wp:effectExtent l="38100" t="57150" r="114300" b="104775"/>
                <wp:docPr id="4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143000" cy="1019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93.05pt;width:89.95pt;height:80.2pt;mso-wrap-style:none;v-text-anchor:middle;mso-position-vertical:top" type="_x0000_t75">
                <v:imagedata r:id="rId3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ات من الوح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عيار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غير معيار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م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قيق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شاط مسل يتضمن تنافسا بين أفراد أو مجموعات تحكمه قواعد وإجراءات لتحقيق أهداف تعليمية في الموقف التدري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دريس الفعال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فس الشريف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ألعاب التعليم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Arabic Typesetting" w:hAnsi="Arabic Typesetting"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شعر الطفل بالملل ولا يبدي تجاوب مع درس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شرك الأطفال في العاب تنمي مهاراتهم العقلية وليس بالضرورة الرياض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شرك الأطفال في ألعاب حول الرياض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لهدف هو تدريس الرياضي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قدم درس رياضيات أخر فالمهم هو مساعدة الأطفال لتعلم الرياضيات وليس لشيء أخ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تجاهله وأكمل شرح درس الرياضيات لكي أتمكن من تغطية المنهج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طور تفكير الطفل ويدرك إن المجموعات المتكافئة تبقى متكافئة مهما حدث من تغير في ترتيب العناصر يمكن القول أ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قد نمت ل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عكوسية التفكي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دراك التصور أو الرمز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سبب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طلب المعلم من أحد الطلبة الخروج خارج الصف ويسأل باقي التلاميذ أين التلميذ ؟ داخل أم خارج الصف فهو يستخدم مفهو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عدد الأشياء لا يتغير نتيجة لأي تبديل في ترتيب الأشياء وتنظيما فانه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ادر على أن يقابل أسماء الأعداد بالأشياء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مهيأ لدراسة الأعدا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در أن 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ثلاثة من مائ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في الصورة الآتية ي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08025</wp:posOffset>
                </wp:positionH>
                <wp:positionV relativeFrom="paragraph">
                  <wp:posOffset>123825</wp:posOffset>
                </wp:positionV>
                <wp:extent cx="2882900" cy="21621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7pt;height:170.25pt;mso-wrap-distance-left:9pt;mso-wrap-distance-right:9pt;mso-wrap-distance-top:0pt;mso-wrap-distance-bottom:0pt;margin-top:9.75pt;mso-position-vertical-relative:text;margin-left:5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2" stroked="t" o:allowincell="f" style="position:absolute;margin-left:0pt;margin-top:-138.05pt;width:152.95pt;height:125.95pt;mso-wrap-style:none;v-text-anchor:middle;mso-position-vertical:top" type="_x0000_t75">
                            <v:imagedata r:id="rId33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43100" cy="1600200"/>
                <wp:effectExtent l="38100" t="57150" r="114300" b="95250"/>
                <wp:docPr id="46" name="Picture 2" descr="C:\Documents and Settings\bader albader\Desktop\الفصل الصيفي\الرياضيات لملعم التربية الخاصه\كاملة اختبار الفصل الثاني جديد\BYXg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C:\Documents and Settings\bader albader\Desktop\الفصل الصيفي\الرياضيات لملعم التربية الخاصه\كاملة اختبار الفصل الثاني جديد\BYXgu.jpg"/>
                        <pic:cNvPicPr/>
                      </pic:nvPicPr>
                      <pic:blipFill>
                        <a:blip r:embed="rId34"/>
                        <a:srcRect l="33331" t="11562" r="22081" b="77803"/>
                        <a:stretch/>
                      </pic:blipFill>
                      <pic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38.05pt;width:152.95pt;height:125.95pt;mso-wrap-style:none;v-text-anchor:middle;mso-position-vertical:top" type="_x0000_t75">
                <v:imagedata r:id="rId3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حج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أنماط الشك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سماء الألوان </w:t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ساعد في تدريس الرياضيات للأطفال ذوي الاحتياجات الخاص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تقديم المفاهيم الرياضية عن طريق اللعب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حذف المواضيع الصعب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حل الكثير من أوراق العمل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حفظ جدول الضرب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م فما هو محيط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سم مربع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أعلى مراحل استيعاب مفهوم العدد ه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رحلة معكوسية التفكير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رحلة تكافؤ المجموعات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رحلة حقائق الج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رحلة حقائق الضرب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8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صفر – 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=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highlight w:val="yellow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لا يمكن إجراء الطرح</w:t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9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متد هذه المرحلة من سن السابعة حتى الثانية عشر من العمر، و فيها يتطور التفكير من المحسوس ليصل إلى القدرة على القيام بعمليات منطقية أثناء تعامله مع الأشياء المحسوسة و تفاعله معها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تعتبر هذه المرحلة البداية الحقيقية للتفكير الرياض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ind w:left="630" w:hanging="27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مرحلة العمليات المحسوس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</w:rPr>
        <w:t>7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</w:rPr>
        <w:t>12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سن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ind w:left="630" w:hanging="27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مرحلة الحسية الحركي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ind w:left="630" w:hanging="27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حلة ما قبل العمليات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حلة العمليات المجرد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ind w:left="-9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قدرة على تجميع الأشياء التي لها نفس الخصائص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هي من أول المهارات التي يكتسبها الطفل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صنيف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ع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عد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1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عندما يواجه التلميذ صعوبة في استيعاب الرياضيات و انخفاض في التحصيل، فإن أول ما يجب عمله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شخيص حالة التلميذ و تحديد سبب الضعف، هل هو عضوي أم نفسي أم اجتماعي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إعطاء التلميذ وقت أطول ليتعلم الرياضيات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إعطاء المعلم دورة في طرق التدريس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ستخدام الوسائل المحسوسة لتدريس الرياضيات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ind w:left="-540" w:right="-450" w:hanging="0"/>
        <w:jc w:val="center"/>
        <w:rPr>
          <w:rFonts w:ascii="Times New Roman" w:hAnsi="Times New Roman" w:cs="Traditional Arabic" w:ascii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Traditional Arabic" w:ascii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مت بحمد الله وعونه </w:t>
      </w: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>))</w:t>
      </w:r>
    </w:p>
    <w:p>
      <w:pPr>
        <w:pStyle w:val="Normal"/>
        <w:spacing w:lineRule="auto" w:line="240" w:before="240" w:after="200"/>
        <w:ind w:left="-540" w:right="-450" w:hanging="0"/>
        <w:jc w:val="center"/>
        <w:rPr>
          <w:rFonts w:ascii="Times New Roman" w:hAnsi="Times New Roman" w:cs="Traditional Arabic" w:ascii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cs="Traditional Arabic" w:ascii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دعواتكم </w:t>
      </w: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>{</w:t>
      </w:r>
    </w:p>
    <w:sectPr>
      <w:footerReference w:type="default" r:id="rId36"/>
      <w:type w:val="nextPage"/>
      <w:pgSz w:w="12240" w:h="15840"/>
      <w:pgMar w:left="1440" w:right="1440" w:gutter="0" w:header="0" w:top="81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rtl w:val="true"/>
      </w:rPr>
      <w:t xml:space="preserve">{ </w:t>
    </w:r>
    <w:r>
      <w:rPr>
        <w:rFonts w:ascii="Cambria" w:hAnsi="Cambria" w:asciiTheme="majorHAnsi" w:hAnsiTheme="majorHAnsi"/>
        <w:b/>
        <w:bCs/>
      </w:rPr>
      <w:t>L.D.S</w:t>
    </w:r>
    <w:r>
      <w:rPr>
        <w:rFonts w:ascii="Cambria" w:hAnsi="Cambria" w:asciiTheme="majorHAnsi" w:hAnsiTheme="majorHAnsi"/>
        <w:b/>
        <w:bCs/>
        <w:rtl w:val="true"/>
      </w:rPr>
      <w:t xml:space="preserve"> }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0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" w:cs="Times New Roman" w:asciiTheme="majorBidi" w:cstheme="majorBidi" w:eastAsiaTheme="minorEastAsia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b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3464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d642c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917297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55bb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55b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08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346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72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55bb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55bb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631BB-D9BC-4D96-9ACB-8DF9646E8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8</Pages>
  <Words>2723</Words>
  <Characters>15523</Characters>
  <CharactersWithSpaces>1821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20:00Z</dcterms:created>
  <dc:creator>bader</dc:creator>
  <dc:description/>
  <dc:language>en-US</dc:language>
  <cp:lastModifiedBy>bader</cp:lastModifiedBy>
  <dcterms:modified xsi:type="dcterms:W3CDTF">2013-07-13T1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