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DecoType Naskh"/>
          <w:b/>
          <w:b/>
          <w:bCs/>
          <w:color w:val="FF0000"/>
          <w:kern w:val="2"/>
          <w:sz w:val="72"/>
          <w:szCs w:val="72"/>
        </w:rPr>
      </w:pPr>
      <w:r>
        <w:rPr>
          <w:rFonts w:cs="DecoType Naskh"/>
          <w:b/>
          <w:b/>
          <w:bCs/>
          <w:color w:val="FF0000"/>
          <w:kern w:val="2"/>
          <w:sz w:val="72"/>
          <w:sz w:val="72"/>
          <w:szCs w:val="72"/>
          <w:rtl w:val="true"/>
        </w:rPr>
        <w:t>مراجعه</w:t>
      </w:r>
      <w:r>
        <w:rPr>
          <w:rFonts w:cs="Calibri"/>
          <w:b/>
          <w:b/>
          <w:bCs/>
          <w:color w:val="FF0000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kern w:val="2"/>
          <w:sz w:val="72"/>
          <w:sz w:val="72"/>
          <w:szCs w:val="72"/>
          <w:rtl w:val="true"/>
        </w:rPr>
        <w:t>مبادئ</w:t>
      </w:r>
      <w:r>
        <w:rPr>
          <w:rFonts w:cs="Calibri"/>
          <w:b/>
          <w:b/>
          <w:bCs/>
          <w:color w:val="FF0000"/>
          <w:kern w:val="2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kern w:val="2"/>
          <w:sz w:val="72"/>
          <w:sz w:val="72"/>
          <w:szCs w:val="72"/>
          <w:rtl w:val="true"/>
        </w:rPr>
        <w:t>الترب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قر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لمناقش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هوم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صائص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Calibri"/>
          <w:b/>
          <w:bCs/>
          <w:color w:val="FF0066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FF0066"/>
          <w:kern w:val="2"/>
          <w:sz w:val="32"/>
          <w:szCs w:val="32"/>
        </w:rPr>
        <w:t xml:space="preserve">-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eastAsia="Times New Roman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ي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تو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ل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غير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eastAsia="Times New Roman" w:cs="Traditional Arabic"/>
          <w:b/>
          <w:bCs/>
          <w:kern w:val="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هطا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ود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“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يان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وه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س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معنا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ض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قص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ي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</w:t>
      </w:r>
    </w:p>
    <w:p>
      <w:pPr>
        <w:pStyle w:val="Normal"/>
        <w:autoSpaceDE w:val="false"/>
        <w:spacing w:before="0" w:after="0"/>
        <w:ind w:left="-1" w:right="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نسا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اركي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ك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ستم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ام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ن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تعايش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ضرور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للمجتمع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1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التراث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2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كافح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>1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كسب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>2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نماط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أخر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3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4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ديني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دنيوي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5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6-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ديمقراط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>7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قدم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ستقبل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</w:rPr>
        <w:t xml:space="preserve"> 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وان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بادئ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وسائ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قها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ا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عمليات</w:t>
      </w:r>
      <w:r>
        <w:rPr>
          <w:rFonts w:ascii="Arial" w:hAnsi="Arial" w:eastAsia="Arial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70C0"/>
          <w:kern w:val="2"/>
          <w:sz w:val="32"/>
          <w:sz w:val="32"/>
          <w:szCs w:val="32"/>
          <w:rtl w:val="true"/>
        </w:rPr>
        <w:t>و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ستم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ؤس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خصص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بالعلوم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ascii="Arial" w:hAnsi="Arial" w:eastAsia="Arial"/>
          <w:b/>
          <w:b/>
          <w:bCs/>
          <w:shadow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FF0066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shadow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تأثرت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نشأت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تطور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طبيع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رياض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تكنولوج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مصطلحات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أفكار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تطوير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إفاد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طبيعت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عرض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فلسف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           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أنثروبولوجي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سياسة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    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   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الحاسوب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    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إحصاء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.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-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وح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س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يد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ش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خش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واب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ضم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وح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إسلام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ا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امل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قع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مر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د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66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66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و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الحة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و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قاب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صح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قش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ق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فظ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:-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شب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دائ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أداء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خب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ما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نض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ج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هو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يبذل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بقص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إكساب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المعارف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والمهار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للم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ف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ث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نشاط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ه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ك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ذاتي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علم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>المقومات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نخص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بالذك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يلى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خصص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علم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-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قبلي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b/>
          <w:bCs/>
          <w:shadow/>
          <w:color w:val="00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عضوي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دائم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>المهنة</w:t>
      </w:r>
      <w:r>
        <w:rPr>
          <w:rFonts w:ascii="Arial" w:hAnsi="Arial" w:eastAsia="Arial"/>
          <w:b/>
          <w:b/>
          <w:bCs/>
          <w:shadow/>
          <w:color w:val="000000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نظ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نقاب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دوره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ينقس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 xml:space="preserve">,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الركائز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لعم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  <w:lang w:bidi="ar-EG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 xml:space="preserve">.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>-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ادار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خامسة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 xml:space="preserve"> 1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تابع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امل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66"/>
          <w:kern w:val="2"/>
          <w:sz w:val="32"/>
          <w:sz w:val="32"/>
          <w:szCs w:val="32"/>
          <w:rtl w:val="true"/>
        </w:rPr>
        <w:t>المعلم</w:t>
      </w:r>
      <w:r>
        <w:rPr>
          <w:rFonts w:cs="Traditional Arabic"/>
          <w:b/>
          <w:bCs/>
          <w:color w:val="FF0066"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كادي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1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كمي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استك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كادي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سلكي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.</w:t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2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معال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كف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توا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.</w:t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3 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جديد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مساي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ستج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4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حويلي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كت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ا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وك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و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ي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خلاق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سادس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ؤ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الحرو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الابج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ع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رت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عد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OM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OM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ادراكى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OM"/>
        </w:rPr>
        <w:t>ي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رتط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OM"/>
        </w:rPr>
        <w:t>ب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OM"/>
        </w:rPr>
        <w:t>وال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تذك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إدراكها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.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حرك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هار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نس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ض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عاط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خت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واط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عاون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ريا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بئ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توسطة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الى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سابعة</w:t>
      </w:r>
      <w:r>
        <w:rPr>
          <w:rFonts w:cs="Calibri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تعريف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ل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يل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كب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ض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قيد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ف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قانو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خلاق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.......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</w:rPr>
        <w:t xml:space="preserve"> ”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ل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عمر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نع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  <w:t>.....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عرف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لبات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”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نعت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د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سا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ق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ظاه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rtl w:val="true"/>
        </w:rPr>
        <w:t>,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رع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س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كتشف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cs="Traditional Arabic"/>
          <w:b/>
          <w:b/>
          <w:bCs/>
          <w:kern w:val="2"/>
          <w:sz w:val="32"/>
          <w:sz w:val="32"/>
          <w:szCs w:val="32"/>
          <w:u w:val="single"/>
        </w:rPr>
        <w:t>“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 w:ascii="Times New Roman" w:hAnsi="Times New Roman"/>
          <w:b/>
          <w:bCs/>
          <w:color w:val="0070C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وعاؤ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آد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تج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,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kern w:val="2"/>
          <w:sz w:val="32"/>
          <w:szCs w:val="32"/>
        </w:rPr>
        <w:t xml:space="preserve">..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اد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هى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اينتجه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خترعات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حسية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المساكن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اسواق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rtl w:val="true"/>
        </w:rPr>
        <w:t>والشوارع</w:t>
      </w:r>
      <w:r>
        <w:rPr>
          <w:rFonts w:ascii="Arial" w:hAnsi="Arial" w:eastAsia="Arial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صن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موميا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ال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ظم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ح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صوصيا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ض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يف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  <w:lang w:bidi="ar-EG"/>
        </w:rPr>
        <w:t>السا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للتربية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”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ي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س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يش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ما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ماسكة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ق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جمع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صال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تركة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دي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حس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انتم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اع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“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.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رئيس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تتداخ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هى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فيزيق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ضا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جب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سو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ح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ر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..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ب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يش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يئ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ض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ج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قتص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إدا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شروع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ي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shadow/>
          <w:kern w:val="2"/>
          <w:sz w:val="32"/>
          <w:szCs w:val="32"/>
          <w:lang w:val="en-GB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تنظ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يتعرض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قص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تعليمه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وتدريبهم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val="en-GB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b/>
          <w:b/>
          <w:bCs/>
          <w:shadow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حتكاك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غيره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آل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تلقائية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ويتميز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نوع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بالقليل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قص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يتعلم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شيئ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لكي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يسلك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سلوكاً</w:t>
      </w:r>
      <w:r>
        <w:rPr>
          <w:rFonts w:cs="Calibri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kern w:val="2"/>
          <w:sz w:val="32"/>
          <w:sz w:val="32"/>
          <w:szCs w:val="32"/>
          <w:rtl w:val="true"/>
          <w:lang w:bidi="ar-EG"/>
        </w:rPr>
        <w:t>معيناً</w:t>
      </w:r>
      <w:r>
        <w:rPr>
          <w:rFonts w:ascii="Arial" w:hAnsi="Arial" w:eastAsia="Arial"/>
          <w:b/>
          <w:b/>
          <w:bCs/>
          <w:shadow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shadow/>
          <w:color w:val="FF0000"/>
          <w:kern w:val="2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ترب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FF0000"/>
          <w:kern w:val="2"/>
          <w:sz w:val="32"/>
          <w:sz w:val="32"/>
          <w:szCs w:val="32"/>
          <w:rtl w:val="true"/>
          <w:lang w:bidi="ar-EG"/>
        </w:rPr>
        <w:t>شكلية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eastAsia="Arial"/>
          <w:b/>
          <w:b/>
          <w:bCs/>
          <w:shadow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تاس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عاش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حا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فلس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-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eastAsia="SimSun;宋体" w:cs="Traditional Arabic" w:ascii="Times New Roman" w:hAnsi="Times New Roman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ي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  <w:br/>
      </w:r>
      <w:r>
        <w:rPr>
          <w:rFonts w:cs="Traditional Arabic"/>
          <w:b/>
          <w:bCs/>
          <w:kern w:val="2"/>
          <w:sz w:val="32"/>
          <w:szCs w:val="32"/>
          <w:lang w:val="en-GB"/>
        </w:rPr>
        <w:t>(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  (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ربية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ن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OM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اك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3" w:right="540" w:hanging="0"/>
        <w:jc w:val="left"/>
        <w:rPr/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3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دواف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الراب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ب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راحله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عوق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جدي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عو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مركز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فتراضية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ذكاء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ى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قتص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kern w:val="2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</w:rPr>
      </w:pP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وهذى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مهمه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ركزو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40"/>
          <w:sz w:val="40"/>
          <w:szCs w:val="40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40"/>
          <w:sz w:val="40"/>
          <w:szCs w:val="40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6"/>
          <w:szCs w:val="36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</w:rPr>
      </w:pPr>
      <w:r>
        <w:rPr>
          <w:rFonts w:cs="Traditional Arabic"/>
          <w:b/>
          <w:bCs/>
          <w:color w:val="0070C0"/>
          <w:kern w:val="2"/>
          <w:sz w:val="36"/>
          <w:szCs w:val="36"/>
          <w:lang w:val="en-GB"/>
        </w:rPr>
        <w:t>(</w:t>
      </w:r>
      <w:r>
        <w:rPr>
          <w:rFonts w:cs="Traditional Arabic"/>
          <w:b/>
          <w:bCs/>
          <w:color w:val="0070C0"/>
          <w:kern w:val="2"/>
          <w:sz w:val="36"/>
          <w:szCs w:val="36"/>
          <w:lang w:bidi="ar-EG"/>
        </w:rPr>
        <w:t>(</w:t>
      </w:r>
      <w:r>
        <w:rPr>
          <w:rFonts w:cs="Traditional Arabic"/>
          <w:b/>
          <w:bCs/>
          <w:color w:val="0070C0"/>
          <w:kern w:val="2"/>
          <w:sz w:val="36"/>
          <w:szCs w:val="36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أسئل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للتدريب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rtl w:val="true"/>
          <w:lang w:bidi="ar-EG"/>
        </w:rPr>
        <w:t>والمناقش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ص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رك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ق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فاع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كيف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اريخ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جتما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فا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وي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مي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قبل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lang w:bidi="ar-EG"/>
        </w:rPr>
        <w:t xml:space="preserve">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-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نقا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يض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صح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ه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ثب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منط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بد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ناق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18"/>
          <w:szCs w:val="18"/>
          <w:lang w:bidi="ar-EG"/>
        </w:rPr>
      </w:pPr>
      <w:r>
        <w:rPr>
          <w:rFonts w:cs="Traditional Arabic"/>
          <w:b/>
          <w:bCs/>
          <w:kern w:val="2"/>
          <w:sz w:val="18"/>
          <w:szCs w:val="1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ُكَلِّف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ّهُ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َفْسً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ر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ا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ربو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رعر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ع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يجا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كارَ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اتجاهاتِ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ضلل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ي</w:t>
      </w:r>
    </w:p>
    <w:p>
      <w:pPr>
        <w:pStyle w:val="Normal"/>
        <w:tabs>
          <w:tab w:val="clear" w:pos="720"/>
          <w:tab w:val="left" w:pos="2267" w:leader="none"/>
          <w:tab w:val="left" w:pos="2409" w:leader="none"/>
        </w:tabs>
        <w:autoSpaceDE w:val="false"/>
        <w:spacing w:lineRule="auto" w:line="240" w:before="0" w:after="0"/>
        <w:ind w:left="36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اع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نثروبولوج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26"/>
          <w:szCs w:val="26"/>
          <w:lang w:bidi="ar-EG"/>
        </w:rPr>
      </w:pPr>
      <w:r>
        <w:rPr>
          <w:rFonts w:cs="Traditional Arabic"/>
          <w:b/>
          <w:bCs/>
          <w:kern w:val="2"/>
          <w:sz w:val="26"/>
          <w:szCs w:val="2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ض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قو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أثورةل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ي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ارت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هطا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سو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نف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رق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إدا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رياض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ش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معلومات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جمات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واق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  .......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حاج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يو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دوافع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نف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ثقاف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عمر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ايلو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خلد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فلاط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رسط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ال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ي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ا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روسو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خلد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ج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ي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خ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خر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ش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خل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رج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ت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6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.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مك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ر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نحر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عيار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تجاه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.....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لق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عا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اد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عن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لس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ي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ح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19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ر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الي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وض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وم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صوص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توسط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0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راك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ب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ظ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أم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قيق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ض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أنش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وفر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و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2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............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رب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ق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خصص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ط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ج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ري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ل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يدا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ي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تاب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كام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ق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تم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3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نفع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ح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لم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يص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انضبا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سلو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و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بع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ص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أد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4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خارج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قتصاد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ظ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إدارتها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للترب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5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حاج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اف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&lt;&lt;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رجو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اج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داف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مع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ه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ج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7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ل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د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غي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صل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زي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lang w:bidi="ar-EG"/>
        </w:rPr>
        <w:t>28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تؤك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  <w:t>.......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ل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مث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الواقع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bidi="ar-EG"/>
        </w:rPr>
        <w:t>البرجمات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sectPr>
      <w:type w:val="nextPage"/>
      <w:pgSz w:w="12240" w:h="15840"/>
      <w:pgMar w:left="709" w:right="900" w:gutter="0" w:header="0" w:top="567" w:footer="0" w:bottom="851"/>
      <w:pgBorders w:display="allPages" w:offsetFrom="text">
        <w:top w:val="double" w:sz="4" w:space="3" w:color="000000" w:shadow="1"/>
        <w:left w:val="double" w:sz="4" w:space="10" w:color="000000" w:shadow="1"/>
        <w:bottom w:val="double" w:sz="4" w:space="17" w:color="000000" w:shadow="1"/>
        <w:right w:val="double" w:sz="4" w:space="2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8:00Z</dcterms:created>
  <dc:creator>HaTTaN</dc:creator>
  <dc:description/>
  <cp:keywords/>
  <dc:language>en-US</dc:language>
  <cp:lastModifiedBy>AL7ARTHI</cp:lastModifiedBy>
  <dcterms:modified xsi:type="dcterms:W3CDTF">2011-05-29T21:14:00Z</dcterms:modified>
  <cp:revision>9</cp:revision>
  <dc:subject/>
  <dc:title/>
</cp:coreProperties>
</file>