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 xml:space="preserve">                                             </w:t>
      </w:r>
      <w:r>
        <w:rPr>
          <w:rFonts w:cs="Diwani Letter"/>
          <w:color w:val="800000"/>
          <w:szCs w:val="28"/>
          <w:rtl w:val="true"/>
        </w:rPr>
        <w:t>اختبار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اد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بادئ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ل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فس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دكتور</w:t>
      </w:r>
      <w:r>
        <w:rPr>
          <w:rFonts w:cs="Diwani Letter"/>
          <w:color w:val="800000"/>
          <w:szCs w:val="28"/>
          <w:rtl w:val="true"/>
        </w:rPr>
        <w:t>:</w:t>
      </w:r>
      <w:r>
        <w:rPr>
          <w:rFonts w:cs="Diwani Letter"/>
          <w:color w:val="800000"/>
          <w:szCs w:val="28"/>
          <w:rtl w:val="true"/>
        </w:rPr>
        <w:t>عب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حمي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أحم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عيم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قس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تربي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إ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ام</w:t>
      </w:r>
    </w:p>
    <w:p>
      <w:pPr>
        <w:pStyle w:val="Normal"/>
        <w:jc w:val="left"/>
        <w:rPr>
          <w:color w:val="800000"/>
          <w:sz w:val="22"/>
          <w:szCs w:val="22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تر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أول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لعا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</w:rPr>
        <w:t>1430</w:t>
      </w:r>
      <w:r>
        <w:rPr>
          <w:color w:val="800000"/>
          <w:szCs w:val="28"/>
          <w:rtl w:val="true"/>
        </w:rPr>
        <w:t>-</w:t>
      </w:r>
      <w:r>
        <w:rPr>
          <w:color w:val="800000"/>
          <w:sz w:val="22"/>
          <w:szCs w:val="22"/>
        </w:rPr>
        <w:t>1431</w:t>
      </w:r>
    </w:p>
    <w:p>
      <w:pPr>
        <w:pStyle w:val="Normal"/>
        <w:jc w:val="left"/>
        <w:rPr>
          <w:color w:val="800000"/>
          <w:sz w:val="22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راسة العلمية لسلوك الإنسان وعلاقته بالبيئة المحيط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اجتما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ترب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إحصاء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هداف علم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ب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بو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 ذك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إدراك </w:t>
      </w:r>
      <w:r>
        <w:rPr>
          <w:rtl w:val="true"/>
        </w:rPr>
        <w:t>–</w:t>
      </w:r>
      <w:r>
        <w:rPr>
          <w:rtl w:val="true"/>
        </w:rPr>
        <w:t>التمييز يمثل من السلوك الجان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رك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سم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سلوك الذي لايحتاج إلى استخدام المراكز العقلية العل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د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ق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سيط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ملية الهرب هو 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داخ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خار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زئ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خصائص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يتشابه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بل للتعديل و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كن التنبوء به</w:t>
      </w:r>
    </w:p>
    <w:p>
      <w:pPr>
        <w:pStyle w:val="Normal"/>
        <w:tabs>
          <w:tab w:val="clear" w:pos="720"/>
          <w:tab w:val="left" w:pos="1710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م النفس الذي يدرس أسباب الجريمة ودوافعها وطرق علاجه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الحربي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مرضي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درسة التي ركزت على المثير والاستجابة 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مبادئ المدرسة السلوك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دور البيئة وأهملت دور 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ركزت على أهمية الوراثة وأهملت دور البيئ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الوراثة والبيئة في تكوين شخصية الإنسان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جمع بين نظرية في الشخصية ونظرية في النمو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هو عملية عقلية يتم بها تسجيل وحفظ واسترجاع الخبر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ن العوامل التي تعيق الاسترج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صابة الدماغ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عض الأمراض العقلية</w:t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الزائد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هو تغير شبه دائم في الأداء نتيجة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ي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من العوامل التي تؤثر في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هو أكثر صور الخبرة تنظيما وتجديد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ات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حالة داخلية تؤدي إلى استثارة السلوك وتنظمه وتوجهه نحو هدف معي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علاقة بين الدافع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رصف الاستجابة والدافع مثير يؤثر في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مثير يؤثر في الاستجابة والدافع هو وصف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حالة مرضية والدافع حالة جسم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غير ضروري لعملية التعلم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عملية ارتقائية تحدث تغيرات منتظمة مستقلة عن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دراسة العلمية لسلوك الإنسان والمصاحب للتغيرات النمائية التي تحدث عبر الز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طف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نمائي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من خصائص النم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نمو الأفراد بمعدلات متشابه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انب النمو متفككة وغير متراب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شابه سرعة جوانب النمو من مرحلة لأخرى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مو عملية مستمرة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من العوامل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تصب إفرازاتها في الدم مباشر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غدد الصم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خارجية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غدة البنكرياس تعد من الغد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م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لاقنوية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تباين الذي يميز فرد عن غيره من الأفراد في السمات والصف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 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تبوء بإمكانية الفرد بالقيام بنشاط معين لم يحصل بعد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قدر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ختب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صيل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هو قدرة عقلية تتدخل في كافة الأنشطة الذه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ذك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دعاء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فرق بين الأفراد في الذكاء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ليس الدرج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الدرج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درجة ولي</w:t>
      </w:r>
      <w:r>
        <w:rPr>
          <w:color w:val="800080"/>
          <w:rtl w:val="true"/>
        </w:rPr>
        <w:t>س</w:t>
      </w:r>
      <w:r>
        <w:rPr>
          <w:color w:val="800080"/>
          <w:rtl w:val="true"/>
        </w:rPr>
        <w:t xml:space="preserve"> النو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يوجد فرق بينهما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أشهر اختبار لقياس ذكاء الأطف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رمان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طفل عمره </w:t>
      </w:r>
      <w:r>
        <w:rPr/>
        <w:t>12</w:t>
      </w:r>
      <w:r>
        <w:rPr>
          <w:rtl w:val="true"/>
        </w:rPr>
        <w:t xml:space="preserve">سنة ونسبة ذكائه </w:t>
      </w:r>
      <w:r>
        <w:rPr/>
        <w:t>110</w:t>
      </w:r>
      <w:r>
        <w:rPr>
          <w:rtl w:val="true"/>
        </w:rPr>
        <w:t>يمكن القول أ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اكبر من عمره الزم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زمني اكبر من عمره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والزمني متساويان</w:t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ذكاء الذي لاينتمي إلى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شخص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تحصيلي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مقياس وكسلر يعط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عم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 والعملي مع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هو حالة عامة يشير إلى الأداء المنخفض في العمليات العقلية مع قصور في السلوك التكيف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صور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تخلف العقل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هو القدرة على إنتاج الأفكار التي تتميز بالأصالة والطلاقة والمرون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هو القدرة على القيام باستنتاجات منطقية من المعلوم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منطق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من خصائص الفروق الفرد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بات 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وجد فروق داخل الفرد نفس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دخل للوراثة والبيئة ب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في النوع وليس الدرجة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هو نسق غير مترابط من السمات والصفات والقدرات التي تؤثر في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حيل الدفاع عن النفس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هو القدرة على إيجاد حلول من المعلومات المعطا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الابتكار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من العوامل التي تؤثر في تكوين الشخص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وراث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مدرسة التي قسمت الشخصية إلى الأنا</w:t>
      </w:r>
      <w:r>
        <w:rPr>
          <w:rtl w:val="true"/>
        </w:rPr>
        <w:t>-</w:t>
      </w:r>
      <w:r>
        <w:rPr>
          <w:rtl w:val="true"/>
        </w:rPr>
        <w:t>الأنا الأعلى</w:t>
      </w:r>
      <w:r>
        <w:rPr>
          <w:rtl w:val="true"/>
        </w:rPr>
        <w:t>-</w:t>
      </w:r>
      <w:r>
        <w:rPr>
          <w:rtl w:val="true"/>
        </w:rPr>
        <w:t>ال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علم الذاتي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ركز الشعور والإدراك الحسي الخارجي والداخ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من خصائص الصحة النفس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ذ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مطالب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هو منبع الطاقة الحيوية والنفسية التي يولد الفرد مزودا 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هي وسائل وأساليب لاشعورية يقوم بها الفرد ووظيفتها مساعدة الفرد على التخلص من التوتر والقلق</w:t>
      </w:r>
      <w:r>
        <w:rPr>
          <w:rtl w:val="true"/>
        </w:rPr>
        <w:t>.....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راع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يكانزمات الدفاع عن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ناء الشخصية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خصائص حيل الدفاع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شعو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ط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نو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تلك العملية التي تتضمن إدراك الفرد لعائق يحول دون إشباع حاجاته أو تحقيق أهدافه أو توقع حدوث هذا العائق في المستقب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ذ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الفرق بين التقمص والتقلي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شعوري والتقمص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 شعوري والتقليد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مقبول من الآخرين والتقمص غير مق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الفرق بين الإسقاط والتبر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عتذار وقذف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دفا</w:t>
      </w:r>
      <w:r>
        <w:rPr>
          <w:color w:val="800080"/>
          <w:rtl w:val="true"/>
        </w:rPr>
        <w:t>ع</w:t>
      </w:r>
      <w:r>
        <w:rPr>
          <w:color w:val="800080"/>
          <w:rtl w:val="true"/>
        </w:rPr>
        <w:t xml:space="preserve"> والإسقاط هجوم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لإسقاط دفاع</w:t>
      </w:r>
    </w:p>
    <w:p>
      <w:pPr>
        <w:pStyle w:val="Normal"/>
        <w:tabs>
          <w:tab w:val="clear" w:pos="720"/>
          <w:tab w:val="left" w:pos="247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شعوري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عندما يصب الأب غضبه على الولد بينما تكون الأم هي المصدر الأول المثير للغضب فهو يستخد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وي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بدال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 الشدي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لوك الفاشل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العودة أو الرجوع إلى مرحلة عمرية سابقة من التفكير حين تعترض الفرد مشكلة أو موقف محبط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و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كو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انسحاب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تتأثر الاتجاهات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قافة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دق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عند تعريف الاتجاهات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وجد اتفاق بين العلماء على تعريف الاتجاهات وإنما تعرف من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يوجد اتفاق بين العلماء على تعريف الاتجاهات ولم تعرف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اختلفوا في معرفة آثارها</w:t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على معرفة آثار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مميزات وخصائص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ذا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عدد وتتنوع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ختلف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عند إعطاء تعريف للشخصية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علماء اتفقوا على تعريف واحد للشخصية واختلفوا في معرفة العوامل المؤثرة فيها</w:t>
      </w:r>
    </w:p>
    <w:p>
      <w:pPr>
        <w:pStyle w:val="Normal"/>
        <w:tabs>
          <w:tab w:val="clear" w:pos="720"/>
          <w:tab w:val="left" w:pos="657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لا على العوامل المؤثرة في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اتفقوا على تحديد العوامل المؤثرة في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شخصية وعلى معرفة العوامل المؤثرة فيها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هي نوع من الخبرة المنظمة نسب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شاط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عندما نريد تعريف التعلم ن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ناك تعريف واحد اتفق عليه العلم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اختلفوا في العوامل المؤثرة ف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ختلف العلماء في تعريف 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على العوامل التي تؤثر فيه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من العوامل التي تساعد على بقاء المعلومة مدة أط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كيز والانتبا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ثارة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حالة ذاتية لمواقف وخبرات متعلمة يمر بها الفرد لبعض القضايا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ط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تباه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من أنواع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امة وخاص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اعية و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وية وضعيف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كبح وضبط النفس شعور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>المحصلة النهائية للتفكير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وجدا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مكون العاطف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حركي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عندما نتحدث عن العوامل المؤثرة في تغيير الاتجاها</w:t>
      </w:r>
      <w:r>
        <w:rPr>
          <w:rtl w:val="true"/>
        </w:rPr>
        <w:t>ت</w:t>
      </w:r>
      <w:r>
        <w:rPr>
          <w:rtl w:val="true"/>
        </w:rPr>
        <w:t xml:space="preserve"> يمكننا ال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وللموضوع كلما صعب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كلما سهل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صعب التغيي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سهل التغيير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الشخصية ثلاثة طبقات وأصعبها تغيير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بقة المحي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نو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أف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معتقدات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فرق بين المريض العصابي والمريض الذها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ذهاني متعاون ويستجيب للعلاج والعصابي لايستجيب للعلاج بسهو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عصابي متعاون ويستجيب للعلاج والذهاني لايستجيب للعلاج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ض الذهاني قصير الأمد سهل الشفاء والعصابي صعب الشفاء</w:t>
      </w:r>
    </w:p>
    <w:p>
      <w:pPr>
        <w:pStyle w:val="Normal"/>
        <w:tabs>
          <w:tab w:val="clear" w:pos="720"/>
          <w:tab w:val="center" w:pos="4564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عيش في إطار الواقع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لتوضيح معنى التكيف والتوافق ن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بيئة والتوافق مع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نفس والتوافق مع البيئة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والتوافق مترادفان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عكس التوافق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الشخص العصابي يتميز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 النفسي و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ثل خطرا على نفسه وعلى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لجأ لطلب المساعدة لحل مشكلات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سعادة والواقعية بالسلوك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من أهداف حيل الدفاع عن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لص من 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أمن النفسي ل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زويد الأنا بشيء من الراحة الوقتية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يمكن إن تعرف</w:t>
      </w:r>
      <w:r>
        <w:rPr>
          <w:rtl w:val="true"/>
        </w:rPr>
        <w:t>........</w:t>
      </w:r>
      <w:r>
        <w:rPr>
          <w:rtl w:val="true"/>
        </w:rPr>
        <w:t>بأنها حالة ذاتية لمواقف وخبرات متعلمة يمر بها الفرد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حواد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غيير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يعتقد المريض انه شخص عظيم،نبي،ملك</w:t>
      </w:r>
      <w:r>
        <w:rPr>
          <w:rtl w:val="true"/>
        </w:rPr>
        <w:t>.....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عظم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اضطه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غير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جنس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من أهم أعراض الهو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هجة والرض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رف الانتباه وتحوله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لقاء المريض للنكت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-............</w:t>
      </w:r>
      <w:r>
        <w:rPr>
          <w:rtl w:val="true"/>
        </w:rPr>
        <w:t>تمثل السلوك المضاد للمجتمع وخارجا عن قيمه ومعايير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جن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واس القهري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يكوباتيه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من أنواع الأعراض الذها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و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صا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ستريا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 xml:space="preserve">يعرف </w:t>
      </w:r>
      <w:r>
        <w:rPr>
          <w:rtl w:val="true"/>
        </w:rPr>
        <w:t>.....</w:t>
      </w:r>
      <w:r>
        <w:rPr>
          <w:rtl w:val="true"/>
        </w:rPr>
        <w:t>بأنه</w:t>
      </w:r>
      <w:r>
        <w:rPr>
          <w:rtl w:val="true"/>
        </w:rPr>
        <w:t>"</w:t>
      </w:r>
      <w:r>
        <w:rPr>
          <w:rtl w:val="true"/>
        </w:rPr>
        <w:t>النشاط العقلي الذي يرمي إلى حل مشكلة ما</w:t>
      </w:r>
      <w:r>
        <w:rPr>
          <w:rtl w:val="true"/>
        </w:rPr>
        <w:t>"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ط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ويع</w:t>
      </w:r>
    </w:p>
    <w:p>
      <w:pPr>
        <w:pStyle w:val="Normal"/>
        <w:tabs>
          <w:tab w:val="clear" w:pos="720"/>
          <w:tab w:val="left" w:pos="120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صاحب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ن ديوي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تمثل إمكانية الفرد الحالية للقيام بنشاط معين عقلي أو حسي أو حرك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>وظيفة التعويض الدفاعي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شباع 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أمن والأه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بول لدى الآخري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نزيه النفس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.............</w:t>
      </w:r>
      <w:r>
        <w:rPr>
          <w:rtl w:val="true"/>
        </w:rPr>
        <w:t>هو علم النفس الذي يدرس اضطرابات الشخصية وأساليب العلا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ح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>بلوغ حالة من الشعور بالرض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يتصف السلوك المعقد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إرا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غير اجتماع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حتاج إلى تشغيل المراكز العقلية العليا بالجهاز العصبي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>الفرق بين الأسئلة والفرو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سئلة أكثر تعمقا من الفرو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أكثر تعمقا من الأسئلة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بنفس المعنى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اقل عددا من الأسئلة</w:t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>الفرق بين القلق المرضي وقلق ال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أصعب من القلق المرض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ضروري لتنشيط دافعية ا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قلق الحالة غير واضح المعالم وغامض </w:t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هدد كيان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>لحل المشكلة يتم اقتراح الأسئلة أو الفروض بناء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ضوع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تائج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 والبحوث السابق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ظروف التي تحدد حدوث الظاهرة</w:t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>عند التحدث عن تاريخ علم النفس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حديث ومنهجه قديم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حدي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حديث ومنهجه حديث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قديم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>من جوانب السلو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جانب الجسم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>ركزت مدرسة التحليل النفسي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ور البيئة في تكوين شخصية الإنس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إدراك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مليات القابلة للملاحظ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شعور واللاشعور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>من أهمية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ؤثر في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دفع بالفرد لتحقيق الأهداف</w:t>
      </w:r>
    </w:p>
    <w:p>
      <w:pPr>
        <w:pStyle w:val="Normal"/>
        <w:tabs>
          <w:tab w:val="clear" w:pos="720"/>
          <w:tab w:val="left" w:pos="248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سلوك التكيفي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>إن التعلم يكون أكثر فاعلية إذا ارتب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أمور النفسية لدى الفرد</w: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دوافع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حفظ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>القدرة على مواجهة مطالب الحياة تع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احباطات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مل المسئوليا</w:t>
      </w:r>
      <w:r>
        <w:rPr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حيب بالخبرات الجديد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>أغلب مشكلات الوطن العربي سب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بات النسبي في السلوك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موح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>نموذج يوضح كيفية الحصول على المعلومة والاحتفاظ بها هو نموذ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رتن سل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تشارلز 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ك هتل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يفرون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>التوكل والخشية من جوانب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جداني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>من العوامل الخارجية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بيئ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>الفرق بين القدرة والاستعدا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 هو التنبوءبنشاط لم يحصل والقدرة هي الإمكانية الحال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ة هي التنبوءبنشاط لم يحصل والاستعداد هو الإمكانية الحالية للفرد</w:t>
      </w:r>
    </w:p>
    <w:p>
      <w:pPr>
        <w:pStyle w:val="Normal"/>
        <w:tabs>
          <w:tab w:val="clear" w:pos="720"/>
          <w:tab w:val="left" w:pos="54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ق بينهما يختلف بإختلاف النشاط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فرق بين الاستعداد والقدرة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>تتأثر الفروق الفردية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والوراثة معاً</w:t>
      </w:r>
    </w:p>
    <w:p>
      <w:pPr>
        <w:pStyle w:val="Normal"/>
        <w:tabs>
          <w:tab w:val="clear" w:pos="720"/>
          <w:tab w:val="left" w:pos="189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>تنشأ الاتجاهات 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لة النفس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غوط التي تواجه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واقف التي تشبع حاجات الفرد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 والإدراك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>أكثر القدرات ثباتاً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تحصي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لغوية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>الفرد الذ</w:t>
      </w:r>
      <w:r>
        <w:rPr>
          <w:rtl w:val="true"/>
        </w:rPr>
        <w:t>ي</w:t>
      </w:r>
      <w:r>
        <w:rPr>
          <w:rtl w:val="true"/>
        </w:rPr>
        <w:t xml:space="preserve"> يستطيع حل مشاكله والتغلب عليها يمكن القول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خ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نمو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>كمية الأفكار التي يتمكن الفرد من إنتاجها خلال فترة زم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بت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ا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لاق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>الكرم ،البخل وجميع الطبائع الداخلية تسم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>سلطة داخلية ورقيب نفسي لاشعوري إلى حد كب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رموستات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bCs/>
          <w:color w:val="000080"/>
          <w:rtl w:val="true"/>
        </w:rPr>
        <w:t xml:space="preserve">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التوفيق،،،،،،</w:t>
      </w:r>
    </w:p>
    <w:p>
      <w:pPr>
        <w:pStyle w:val="Normal"/>
        <w:jc w:val="left"/>
        <w:rPr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قلم</w:t>
      </w:r>
      <w:r>
        <w:rPr>
          <w:rFonts w:cs="Monotype Koufi"/>
          <w:bCs/>
          <w:color w:val="000080"/>
          <w:sz w:val="36"/>
          <w:szCs w:val="36"/>
          <w:rtl w:val="true"/>
        </w:rPr>
        <w:t>: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ود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000080"/>
          <w:sz w:val="36"/>
          <w:szCs w:val="36"/>
        </w:rPr>
      </w:pPr>
      <w:r>
        <w:rPr>
          <w:rFonts w:cs="Monotype Koufi"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3:00Z</dcterms:created>
  <dc:creator>PC</dc:creator>
  <dc:description/>
  <cp:keywords/>
  <dc:language>en-US</dc:language>
  <cp:lastModifiedBy>PC</cp:lastModifiedBy>
  <dcterms:modified xsi:type="dcterms:W3CDTF">2010-07-22T20:23:00Z</dcterms:modified>
  <cp:revision>2</cp:revision>
  <dc:subject/>
  <dc:title>                                               بسم الله الرحمن الرحيم</dc:title>
</cp:coreProperties>
</file>