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غيرات الارتقائية البنائية التي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تطرأ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ى الفرد فيمختلف النواحي الجسمية والعقلية من لحظة تكوينه حتى انتهاء حياته هو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مو الجسم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00808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0808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>النمو</w:t>
      </w:r>
      <w:r>
        <w:rPr>
          <w:rFonts w:eastAsia="Times New Roman" w:ascii="Comic Sans MS" w:hAnsi="Comic Sans MS"/>
          <w:b/>
          <w:bCs/>
          <w:color w:val="008080"/>
          <w:sz w:val="24"/>
          <w:szCs w:val="24"/>
          <w:u w:val="single"/>
          <w:rtl w:val="true"/>
        </w:rPr>
        <w:t>.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نمو العقل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طو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وصول إلى حالة من القدرة الوظيفية سواء كانت مرتبطة بالنواحي البيولوجية أوالسلوك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مو المستمر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مو الحرك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تطور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نمو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عوامل المؤثرة للنمو الداخل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عواملوراث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صفات انفعال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صفات اجتماع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فات نفس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عوامل المؤثرة للنمو الخارج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وامل وراث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عوامل بيئية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فات عقل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فات جسم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5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مصادر مطالب النمو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اريخ الجنين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مط الثقاف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رد نفسه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6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مطالب النمو في مراحل المراهق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كوين الضمير وتمييزالسلوكيات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تكوين علاقات جديدة ناضج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كوين مستوى اجتماعيمناس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7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هي مجموع الخصائص والسمات التي تنتقل من الآباء والأجداد والأسلاف إلىالأبناء عن طرق الجنيات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غدد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ضج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بيئ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>-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وراثة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8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جموع الاستثارات التي يتلقاها الفرد منذ لحظة إخصاب البويضة في رحم الأموحتى وفاته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غدد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ض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بيئة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وراث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9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يرجع السبب في النضج إلى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ظروف البيئ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أنماط العام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عامل الوراث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إرادةالإنسا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0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المراهقة المبكرة لدى الذكور من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F4F4F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</w:rPr>
        <w:t>13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  <w:rtl w:val="true"/>
        </w:rPr>
        <w:t>-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</w:rPr>
        <w:t>17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F4F4F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</w:rPr>
        <w:t>17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  <w:rtl w:val="true"/>
        </w:rPr>
        <w:t>-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</w:rPr>
        <w:t>21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7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7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 ل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r h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قاقي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عامل الريصص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م الجني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خلايا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تبر المشي هو أهم إنجاز حركي في هذه المرحلة العمر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مو الانفعال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موالحس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نمو الحركي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نمو الجسم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عوامل المؤثرة في النمو الحرك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الة الذهن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 – الحالةالاجتماعية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مستوى الذكاء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خوف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و مركب اجتماعي مكتسب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نمو الاجتماع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u w:val="single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خلق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ال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طفل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5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لتحق الطفل بالمدرسة ومحصوله اللغوي حوال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500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ة في مرحل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9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6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      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>-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</w:rPr>
        <w:t>6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>-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</w:rPr>
        <w:t>9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9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9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6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طلق بعض العلماءعليها سن العصابات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مرحلة الطفولة المتأ خر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رحلة الطفولة المتقدمة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نمو الجسمي    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نموالانفعالي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7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ميز النموالانفعالي في الطفولة المتأخر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استقرار الانفعالي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ذبذب الانفعالي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وسط الانفعالي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اشي مما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8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و عبارة عنانفعال دافعي يتضمن حالة من التوتر التي تدفع الشخص الخائف إلى الهروب من الموقف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وقف معي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خوف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خوف المرض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9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جع الكذب إلى عوامل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جتماعية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نفسية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بيئية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0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أنواع القلق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قلق الامتحان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قلق الاتصال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سمة القلق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 xml:space="preserve">   د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لق الذي يدرك به الشخص انه مثير التوتر والعصبية والانزعاج يطلق عليه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حالة القلق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قلق العام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شكلة القلق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ا شي مماذكر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مشكلات النطق والكلام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عيوب كلام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وامل عصب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عضو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u w:val="single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طلق عليها الأسباب الأكثر انتشار بين غالبية الأطفال الذين يعانون من مشكلات النطق والكلام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سباب العقلية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سباب الاجتماعية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سباب الجسمية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 xml:space="preserve">    د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أسباب النفسية والتربوية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طلق عليها تفسير المراهقة على فترة معينة تترتب عليها مقتضيات جديدة في السلوك لم يألفها الفرد من قبل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سيرالزمن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سير النفسي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تفسير النمائي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سير الاجتماعي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5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صل أقصى سرعة للنمو الجسمي في المراهقة المبكرة إلى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لذكور 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لإناث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 xml:space="preserve"> ب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</w:rPr>
        <w:t>14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للذكور و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</w:rPr>
        <w:t>12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للإناث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لذكور 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3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إناث  د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لذكور 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لإناث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6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عوامل المؤثرة في النمو الجسمي للمراهقة المبكر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نوع الجنس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إفرازات الغدد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غذية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 xml:space="preserve">      د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7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أهم ملامح النمو الحركي في مرحلة المراهقة المتأخر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واف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حكم في أجزاء الجسم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زيادة في القوة العضلية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 xml:space="preserve">    د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8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أهم مظاهر النمو الانفعالي في مرحلة المراهقةالمتأخر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 xml:space="preserve">الاستقرار الانفعالي    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تقرار الاجتماعي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تقرار الاسري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8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جع الاختلاف بين الجنسين في القدرات العقلية إلى الاختلاف في نشاط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صف الأيمن  ب</w:t>
      </w:r>
      <w:r>
        <w:rPr>
          <w:rFonts w:eastAsia="Times New Roman" w:ascii="Comic Sans MS" w:hAnsi="Comic Sans MS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صف الأيسر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نصفين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9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خفاض في القدرة العقلية الخاصة المرتبطة بالمادة يؤدي إلى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أخر الدراسي العام   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تأخر دراسي خاص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أخر دراسي دائم     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أخر دراسي مؤقت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0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خفاض الدراسي الذي يلازم التلميذ طوال فترة حياته الدراسية يؤدي إلى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أخر الدراسي العام  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أخر دراسي خاص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تأخر دراسي دائم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 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أخر دراسي مؤقت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هذا حل الأسئلة وأن شاءالله صحيح مئ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@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ئه بس السؤال رقم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0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ادري هوخطأ في كتابة الأرقام اوأش السالفه مادري بس مرحلة المراهقة المبكرة لدي الذكور هي تصل أقصى سرعة للنمو في المراهقة المبكر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4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نة ولدى الاناث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2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وصول الى حاله من القدره الوظيفيه سواء كانت مرتبطه بالنواحي البيلوجيه أوالسلوك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تطو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ارتقاء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ن القوانين والمبادىء العامه للنم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يتأثر النمو بالعوامل الداخليه والخارج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يسيرالنمو في اتجاهات محدد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التغير الكميه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زياده في القدره الوضيفيه للعضو مصاحبه للزياده في الحجم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زياده في حجم الاعضاء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ليست م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4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تعلم مهارات الاستقلال الذاتي م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طالب النمو في مرحلة المراهق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مطالب النمو في مرحلةا لطفول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طالب النمو في مرحلة الرشد والنض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5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ن مصادر مطالب النم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فرد نفس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تاريخ الجيني للفر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6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ضج والتعلم م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بادىء النم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صادر النم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عوامل المؤثره في النم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7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يئة المنزل م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يئه مابعد الميلا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يئه ماقبل الميلا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ليست م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8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تجمع موادها الاوليه من الدم ثم تعيد افرافزها في قنوات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غدد اللعاب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غدد النخام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غدد الدرق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9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ن انواع النض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ضج الاجتماع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ضج الانفعال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0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ؤسس نظرية التحليل النفسي ه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روجرز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فروي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ريكسون</w:t>
      </w:r>
    </w:p>
    <w:p>
      <w:pPr>
        <w:pStyle w:val="Normal"/>
        <w:spacing w:lineRule="auto" w:line="240" w:beforeAutospacing="1" w:after="240"/>
        <w:jc w:val="center"/>
        <w:rPr>
          <w:rFonts w:ascii="Comic Sans MS" w:hAnsi="Comic Sans MS" w:eastAsia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1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مرحله التي تعبرعن عقدتين عقدة اوديب وعقدة الكترا ه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6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ى البلوغ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ـ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</w:rPr>
        <w:t>3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ـ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</w:rPr>
        <w:t>6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2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انا الاعلى م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ستويات الشعو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مكونات الشخص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 المعرف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3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هو اعمق المستويات النفس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شعو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اقبل الشعو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لا شعو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4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ؤسس النظريه النفسيه الاجتماع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ياج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ريكسو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روجرز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5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ينمو لدى الطفل الشعور بالاجتهاد والمثابره في المدرسه وهي مرحل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مرحلة المبادره في مقابل الذنب 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4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ـ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5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سنوات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مرحلة الذاتيه مقابل تشوش الدور 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2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ـ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8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سن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ليس م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6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ن اسس تقسيم النمو الى مراحل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عرفة معايير النمو لكل مرحل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اساس الغددي العضو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تعرف على مطالب النمو لكل مرحل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7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تمتدد هذه المرحله من الشهر الرابع الى الشهر السادس وفيها يكررالطفل الحركه بقصد الحصول على نتائج تجلب له السرو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رحلة التآزر بين الارجاع الثانو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رحلة الارجاع الدوريه الاول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مرحلة الارجاع الدوريه الثانو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8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ن اسباب زيادة مخاوف الطفل في مرحلة النموالانفعال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تقليد الكبا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اقتران الشرط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9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قدره على التركيز والانتباه محدوده من حيث المدى والمد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 الانفعال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نمو العقل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اللغو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0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تعتبرمن اكبر مصادر القل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منزل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مدرس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بيئ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1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هو عباره عن انفعال دافعي يتضمن حاله من التوت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خوف المرض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خوف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كذ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2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خوف العام من المدرسه يعد م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سباب الخوف المرض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عوامل المرتبطه بالخوف المرض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ميع 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3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ن انواع القل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سمة القل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قلق الاتصال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Autospacing="1" w:after="240"/>
        <w:jc w:val="center"/>
        <w:rPr>
          <w:rFonts w:ascii="Comic Sans MS" w:hAnsi="Comic Sans MS" w:eastAsia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4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يمتاز المراهقين في هذا الشكل بميليهم للهدوء النفسي والاتزان الانفعالي والعلاقه الاجتماعيه الايجابيه بالاخري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مراهقه المتكيف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مراهقه المنحرف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مراهقه الانسحابيه المنطو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5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مصطلح الذي يعبر عن عملية تفسير المثيرات الحسيه المختلفه واعطائها معنى محد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تذك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ادراك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تفكي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6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اهتمام الشديد بالمظهر والملبس م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نمو الاجتماع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 الخلق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الانفعال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7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يبلغ متوسط وزن الذكور في سن 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1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سن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55,8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ك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66,3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ك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</w:rPr>
        <w:t>65,3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ك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8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تحكم في اجزاء الجسم بكل دقه من ملامح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نمو الحرك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 الخلق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 الانفعال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8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استقراء الانفعالي من مظاه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 الاجتماع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 العقل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 الانفعال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9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ليست من خطوات تشخيص التأخر الدراس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تحديد مستوى الذكاء والقدرات العقل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دراسة اتجاه التلميذ نحو المدرسي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دراسة مستويات التحصيل لاقران التلميذ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30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ن حاجات المراهقين 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حاجه الى التقبل الاجتماع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حاجه الى الانتماء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فترة معينة تترتب عليها مقتضي التجديدة في السلوك لم يألفها الفرد من قب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سير الومن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سيرالنمائ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سير النفس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سيرالاجتماع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حلة التي تبدا بالبلوغ اي نضوج الغدد التناسيلة واكتساب معالم جسمية جديدة وتنتهي بالرش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ض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بلوغ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صلح المراهق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فهوم العام للمراهق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شكالالمراهق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تكيفة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نسحابية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دوانية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حرف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تكيف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دوان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تكامل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تسلط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نطو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تمرد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تكيف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هدوء النفسي والاتزان الانفعالي والعلاقة الاجتماعية الايجابية بالاخرين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غي مسرف في احلام اليقظ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نحرف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كيف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تمرد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نسحاب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5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نسحاب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-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نحل اخلاقيا ومنهار نفسيا منغمس في الوان مختلفة من السلوك المنحرف – المخدرات السرق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مرد وعدوان موجه ضد الاسرة والدراسة بل لاي شكل من اشكال السلط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أبة والعزلة والانطواء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000080"/>
          <w:sz w:val="24"/>
          <w:szCs w:val="24"/>
        </w:rPr>
        <w:t>1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مرحلة الأجراءات الصوريه 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المراهقه 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تتميز بــ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>_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فهم الفئات 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_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نموالقدرة على التفكير المجرد 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>.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BFBFBF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BFBFBF"/>
          <w:sz w:val="24"/>
          <w:szCs w:val="24"/>
          <w:rtl w:val="true"/>
        </w:rPr>
        <w:t>_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جابات أ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BFBFBF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مرحلةالأفعال المنعكسه تمتد من الولاده إلى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_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الشهر السادس 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_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الشهر الثالث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BFBFBF"/>
          <w:sz w:val="24"/>
          <w:sz w:val="24"/>
          <w:szCs w:val="24"/>
          <w:rtl w:val="true"/>
        </w:rPr>
        <w:t>ج</w:t>
      </w:r>
      <w:r>
        <w:rPr>
          <w:rFonts w:ascii="Comic Sans MS" w:hAnsi="Comic Sans MS" w:eastAsia="Times New Roman"/>
          <w:b/>
          <w:b/>
          <w:bCs/>
          <w:color w:val="BFBF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BFBFBF"/>
          <w:sz w:val="24"/>
          <w:szCs w:val="24"/>
          <w:u w:val="single"/>
          <w:rtl w:val="true"/>
        </w:rPr>
        <w:t>_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شهر الأول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 )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من مصادر مطالب النم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BFBFBF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BFBFBF"/>
          <w:sz w:val="24"/>
          <w:szCs w:val="24"/>
          <w:rtl w:val="true"/>
        </w:rPr>
        <w:t>_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اريخ الجنيني للفرد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_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اختلاف معدل سرعة النمو 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جـ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>_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النمو يمكن التنبؤ به 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>.</w:t>
        <w:br/>
        <w:br/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</w:rPr>
        <w:t>4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 )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النمو المعرفي نظرية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_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وكسلر 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_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اريكسون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BFBFBF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BFBFBF"/>
          <w:sz w:val="24"/>
          <w:szCs w:val="24"/>
          <w:u w:val="single"/>
          <w:rtl w:val="true"/>
        </w:rPr>
        <w:t>_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ياجيه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khbar MT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6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 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لجأ البعض الى تقسيم مرحلة المراهقة الى ثلاث مراحل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بكر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</w:rPr>
        <w:t>1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</w:rPr>
        <w:t>14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 )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سطى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</w:rPr>
        <w:t>15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</w:rPr>
        <w:t>17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 )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</w:rPr>
        <w:t>3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أخرة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</w:rPr>
        <w:t>18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</w:rPr>
        <w:t>21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مبكرة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 )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وسطى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5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6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 )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متأخر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8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(</w:t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مبكرة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وسطى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5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6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 )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متأخر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8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(</w:t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7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يتاثر النمو الجسمي في المراهقة المبكر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وراث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وع الجنس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غذي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فرازات الغدد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بيئة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تغذ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فرازات الغدد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هرمونات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جميع الاجابات خاطئ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8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 –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حركات المراهق في مرحلة المراهقة المبكره تتسم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افتقار للرشاق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نقص هادفية الحركات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زيادة المفرطة في الحركات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عدم الاستقرار الحرك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5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الاجابات صحيح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khbar MT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قلق هو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نفعال مركب من الخوف وتوقع التهديد والخطر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حالة توتر شاملة نتيجة توقع تهديد خطر فعلي او رمزي قد يحدث ويصحبها خوف غامض واعراض نفسية وجسم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هو احد الحالات الانفعالية التى تصاحب الخوف وينشا من ترقب الفرد للمثيرات والمواقف المؤلم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الاجابات  صحيحه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نواع القل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قلق العام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قلق الخاص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سمة القلق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قلق البعد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لق الاتصال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لق الامتحان – القلق العام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مة القلق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حالة القل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قلق الصغار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قلق الكبار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جميع الاجابات خاطئ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khbar MT"/>
          <w:b/>
          <w:b/>
          <w:bCs/>
          <w:color w:val="221100"/>
          <w:sz w:val="24"/>
          <w:szCs w:val="24"/>
        </w:rPr>
      </w:pP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khbar MT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وجود فروق ثابته نسبيا بين الناس في القابلية للقل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قلق العام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قلق الامتحان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سمةالقل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حالة القل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حالة القل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قلق الشامل الذي يتخلل جوانب عديدة من حياة الفرد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حالة انفعالية متغيرة تتسم بمشاعرذاتية تتضمن التوتر والعصبية والانزعاج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قلق الشامل الذي يتخلل جوانب عديدة من حياة الفرد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جميع الاجابات خاطئ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فرق بين الخوف والقل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وف هواستجابة لتهديد غير محدد او غير معروف والقلق هو استجابة لخطر واضح وموجود فعلا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وف هو استجابة لخطر واضح وموجود فعلاوالقلق هو اسيتجابة لتهديد غير محدد او غير معروف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جميع الاجابات خاطئ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سباب القلق عند الاطفال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وف فقدان الحب والحنان من قبل الوالدين او المعلمين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وف من الاشياء المتحركه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وف من الظلا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khbar MT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تشمل مشاكل النطق والكلام لدى الاطفال لمصادر مختلف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صادر الننفسي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صادر العضوي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صادرالعصب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مصادر التربوية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مصادر الاجتماع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مصادر النفسية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والمصادر الاجتماع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لجلجة والتهتهة هي عيوب كلامية مصدرها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عوامل العصب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عوامل العضوية او الوظيف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وامل النفس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من الامثلة على العيوب الكلامية التي تكون مصدرها العواملالعصب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ثأثاه والبحة وخشونة الصوت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تأخر الكلام وعسره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لجلجة والتهته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سباب مشاكل النط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جسمية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وراثية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عقلية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نفسية اجتماعية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شدة والقسوة في التعامل مع الطفل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اسباب النفسية والتربو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سمي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قلي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فسية تربوي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دة والقسوة في التعامل مع الطفل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مرض الحصبة والدفتريا وامراضالجهازالتنفسي والسعال الديك اذا تركت توثر على النطق والكلام وتعتبر اسباب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نفسية تربو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سباب عقل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سباب جسم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سباب وراث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من الاسباب الاكثر انتشارا بين غالبية الاطفال الذين يعانون من مشكلات النطق والكلام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اسباب الاجتماع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اسباب العقل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باب النفسية التربو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شدة والقسوة في التعامل مع الاطفال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5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اسباب الجسم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ساليب علاج مشكلات النطق والكلام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تشجيع الطفل على الكلام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توجية الطفل معاملته معاملة متأنية وتقوية الروح الاجتماعية لدى الطفل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ضرورة التدريب المستمر للطفل على النطق الصحيح واعطاء الطفل الفرصة للسؤال او الجواب دون حثه على السرعه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5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الاجابات صحيحة</w:t>
      </w:r>
    </w:p>
    <w:p>
      <w:pPr>
        <w:pStyle w:val="Normal"/>
        <w:jc w:val="center"/>
        <w:rPr>
          <w:rFonts w:ascii="Comic Sans MS" w:hAnsi="Comic Sans MS" w:eastAsia="Times New Roman" w:cs="Akhbar MT"/>
          <w:b/>
          <w:b/>
          <w:bCs/>
          <w:color w:val="221100"/>
          <w:sz w:val="24"/>
          <w:szCs w:val="24"/>
        </w:rPr>
      </w:pP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Comic Sans MS" w:hAnsi="Comic Sans MS" w:eastAsia="Times New Roman" w:cs="Akhbar MT"/>
          <w:b/>
          <w:b/>
          <w:bCs/>
          <w:color w:val="221100"/>
          <w:sz w:val="24"/>
          <w:szCs w:val="24"/>
        </w:rPr>
      </w:pP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Comic Sans MS" w:hAnsi="Comic Sans MS" w:cs="Akhbar MT"/>
          <w:sz w:val="24"/>
          <w:szCs w:val="24"/>
        </w:rPr>
      </w:pP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من العوامل المرتبطة بالخوف من المرضي المدرس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وف العام من المدرس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وف من المدرسين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وف من الامتحانات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rPr>
          <w:rFonts w:ascii="Comic Sans MS" w:hAnsi="Comic Sans MS" w:cs="Akhbar MT"/>
          <w:sz w:val="24"/>
          <w:szCs w:val="24"/>
        </w:rPr>
      </w:pPr>
      <w:r>
        <w:rPr>
          <w:rFonts w:cs="Akhbar MT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khbar MT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عبارة عن انفعال دافعي يتضمن حالة التوتر التي تدفع الشخص الخائف الى الهروب من الموقف الذي ادى الى استثارة مخاوفه حتي يزول التوتر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وف المرض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كذب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وف العام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مخاوف المرض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سباب الخوف المرض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وجود مواقف اواشياء غريبة تحدث اثرا لدى الطفل فيخاف منها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مايرتبط في ذهن الطفل من مخاوف حول اشياء نتيجة تخويف الطفل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معاملة الوالديه غي السو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عدم قدرة الطفل على تكوين علاقات مع اقرانه في الفصل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5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يظهر في حالة الطفل المدلل اذا كانت الام تفرض على طفلها حماية زائدة وتفرط في تعلقه بها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وف من المدرس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وف من الامتحانات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وف من المدرسين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توعية الوالدين والمربين باهمية دورهم في في هذه المرحله الهامه في تنشئة الابناء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وتقيم الخبرات السارة للطفل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استفادة من نتائج الدراسات في ارشاد وتوجية  الاباء والمعلمين لمواجهة المخاوف المرض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سباب الخوف المرض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قاية من المخاوف المرض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ساليب الترب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تعمد تشوية الوقائع والحقائق وتلفظ قولا بغير الحقيق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داع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كذب الابيض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نفا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khbar MT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نواع الكذب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خيالي </w:t>
      </w:r>
      <w:r>
        <w:rPr>
          <w:rFonts w:eastAsia="Times New Roman" w:cs="Akhbar MT" w:ascii="Comic Sans MS" w:hAnsi="Comic Sans MS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التباسي </w:t>
      </w:r>
      <w:r>
        <w:rPr>
          <w:rFonts w:eastAsia="Times New Roman" w:cs="Akhbar MT" w:ascii="Comic Sans MS" w:hAnsi="Comic Sans MS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انتقامي </w:t>
      </w:r>
      <w:r>
        <w:rPr>
          <w:rFonts w:eastAsia="Times New Roman" w:cs="Akhbar MT" w:ascii="Comic Sans MS" w:hAnsi="Comic Sans MS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ادعائي </w:t>
      </w:r>
      <w:r>
        <w:rPr>
          <w:rFonts w:eastAsia="Times New Roman" w:cs="Akhbar MT" w:ascii="Comic Sans MS" w:hAnsi="Comic Sans MS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تقليدي </w:t>
      </w:r>
      <w:r>
        <w:rPr>
          <w:rFonts w:eastAsia="Times New Roman" w:cs="Akhbar MT" w:ascii="Comic Sans MS" w:hAnsi="Comic Sans MS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مرض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خيالي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انتقامي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كذب المحور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كذب اسود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كذب ابيض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يلجا الطفل الى تعويض عن حرمانه ونقصه بإضفاء مظاهر القوه والسيطره والمبالغة والتعظيم عن ذاته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كذب الخيال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دعائ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تقليد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khbar MT"/>
          <w:b/>
          <w:b/>
          <w:bCs/>
          <w:color w:val="FF0000"/>
          <w:sz w:val="24"/>
          <w:szCs w:val="24"/>
        </w:rPr>
      </w:pP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FF0000"/>
          <w:sz w:val="24"/>
          <w:szCs w:val="24"/>
        </w:rPr>
      </w:pP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مرحلة التولد مقابل الركود هي مرحل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>........</w:t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شيخوخة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ب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شد الأوسط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   ج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رشد المبكر د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جميع ما ذكر خاطئ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تمثل مرحل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....................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إذا تقبل الفرد حياته وعجزه ومرضه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يخوخة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 ب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تكامل مقابل اليأس ج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تولد مقابل الركود د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مرحلة التواد مقابل الانعزال تسمى مرحلة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رشد الأوسط ب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شيخوخة ج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مراهقة د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رشد المبكر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تاحت ا لفرصة للطفل للعب بحرية والإجابة على أسئلته هذه هي مرحلة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إجهاد مقابل القصور ب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مرحلة التحكم الذاتي مقابل الشك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 المبادرة في قابل الذنب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 د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مرحلة الثقة مقابل عدم الثقة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5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فشل في عمليات المشي والاخراج والكلام من مراحل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اجهاد مقابل القصور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ب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 التحكم الذاتي مقابل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 الشك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مرحلة المبادرة في مقابل الذنب د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مرحلة الثقة مقابل عدم الثقة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6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نظرية النفسية الاجتماعية هي نظرية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ريكسون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 ب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بياجه ج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تايلور دفرويد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7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حد مراحل نظرية النمو المعرفي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 الإجراءات الصورية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 ب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مرحلة التولد مقابل الركود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مرحلة الفمية د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مرحلة الثقة مقابل عدم الثقة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8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نمو لدى الطفل الشعور بالاجتهاد والمثابرة في المدرسة وعن طريق التشجيع بتعلم المثابرة والاجتهاد هذه من احد مراحل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: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مرحلة الثقة مقابل عدم الثقة 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مرحلة التحكم الذاتي مقابل الشك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مرحلة المبادرة في مقابل الذنب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 الاجتهاد مقابل القصور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9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يمثل الضمير ويضمالقيم الدينية و الاخلاقي هويؤثر في السلوك من مكونات الشخصية هو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.:</w:t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هو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أنا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نا الأعلى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0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رحلة الثالثة من مراحل نظرية فرويد عبر عنها بعقدين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: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عقد للذكورة إلكتر وعقد الإناث أديب  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عقد الذكور أدي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قد الإناث إلكتر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+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1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المرحلة من سن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6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بلوغ من نظرية التحليل النفسي مرحل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.: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مون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ناسلية 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فمية 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سبق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2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أنواع النضج درجة نمو أعضاء الجسم بما يمكنه من القيام بوظائف محددة هو النضج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: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قلي 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سمي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انفعالي 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3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ؤدي عملية التغذية إلىتغيرات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: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يميائية  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حيوية    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فيزيائية 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حيوكيميائي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4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قص في هذه الغدة يؤدي إلى التأثير في الكلام والمشي وعدم انتظام الأسنان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: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دة النخامية 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دة الصنوبرية 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غدة الدرقية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دة التناسلي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5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جمع موادها الأولية في الدم ثم تحولها إلى مواد كيميائية معقدة تسمى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: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رمونات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دة اللعابية 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دة الدهنية 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دةالدمعي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6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مؤثرة على الجنين قبل ميلاده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: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تغذيةالأم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تناولها المواد الضارة كالعقاقير والتدخين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حالتها الصحي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7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جموع الاستثارات التي يتلقها الفرد منذ لحظة إخصاب البويضة في رحم الأم وحتى وفاته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: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وراث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يئ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غذي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د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8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نقسم الصفات الموروثة إلى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: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</w:rPr>
        <w:t>3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قسام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قسمين والثالث غير مهم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قسام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صفات الموروثة لاتقسم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9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وافق مع الآخرين من مطالب النمو في مرحلة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: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شيخوخ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وسط العمر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راهق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طفول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20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كتساب الدور الاجتماعي السليم من مطالب النمو في مرحلة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: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رشد والنض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وسط العمر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اهق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شيخوخة</w:t>
      </w:r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شترك جميع أعضاء الجسم في أداء الحركات المختلفة وهو ما يمثل اتجاه النمو من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على إلى أسفل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سفل إلى أعلى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 العام إلى الخاص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خاص إلى العام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تبر أهم إنجاز في مرحلة الرضاعة 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لام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ظهور الأسنا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نتصاب الزائ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شي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هناك مرحلة من مراحل الرضاعة للتطور الحس الحركي وهي تمتد من الولادة إلى الشهر الأول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: 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 الأفعال المنعكسة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إرجاع الدورية الأول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رحلة التآزر بين الإرجاع الثانو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رحلة اختراع وسائل جديد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ى علماء النفس أن هناك فئة من الأطفال هم أكثر تحكماً في انفعالاتهم هم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طفال الأصحاء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طفال الذين يعيشون في المناخ الأسر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طفال الأذكياء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طفال المشبعون لحاجاتهم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5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عوامل التي تسهم في اتساع دائرة الطفل الاجتماع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: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علمه المش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علم الكلام واللغ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ع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Comic Sans MS" w:hAnsi="Comic Sans MS" w:cs="Arial" w:cstheme="minorBidi"/>
          <w:b/>
          <w:b/>
          <w:bCs/>
          <w:color w:val="221100"/>
          <w:sz w:val="24"/>
          <w:szCs w:val="24"/>
        </w:rPr>
      </w:pP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ذي يعتبر تمهيداً مباشراً للمشي هو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قامة والوقوف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حبو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زحف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37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صرخة الأولى للطفل يفسرها العلماء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فرحة بالظهور للدنيا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ندفاعالهواء إلى الرئتين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شعور بالجوع والتع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38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يبدأ ظهور الأسنان اللبنية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في السنة الثالث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في السنةالثان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في الشهر الثالث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في الشهر الثان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39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حاسة التيتكون أكثر اكتمالا في الأسبوع الثاني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سمع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ذو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بصر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لمس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0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إنسان ينتقل من مرحلة إلى أخر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شكل مفاجئ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إجبار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دريجي</w:t>
      </w:r>
    </w:p>
    <w:p>
      <w:pPr>
        <w:pStyle w:val="NormalWeb"/>
        <w:bidi w:val="1"/>
        <w:spacing w:before="280" w:after="280"/>
        <w:jc w:val="center"/>
        <w:rPr>
          <w:rFonts w:ascii="Comic Sans MS" w:hAnsi="Comic Sans MS" w:cs="Arial" w:cstheme="minorBidi"/>
          <w:b/>
          <w:b/>
          <w:bCs/>
          <w:color w:val="221100"/>
          <w:sz w:val="24"/>
          <w:szCs w:val="24"/>
        </w:rPr>
      </w:pP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لاحظ العلماء أن لكل فترة من فترات حياة الإنسان 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ليس لها خصائص ولها سمات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ها خصائص وسمات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ليس لها سمات ولهاخصائص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Web"/>
        <w:bidi w:val="1"/>
        <w:spacing w:before="280" w:after="280"/>
        <w:jc w:val="center"/>
        <w:rPr>
          <w:rFonts w:ascii="Comic Sans MS" w:hAnsi="Comic Sans MS" w:cs="Arial" w:cstheme="minorBidi"/>
          <w:b/>
          <w:b/>
          <w:bCs/>
          <w:color w:val="221100"/>
          <w:sz w:val="24"/>
          <w:szCs w:val="24"/>
        </w:rPr>
      </w:pP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2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بناءً على الأسس الغددي العضوي فأنه ينقسم إلى عدد من المراحل عددها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</w:rPr>
        <w:t>11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10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مراحل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9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مراحل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12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مرحل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3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يصنف في مراحل تناظر المراحل التعليمية إلى الأساس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تطور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بو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غددي العضو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4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عوامل المؤثرة في الجنين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rtl w:val="true"/>
        </w:rPr>
        <w:t>الوراثة – عمر الأم – تعاطي العقاقير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rtl w:val="true"/>
        </w:rPr>
        <w:t>الحالة الصحية للأم وتغذيتها – الحالة الأنفعاليه للأم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rtl w:val="true"/>
        </w:rPr>
        <w:t>البيئة الخارجية – عامل الـــــ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</w:rPr>
        <w:t>rh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5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ن هيالأم التي يصاب أطفالها بالتشوه أو ربما الوفاة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مالصغير السن لأقل من 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</w:rPr>
        <w:t>20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سنه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............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ني متاك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أم الناضج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أم الكبيرة في السن لأكثر من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35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سنه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6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ا الذي تحدده العوامل الوراثية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نوع الجنس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لامح العام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استعدادات الوراثية المرض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7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يبلغ المحصول اللغوي لطفل السادسة حوالي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000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كلمة تقريباً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3000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كلمة تقريباً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3500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كلمة تقريباً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2500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كلمة تقريباً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8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يظهر التغير الأول لشكل الجسم خلال مرحل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رضاع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طفولة المبكر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طفولة المتوسط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راهق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Web"/>
        <w:bidi w:val="1"/>
        <w:spacing w:before="280" w:after="280"/>
        <w:jc w:val="center"/>
        <w:rPr>
          <w:rFonts w:ascii="Comic Sans MS" w:hAnsi="Comic Sans MS" w:cs="Arial" w:cstheme="minorBidi"/>
          <w:b/>
          <w:b/>
          <w:bCs/>
          <w:color w:val="221100"/>
          <w:sz w:val="24"/>
          <w:szCs w:val="24"/>
        </w:rPr>
      </w:pP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9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ن العوامل المؤثرة في النمو الحركي في الطفولة المتوسطة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صح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نوع الجنس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ذكاء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0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يتعرف الطفل علىمفهوم الصواب والخطأ والحلال والحرام في مرحل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 الاجتماع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الخلق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 الانفعال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 اللغوي</w:t>
      </w:r>
    </w:p>
    <w:p>
      <w:pPr>
        <w:pStyle w:val="NormalWeb"/>
        <w:bidi w:val="1"/>
        <w:spacing w:before="280" w:after="280"/>
        <w:jc w:val="center"/>
        <w:rPr>
          <w:rFonts w:ascii="Comic Sans MS" w:hAnsi="Comic Sans MS" w:cs="Arial" w:cstheme="minorBidi"/>
          <w:b/>
          <w:b/>
          <w:bCs/>
          <w:color w:val="221100"/>
          <w:sz w:val="24"/>
          <w:szCs w:val="24"/>
        </w:rPr>
      </w:pP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ن أكبر مصادر القلق فيالطفولة المتأخرة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أسر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درس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زملاء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2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يتميز النمو الانفعالي في الطفولة المتأخرة بــ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قرار الانفعال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تذبذب الانفعال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توسط الانفعال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لاشي مما سبق</w:t>
      </w:r>
    </w:p>
    <w:p>
      <w:pPr>
        <w:pStyle w:val="NormalWeb"/>
        <w:bidi w:val="1"/>
        <w:spacing w:before="280" w:after="280"/>
        <w:jc w:val="center"/>
        <w:rPr>
          <w:rFonts w:ascii="Comic Sans MS" w:hAnsi="Comic Sans MS" w:cs="Arial" w:cstheme="minorBidi"/>
          <w:b/>
          <w:b/>
          <w:bCs/>
          <w:color w:val="221100"/>
          <w:sz w:val="24"/>
          <w:szCs w:val="24"/>
        </w:rPr>
      </w:pP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3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تتحد أخلاقيات الطفل في ضوء المعايير السائدة في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أسر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درس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بيئة الاجتماع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...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ني متاك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4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ن العوامل المرتبطة بالخوف المرضي المدرسي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خوف العام من المدرس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خوف من المدرسين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خوف من الامتحانات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5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يرجع الكذب أساساً إلى عوامل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يئ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درس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وراث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لاشيء م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6</w:t>
      </w:r>
    </w:p>
    <w:p>
      <w:pPr>
        <w:pStyle w:val="NormalWeb"/>
        <w:bidi w:val="1"/>
        <w:spacing w:before="280" w:after="280"/>
        <w:jc w:val="center"/>
        <w:rPr>
          <w:rFonts w:ascii="Comic Sans MS" w:hAnsi="Comic Sans MS" w:cs="Arial" w:cstheme="minorBidi"/>
          <w:b/>
          <w:b/>
          <w:bCs/>
          <w:color w:val="221100"/>
          <w:sz w:val="24"/>
          <w:szCs w:val="24"/>
        </w:rPr>
      </w:pP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نوع الكذب الذي يحدث بسبب خلط الطفل بين إدراكه للبيئة المحيطة وما ينشأ لديه من خيال ،هو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كذب الخيال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كذب بالتقلي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ذبالآلتباس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كذب المرض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7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نوع الكذب الذي ينزع فيه الطفلإلى إلصاق التهم بالآخرين دون ذنب ارتكبوه هو الكذب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لالتباس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خيال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رض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قام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8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فرقبين الخوف العادي والخوف المرضي هو فرق في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نوع الخوف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i/>
          <w:i/>
          <w:iCs/>
          <w:color w:val="2211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Comic Sans MS" w:hAnsi="Comic Sans MS" w:cstheme="minorBidi"/>
          <w:b/>
          <w:bCs/>
          <w:i/>
          <w:i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درجة الخوف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نوع ودرجة الخوف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لاشيء م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9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هو عبارة عن انفعال دافعي يتضمن حالة من التوتر التي تدفع الشخص الخائف إلى الهروب من الموقف الذي أدى إلى استثارة مخاوفه حتى يزول التوتر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.................. 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توتر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كذ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وف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ليس مما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0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فروق في القابلية للقلق والاختلافات بين الناس في ميلهم إلى الاستجابة اتجاه المواقف التي يدركونها كمواقف مهددة ، تسمى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سمة القل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قلق العام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حالة القل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قلق الامتحان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1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من الأسباب التي تؤدي إلى عيوب النطق والكلام عند الأطفال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أسباب الجسم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أسباب العقل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أسباب النفسية والتربو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2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يؤدي إحساس المراهق بالظلم أو أن أحداً لا يهتم به ، وأساليب التربية الأسرية الضاغطة إلى تكون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نوع المراهق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دوان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نحرف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انسحاب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تكيف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3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يشير بإنها فترة تبدأ من حوالي السنة الحادية أو الثانية عشر تقريباً حتى العشرينيات من عمر الفرد متأثرة بعوامل النمو البيولوجية ، هو التفسير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زمن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ائ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فس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4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قدرة على إدراك العلاقات بين الأشياء والمواقف يعبر عن مصطلح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تذكر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إدراك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كير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ذكاء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5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يتأثر النمو الجسمي في المراهقة المبكرة بعوامل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وراثة ونوع الجنس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تغذ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إفرازات الغد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6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تتأثر انفعالات المراهق بالنمو العضوي الداخلي وخاصة ضمور الغدد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نوبر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درق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خام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دهن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7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يرتبط النمو الأخلاقي في مرحلة المراهقة المتأخرة بــــــ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مو الاجتماعي ماني متاك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>&lt;=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الدين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 الخلق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 العقل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8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ن أهم العوامل المؤثرة في النمو الاجتماعي للمراهقة المتأخرة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أسر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درس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أقران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9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أي مما يلي ليست من خطوات تشخيص التأخر الدراسي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راسة اتجاهات التلميذ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راسة الحالة الصح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راسة شخصية التلميذ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راسة مستويات التحصيل لأقران التلميذ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70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انخفاض في القدرة العقلية العامة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(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ذكاء التلميذ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يؤدي إلى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أخر الدراسي العام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تأخر الدراسي المؤقت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تأخر الدراسي الخاص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تأخر الدراسي الدائم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Comic Sans MS" w:hAnsi="Comic Sans MS" w:cs="Arial" w:cstheme="minorBidi"/>
          <w:b/>
          <w:b/>
          <w:bCs/>
          <w:color w:val="221100"/>
          <w:sz w:val="24"/>
          <w:szCs w:val="24"/>
        </w:rPr>
      </w:pP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ذي يعتبر تمهيداً مباشراً للمشي هو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:. </w:t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امة والوقوف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حبو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زحف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37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صرخة الأولى للطفل يفسرها العلماء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: 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فرحة بالظهور للدنيا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دفاع الهواء إلى الرئتين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شعور بالجوع والتع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Comic Sans MS" w:hAnsi="Comic Sans MS" w:cs="Arial" w:cstheme="minorBidi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يبدأ ظهور الأسنان اللبنية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 السنة الثالث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في السنة الثان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في الشهر الثالث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في الشهر الثان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6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ا الذي تحدده العوامل الوراثية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نوع الجنس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لامح العام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استعدادات الوراثية المرض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7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يبلغ المحصول اللغوي لطفل السادسة حوالي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000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كلمة تقريباً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3000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كلمة تقريباً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3500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كلمة تقريباً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</w:rPr>
        <w:t>2500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مة تقريباً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Comic Sans MS" w:hAnsi="Comic Sans MS" w:cs="Arial" w:cstheme="minorBidi"/>
          <w:b/>
          <w:b/>
          <w:bCs/>
          <w:color w:val="221100"/>
          <w:sz w:val="24"/>
          <w:szCs w:val="24"/>
        </w:rPr>
      </w:pPr>
      <w:r>
        <w:rPr>
          <w:rFonts w:cs="Arial" w:cstheme="minorBidi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Comic Sans MS" w:hAnsi="Comic Sans MS" w:cs="Arial" w:cstheme="minorBidi"/>
          <w:b/>
          <w:b/>
          <w:bCs/>
          <w:color w:val="221100"/>
          <w:sz w:val="24"/>
          <w:szCs w:val="24"/>
        </w:rPr>
      </w:pP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8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يظهر التغير الأول لشكل الجسم خلال مرحلة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رضاع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طفولة المبكر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فولة المتوسط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راهق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9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ن العوامل المؤثرة في النمو الحركي في الطفولة المتوسطة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صح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نوع الجنس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ذكاء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0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يتعرف الطفل على مفهوم الصواب والخطأ والحلال والحرام في مرحلة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:.</w:t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 الاجتماع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موالخلق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 الانفعال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 اللغوي</w:t>
      </w:r>
    </w:p>
    <w:p>
      <w:pPr>
        <w:pStyle w:val="Normal"/>
        <w:rPr>
          <w:rFonts w:ascii="Comic Sans MS" w:hAnsi="Comic Sans MS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ماكملت الباقي الاسئلة لأنها مكررة بصح و الخطأ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,,,</w:t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بين الاقواس الحل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....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اللي عندها الاكس مو متأكدة منه فيه خطأ  او في سهم يدل على اني مو متأكد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يالله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نبدأ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بسم الله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1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حالات الانفعالي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ممكن ان تستمر كحالات تؤثر اذا لم يعبر عنها تعبير صريح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يؤكد مجال علاج الاضطرابات السيكوسومائية عل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انفعالات كسبب للأمراض الجسمية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حالات الانفعالية التي تميز شخصا مايسم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نضج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4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شعور بالاثم يستدعي استجاب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قلق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5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طالب في كلية الطيران اجتاز امتحانات القبول بنجاح ولكنه يجد عوبة في تعلم الطيران لأن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لدية خوف لاشعوري من الموت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6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قد تسير أو تعوق الانشطة الاخر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استجابات الانفعالية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  <w:t>)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7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فوبيا هو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يسمى الخوف الشديد غير المنطقي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8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تتوقف قدرة مبنية معينه على اسشارة الانفعال عل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9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عظم النظم الاجتماعية تتم غرسها في الابناء بأستخدام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10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يستفيد العلاج النفسي من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11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ادراك تفسير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للخبر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للاحساس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للواقع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  <w:t>)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12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نك تستطيع ان تتعرف على صديقك سواء كان وجهه نحوك أو ظهره نحوك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ثبات المدرك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13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يل الفرد الى تكملة الاجزاء الناقصة يسم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تهيؤ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-</w:t>
      </w:r>
    </w:p>
    <w:p>
      <w:pPr>
        <w:pStyle w:val="Normal"/>
        <w:rPr>
          <w:rFonts w:ascii="Comic Sans MS" w:hAnsi="Comic Sans MS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/>
          <w:b/>
          <w:bCs/>
          <w:color w:val="800080"/>
          <w:sz w:val="24"/>
          <w:szCs w:val="24"/>
        </w:rPr>
        <w:t>41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غلاق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تنحيط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شكل الارضية يسم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.............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14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ن الشكل اذا قارناه بالأرضية نجد أنه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قابل للحركة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  <w:t xml:space="preserve">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كبر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غامض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كثر يشير التهيؤ الى تأثير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...........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على المدركات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توقعات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  <w:t>)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16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في معظم الحالات يرجع عجز الآباء عن التعامل السليم مع الابناء ال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عوامل غير معروفة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17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حين يصدر عن الفرد استجابة صحيحة ويعطى مكافئه يقول علماء النفس انه حصل عل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</w:t>
        <w:br/>
        <w:br/>
        <w:t>)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18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اشياء التي يفضلها الناس اكثر من غيرها ممكن استخدامها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تحويل ايجابي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19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تميل العقاقير المهدءة ال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.......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خبرة الواسع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زيادة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0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تعلم الترفي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.....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X X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....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ماادري اذا كان صح السؤال او فيه خطأ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1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علماء النفس الذين يفسرون التعلم بانه تحقيق للفهم يؤكد عل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دور الادراك والعمليات المعرفيه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  <w:t>)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22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تقديم تغذية راجعة مستمرة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 "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تأكدوا صح أو خطأ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" &lt;=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0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 xml:space="preserve">ترفع من كفاءة التعلم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3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قدار النسيان لايعتمد على ان من العوامل الاتي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ظاهرة فاي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4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فضل طريقة لتحسين ذاكرة الفرد هي تحسين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.............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للماد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.( 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تعلمة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  <w:t>)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25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يمكن تذكر المهارات الحركية فترة اطول عادة من تذكر المهارات اللغوية وذلك لأنها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عاد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...</w:t>
      </w:r>
    </w:p>
    <w:p>
      <w:pPr>
        <w:pStyle w:val="Normal"/>
        <w:rPr>
          <w:rFonts w:ascii="Comic Sans MS" w:hAnsi="Comic Sans MS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سهل في التعلم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6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كف الرجعي هو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ا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 xml:space="preserve">ن ميل الاشياء الجديدة التي نتعلمها الى طمس ونسيان التي تعلمتها من </w:t>
      </w:r>
      <w:r>
        <w:rPr>
          <w:rFonts w:ascii="Comic Sans MS" w:hAnsi="Comic Sans MS"/>
          <w:b/>
          <w:bCs/>
          <w:color w:val="00008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قبل يطلق علية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  <w:t>)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27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تلميذ عمرة العقلي اكبر من عمره بثلاثة سنوات هذا تلميذ يحتمل ان يكون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 xml:space="preserve">دون المستوى </w:t>
      </w:r>
      <w:r>
        <w:rPr>
          <w:rFonts w:ascii="Comic Sans MS" w:hAnsi="Comic Sans MS"/>
          <w:b/>
          <w:bCs/>
          <w:color w:val="00008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طبيعي في المشاركة الاجتماعية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8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/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اهتمام الاساسي للجلشتلطين هو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تنظيم العمليات العقلية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9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تثبيت التعلم يشير الى ممارسة شئ والتدريب عليه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حتى يتعدى نقطة اتقانه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0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بمقارنة التعلم عن طريق الفهم بالتعلم عن طريق الحفظ الصم نجد ان التعلم الاخير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1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بنود الاختبار من نمط الاختيار من تعدد تقيس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..( 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تعرف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2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يعتمد نمو الاستجابات الانفعالية العاطفية عل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نضج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3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ي من الدوافع التالية يجمع بين الدوافع الاوليه والثانوي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جنس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4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دافع هو الذي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يهيء وينشط ويوجه سلوك الفرد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5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ميل الى النشاط الذي ينشأ من التوتر الفسيولوجي يسم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حافز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6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ي من الاجابات الاتية لايمكن تفسيرة باستخدام المعادلة النظرية الخاصة بالحاج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حافز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- </w:t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باعث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 xml:space="preserve">سلوك الاستكشاف </w:t>
      </w:r>
      <w:r>
        <w:rPr>
          <w:rFonts w:ascii="Comic Sans MS" w:hAnsi="Comic Sans MS"/>
          <w:b/>
          <w:bCs/>
          <w:color w:val="000080"/>
          <w:sz w:val="24"/>
          <w:szCs w:val="24"/>
          <w:rtl w:val="true"/>
        </w:rPr>
        <w:t>,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تذوق الجمالي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7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يستفيد العلاج النفسي من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) 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ا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لتفريغ الانفعالي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8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كف الرجعي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تضارب التعلم اللاحق مع التعلم السابق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9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تميل الذكريات الحيه الشديدة الوضوح الى ان تكون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موثوق بها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. 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40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كثر التعريفات شيوعا لعلم النفس انه علم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نساني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41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ي من العوامل الاتية اكثر اهمية في فهم السلوك الراشد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معرفة الدقيقة بتاريخ نموه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  <w:t>)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42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دافع هو الذي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يهيئ وينشط ويوجه سلوك الفرد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45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توكيد التعلم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....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X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اادري اذا كان السؤال صحيح او انا كتبته غلط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X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46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في قياس الذاكرة تستخدم المقاطع التي لامعنى لها في ضبط تأثير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........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على الذاكر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.</w:t>
        <w:br/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معنى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X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47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مقصود بنظرية الكف القبلي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ا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ن التعليم السابق يتضارب مع التعليم الجديد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&lt;=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و متأكدة من الحل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48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نسيان هو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....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49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كبت مفهوم هام يساعد على فهم النسيان لأن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.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50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الهلوسة هي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........</w:t>
        <w:br/>
        <w:br/>
        <w:br/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بالتوفيق للجميع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.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8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وهذي التدريبات اللي خلف المحاضرات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ؤال الاول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ر ادق الاجابات من وجهة نظرك لتكمل الافكار التال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7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حق طالبان بكلية الطب احدهما إرضاء لوالديه والثاني لمضايقة والديه هذا المثال يدل على أن ؟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دوافع لاتعبر عن نفسها يصوره صريح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افع المتناقضة قد تعبر عن نفسها بسلوك متشاب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دوافع المتشابه قد تعبر عن نفسها بأشكال سلوكيه مختلف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أفراد يختلفون في أساليب تعبيرهم عن دوافعهم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Autospacing="1" w:afterAutospacing="1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 الشكل اذا قارناه بالأرضية نجد ان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كثر وضوحا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غامضا 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قابل للحركة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كبر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5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ينجم عدم الانتباه من ؟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راع بين انشطة مختلفة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عدم الاهتمام 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راع بين المنبهات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6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علم الشرطي ؟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فهوم مصطنع يصعب الاستفادة من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ه اهمية في دراسة وتعديل السلوك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يس ذو قيمة في علم النفس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يفسر كل اشكال التعلم الانسان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7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حين يصدر الفرد استجابة صحيحة لمشكلة ما ويعطي عليها مكافئة يقول علم النفس انها؟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دعيم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حويل ايجابي 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عطيل رجعي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عادة تكامل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8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شياء التي يفضلها الناس اكثر من غيرها ممكن استخدامها؟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مثيرات للدوافع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كمنبهات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كمدعمات د – لاشيء مما 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في قياس الذاكرة تستخدم المقاطع التي لامعني لها لضبط تأثي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عب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ني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ج – تعقد وحدة التعلم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9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ثبيت التعلم يشير الي ممارسة شيء والتدريب عليه ؟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تى يتم أداؤه بطريقة ضعيف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تى يتحول انتباه الفرد عن الشيء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تى يتعدى نقطة اتقانه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تى يبلغ نقطة تنخفض عندها الدافع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فضل طريقة لتحسين ذاكرة الفرد هى تحسين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0000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لمادة ؟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رفه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علمه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صقله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خدام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6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 تشير الى الحالة التى يعتقد الانسان فيها ان الشيء الذي تصوره موجود لاكنه فالواقع غير موجود؟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صور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زاء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هلوسه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خداع بصر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7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عبير الذي استخدمه فروند للتفكير الذاتي او الاقتراري الي يسوده الخيال لدى الطفل الصغي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مليات اوليه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عمليات ثانوية 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عمليات ثلاثيه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يطرت الاعنى على التفكير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8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خيل الفوتوغرافي تاثرة على الذكاء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يقف عقبه في سبيل نموه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يرتبط ايجابيا مع الذكاء 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تبط سلبيا مع الذكاء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 يرتبط بالذكاء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9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شاط اللفظي غير الظاهر اللغه الداخليه الباطن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عطل التفكير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اتصاحب التفكير 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قبه في سبيل التفكير المجرد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شيء مما 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40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ضمن التفكير دائما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ور بعدية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موز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جابات خارجية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ات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4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فراد ذو الدرجه المرتفعه بالابداع وحل المشكلات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عصبيين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ينصاعون للمجتمع 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ميلون للصفات الانثوايه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ديهم طلاقه ومرون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4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ستخدم مصطلح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.............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إشارة إلى الأحداث التي تجعل الحياة صعب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راع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حباط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وتر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كبت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4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رى نظرية فرويد أن السبب الذي يكمن وراء الهيستريا التحويلية يتمثل في كبت ناجح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خوف الفرد من الرفض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مشاعر النقص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دوافع غريزية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دوافع ومحفزات من جانب الأنا الأعلى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45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قصد بمصطلح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...................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سلوب التحليل النفسي الذي يجري تشجيع المريض فيه على أن يذكر للمعالج كل شيء يرد إلى ذهنه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أويل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سير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صريف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خفيف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اج المهاجم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فصام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داعي الح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46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ي من الأنماط العصبية الآتية يبدو من المتعذر – علاجه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ستجابات الو سواسية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جز الجنس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خاوف المرض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لق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جب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واجب الاول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سرة المتصدعة سيكولوجياً توصف بأنها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غير متطور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فتقر للدفء والحنان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ديها مشكلات اقتصاد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فرض على أعضائها النظام بالقو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شكلات التوافق لدى صغار الراشدين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تختلف باختلاف الجنس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تختلف عن مشكلات المراهق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فعالية أساساً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صب أساساً على المستقبل المهني والأدوار الاجتماع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فاهيم الأساسية في نظريات التعلم في تفسير الشخصية ه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طالب الأدوار المختلفة التي يشغلها الفرد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هى –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o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نا – الأنا الأعلى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سمات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دات والدوافع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وجهة نظر مدرسة التحليل النفس أي من الحيل الدافعية تعد أكثر نضجاً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سحاب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دعاء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ظاهر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وين العكسي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عويض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ي من المناحي العلاجية الآتية يعتبر أكثر فعالية في التعامل مع مسببات اضطرابات السلوك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ج السلوك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صريف والتخفيف المنتظم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شتراط المضاد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ليل النفس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ساليب العلاجية التي وضعت على أساس نتائج البحوث والدراسات التي أجريت في مجال التعلم ه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ج المتمركز حول العميل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حليل النفس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ج السلوكي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اج الدينام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دما يفكر الإنسان يتحدث مع نفسه لغة داخلية هل ذلك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طل التفكير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قبة في سبيل التفكير المجرد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كف التفكير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صاحب التفكير وتعمقه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نمط التفكير المستخدم في التحليل النفس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داعي المقيد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داعي الحر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اقد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إبداع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تميز فترة المراهقة ب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00000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: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طور واتساع التفكي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عدام الخبر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كود المعرفي الفكر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دهور البطيء في التفكير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د يعود شعور المراهق بالحرج إلى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دم تقدير محاولات المراهق أن يبدو ناضجا راشداً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بالغة الراشدين فيما يطالبون به المراهق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دم الحرص على ترك الأساليب الطفول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التناسق بين حجم المراهق وسن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جب الثان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لدوافع المرتبطة بالأنا يمكن أن تصنف على أنها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وافع لتكامل الأنا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شخصية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c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جتماعية وتربوية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d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دوافع البقاء والاستمرار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تنمو دافعية الإنجاز في الطفولة نتيجة؟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  <w:br/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تباع أساليب تسلطية في الأسرة 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ريب الصارم على ضبط الإخراج 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دريب المبكر على الاستقلال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كثر التعريفات شيوعاً لعلم النفس أنه علم 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a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إنساني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b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تربوي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c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بيولوجي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d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جتماع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FF00FF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يستفيد العلاج النفسي من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a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صيحة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b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نفعال البسيط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</w:rPr>
        <w:t>c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ريغ الانفعالي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d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قمع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علماء النفس الذين يفسرون التعلم بأنه تحقيق للفهم يؤكدون على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a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b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تكوين العادات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</w:rPr>
        <w:t>c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ور الإدراك والعمليات المعرفية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d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ماذج الحساب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اصية المميزة للصراع هو شعور الفرد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a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قلق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</w:rPr>
        <w:t>b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حيرة والترد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c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بالغضب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d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باليأس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</w:p>
    <w:p>
      <w:pPr>
        <w:pStyle w:val="Normal"/>
        <w:rPr>
          <w:rFonts w:ascii="Comic Sans MS" w:hAnsi="Comic Sans MS"/>
          <w:b/>
          <w:b/>
          <w:bCs/>
          <w:color w:val="008000"/>
          <w:sz w:val="24"/>
          <w:szCs w:val="24"/>
        </w:rPr>
      </w:pPr>
      <w:r>
        <w:rPr>
          <w:rFonts w:ascii="Comic Sans MS" w:hAnsi="Comic Sans MS"/>
          <w:b/>
          <w:bCs/>
          <w:color w:val="008000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00800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2E8B57"/>
          <w:sz w:val="24"/>
          <w:szCs w:val="24"/>
        </w:rPr>
        <w:t>1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السؤال الأول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علم النفس المقارن يختص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بدراسة أنواع التفاعل الاجتماعي بين الأفراد والجماعات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u w:val="single"/>
          <w:rtl w:val="true"/>
        </w:rPr>
        <w:t>بدراسة المقارنات بين سلوك الإنسان وسلوك الحيوان</w:t>
      </w:r>
      <w:r>
        <w:rPr>
          <w:rFonts w:ascii="Comic Sans MS" w:hAnsi="Comic Sans MS"/>
          <w:b/>
          <w:bCs/>
          <w:color w:val="2E8B57"/>
          <w:sz w:val="24"/>
          <w:szCs w:val="24"/>
          <w:u w:val="single"/>
          <w:rtl w:val="true"/>
        </w:rPr>
        <w:t>*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بدراسة مراحل النمو المختلفة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بدراسة الفروق الفردية بين الأفراد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السؤال الثاني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علم النفس الفسيولوجي يهتم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إجابة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u w:val="single"/>
          <w:rtl w:val="true"/>
        </w:rPr>
        <w:t xml:space="preserve">بدراسة وظائف المخ والجهاز العصبي </w:t>
      </w:r>
      <w:r>
        <w:rPr>
          <w:rFonts w:ascii="Comic Sans MS" w:hAnsi="Comic Sans MS"/>
          <w:b/>
          <w:bCs/>
          <w:color w:val="2E8B57"/>
          <w:sz w:val="24"/>
          <w:szCs w:val="24"/>
          <w:u w:val="single"/>
          <w:rtl w:val="true"/>
        </w:rPr>
        <w:t>*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بدراسة السلوك الشاذ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بالطرق التجريبية علي كل من الإنسان والحيوان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بطرق التعلم وشروطه وقوانينه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السؤال الثالث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الاتجاه السلوكي في علم النفس يهتم بدراسة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إجابة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سلوك الملاحظ</w:t>
      </w:r>
      <w:r>
        <w:rPr>
          <w:rFonts w:ascii="Comic Sans MS" w:hAnsi="Comic Sans MS"/>
          <w:b/>
          <w:bCs/>
          <w:color w:val="2E8B57"/>
          <w:sz w:val="24"/>
          <w:szCs w:val="24"/>
          <w:u w:val="single"/>
          <w:rtl w:val="true"/>
        </w:rPr>
        <w:t>*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الدوافع اللاشعورية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الإدراك والتعلم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العمليات العقلية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السؤال الرابع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من أشهر علماء المدرسة المعرفية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إجابة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جون واطسون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 xml:space="preserve">كهلر 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 xml:space="preserve">فرويد 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u w:val="single"/>
          <w:rtl w:val="true"/>
        </w:rPr>
        <w:t>جان بياجيه</w:t>
      </w:r>
      <w:r>
        <w:rPr>
          <w:rFonts w:ascii="Comic Sans MS" w:hAnsi="Comic Sans MS"/>
          <w:b/>
          <w:bCs/>
          <w:color w:val="2E8B57"/>
          <w:sz w:val="24"/>
          <w:szCs w:val="24"/>
          <w:u w:val="single"/>
          <w:rtl w:val="true"/>
        </w:rPr>
        <w:t>*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5F497A" w:themeColor="accent4" w:themeShade="bf"/>
          <w:sz w:val="32"/>
          <w:szCs w:val="32"/>
        </w:rPr>
      </w:pPr>
      <w:r>
        <w:rPr>
          <w:rFonts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221100"/>
          <w:sz w:val="24"/>
          <w:sz w:val="24"/>
          <w:szCs w:val="24"/>
          <w:rtl w:val="true"/>
        </w:rPr>
        <w:t>ضع علامة صح أو خطأ مع التصحيح ان وجد</w:t>
      </w:r>
      <w:r>
        <w:rPr>
          <w:rFonts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1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يادين علم النفس</w:t>
      </w:r>
      <w:r>
        <w:rPr>
          <w:rFonts w:ascii="Symbol" w:hAnsi="Symbol" w:eastAsia="Symbol" w:cs="Symbol"/>
          <w:b/>
          <w:b/>
          <w:bCs/>
          <w:color w:val="00FF00"/>
          <w:sz w:val="24"/>
          <w:sz w:val="24"/>
          <w:szCs w:val="24"/>
        </w:rPr>
        <w:t>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 اثنان </w:t>
      </w:r>
      <w:r>
        <w:rPr>
          <w:rFonts w:ascii="Comic Sans MS" w:hAnsi="Comic Sans MS"/>
          <w:b/>
          <w:bCs/>
          <w:color w:val="00FF00"/>
          <w:sz w:val="24"/>
          <w:szCs w:val="24"/>
        </w:rPr>
        <w:t>1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ـ نظرية </w:t>
      </w:r>
      <w:r>
        <w:rPr>
          <w:rFonts w:ascii="Comic Sans MS" w:hAnsi="Comic Sans MS"/>
          <w:b/>
          <w:bCs/>
          <w:color w:val="00FF00"/>
          <w:sz w:val="24"/>
          <w:szCs w:val="24"/>
        </w:rPr>
        <w:t>2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ـ تطبيقية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2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علم النفس الفسيولوجي والحيوان من ميادين علم النفس النظرية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3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علم النفس الكلينكي والقضائي من ميادين علم النفس التطبيق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4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يرى جان بياجيه إن الإنسان غير نشط وفعال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نشط وفعال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.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5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دوافع الداخلية تعتمد على الجانب العقلاني الواعي من الإنسان مثل حب التملك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6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دافع السيطرة هو المسؤول عن المحافظة على البقاء والتكيف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7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دافع الأمومة هو للمحافظة على النوع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8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دافع الجنس يعمل على استهلاك الطاقة وقلة التوتر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زيادة التوتر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..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9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دافع الجوع من الدوافع البقاء ولا يؤثر على السلوك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يؤثر على السلوك أثناء اليقظة والنوم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.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10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دوافع الفطرية هي غرائز وحاجات بيولوجية لا تحتاج لتعلم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11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تسمى الدوافع الفطرية بدوافع البقاء أو الاستمرار لأنها تحافظ على بقاء واستمرار الكائنات الحية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12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باحث هوالذي يعمل على خفض الدوافع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13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بواعث ترتبط بالبيئة الداخلية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بيئة الخارج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.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14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باعث أو الحافز يعمل على خفض الدافع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باحث،يشع الدافع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..........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15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دافع الحاجة إلى الطعام هي دوافع تتطلب اشباع متكرر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16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دافع الحصول على تقارير مرتفعة هي دوافع تتطلب اشباع متكرر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إشباع واحد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.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17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هدف هو بمثابة الباحث الذي يعمل على خفض الدافع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خوف والقلق كلاهما واحد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خوف مؤقت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خوف يثيرة موقف مباشر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خوف اكثراستمرارية من القلق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خطأ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قلق اكثراستمرار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عند الحصول على شهادة بكلريوس انفعالات مثبطة ومنشطة في نفس الوقت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ص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نفعالات منشطة لأنها تشعربالفرح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شعور بالحزن والأكتئاب انفعالات مركب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هناك علاقة طردية بين الأنفعالات والدوافع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أنسان وحدة نفسية وجسمية كامل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صح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جوانب الخارجية للأنفعال مثل الحركات والأوضاع الإماءات مثل الغضب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أنفعال هي حالة مستمر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حالة عبرة وطارئ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أنفعال هي حالة طارئة وغير مستمرة وعابر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عاطفة هي حالة استعداد ثابت نسبيا ومركب من عدة انفعالات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حب والكره يصنف من ضمن الأنفعالات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عاطف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حالة المزاجية هي حالة استعداد ثابت نسبيا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غيرثابت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ن الأنسان كائن اجتماعي يعيش في بيئة يؤثر ويتأثربها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يكتسب انماط سلوك اخرى من خلال المحاكاة والتقليد والثواب والعقاب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دوافع الأنسان مكتسبة من خلال عملية التقليد والمحاكا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ن الأفراد يضعون اهدافا معينه يسعون الى تحقيقها ويضعون معاييرللحكم على هذه الأهداف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عاطفة اقل عنفا واطول بقاء من الأنفعال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حالة المزاج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مقايس الفسيولوجية والنفسية من مقايس الدافع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 ]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يؤكد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فرويد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ن ابرز علماء المدرسة السلوكية تكرار نفس السلوك يعتمد على خبرة الفرد وعوامل التعزيز والأثابة او العقوب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خطأ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سكنر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ن اكثر اسباب القلق العصابي كبت الغضب والشاعر العدوان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لدى الأنسان والحيوان استعداد بيئي للغضب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ستعدادفطري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يوجة الأنسان غضبة عن طريق التعلم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ن استبدال اساليب اللفظ والنكتة والتعريض واستصغار الأخرين بأساليب التحطيم والشتم والعدوان تعود الى الترب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دائما يحتل عموم الناس مركز وسط بين اعلى درجات النضج واكبر درجات الحماق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أنفعال الشديد يرجع الفرد الى المستوى الطفلي من السلوك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أنفعال الشديد يجعل الفردسريع التصديق ساذج شديد القابلية للإيحاء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نظرية العزو هي من اكثر النظريات التي عالجت موضوع الدافع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نظرية العزو لا تهتم بتغير وفهم طبيعة العوامل التي يقدمها الفرد لأسباب نجاحهم وفشلهم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هي تهتم بتفسيروفهم طبيعة العوامل التي يقدمها الفرد لأسباب نجاحه اوفشله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حرمان الإيجابي يتمثل في الضرب والشتم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حرمان السلبي يتمثل في الحرمان والأقصاء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يجب ان لايكون الدافع لعملية التعلم يزيد عن الحد المطلوب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يجب الأبتعاد عن التنافس الشديد والقوي لأنه يخلق اضطراب انفعالي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ن عامل التوازن هو العامل الحاسم في عملية التعلم والنمو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قسم جان بياجية ان النمو العقلي يتم من خلال اربع مراحل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تعلم عملية مستمرة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صح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تعلم عملية لاتشمل كافة السلوكيات والخبرات المرغوب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تعلم عملية مقصودة وموجهه بهدف معين وممكن تكون غيرمقصود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عملية التعلم المقصودة لهدف يريدة الأنسان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عملية التعلم الغير مقصودة لتفاعل مع البيئة والأكتشاف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تعلم يمتاز بالشمول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ن عوامل التعلم هي وجود دوافع واستعدادفقط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دوافع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ستعداد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نضج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فرض التفاعل مع الخبرات المباشرة والغيرمباشر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ن اشهر العلماء النظرية الأدراكية والمعرفية هو تكنسون وشيفرون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ترجع الفروق الفردية في الأنتباه الى اختلاف الأفراد في الجنس والميول والذكاء والثقافة والمهنة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عناصر المتشابهه يكون الأدراك اليها اكثر من العناصر المختلف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تقارب في العناصر يؤدي الى الأدراك الجيد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يتم اعادة ادراك الأشكال التي تمتاز بالأكتمال والتقارب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ـ الخبرات والمعلومات السابقة تضعف آثارها وتضمر نتيجة عدم استعمالها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نظرية الترك والضمور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ـ تداخل التعليم اللاحق بالتعليم السابق يسمى بالتعطيل الرجعي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ـ التعليم السابق يعطل التعليم اللاحق يسمى بالتعطيل البعدي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ن التحصيل الجيدعملية تفكير تتطلب نشاطا ذاتيا لاموقفاسلبيا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تفكيربمعناه العام هو كل نشاط عقلي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تفكيربمعناه الخاص هو الذي يقتصر على حل المشكلات حلاذهنيا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صور</w:t>
      </w:r>
      <w:r>
        <w:rPr>
          <w:rFonts w:ascii="Symbol" w:hAnsi="Symbol" w:eastAsia="Symbol" w:cs="Symbol"/>
          <w:b/>
          <w:b/>
          <w:bCs/>
          <w:color w:val="00FF00"/>
          <w:sz w:val="24"/>
          <w:sz w:val="24"/>
          <w:szCs w:val="24"/>
        </w:rPr>
        <w:t>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 الذهن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ألفاظ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أرقام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ذكريات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إماءات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خرائط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علامات الموسيقية هي كل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عاني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,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رموز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مستوى الحسي يدور حول معان واشياء حس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مستوى التصوري يدور حول صور واكثرها شيوعا عند الأطفال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تفكير الرياضي او الفلسفي يسمى بالتفكير المجرد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ـ من عواتق الاستدلال السليم هو الجمود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ـ الحل الأصيل هو الذي لم يسبق صاحبه فيه أحد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شخصية هي نظام متكامل من الصفات العقلية والجسمية والمزاجية والأجتماعية والخلقية التي تميز شخص عن غيرة من الآخرين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خلق هو الشخص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ا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هو جانب من جوانب الشخص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معاير الأخلاقية تميز كل شخص عن غير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من الصعب تغير الصفات المزاجية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غلب علماء النفس يستبعدون الذكاء وغيره من القدرات العقلية في بناء الشخصية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أنسان لابد ان يكون على وعي بقدراتة واستعدادتة حتى لايتعرض للإحراج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علم النفس ينظر للأشخاص نظرة تحليلية من زوايا مختلفه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كلماكان هناك استقرار انفعالي كلما كان هناك ضبط وثقة بالنفس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صح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دافعية والرغبات هي من السمات الشخص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للأسرة دور مهم جدا في مراحل التربية الأولى في تكوين الشخص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صح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سيطرة والخضوع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,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ذكورة والأنوث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,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حب الأجتماع بالناس يقابلة الأنطواء كل ذلك من السمات الأساس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حفاظ على سلامة الجهاز العصبي والغدي يحافظ على تكامل الشخصية فقط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كذلك ضروري للصحة النفسية والتوافق الأجتماعي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لايولد الطفل انسانا اجتماعيا بل المجتمع هو الذي يروضة ويعلمة بعملية التطبيع الأجتماعي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عوامل الجغرافية والإجتماعية هي من عوامل تكوين الشخص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ن الحوادث التي يتعرض لها الطفل او المواقف المعينة فهي لاتؤثر في بناء شخصية الطفل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تؤثر تأثيرا كبيرا في بناء وتكوين الشخصية وخصوصا في مرحلة الطفول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أسرة اقوى مؤثر في عملية التطبيع الإجتماعي ونقل التراث من جيل الى جيل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انغرسة من عادات واتجاهات ومعتقدات وعواطف في نفوس اطفالنا من السهل تغير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ن الصعب تغير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ن الأسرة التي يغشاها الود والتفاهم والثقة والأحترام والتقدير والموازنة بين القيد والحرية يخرج منها ابناء اصحاء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ترتيب الطفل في الأسر من العوامل المهمة في تكوين الشخص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طفل الكبير اكثر وروداللعيادات النفس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بقاء الطفل وحيدا يحرمة من الزمالة والأخذ والعطاء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ن الممكن للطفل الوحيد ان يأخذلة رفيق وهمي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ن مشاكل الطفل الوحيد هي العناد فقط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والحساسية المفرطة والأنطواء والأعتماد المفرط على الوالدين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ن الحماية الزائدة والتراخي تشكل عبئ على شخصية الطفل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color w:val="5F497A" w:themeColor="accent4" w:themeShade="bf"/>
          <w:sz w:val="32"/>
          <w:szCs w:val="32"/>
        </w:rPr>
      </w:pPr>
      <w:r>
        <w:rPr>
          <w:rFonts w:cs="Arabic Typesetting" w:ascii="Arabic Typesetting" w:hAnsi="Arabic Typesetting"/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5F497A" w:themeColor="accent4" w:themeShade="bf"/>
          <w:sz w:val="32"/>
          <w:szCs w:val="32"/>
        </w:rPr>
      </w:pPr>
      <w:r>
        <w:rPr>
          <w:rFonts w:ascii="Arabic Typesetting" w:hAnsi="Arabic Typesetting" w:eastAsia="Times New Roman" w:cs="Arabic Typesetting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اعداد </w:t>
      </w:r>
      <w:r>
        <w:rPr>
          <w:rFonts w:eastAsia="Times New Roman" w:cs="Arabic Typesetting" w:ascii="Arabic Typesetting" w:hAnsi="Arabic Typesetting"/>
          <w:b/>
          <w:bCs/>
          <w:color w:val="5F497A" w:themeColor="accent4" w:themeShade="bf"/>
          <w:sz w:val="32"/>
          <w:szCs w:val="32"/>
          <w:rtl w:val="true"/>
        </w:rPr>
        <w:t>*</w:t>
      </w:r>
      <w:r>
        <w:rPr>
          <w:rFonts w:ascii="Arabic Typesetting" w:hAnsi="Arabic Typesetting" w:eastAsia="Times New Roman" w:cs="Arabic Typesetting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رؤى المستقبل </w:t>
      </w:r>
      <w:r>
        <w:rPr>
          <w:rFonts w:eastAsia="Times New Roman" w:cs="Arabic Typesetting" w:ascii="Arabic Typesetting" w:hAnsi="Arabic Typesetting"/>
          <w:b/>
          <w:bCs/>
          <w:color w:val="5F497A" w:themeColor="accent4" w:themeShade="bf"/>
          <w:sz w:val="32"/>
          <w:szCs w:val="32"/>
          <w:rtl w:val="true"/>
        </w:rPr>
        <w:t xml:space="preserve">* </w:t>
      </w:r>
      <w:r>
        <w:rPr>
          <w:rFonts w:ascii="Arabic Typesetting" w:hAnsi="Arabic Typesetting" w:eastAsia="Times New Roman" w:cs="Arabic Typesetting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واتمنى من الكل يدعي لأختكم  لأنها هي الي قآمت في وضع الأسئله وتعبت فيها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5F497A" w:themeColor="accent4" w:themeShade="bf"/>
          <w:sz w:val="32"/>
          <w:szCs w:val="32"/>
        </w:rPr>
      </w:pPr>
      <w:r>
        <w:rPr>
          <w:rFonts w:ascii="Arabic Typesetting" w:hAnsi="Arabic Typesetting" w:eastAsia="Times New Roman" w:cs="Arabic Typesetting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وانا ماسويت الا اني صححت بعض الأمور الي قدرت عليها وحآولت انسق قدر المستطاع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5F497A" w:themeColor="accent4" w:themeShade="bf"/>
          <w:sz w:val="32"/>
          <w:szCs w:val="32"/>
        </w:rPr>
      </w:pPr>
      <w:r>
        <w:rPr>
          <w:rFonts w:eastAsia="Times New Roman" w:cs="Arabic Typesetting" w:ascii="Arabic Typesetting" w:hAnsi="Arabic Typesetting"/>
          <w:b/>
          <w:bCs/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5F497A" w:themeColor="accent4" w:themeShade="bf"/>
          <w:sz w:val="32"/>
          <w:szCs w:val="32"/>
        </w:rPr>
      </w:pPr>
      <w:r>
        <w:rPr>
          <w:rFonts w:ascii="Arabic Typesetting" w:hAnsi="Arabic Typesetting" w:eastAsia="Times New Roman" w:cs="Arabic Typesetting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دعوآتكم 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5F497A" w:themeColor="accent4" w:themeShade="bf"/>
          <w:sz w:val="32"/>
          <w:szCs w:val="32"/>
        </w:rPr>
      </w:pPr>
      <w:r>
        <w:rPr>
          <w:rFonts w:ascii="Arabic Typesetting" w:hAnsi="Arabic Typesetting" w:eastAsia="Times New Roman" w:cs="Arabic Typesetting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اخوكم </w:t>
      </w:r>
      <w:r>
        <w:rPr>
          <w:rFonts w:eastAsia="Times New Roman" w:cs="Arabic Typesetting" w:ascii="Arabic Typesetting" w:hAnsi="Arabic Typesetting"/>
          <w:b/>
          <w:bCs/>
          <w:color w:val="5F497A" w:themeColor="accent4" w:themeShade="bf"/>
          <w:sz w:val="32"/>
          <w:szCs w:val="32"/>
          <w:rtl w:val="true"/>
        </w:rPr>
        <w:t xml:space="preserve">// </w:t>
      </w:r>
      <w:r>
        <w:rPr>
          <w:rFonts w:ascii="Arabic Typesetting" w:hAnsi="Arabic Typesetting" w:eastAsia="Times New Roman" w:cs="Arabic Typesetting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مدى الشوف</w:t>
      </w:r>
    </w:p>
    <w:p>
      <w:pPr>
        <w:pStyle w:val="Normal"/>
        <w:rPr>
          <w:rFonts w:ascii="Arabic Typesetting" w:hAnsi="Arabic Typesetting" w:cs="Arabic Typesetting"/>
          <w:color w:val="5F497A" w:themeColor="accent4" w:themeShade="bf"/>
          <w:sz w:val="32"/>
          <w:szCs w:val="32"/>
        </w:rPr>
      </w:pPr>
      <w:r>
        <w:rPr>
          <w:rFonts w:cs="Arabic Typesetting" w:ascii="Arabic Typesetting" w:hAnsi="Arabic Typesetting"/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5F497A" w:themeColor="accent4" w:themeShade="bf"/>
          <w:sz w:val="32"/>
          <w:szCs w:val="32"/>
        </w:rPr>
      </w:pPr>
      <w:r>
        <w:rPr>
          <w:rFonts w:cs="Arabic Typesetting" w:ascii="Arabic Typesetting" w:hAnsi="Arabic Typesetting"/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color w:val="5F497A" w:themeColor="accent4" w:themeShade="bf"/>
          <w:sz w:val="32"/>
          <w:szCs w:val="32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10028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a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608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6608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660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5e96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660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6608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6608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65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5730</Words>
  <Characters>32666</Characters>
  <CharactersWithSpaces>38320</CharactersWithSpaces>
  <Paragraphs>76</Paragraphs>
  <Company>AL Furqan Comput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2:00Z</dcterms:created>
  <dc:creator>AL Furqan Computer </dc:creator>
  <dc:description/>
  <dc:language>en-US</dc:language>
  <cp:lastModifiedBy>AL-HADF</cp:lastModifiedBy>
  <dcterms:modified xsi:type="dcterms:W3CDTF">2011-05-31T1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