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FFFF"/>
        </w:rPr>
      </w:pPr>
      <w:r>
        <w:rPr>
          <w:rFonts w:ascii="Arial" w:hAnsi="Arial"/>
          <w:color w:val="000000"/>
          <w:rtl w:val="true"/>
        </w:rPr>
        <w:t xml:space="preserve">دعواتي لكم بالتوفيق والنجاح </w:t>
      </w:r>
      <w:r>
        <w:rPr>
          <w:rFonts w:cs="Arial" w:ascii="Arial" w:hAnsi="Arial"/>
          <w:color w:val="000000"/>
          <w:rtl w:val="true"/>
        </w:rPr>
        <w:t xml:space="preserve">.. </w:t>
      </w:r>
      <w:r>
        <w:rPr>
          <w:rFonts w:ascii="Arial" w:hAnsi="Arial"/>
          <w:color w:val="000000"/>
          <w:rtl w:val="true"/>
        </w:rPr>
        <w:t xml:space="preserve">أختكم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مهجدة الحاره </w:t>
      </w:r>
      <w:r>
        <w:rPr>
          <w:rFonts w:cs="Arial" w:ascii="Arial" w:hAnsi="Arial"/>
          <w:color w:val="000000"/>
          <w:rtl w:val="true"/>
        </w:rPr>
        <w:t xml:space="preserve">.. </w:t>
      </w:r>
      <w:r>
        <w:rPr>
          <w:rFonts w:cs="Calibri"/>
          <w:color w:val="FFFFFF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33339A"/>
          <w:sz w:val="24"/>
          <w:sz w:val="24"/>
          <w:szCs w:val="24"/>
          <w:rtl w:val="true"/>
        </w:rPr>
        <w:t xml:space="preserve">مراجعة لمادة مدخل إلى الإعاقة العقل ةٌ 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 xml:space="preserve">من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 xml:space="preserve">إلى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13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33339A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>"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من مجهودي الشخص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33339A"/>
          <w:sz w:val="24"/>
          <w:szCs w:val="24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70C1"/>
          <w:sz w:val="24"/>
          <w:szCs w:val="24"/>
        </w:rPr>
      </w:pPr>
      <w:r>
        <w:rPr>
          <w:rFonts w:cs="Symbol" w:ascii="Symbol" w:hAnsi="Symbol"/>
          <w:color w:val="0070C1"/>
          <w:sz w:val="24"/>
          <w:szCs w:val="24"/>
        </w:rPr>
        <w:t></w:t>
      </w:r>
      <w:r>
        <w:rPr>
          <w:rFonts w:ascii="Arial,Bold" w:hAnsi="Arial,Bold" w:cs="Arial,Bold"/>
          <w:b/>
          <w:b/>
          <w:bCs/>
          <w:color w:val="0070C1"/>
          <w:sz w:val="24"/>
          <w:sz w:val="24"/>
          <w:szCs w:val="24"/>
          <w:rtl w:val="true"/>
        </w:rPr>
        <w:t>اختاري الإجابات التال ةٌ</w:t>
      </w:r>
      <w:r>
        <w:rPr>
          <w:rFonts w:ascii="Arial,Bold" w:hAnsi="Arial,Bold" w:cs="Arial,Bold"/>
          <w:b/>
          <w:b/>
          <w:bCs/>
          <w:color w:val="0070C1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70C1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1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عٌد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............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ن أقدم تعر فٌات الإعاقة العقل ة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6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تعر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ؾٌ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الس كٌومترى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تعر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ؾٌ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الاجتماع 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تعر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ؾٌ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الطب 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 xml:space="preserve">التعر </w:t>
      </w:r>
      <w:r>
        <w:rPr>
          <w:rFonts w:ascii="Arial" w:hAnsi="Arial"/>
          <w:b/>
          <w:b/>
          <w:bCs/>
          <w:color w:val="000066"/>
          <w:sz w:val="24"/>
          <w:sz w:val="24"/>
          <w:szCs w:val="24"/>
          <w:rtl w:val="true"/>
        </w:rPr>
        <w:t>ؾٌ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 xml:space="preserve"> التربوي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66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2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ظهر التعر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ؾ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الس كٌومترى للإعاقة العقل ةٌ نت جٌة لانتقادات الت وجهت إلى التعر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ؾ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الطب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صح 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66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3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تمثل حالات بطء التعلم تلك الحالات الت تقع نسبة ذكاءها ماب نٌ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درجة على منحنى التوز عٌ الطب عٌ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07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145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5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66"/>
          <w:sz w:val="24"/>
          <w:szCs w:val="24"/>
        </w:rPr>
        <w:t>55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قل من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07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ل سٌ مما سبق صح ح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4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سبة ذكاء فئة صعوبات التعلم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</w:rPr>
        <w:t xml:space="preserve">07- 145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5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5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6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قل من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07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ل سٌ مما سبق صح ح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5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ركز على التعر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ؾ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الاجتماع على مدى نجاح أو فشل الفرد ف الاستجابة للمتطلبات الاجتماع ة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 xml:space="preserve">ت رٌد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ولد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نسن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م رٌسر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+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6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ركز على مدى الاستجابة لمتطلبات الاجتماع ةٌ بمصطلح السلوك التك فٌ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ت رٌد جولد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دول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روسمان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م عٌ الإجابات صح حٌ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0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ؾ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........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خ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ؾ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العقل من وجه نظر الصلاح ةٌ الاجتماع ةٌ بأنه حالة عدم اكتمال النمو العقل إلى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درجة تجعل الفرد عاجزاً مواءمة تك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ؾ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نفسه مع الإفراد العاد نٌ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ت رٌد جولد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دول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روسمان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م عٌ الإجابات صح حٌ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5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ؾ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........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خ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ؾ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العقل إن الفرد المتخ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ؾ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عقل اٌ هو الشخص الذي تتوفر ف هٌ الشروط الست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ت رٌد جولد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دول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روسمان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م عٌ الإجابات صح حٌ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9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ن العوامل المسببة للإعاقة العقل ةٌ ف مرحلة ما قبل الولاد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عوامل الج نٌ ةٌ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عوامل ا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ؽ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رٌ الج نٌ ة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+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ل سٌ مما سبق صح ح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17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ظهر تعر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ؾ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الجمع ةٌ الأمر كٌ ةٌ للتخ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ؾ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العقل نت جٌة للانتقادات الت وجهت إلى التعر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ؾ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الطب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صح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FFFF"/>
        </w:rPr>
      </w:pPr>
      <w:r>
        <w:rPr>
          <w:rFonts w:ascii="Arial" w:hAnsi="Arial"/>
          <w:color w:val="000000"/>
          <w:rtl w:val="true"/>
        </w:rPr>
        <w:t xml:space="preserve">دعواتي لكم بالتوفيق والنجاح </w:t>
      </w:r>
      <w:r>
        <w:rPr>
          <w:rFonts w:cs="Arial" w:ascii="Arial" w:hAnsi="Arial"/>
          <w:color w:val="000000"/>
          <w:rtl w:val="true"/>
        </w:rPr>
        <w:t xml:space="preserve">.. </w:t>
      </w:r>
      <w:r>
        <w:rPr>
          <w:rFonts w:ascii="Arial" w:hAnsi="Arial"/>
          <w:color w:val="000000"/>
          <w:rtl w:val="true"/>
        </w:rPr>
        <w:t xml:space="preserve">أختكم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مهجدة الحاره </w:t>
      </w:r>
      <w:r>
        <w:rPr>
          <w:rFonts w:cs="Arial" w:ascii="Arial" w:hAnsi="Arial"/>
          <w:color w:val="000000"/>
          <w:rtl w:val="true"/>
        </w:rPr>
        <w:t xml:space="preserve">.. </w:t>
      </w:r>
      <w:r>
        <w:rPr>
          <w:rFonts w:cs="Calibri"/>
          <w:color w:val="FFFFFF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11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شٌ رٌ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..........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لإعاقة العقل ةٌ على أن المعوق عقل اٌ هو الفرد الذي عٌ قٌه تخلفه من متابعه التحص ل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دراس ف المدارس العاد ةٌ ولا تسمح له قدراته بالتعل مٌ والتدر بٌ وفق أسال بٌ خاص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تعر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ؾٌ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الس كٌومترى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تعر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ؾٌ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الاجتماع 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تعر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ؾٌ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الطب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تعر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ؾٌ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التربوي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12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نسبة العوامل الب ئٌ ةٌ المسببة للإعاقة العقل ةٌ بحوال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%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47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%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27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</w:rPr>
        <w:t xml:space="preserve">%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7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07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13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نسبة العوامل الوراث ةٌ المسببة للإعاقة العقل ةٌ بحوال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%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47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%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27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</w:rPr>
        <w:t xml:space="preserve">%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7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07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14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ف حالة ال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ؽو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ةٌ فإن الكروموسوم رقم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ظٌهر عند الانقسام ثلاث اً بدلاً من ثنائ اًٌ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22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27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21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23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15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ه الت تستخدم ف المحال الطب 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أشعة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إشعاعات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6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>+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ب د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ل سٌ مما سبق صح ح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16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ه الناتجة عن المفاعلات النوو ةٌ والقنابل الذر ةٌ والنوو ةٌ وما نٌتج عن المصانع الت تدار بالطاق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ذر ةٌ والنوو ة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أشعة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إشعاعات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6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>+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ب د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ل سٌ مما سبق صح ح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10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ثر الأشعة تٌو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ؾ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على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رعة أو حجم الأشعة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عمر الزمن للفرد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6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جم عٌ الإجابات صح حٌة 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ل سٌ مما سبق صح ح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15 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عمل الأشعة الس نٌ ةٌ على انقسام الخلا اٌ بطر قٌة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ؼ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رٌ عاد ة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6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صح 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19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عٌ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ؾ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العامل الر زٌ سٌ على انه انت جٌ نٌ موجود ف الدم فص لٌة الدم إما أن تكون سالبة أو موجب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6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صح 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27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حدث التشنجات نت جٌة اختلال الأكسج نٌ و حوادث الولاد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6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صح 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21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 ؤٌدي نقص السكر بالدم إلى التخ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ؾ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العقل </w:t>
      </w:r>
      <w:r>
        <w:rPr>
          <w:rFonts w:ascii="Arial,Bold" w:hAnsi="Arial,Bold" w:cs="Arial,Bold"/>
          <w:b/>
          <w:b/>
          <w:bCs/>
          <w:color w:val="33339A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33339A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صح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FFFF"/>
        </w:rPr>
      </w:pPr>
      <w:r>
        <w:rPr>
          <w:rFonts w:ascii="Arial" w:hAnsi="Arial"/>
          <w:color w:val="000000"/>
          <w:rtl w:val="true"/>
        </w:rPr>
        <w:t xml:space="preserve">دعواتي لكم بالتوفيق والنجاح </w:t>
      </w:r>
      <w:r>
        <w:rPr>
          <w:rFonts w:cs="Arial" w:ascii="Arial" w:hAnsi="Arial"/>
          <w:color w:val="000000"/>
          <w:rtl w:val="true"/>
        </w:rPr>
        <w:t xml:space="preserve">.. </w:t>
      </w:r>
      <w:r>
        <w:rPr>
          <w:rFonts w:ascii="Arial" w:hAnsi="Arial"/>
          <w:color w:val="000000"/>
          <w:rtl w:val="true"/>
        </w:rPr>
        <w:t xml:space="preserve">أختكم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مهجدة الحاره </w:t>
      </w:r>
      <w:r>
        <w:rPr>
          <w:rFonts w:cs="Arial" w:ascii="Arial" w:hAnsi="Arial"/>
          <w:color w:val="000000"/>
          <w:rtl w:val="true"/>
        </w:rPr>
        <w:t xml:space="preserve">.. </w:t>
      </w:r>
      <w:r>
        <w:rPr>
          <w:rFonts w:cs="Calibri"/>
          <w:color w:val="FFFFFF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22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ن عوامل الإعاقة إثناء الولادة الاسفكس ا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6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نقص الأكسج نٌ 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ز اٌدة الأكسج ن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6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جم عٌ الإجابات صح حٌة د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ل سٌ مما سبق صح ح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23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ن أسباب سوء ال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ؽذ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ة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6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الحرمان ب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الفقر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عادات الس ئٌة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م عٌ الإجابات صح حٌ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24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نقص إفراز 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ؽد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الدرق ةٌ ؤٌدي إلى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تل</w:t>
      </w:r>
      <w:r>
        <w:rPr>
          <w:rFonts w:ascii="Arial" w:hAnsi="Arial"/>
          <w:b/>
          <w:b/>
          <w:bCs/>
          <w:color w:val="000066"/>
          <w:sz w:val="24"/>
          <w:sz w:val="24"/>
          <w:szCs w:val="24"/>
          <w:rtl w:val="true"/>
        </w:rPr>
        <w:t>ؾ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 xml:space="preserve"> الجهاز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عصب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قصر القام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تخ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ؾ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العقل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تهاب السحا ا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25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سمم المعدن ؤٌدي إلى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ت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ؾ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الجهاز العصب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قصر القام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تخ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ؾ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العقل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تهاب السحا ا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26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رض صٌ بٌ الأطفال أكثر من الكبار و نٌتج عن دخول البكتر اٌ إلى سحا اٌ الدماغ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ت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ؾ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الجهاز العصب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قصر القام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تخ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ؾ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العقل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تهاب السحا ا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20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ن معا رٌٌ السلوك التك فٌ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نضج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قدرة على التعلم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تك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ؾٌ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الاجتماع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م عٌ الإجابات صح حٌ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25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......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ٌوم بفحص حالة الطفل الجسم ةٌ وما تٌصل بالجهاز العصب والحواس وكذالك ف مٌا تٌعلق بجوانب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صحة العام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6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أخصائ الاجتماع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أخصائ النفس 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طب بٌ 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أخصائ الترب ةٌ الخاص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29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......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ٌوم بتقد مٌ تقر رٌ عن الب ئٌة الت عٌ شٌ ف هٌا الطفل والخبرات الت مر بها وتار خٌ الحال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والأمراض الت أص بٌ بها أو أص بٌت بها الأم أثناء الح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أخصائ الاجتماع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أخصائ النفس 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طب بٌ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خصائ الترب ةٌ الخاص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37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.......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ٌدم تقر رٌاً عن مستوى قدرات الطفل ومهارته وحالته النفس ةٌ والانفعال ة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66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66"/>
          <w:sz w:val="24"/>
          <w:sz w:val="24"/>
          <w:szCs w:val="24"/>
          <w:rtl w:val="true"/>
        </w:rPr>
        <w:t xml:space="preserve">الأخصائ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اجتماع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أخصائ النفس 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طب بٌ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خصائ الترب ةٌ الخاص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31 </w:t>
      </w:r>
      <w:r>
        <w:rPr>
          <w:rFonts w:cs="Arial,Bold" w:ascii="Arial,Bold" w:hAnsi="Arial,Bold"/>
          <w:b/>
          <w:bCs/>
          <w:color w:val="000066"/>
          <w:sz w:val="24"/>
          <w:szCs w:val="24"/>
        </w:rPr>
        <w:t xml:space="preserve">.......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كٌون عملة ف محاولة وضع مخطط لنوع الخدمات التربو ةٌ الت حٌتاجها الطفل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أخصائ الاجتماع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أخصائ النفس 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طب بٌ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خصائ الترب ةٌ الخاصة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FFFFFF"/>
        </w:rPr>
      </w:pPr>
      <w:r>
        <w:rPr>
          <w:rFonts w:ascii="Arial,Bold" w:hAnsi="Arial,Bold" w:cs="Arial,Bold"/>
          <w:b/>
          <w:b/>
          <w:bCs/>
          <w:color w:val="002060"/>
          <w:rtl w:val="true"/>
        </w:rPr>
        <w:t xml:space="preserve">دعواتي لكم بالتوفيق والنجاح </w:t>
      </w:r>
      <w:r>
        <w:rPr>
          <w:rFonts w:cs="Arial,Bold" w:ascii="Arial,Bold" w:hAnsi="Arial,Bold"/>
          <w:b/>
          <w:bCs/>
          <w:color w:val="002060"/>
          <w:rtl w:val="true"/>
        </w:rPr>
        <w:t xml:space="preserve">.. </w:t>
      </w:r>
      <w:r>
        <w:rPr>
          <w:rFonts w:ascii="Arial,Bold" w:hAnsi="Arial,Bold" w:cs="Arial,Bold"/>
          <w:b/>
          <w:b/>
          <w:bCs/>
          <w:color w:val="002060"/>
          <w:rtl w:val="true"/>
        </w:rPr>
        <w:t xml:space="preserve">أختكم </w:t>
      </w:r>
      <w:r>
        <w:rPr>
          <w:rFonts w:cs="Arial,Bold" w:ascii="Arial,Bold" w:hAnsi="Arial,Bold"/>
          <w:b/>
          <w:bCs/>
          <w:color w:val="002060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2060"/>
          <w:rtl w:val="true"/>
        </w:rPr>
        <w:t xml:space="preserve">مهجدة الحاره </w:t>
      </w:r>
      <w:r>
        <w:rPr>
          <w:rFonts w:cs="Arial,Bold" w:ascii="Arial,Bold" w:hAnsi="Arial,Bold"/>
          <w:b/>
          <w:bCs/>
          <w:color w:val="002060"/>
          <w:rtl w:val="true"/>
        </w:rPr>
        <w:t xml:space="preserve">.. </w:t>
      </w:r>
      <w:r>
        <w:rPr>
          <w:rFonts w:cs="Calibri"/>
          <w:b/>
          <w:bCs/>
          <w:color w:val="FFFFFF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32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 xml:space="preserve">........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كٌون عمله ف مراحل متقدمة وخاصة بعد أن صٌبح الطفل ف الرابع عشر من عمره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أخصائ الاجتماع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أخصائ النفس 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طب بٌ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أخصائ التأه لٌ المهن </w:t>
      </w:r>
      <w:r>
        <w:rPr>
          <w:rFonts w:cs="Arial,Bold" w:ascii="Arial,Bold" w:hAnsi="Arial,Bold"/>
          <w:b/>
          <w:bCs/>
          <w:color w:val="33339A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33339A"/>
          <w:sz w:val="24"/>
          <w:szCs w:val="24"/>
        </w:rPr>
        <w:t>33</w:t>
      </w:r>
      <w:r>
        <w:rPr>
          <w:rFonts w:cs="Arial,Bold" w:ascii="Arial,Bold" w:hAnsi="Arial,Bold"/>
          <w:b/>
          <w:bCs/>
          <w:color w:val="33339A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عٌر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ؾ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"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مفهوم التدخل المبكر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أنه مجموعة شاملة من الخدمات التعل مٌ ةٌ والاجتماع ةٌ والتربو ة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والنفس ةٌ والصح ةٌ تقدم للأطفال دون سن السادسة من العمر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صح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34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شٌمل التدخل المبكر الأطفال منذ الولادة حتى سن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سنوات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4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سنوات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6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سنوات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0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سنوات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35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تتراوح معامل الذكاء ل الإعاقة العقل ةٌ البس طٌ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</w:rPr>
        <w:t xml:space="preserve">47- 55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47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</w:rPr>
        <w:t xml:space="preserve">07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دن من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5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36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تتراوح معامل الذكاء ل الإعاقة العقل ةٌ المتوسط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</w:rPr>
        <w:t xml:space="preserve">47- 55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47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</w:rPr>
        <w:t xml:space="preserve">07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دن من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5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30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تتراوح معامل الذكاء ل الإعاقة العقل ةٌ الشد دٌ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</w:rPr>
        <w:t xml:space="preserve">47- 55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47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</w:rPr>
        <w:t xml:space="preserve">07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دن من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5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35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تتراوح معامل الذكاء ل الإعاقة العقل ةٌ الحادة أو العم قٌ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</w:rPr>
        <w:t xml:space="preserve">47- 55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47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</w:rPr>
        <w:t xml:space="preserve">07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دن من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5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39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طٌلق على فئة الإعاقة العقل ةٌ الحادة أو العم قٌة من الأطفال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متخلف نٌ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اعتماد نٌ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معوق نٌ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م عٌ الإجابات صح حٌ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47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عتقدت الجمع ةٌ الأمر كٌ ةٌ للتخ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ؾ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العقل مق اٌس السلوك التك فٌ وهو مق اٌس شائع الاستخدام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صح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41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تمثل نسبة التخ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ؾ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العقل المتوسط حوالً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</w:rPr>
        <w:t xml:space="preserve">%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37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%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7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</w:rPr>
        <w:t xml:space="preserve">%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17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%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7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FFFFFF"/>
        </w:rPr>
      </w:pPr>
      <w:r>
        <w:rPr>
          <w:rFonts w:ascii="Arial,Bold" w:hAnsi="Arial,Bold" w:cs="Arial,Bold"/>
          <w:b/>
          <w:b/>
          <w:bCs/>
          <w:color w:val="002060"/>
          <w:rtl w:val="true"/>
        </w:rPr>
        <w:t xml:space="preserve">دعواتي لكم بالتوفيق والنجاح </w:t>
      </w:r>
      <w:r>
        <w:rPr>
          <w:rFonts w:cs="Arial,Bold" w:ascii="Arial,Bold" w:hAnsi="Arial,Bold"/>
          <w:b/>
          <w:bCs/>
          <w:color w:val="002060"/>
          <w:rtl w:val="true"/>
        </w:rPr>
        <w:t xml:space="preserve">.. </w:t>
      </w:r>
      <w:r>
        <w:rPr>
          <w:rFonts w:ascii="Arial,Bold" w:hAnsi="Arial,Bold" w:cs="Arial,Bold"/>
          <w:b/>
          <w:b/>
          <w:bCs/>
          <w:color w:val="002060"/>
          <w:rtl w:val="true"/>
        </w:rPr>
        <w:t xml:space="preserve">أختكم </w:t>
      </w:r>
      <w:r>
        <w:rPr>
          <w:rFonts w:cs="Arial,Bold" w:ascii="Arial,Bold" w:hAnsi="Arial,Bold"/>
          <w:b/>
          <w:bCs/>
          <w:color w:val="002060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2060"/>
          <w:rtl w:val="true"/>
        </w:rPr>
        <w:t xml:space="preserve">مهجدة الحاره </w:t>
      </w:r>
      <w:r>
        <w:rPr>
          <w:rFonts w:cs="Arial,Bold" w:ascii="Arial,Bold" w:hAnsi="Arial,Bold"/>
          <w:b/>
          <w:bCs/>
          <w:color w:val="002060"/>
          <w:rtl w:val="true"/>
        </w:rPr>
        <w:t xml:space="preserve">.. </w:t>
      </w:r>
      <w:r>
        <w:rPr>
          <w:rFonts w:cs="Calibri"/>
          <w:b/>
          <w:bCs/>
          <w:color w:val="FFFFFF"/>
        </w:rPr>
        <w:t>5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42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تصل نسبة الأطفال المن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ؽول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نٌٌ حوال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...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من حالات الإعاقة العقل ة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</w:rPr>
        <w:t xml:space="preserve">%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37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%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7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</w:rPr>
        <w:t xml:space="preserve">%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17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%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7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43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من أسباب الحالات المن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ؽول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ةٌ تعود إلى وجود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</w:rPr>
        <w:t xml:space="preserve">)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خلل ف الكروموسوم رقم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22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(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خلل ف الكروموسوم رقم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21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خلل ف الكروموسوم رقم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27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(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ل سٌ مما سبق صح ح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44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 xml:space="preserve">......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قٌصد بها حالات قصر القامة الملحوظ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قصاع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قماء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+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ل سٌ مما سبق صح ح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45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ٌ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ػ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حجم مح طٌ ص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ؽ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رٌ الجمجم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27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سم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+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سم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33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سم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+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سم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47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سم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+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سم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21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سم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+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سم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46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ٌ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ػ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حجم مح طٌ كب رٌ الجمجم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27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سم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+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سم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33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سم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+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سم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47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سم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+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سم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21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سم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+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سم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40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ٌ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ػ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حجم مح طٌ الجمجمة العاد ة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27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سم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+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سم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33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سم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+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سم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47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سم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+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سم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21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سم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+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5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سم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45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تتم زٌ حالات الاستسقاء الدما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ؼ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ضخامة الرأس وبروز الجبهة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ص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ؽر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الرأس وبروز الجبه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ص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ؽر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الجبهة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ضخامة الرأس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49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ضطراب التمث لٌ ا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ؽذائ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رٌجع اكتشا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ؾ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هذه الحالة إلى الطب بٌ النرو جٌ فلونج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صح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خطا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57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من خصائص المعاق نٌ عقل اً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خصائص الأكاد مٌ ةٌ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خصائص ال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ؽو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ة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خصائص الجسم ةٌ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م عٌ الإجابات صح حٌ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51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مستو اٌت الوقا ةٌ من الإعاقة العقل ة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وقا ةٌ الأول ةٌ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وقا ةٌ الثانو ة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وقا ةٌ من الدرجة الثان ةٌ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م عٌ الإجابات صح حٌة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FFFFFF"/>
        </w:rPr>
      </w:pPr>
      <w:r>
        <w:rPr>
          <w:rFonts w:ascii="Arial,Bold" w:hAnsi="Arial,Bold" w:cs="Arial,Bold"/>
          <w:b/>
          <w:b/>
          <w:bCs/>
          <w:color w:val="002060"/>
          <w:rtl w:val="true"/>
        </w:rPr>
        <w:t xml:space="preserve">دعواتي لكم بالتوفيق والنجاح </w:t>
      </w:r>
      <w:r>
        <w:rPr>
          <w:rFonts w:cs="Arial,Bold" w:ascii="Arial,Bold" w:hAnsi="Arial,Bold"/>
          <w:b/>
          <w:bCs/>
          <w:color w:val="002060"/>
          <w:rtl w:val="true"/>
        </w:rPr>
        <w:t xml:space="preserve">.. </w:t>
      </w:r>
      <w:r>
        <w:rPr>
          <w:rFonts w:ascii="Arial,Bold" w:hAnsi="Arial,Bold" w:cs="Arial,Bold"/>
          <w:b/>
          <w:b/>
          <w:bCs/>
          <w:color w:val="002060"/>
          <w:rtl w:val="true"/>
        </w:rPr>
        <w:t xml:space="preserve">أختكم </w:t>
      </w:r>
      <w:r>
        <w:rPr>
          <w:rFonts w:cs="Arial,Bold" w:ascii="Arial,Bold" w:hAnsi="Arial,Bold"/>
          <w:b/>
          <w:bCs/>
          <w:color w:val="002060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2060"/>
          <w:rtl w:val="true"/>
        </w:rPr>
        <w:t xml:space="preserve">مهجدة الحاره </w:t>
      </w:r>
      <w:r>
        <w:rPr>
          <w:rFonts w:cs="Arial,Bold" w:ascii="Arial,Bold" w:hAnsi="Arial,Bold"/>
          <w:b/>
          <w:bCs/>
          <w:color w:val="002060"/>
          <w:rtl w:val="true"/>
        </w:rPr>
        <w:t xml:space="preserve">.. </w:t>
      </w:r>
      <w:r>
        <w:rPr>
          <w:rFonts w:cs="Calibri"/>
          <w:b/>
          <w:bCs/>
          <w:color w:val="FFFFFF"/>
        </w:rPr>
        <w:t>6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52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من أهم مبادئ الوقا ةٌ من الإعاقة العقل ةٌ التعر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ؾ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على الأسباب ومنع حدوثها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صح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53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سٌبب قدوم الطفل المتخ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ؾ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عقل اًٌ مشكلات عاطف ةٌ فقط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صح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54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من برامج الوقا ةٌ من الإعاقة العقل ة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رنامج الإرشاد الج نٌ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رنامج العنا ةٌ الطب ةٌ أثناء الحمل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رنامج توع ةٌ الوالد نٌ حول أهم ةٌ الولادة ف المستشفى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م عٌ الإجابات صح حٌ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55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تنقسم الأنشطة الت مٌكن لأول اٌء الأمور المشاركة بها إلى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نواع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نوع ن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4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نواع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ل سٌ مما سبق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56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من مستو اٌت الوع الأهل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وع الكامل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وع الجزئ 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وع الأدنى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م عٌ الإجابات صح حٌ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50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من بعض الأمور الت جٌب على المرشد توج هٌ الأسرة لها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موضوع ةٌ والفهم لحالة ابنهم المعوق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فهم أسباب الإعاقة العقل ة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فهم صعوبات الطفل واحت اٌجاته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م عٌ الإجابات صح حٌ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55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من إرشادات لأسرة المعوق نٌ عقل اٌ الإ مٌان بقضاء الله وقدره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صح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59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من العوامل الت تؤثر على تك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ؾٌ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أخوة الأطفال المعوق ن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حجم الأسرة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عدد الأخوة العاد نٌٌ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نوع الإعاقة وشدتها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م عٌ الإجابات صح حٌ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67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من أشكال الدعم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دعم الاجتماع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دعم الرسم أو المهن 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دعم الأسري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+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61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من أنواع الدعم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دعم العاطف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دعم المعلومات 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دعم القانون والأخلاق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م عٌ الإجابات صح حٌة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62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من أنواع الرعا ةٌ والعلاج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علاج الطب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علاج النفس 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العلاج التربوي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م عٌ الإجابات صح حٌة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FFFFFF"/>
        </w:rPr>
      </w:pPr>
      <w:r>
        <w:rPr>
          <w:rFonts w:ascii="Arial,Bold" w:hAnsi="Arial,Bold" w:cs="Arial,Bold"/>
          <w:b/>
          <w:b/>
          <w:bCs/>
          <w:color w:val="002060"/>
          <w:rtl w:val="true"/>
        </w:rPr>
        <w:t xml:space="preserve">دعواتي لكم بالتوفيق والنجاح </w:t>
      </w:r>
      <w:r>
        <w:rPr>
          <w:rFonts w:cs="Arial,Bold" w:ascii="Arial,Bold" w:hAnsi="Arial,Bold"/>
          <w:b/>
          <w:bCs/>
          <w:color w:val="002060"/>
          <w:rtl w:val="true"/>
        </w:rPr>
        <w:t xml:space="preserve">.. </w:t>
      </w:r>
      <w:r>
        <w:rPr>
          <w:rFonts w:ascii="Arial,Bold" w:hAnsi="Arial,Bold" w:cs="Arial,Bold"/>
          <w:b/>
          <w:b/>
          <w:bCs/>
          <w:color w:val="002060"/>
          <w:rtl w:val="true"/>
        </w:rPr>
        <w:t xml:space="preserve">أختكم </w:t>
      </w:r>
      <w:r>
        <w:rPr>
          <w:rFonts w:cs="Arial,Bold" w:ascii="Arial,Bold" w:hAnsi="Arial,Bold"/>
          <w:b/>
          <w:bCs/>
          <w:color w:val="002060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2060"/>
          <w:rtl w:val="true"/>
        </w:rPr>
        <w:t xml:space="preserve">مهجدة الحاره </w:t>
      </w:r>
      <w:r>
        <w:rPr>
          <w:rFonts w:cs="Arial,Bold" w:ascii="Arial,Bold" w:hAnsi="Arial,Bold"/>
          <w:b/>
          <w:bCs/>
          <w:color w:val="002060"/>
          <w:rtl w:val="true"/>
        </w:rPr>
        <w:t xml:space="preserve">.. </w:t>
      </w:r>
      <w:r>
        <w:rPr>
          <w:rFonts w:cs="Calibri"/>
          <w:b/>
          <w:bCs/>
          <w:color w:val="FFFFFF"/>
        </w:rPr>
        <w:t>7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63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لق تٌ مشكلة تعل مٌ المتخلف نٌ عقل اًٌ اهتماماً كب رٌاً منذ القرن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13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15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19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2060"/>
          <w:sz w:val="24"/>
          <w:szCs w:val="24"/>
        </w:rPr>
        <w:t>17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64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هتمت الس دٌة الإ طٌال ةٌ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منتسوري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بالتعل مٌ الحس 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صح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65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نشاء الدكتور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د كٌرول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"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ً مدرسة لتعل مٌ المتخلف نٌ عقل اٌ ببار سٌ وسماها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مدرسة الح اٌة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مدرسة المعاق نٌ عقل اً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مدرسة تعل مٌ الح اٌة د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مدرسة تعل مٌ الطفل المعاق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33339A"/>
          <w:sz w:val="24"/>
          <w:szCs w:val="24"/>
        </w:rPr>
        <w:t xml:space="preserve">- 66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تعان حالات التخ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ؾ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العقل من تأخر ف النضج الاجتماع وفشل ف التك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ؾٌ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و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ؼ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 رٌها من الحالات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صح ب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color w:val="000000"/>
          <w:sz w:val="20"/>
          <w:szCs w:val="20"/>
          <w:rtl w:val="true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f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41</Words>
  <Characters>7079</Characters>
  <CharactersWithSpaces>8304</CharactersWithSpaces>
  <Paragraphs>16</Paragraphs>
  <Company>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36:00Z</dcterms:created>
  <dc:creator>m</dc:creator>
  <dc:description/>
  <dc:language>en-US</dc:language>
  <cp:lastModifiedBy>m</cp:lastModifiedBy>
  <dcterms:modified xsi:type="dcterms:W3CDTF">2011-05-26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