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نفيذ الاشياء عن طريق الاخرين تعريف الاداره لـ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سوعه العلوم الاجتماعي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كونتز واودرونال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عريف العام للاداره</w:t>
      </w:r>
      <w:r>
        <w:rPr>
          <w:rFonts w:ascii="Arial" w:hAnsi="Arial" w:asciiTheme="minorBidi" w:hAnsiTheme="minorBidi"/>
          <w:b/>
          <w:bCs/>
          <w:rtl w:val="true"/>
        </w:rPr>
        <w:br/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تغلال الموارد المتاحة عن طريق تنظيم الجهود الجماعية وتنسيقها بشكل يحقق الأهداف المحددة بكفاية وفاعلية وبوسائل إنسانية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ما يسهم في تحسين حياة الإنسان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واء أكان عضوا في التنظيم أم مستفيدا من خدمات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أيا كان المجال الذي تمارس ف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>تعريف الاداره لـ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ريوتي وزويلف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تعريف العام للادار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ديل بيش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يه التي يمكن بواسطتها تنفيذ غرض معين والاشراف عليه </w:t>
      </w:r>
      <w:r>
        <w:rPr>
          <w:rFonts w:ascii="Arial" w:hAnsi="Arial" w:asciiTheme="minorBidi" w:hAnsiTheme="minorBidi"/>
          <w:b/>
          <w:bCs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عريف </w:t>
      </w:r>
      <w:r>
        <w:rPr>
          <w:rFonts w:ascii="Arial" w:hAnsi="Arial" w:asciiTheme="minorBidi" w:hAnsiTheme="minorBidi"/>
          <w:b/>
          <w:bCs/>
          <w:rtl w:val="true"/>
        </w:rPr>
        <w:t>........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ادار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موسوعه العلوم الاجتماعي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كونتز واودرونال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عريف العام للادار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عملية استخدام الموارد من المواد الخام والعنصر البشري لتحقيق أهداف معينه </w:t>
      </w:r>
      <w:r>
        <w:rPr>
          <w:rFonts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rtl w:val="true"/>
        </w:rPr>
        <w:t>وتتضمن تنظيم الأشخاص وتوجيههم وتنسيقهم وتقييمهم لتحقيق هذه الأهداف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>تعريف الاداره لـ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سوعه العلوم الاجتماعيه 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كونتز واودرونال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يل بيش</w:t>
      </w:r>
      <w:r>
        <w:rPr>
          <w:rFonts w:ascii="Arial" w:hAnsi="Arial" w:asciiTheme="minorBidi" w:hAnsiTheme="minorBidi"/>
          <w:b/>
          <w:bCs/>
          <w:rtl w:val="true"/>
        </w:rPr>
        <w:br/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أن تعرف بالضبط ماذا تريد</w:t>
      </w:r>
      <w:r>
        <w:rPr>
          <w:rFonts w:eastAsia="Times New Roman" w:ascii="Arial" w:hAnsi="Arial" w:asciiTheme="minorBidi" w:hAnsiTheme="minorBidi"/>
          <w:b/>
          <w:bCs/>
          <w:rtl w:val="true"/>
        </w:rPr>
        <w:t>,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ثم تتأكد من أن الأفراد يؤدونه بأحسن طريقة ممكنه وأرخصها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تعريف الاداره لـ</w:t>
      </w:r>
      <w:r>
        <w:rPr>
          <w:rFonts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سوعه العلوم الاجتماعيه 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كونتز واودرونا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ديل بيش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وظيفة تنفيذ الأعمال عن طريق الآخرين باستخدام التخطيط والتنظيم والتوجيه والرقاب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وذلك من أجل تحقيق أهداف المنظمة بكفاية وفاعلية 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ع مراعاة المؤثرات الداخلية والخارجية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 تعريف الاداره</w:t>
      </w:r>
      <w:r>
        <w:rPr>
          <w:rFonts w:ascii="Arial" w:hAnsi="Arial" w:asciiTheme="minorBidi" w:hAnsiTheme="minorBidi"/>
          <w:b/>
          <w:bCs/>
          <w:rtl w:val="true"/>
        </w:rPr>
        <w:t>.: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وسوعه العلوم الاجتماعيه 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كونتز واودرونال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عريف العام للادار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باين في التعاريف عائد الى تباين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تجار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جارب وخلفيات الباحثين المختصين في الادار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لاشيء مما ذك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هتمت بالروح المعنويه لدى العاملين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درجه الانسجام بين المجموعات </w:t>
      </w:r>
      <w:r>
        <w:rPr>
          <w:rFonts w:ascii="Arial" w:hAnsi="Arial" w:asciiTheme="minorBidi" w:hAnsiTheme="minorBidi"/>
          <w:b/>
          <w:bCs/>
          <w:rtl w:val="true"/>
        </w:rPr>
        <w:t>..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الحوافز والرضاالوظيفي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هي تلك المدرسه؟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علاقات الانسا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تجريب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درسه كلاسيك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درسه نظم احتماعيه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تربيه في يد الكهنه الذين جعلو الزهد في الحياه اهم الاهداف في السياسه التعليميه وذالك في الحضاره؟</w:t>
      </w:r>
      <w:r>
        <w:rPr>
          <w:rFonts w:ascii="Arial" w:hAnsi="Arial" w:asciiTheme="minorBidi" w:hAnsiTheme="minorBidi"/>
          <w:b/>
          <w:bCs/>
          <w:rtl w:val="true"/>
        </w:rPr>
        <w:br/>
        <w:t>_</w:t>
      </w:r>
      <w:r>
        <w:rPr>
          <w:rFonts w:ascii="Arial" w:hAnsi="Arial" w:asciiTheme="minorBidi" w:hAnsiTheme="minorBidi"/>
          <w:b/>
          <w:b/>
          <w:bCs/>
          <w:rtl w:val="true"/>
        </w:rPr>
        <w:t>الروما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هند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_</w:t>
      </w:r>
      <w:r>
        <w:rPr>
          <w:rFonts w:ascii="Arial" w:hAnsi="Arial" w:asciiTheme="minorBidi" w:hAnsiTheme="minorBidi"/>
          <w:b/>
          <w:b/>
          <w:bCs/>
          <w:rtl w:val="true"/>
        </w:rPr>
        <w:t>اليونانيه</w:t>
      </w:r>
      <w:r>
        <w:rPr>
          <w:rFonts w:ascii="Arial" w:hAnsi="Arial" w:asciiTheme="minorBidi" w:hAnsiTheme="minorBidi"/>
          <w:b/>
          <w:bCs/>
          <w:rtl w:val="true"/>
        </w:rPr>
        <w:br/>
        <w:t>_</w:t>
      </w:r>
      <w:r>
        <w:rPr>
          <w:rFonts w:ascii="Arial" w:hAnsi="Arial" w:asciiTheme="minorBidi" w:hAnsiTheme="minorBidi"/>
          <w:b/>
          <w:b/>
          <w:bCs/>
          <w:rtl w:val="true"/>
        </w:rPr>
        <w:t>الصين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 xml:space="preserve">: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م تتدخل في شئون التعليم، إلا في عصر الانحلال الذي بدأ من القرن الثالث الميلادي، بعد الانتشار الواسع للمسيحية في أرجاء الإمبراطورية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ضارة الصينية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حضارة الهندية 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حضارة اليونانية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حضاره الروماني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لي قال ان الشخص الناجح هو الذي يدير جهازه بطريقه رسميه غير شخصيه وخاليه من العاطف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نري فايو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فريدريك تايلور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كس ويبر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صدر قوة القائ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فوذ الجماع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نفوذالافر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</w:rPr>
        <w:t>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شخصيت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>مكانته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سياسه البعيدة المدى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رارات روتيني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</w:rPr>
        <w:t>2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قرارات رئيسي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رارات مهني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قرارات شخصيه 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نقد وجه لمدرسه من المدارس في قله الدراسات والبحوث التي تم الاعتماد عليها في تعميمات النتائج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نقد الموجه لـ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التجريب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علاقات انسا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درسه كلاسيكي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نظم الاجتماع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رسه المعاصره والحديثه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عناصر مدرسه النظم الاجتماع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خرجا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دخلات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عمليا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غديه راجع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جميع ماسبق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صح او خطا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 المدحلات هي دراسه جميع الامكانيات الداخله من البيئه الخارجه مايدخل في المنظمه من البيئه الخارجيه من عوامل بشري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فنيه </w:t>
      </w:r>
      <w:r>
        <w:rPr>
          <w:rFonts w:ascii="Arial" w:hAnsi="Arial" w:asciiTheme="minorBidi" w:hAnsiTheme="minorBidi"/>
          <w:b/>
          <w:bCs/>
          <w:rtl w:val="true"/>
        </w:rPr>
        <w:t xml:space="preserve">..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اديه ومعنويه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صح </w:t>
      </w:r>
      <w:r>
        <w:rPr>
          <w:rFonts w:ascii="Arial" w:hAnsi="Arial" w:asciiTheme="minorBidi" w:hAnsiTheme="minorBidi"/>
          <w:b/>
          <w:bCs/>
          <w:rtl w:val="true"/>
        </w:rPr>
        <w:t>)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صح او خطا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يات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ي كافه الانشطه والممارسات المبدوله اللتي تتم داخل المنظمه لتحويل المدخلات الى مخرجات</w:t>
      </w:r>
      <w:r>
        <w:rPr>
          <w:rFonts w:ascii="Arial" w:hAnsi="Arial" w:asciiTheme="minorBidi" w:hAnsiTheme="minorBidi"/>
          <w:b/>
          <w:bCs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rtl w:val="true"/>
        </w:rPr>
        <w:t>صح</w:t>
      </w:r>
      <w:r>
        <w:rPr>
          <w:rFonts w:ascii="Arial" w:hAnsi="Arial" w:asciiTheme="minorBidi" w:hAnsiTheme="minorBidi"/>
          <w:b/>
          <w:bCs/>
          <w:rtl w:val="true"/>
        </w:rPr>
        <w:t>))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لذي كان يرى المنظمه شبيهه بالكائن الحي؟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سليزنك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بارسلونز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فريدريك تايلور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صدار الحكم على الشئ يعرف في الادارة ان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تخطيط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التقويم 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نظي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تفويض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ة المسئوله عن القرارات الاداريه الاستراجيه ه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  <w:u w:val="single"/>
        </w:rPr>
        <w:t>1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الادارة العليا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ة االوسطى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ة الدنيا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دارة الوسطى والادارة الدنيا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جود الأهداف كموجة لنشاط الإدارة لا يد مطلقا وإنما محكوم بشروط ومعايير محددة أبرزها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فاعليه والكفا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نشاط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تخاذ القرار السلي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شيء مما ذكر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شخص الذي يؤدي العمل عن طريق الاخري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وظ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سكرت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مدير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المسئوله عن التنفيذ بشكل مباشر هي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Cs/>
        </w:rPr>
        <w:t>1</w:t>
      </w:r>
      <w:r>
        <w:rPr>
          <w:rFonts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العليا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</w:rPr>
        <w:t>2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ادارة الوسطى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</w:rPr>
        <w:t>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ادارة الدنيا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</w:rPr>
        <w:t>4</w:t>
      </w:r>
      <w:r>
        <w:rPr>
          <w:rFonts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rtl w:val="true"/>
        </w:rPr>
        <w:t>جميع ما سبق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/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رائد النمودج الياباني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شاين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ويليام اوتش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دوارد ديمنيج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ن الادارات التي اهتمت بها المملكه العربيه السعود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نمودج الياباني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نظر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z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 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داره الجوده الشامل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نظريه الثقافه التنظيميه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هندره هي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هندس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اادار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عاده هندسه تنظيم المعلومات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عاده اداره تنظيم المعلومات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رائد مفهوم الهندر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مايكل هام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هارفرد بزنس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ريفيو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قدم خدمات للمجتمع بحيث تحصل على ارباح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داره الاعم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اداره العام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جميع ماسبق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قياس النجاح فيها يكون بشكل اقامه مشروح او تقديم خدمه للمجتمع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داره الاعم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اداره العام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نزليه</w:t>
      </w:r>
    </w:p>
    <w:p>
      <w:pPr>
        <w:pStyle w:val="Normal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ياخذ شكل مشروع فردي او شركات او مؤسسات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  <w:br/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داره المدرس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اداره الاعمال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داره العام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داره المنزليه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عمل الموظف فيها بصفته الرسميه ويعمل في جو احتكار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داره الاعم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اداره العام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نزلي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قدم الخدمه للمجتمع بقض النظر عن جني الارباح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داره الاعما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اداره العام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جميع ماسبق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تمثل حلقه وصل بين الاداره التربويه والمدرس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ه العام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ه التعليمي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الاداره الوسطى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داره الدنيا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اداره المدرسي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  <w:br/>
        <w:br/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غا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وسيله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وسيله وغايه معا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لاشيء مما ذك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عمليه التي تتم بها تعبئه الجهود البشريه والماديه وتوجيهها من اجل تحقيق اهداف المؤسسه التعليميه </w:t>
      </w:r>
      <w:r>
        <w:rPr>
          <w:rFonts w:ascii="Arial" w:hAnsi="Arial" w:asciiTheme="minorBidi" w:hAnsiTheme="minorBidi"/>
          <w:b/>
          <w:bCs/>
          <w:rtl w:val="true"/>
        </w:rPr>
        <w:t>.:</w:t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عام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المدرس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عليا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اشيء مما ذكر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اتتميز به الاداره المدرس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حتميه وجوده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عدد الوظائف والفعاليات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فه العلاقات الضرور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جميع ماذكر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علاقه التلاميذ بعضهم مع بعض وعلاقتهم مع معلمهم تمث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فه العلاقات الضرور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عدد الوظائف والفعاليا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حتميه وجود الاداره المد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لائيء مما ذكر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cstheme="minorBidi" w:ascii="Arial" w:hAnsi="Arial"/>
          <w:b/>
          <w:bCs/>
          <w:color w:val="auto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cs="Arial" w:cstheme="minorBidi" w:ascii="Arial" w:hAnsi="Arial"/>
          <w:b/>
          <w:bCs/>
          <w:color w:val="auto"/>
          <w:sz w:val="22"/>
          <w:szCs w:val="22"/>
          <w:rtl w:val="true"/>
        </w:rPr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اداره قديمه قدم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انسا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ز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زما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لاشيء مما ذكر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صور التي كان الانسان يعيش فيها حياه بدائيه قريبه من حياه الحيوانات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عصور ماقبل التاريخ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صر الامو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عصر الحجري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انت فلسفه التربيه في عصور ماقبل التاريخ يحدده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علم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لميذ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ام والاب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ول مدرسين في التاريخ واول مديرين في الاداره التربويه هم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شرف والمدي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علم والتلميذ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ام والاب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ضعت الاداره التربويه في مصر القديمه على يد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علماء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كه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رجال الدين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كهنه ورجال الدين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هو مرحله من مراحل صناعه القرار الاداري وهو تحديد الحلول الممكنه موضع القرار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i/>
          <w:iCs/>
        </w:rPr>
        <w:t>1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ختيار البديل المناسب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asciiTheme="minorBidi" w:hAnsiTheme="minorBidi"/>
          <w:b/>
          <w:bCs/>
          <w:i/>
          <w:iCs/>
        </w:rPr>
        <w:t>2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تحليل وتقويم البدائل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asciiTheme="minorBidi" w:hAnsiTheme="minorBidi"/>
          <w:b/>
          <w:bCs/>
          <w:i/>
          <w:iCs/>
          <w:u w:val="single"/>
        </w:rPr>
        <w:t>3</w:t>
      </w:r>
      <w:r>
        <w:rPr>
          <w:rFonts w:ascii="Arial" w:hAnsi="Arial" w:asciiTheme="minorBidi" w:hAnsiTheme="minorBidi"/>
          <w:b/>
          <w:bCs/>
          <w:i/>
          <w:iCs/>
          <w:u w:val="single"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u w:val="single"/>
          <w:rtl w:val="true"/>
        </w:rPr>
        <w:t xml:space="preserve">تحديد البدائل </w:t>
      </w:r>
      <w:r>
        <w:rPr>
          <w:rFonts w:ascii="Arial" w:hAnsi="Arial" w:asciiTheme="minorBidi" w:hAnsiTheme="minorBidi"/>
          <w:b/>
          <w:bCs/>
          <w:i/>
          <w:i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i/>
          <w:iCs/>
        </w:rPr>
        <w:t>4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-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متابعه والتقييم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عليم الرسمي في مصر كان على ايدي الكهنه وكان قاصرا على الطبق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فقير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مختار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..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غنيه يعن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عامه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طابع الذي ساد الهن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كرم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فق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زهد في الحيا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شهر مدن اليونان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سبرطه واثينا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غريق والرومان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هند والصومال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cool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cool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داره التعليم فيها تقوم على سياسه الترسل ولا تتدخل الدوله في شؤون التعليم فيها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ثينا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سبرط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يونان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كانت إدارة التربية من تلك الوظائف التي تتحكم فيها، وتشرف عليها بدقة لتشكيل المواطنين، بحيث يستطيعون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خدمة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دولة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ولذلك سيطرت الدولة على كل شؤون التربية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:</w:t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أ‌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حضارة الصينية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ب‌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حضارة الهندية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ت‌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 xml:space="preserve">الحضارة اليونانيةفي أثينا 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ث</w:t>
      </w:r>
      <w:r>
        <w:rPr>
          <w:rFonts w:ascii="Arial" w:hAnsi="Arial" w:asciiTheme="minorBidi" w:hAnsiTheme="minorBidi"/>
          <w:b/>
          <w:bCs/>
          <w:i/>
          <w:iCs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i/>
          <w:i/>
          <w:iCs/>
          <w:rtl w:val="true"/>
        </w:rPr>
        <w:t>الحضاره اليونانيه في اسبرط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هو من يحقق توازن بين البعد الوظيفي والبعد الشخص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  <w:br/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معلم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القائد الناجح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مدير الناجح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مكونات الموقف الادرا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وظيف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وظف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اطار الاجتماعي الذي يعمل ب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كل ماسبق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ول من وصف الاداره في ضوءعملياتها الاساس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برنارد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سيمون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فيجل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يم معيار ومحك للانسان يدقق من خلاله فرضيات النظريه يقوم بقياسهاوفق القيم الي يجملها في نفسه ويحملها المجتمع ويحكم مدى صلاحيته النظر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لفر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للمجتمع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للفرد والمجتمع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ن اسباب ضعف الجزيره العرب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غزو الخارجي من الدوله الاستعمار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ضعف الخلافه العبا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جميع ماسبق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في اي مدينه في المملك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كانت السيطره للقوى الداخليه واصبحت تشمل عدد من الامارات والزعامه القبل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نجد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حجاز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احساء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دينه التي اصابها خمول بسبب النزاعات والصراعات السيا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احساء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نج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حجاز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راحل التعليم قبل وزاره المعارف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عليم تقليدي موروث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عليم حكومي نظام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تعليم اهل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جميع ماسبق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يشمل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......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ساجد والكتاتيب ومجالس العلماء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تعليم في المساج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عليم في الكتاتي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تعليم الاهلي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شأتها الحكومه التركيه في مكه والمدينه والاحساء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تعليم الاهل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تعليم النظامي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تعليم الموروث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دارس التي لاتخضع للاشراف الحكوم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مدارس الاهل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دارس الخاص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مدارس العامه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م يكن مقر للعباده فقط بل كان مقر للتعليم والتربيه ومدرسه للعلم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كتاتي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سج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مجالس العلماء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شهر مساجد التعليم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مسجد الحرام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مسجد النبو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جميع ماذكر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تعليم في المسجدين الشريفين يعد من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على مراحل التعليم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وسط مراحل التعليم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دنى مراحل التعليم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جمع كتاب او مكتب ظهرت منذ فتره مبكره وهي تعد من المدارس الاوليه الغير نظام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مساج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كتاتيب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مدارس الاهلي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مى من يعلم في الكتاتيب بـ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شيخ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معلم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طوع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مؤسس المدارس الهاشميه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شريف حسين بن عل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شريف حسن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لاشيء مما ذكر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نشأت المدارس الهاشميه ف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الحجاز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مدين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>*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نج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br/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تخذ نمط التعليم في المملكه اساسا في التدريس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:</w:t>
        <w:br/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لغه العرب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لغه الفارسي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*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لغه التركيه 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وحظ عدم اقبال الاهالي على المدارس التركيه بينما انحصر الالتحاق بها على ابناء العثمانين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رجع السبب الى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عتمادها اللغه العثما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عتمادها الغه العرب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عتمادها اللغه الترك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عتمادها على اللغه الفارسي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ول مدرسه اهليه اسست على نققه على يد امره هنديه ثر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درسه الفخر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مدرسه الصوليت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مدرسه الخيري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مدرسه الفلاح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قال تعالى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لتنظر نفس ماقدمت لغ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تدل على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...</w:t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>أ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التخطيط السليم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ب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الشورى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جــ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جزاء الحسن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د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العمل المبني على العلم </w:t>
      </w:r>
    </w:p>
    <w:p>
      <w:pPr>
        <w:pStyle w:val="NormalWeb"/>
        <w:bidi w:val="1"/>
        <w:spacing w:before="280" w:after="280"/>
        <w:ind w:left="-604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Cs w:val="2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 xml:space="preserve">سؤال 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كونات الموقف الاداري هي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ظيفه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rtl w:val="true"/>
        </w:rPr>
        <w:t>وظيفه وموظف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rtl w:val="true"/>
        </w:rPr>
        <w:br/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auto"/>
          <w:sz w:val="22"/>
          <w:szCs w:val="22"/>
          <w:u w:val="single"/>
          <w:rtl w:val="true"/>
        </w:rPr>
        <w:t>-</w:t>
      </w:r>
      <w:r>
        <w:rPr>
          <w:rFonts w:ascii="Arial" w:hAnsi="Arial" w:cs="Arial" w:asciiTheme="minorBidi" w:cstheme="minorBidi" w:hAnsiTheme="minorBidi"/>
          <w:b/>
          <w:b/>
          <w:bCs/>
          <w:color w:val="auto"/>
          <w:sz w:val="22"/>
          <w:sz w:val="22"/>
          <w:szCs w:val="22"/>
          <w:u w:val="single"/>
          <w:rtl w:val="true"/>
        </w:rPr>
        <w:t xml:space="preserve">وظيفه وموظف واطار اجتماعي 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 –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يعد النوع الجديد من راس المال الفكري الذي يخضع للنضوب او التناقص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دارة الجود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ادارة المعرف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دارة الهندس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نظرية </w:t>
      </w:r>
      <w:r>
        <w:rPr>
          <w:rFonts w:eastAsia="Times New Roman" w:ascii="Arial" w:hAnsi="Arial" w:asciiTheme="minorBidi" w:hAnsiTheme="minorBidi"/>
          <w:b/>
          <w:bCs/>
        </w:rPr>
        <w:t>y</w:t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</w:rPr>
      </w:pPr>
      <w:r>
        <w:rPr>
          <w:rFonts w:eastAsia="Times New Roman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ين انشئت اول وزارة للتربيه والتعليم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روما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</w:rPr>
        <w:t>2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 xml:space="preserve">بروسيا 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فرنسا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4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مريكا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هي قدرة القائد على رؤية التنظيم الذي يقوده وفهمه للترابط بين اجزاءه وقدرته ع تصورفهم العلاقات المختلف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المهارات الذاتيه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مهارات الفن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لمهارات الانسانيه الاجتماعي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u w:val="single"/>
          <w:rtl w:val="true"/>
        </w:rPr>
        <w:t>المهارات الادراكيه التصوريه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ind w:left="-604" w:hanging="0"/>
        <w:rPr>
          <w:rFonts w:ascii="Arial" w:hAnsi="Arial" w:eastAsia="Times New Roman" w:asciiTheme="minorBidi" w:hAnsiTheme="minorBidi"/>
          <w:b/>
          <w:b/>
          <w:bCs/>
          <w:u w:val="single"/>
        </w:rPr>
      </w:pP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س</w:t>
      </w:r>
      <w:r>
        <w:rPr>
          <w:rFonts w:eastAsia="Times New Roman" w:ascii="Arial" w:hAnsi="Arial" w:asciiTheme="minorBidi" w:hAnsiTheme="minorBidi"/>
          <w:b/>
          <w:bCs/>
          <w:rtl w:val="true"/>
        </w:rPr>
        <w:t>-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عرفت المشكله انها</w:t>
      </w:r>
      <w:r>
        <w:rPr>
          <w:rFonts w:eastAsia="Times New Roman" w:ascii="Arial" w:hAnsi="Arial" w:asciiTheme="minorBidi" w:hAnsiTheme="minorBidi"/>
          <w:b/>
          <w:bCs/>
          <w:rtl w:val="true"/>
        </w:rPr>
        <w:t>..</w:t>
        <w:br/>
      </w:r>
      <w:r>
        <w:rPr>
          <w:rFonts w:eastAsia="Times New Roman" w:ascii="Arial" w:hAnsi="Arial" w:asciiTheme="minorBidi" w:hAnsiTheme="minorBidi"/>
          <w:b/>
          <w:bCs/>
        </w:rPr>
        <w:t>1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فجوه بين مستوى الانجاز المتوقع والانجاز الفعلي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2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>انحراف الاداء عن معايير محدده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</w:rPr>
        <w:t>3</w:t>
      </w:r>
      <w:r>
        <w:rPr>
          <w:rFonts w:eastAsia="Times New Roman" w:ascii="Arial" w:hAnsi="Arial" w:asciiTheme="minorBidi" w:hAnsiTheme="minorBidi"/>
          <w:b/>
          <w:bCs/>
          <w:rtl w:val="true"/>
        </w:rPr>
        <w:t xml:space="preserve">- </w:t>
      </w:r>
      <w:r>
        <w:rPr>
          <w:rFonts w:ascii="Arial" w:hAnsi="Arial" w:eastAsia="Times New Roman" w:asciiTheme="minorBidi" w:hAnsiTheme="minorBidi"/>
          <w:b/>
          <w:b/>
          <w:bCs/>
          <w:rtl w:val="true"/>
        </w:rPr>
        <w:t xml:space="preserve">عمليه منظمه لتطوير العمل </w:t>
      </w:r>
      <w:r>
        <w:rPr>
          <w:rFonts w:eastAsia="Times New Roman" w:ascii="Arial" w:hAnsi="Arial" w:asciiTheme="minorBidi" w:hAnsiTheme="minorBidi"/>
          <w:b/>
          <w:bCs/>
          <w:rtl w:val="true"/>
        </w:rPr>
        <w:br/>
      </w:r>
      <w:r>
        <w:rPr>
          <w:rFonts w:eastAsia="Times New Roman" w:ascii="Arial" w:hAnsi="Arial" w:asciiTheme="minorBidi" w:hAnsiTheme="minorBidi"/>
          <w:b/>
          <w:bCs/>
          <w:u w:val="single"/>
        </w:rPr>
        <w:t>4</w:t>
      </w:r>
      <w:r>
        <w:rPr>
          <w:rFonts w:eastAsia="Times New Roman"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eastAsia="Times New Roman" w:ascii="Arial" w:hAnsi="Arial" w:asciiTheme="minorBidi" w:hAnsiTheme="minorBidi"/>
          <w:b/>
          <w:bCs/>
          <w:u w:val="single"/>
        </w:rPr>
        <w:t>1-2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نمط تقليدي تم ادخال المواد الدنيويه الذي يحتاجها المجتمع ف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لتعليم الاهلي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مط التقليد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))</w:t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عليم العالي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>التعليم الحكومي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شات اول مدرسه اهليه على يد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امرات هنديه ثريه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رجل دين 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شيخ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تولى اداره المدرسه الصولت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صولت النساء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يخ محمد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حمد علي زينل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سسها احد معلمي المدرسه الصولتي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درسه الفخر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اهل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خير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دفها توعيه الجاليات الهندي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درسه الصولتيه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درسه الفخر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رسه الخير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نشأها الشيخ محمد حسين خياط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فخر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درسه الخير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صولت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هدفها نشر العلوم الدينيه وتعليم العقيده الصحيحه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فخر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مدرسه الخير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صولت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نشاها محمد علي زينل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فخر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درستا الفلاح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رسه الصولتي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نشأت وزاره المعارف سن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u w:val="single"/>
        </w:rPr>
        <w:t>1344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373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Cs/>
        </w:rPr>
        <w:t>1400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ول من تولى الاشراف على وزار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لك فهد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لك عبدالعزيز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شيخ صالح بكر شطا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اس منهج التعليم في المملكه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سلام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تعاليم الدين الحنيف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عليم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سست وزاره المعارف وتعين فيها الملك فهد وزيرا لها في عام</w:t>
      </w:r>
      <w:r>
        <w:rPr>
          <w:rFonts w:ascii="Arial" w:hAnsi="Arial" w:asciiTheme="minorBidi" w:hAnsiTheme="minorBidi"/>
          <w:b/>
          <w:bCs/>
          <w:rtl w:val="true"/>
        </w:rPr>
        <w:t>&lt;&lt;&lt;</w:t>
      </w:r>
      <w:r>
        <w:rPr>
          <w:rFonts w:ascii="Arial" w:hAnsi="Arial" w:asciiTheme="minorBidi" w:hAnsiTheme="minorBidi"/>
          <w:b/>
          <w:b/>
          <w:bCs/>
          <w:rtl w:val="true"/>
        </w:rPr>
        <w:t>فرقوا متى انشأت ومتى مسكها الملك فهد تختلف الاعوام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Cs/>
        </w:rPr>
        <w:t>1344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u w:val="single"/>
        </w:rPr>
        <w:t>137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300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نجازات مديري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نشاء المعهد العلمي السعود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درسه تحضير البعثات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دارس مهنيه وفن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قدم مدرسه للبنات المدرسه الاهليه في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ن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ك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طائف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مدارس البنات الموجوده في مك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درسه البنات الاهل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درسه الزهراء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درسه الثقافه والتدبير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سس الملك فيصل مدرسه </w:t>
      </w:r>
      <w:r>
        <w:rPr>
          <w:rFonts w:ascii="Arial" w:hAnsi="Arial" w:asciiTheme="minorBidi" w:hAnsiTheme="minorBidi"/>
          <w:b/>
          <w:bCs/>
          <w:rtl w:val="true"/>
        </w:rPr>
        <w:t>.....</w:t>
      </w:r>
      <w:r>
        <w:rPr>
          <w:rFonts w:ascii="Arial" w:hAnsi="Arial" w:asciiTheme="minorBidi" w:hAnsiTheme="minorBidi"/>
          <w:b/>
          <w:b/>
          <w:bCs/>
          <w:rtl w:val="true"/>
        </w:rPr>
        <w:t>في جد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دار الزهراء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دار الحنان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دار الايتام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مشكلات التي واجهت وزا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شكله توفير المدرس المؤهل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نمو المدارس بشكل سريع وكبير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زياده الطلب على فتح المدارس والمعاهد في المملك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نجازات وزار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فتح الكثير من المدارس وادارات التعلي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تاسيس المجلس الاعلى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تاسيس مجله المعرفه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ول مجله تربويه في تاريخ وزار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جله العلم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مجله المعرف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جله التاريخ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نواع التعليم الذي تشرف عليه وزاره المعار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حو الام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عاهد والبرامج الخاص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تحفيظ القران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نشات وتطورت رئاسه البنات عام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u w:val="single"/>
        </w:rPr>
        <w:t>1380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Cs/>
        </w:rPr>
        <w:t>1344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Cs/>
        </w:rPr>
        <w:t>1373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للمعلومه مسك الملك فهد وزاره المعارف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/>
          <w:bCs/>
          <w:rtl w:val="true"/>
        </w:rPr>
        <w:t>سنوات وبعدها صارت الرئاسه للبنات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ني مسك وزاره المعارف عام </w:t>
      </w:r>
      <w:r>
        <w:rPr>
          <w:rFonts w:ascii="Arial" w:hAnsi="Arial" w:asciiTheme="minorBidi" w:hAnsiTheme="minorBidi"/>
          <w:b/>
          <w:bCs/>
        </w:rPr>
        <w:t>73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وعليها </w:t>
      </w:r>
      <w:r>
        <w:rPr>
          <w:rFonts w:ascii="Arial" w:hAnsi="Arial" w:asciiTheme="minorBidi" w:hAnsiTheme="minorBidi"/>
          <w:b/>
          <w:bCs/>
        </w:rPr>
        <w:t>7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سنوات صارت </w:t>
      </w:r>
      <w:r>
        <w:rPr>
          <w:rFonts w:ascii="Arial" w:hAnsi="Arial" w:asciiTheme="minorBidi" w:hAnsiTheme="minorBidi"/>
          <w:b/>
          <w:bCs/>
        </w:rPr>
        <w:t>1380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دمجت رئاسه البنات بوزاره المعارف عام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Cs/>
        </w:rPr>
        <w:t>1344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Cs/>
        </w:rPr>
        <w:t>1373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Cs/>
          <w:u w:val="single"/>
        </w:rPr>
        <w:t>1423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&lt;&lt;&lt;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راسخ بامخ مستحيل انسا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صدرها سلطه الشخص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صدرها مخول من جهه اخرى </w:t>
      </w:r>
      <w:r>
        <w:rPr>
          <w:rFonts w:ascii="Arial" w:hAnsi="Arial" w:asciiTheme="minorBidi" w:hAnsiTheme="minorBidi"/>
          <w:b/>
          <w:bCs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rtl w:val="true"/>
        </w:rPr>
        <w:t>قرار اداري</w:t>
      </w:r>
      <w:r>
        <w:rPr>
          <w:rFonts w:ascii="Arial" w:hAnsi="Arial" w:asciiTheme="minorBidi" w:hAnsiTheme="minorBidi"/>
          <w:b/>
          <w:bCs/>
          <w:rtl w:val="true"/>
        </w:rPr>
        <w:t>))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طبيعه العمل فيها عادي وغير رسمي وغير روتيني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صدر النفوذ المنصب الذي يشغل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سلطه مفروضه على الجماعه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طبيعه العمل رسميه وروتينيه ومستمره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صدر نفوذها الجماعه ونفوذ القائد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والرئاس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دي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لمهارات الاساسيه اللازمه للقياده والتربويه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هارات الذاتيه 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هارات الفنيه العاد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هارات الانسانيه والاجتماع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مهارات الادراكيه والتصوير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مهارات التي يجب على القائد الالمام بها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فكير المبدع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نتقاء الافراد وتوظيفه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عالجه مشاكلل العمل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هي مجموعه من النشاطات التي تؤكد فيها المعم على اتاحه التفاعل للتلاميذ في غرفه الص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مدرس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هندس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الصف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جموعه من النشاطات التي يسعى المعلم من خلالها الى تعزيز السلوك المرغوب فيه لدى التلاميذ ويعمل على حذف السلوك غير مرغوب فيه لديهم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مدرسي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اداره الهندس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اداره الصفيه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هداف الاداره الصف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توفير المناخ التعليمي والتعلمي الفعال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توفير البيئه الآمنه والمطمئنه للطل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رفع المستوى التحصيلي والمعرفي لدى الطل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راعاه النمو المتكامل لدى الطلاب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 صحيح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انماط الاداره الصف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فوضو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تسلط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ديموقراضي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لنمط الذي يتسم بالحريه المطلقه والتسيب داخل غرفه الصف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مط الفوضو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تسلط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ديموقراضي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سباب النمط الفوضوي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ضعف شخصيه المعل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عدم قدره المعلم على جذب انتباه الطلاب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كثره اعداد الطلاب في الفصل الواحد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لآثار السلبيه للنمط الفوضوي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ساهمه في خلق جو فوضوي داخل المدرسه 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ضعف التحصيل العلمي لدى الطل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كتساب الطلاب عادات سيئه وسلوكيات غير مناسب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و النمط التي يتسم بالشده والقوه وعدم اتخذا اي فرصه للمشاركه من قبل الطلاب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فوضو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مط التسلط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ديموقراضي</w:t>
      </w:r>
      <w:r>
        <w:rPr>
          <w:rFonts w:ascii="Arial" w:hAnsi="Arial" w:asciiTheme="minorBidi" w:hAnsiTheme="minorBidi"/>
          <w:b/>
          <w:bCs/>
          <w:rtl w:val="true"/>
        </w:rPr>
        <w:t>.</w:t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سمات النمط التسلطي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ناخ صفي يتصف بالقهر والاره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يرى الملعلم نفسه مصدر رئيسي وحيد للمعلومات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ينتظر المعلم من طلابه الطاعه التام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ن الاثار السلبيه للنظام التسلطي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ظهور الاتاكليه والشرود الذهن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ظهور الغيبه والنميمه بين الطلاب</w:t>
      </w:r>
      <w:r>
        <w:rPr>
          <w:rFonts w:ascii="Arial" w:hAnsi="Arial" w:asciiTheme="minorBidi" w:hAnsiTheme="minorBidi"/>
          <w:b/>
          <w:bCs/>
          <w:rtl w:val="true"/>
        </w:rPr>
        <w:br/>
        <w:t xml:space="preserve">*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ضياع شخصيه الطالب 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و النمط الذي يوفر الامن والطمانينه لكل من الطالب والمعلم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فوضوي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نمط التسلطي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نمط الديموقراضي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مميزات النمط الديموقراطي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فاعل الايجابي بين المعلم وطلاب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عطاء الطالب فرصه للتعبير عن نفسه 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دره على الابداع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من عناصر العمليه الاداريه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قويم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من اول مهام المعلم الذي يقوم بها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قويم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جب ان يكون المعلم قادرا على قياده الصف ولابد ان يكون قادرا على </w:t>
      </w:r>
      <w:r>
        <w:rPr>
          <w:rFonts w:ascii="Arial" w:hAnsi="Arial" w:asciiTheme="minorBidi" w:hAnsiTheme="minorBidi"/>
          <w:b/>
          <w:bCs/>
          <w:rtl w:val="true"/>
        </w:rPr>
        <w:t>:</w:t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>ايجاد الدافعيه واثاره اهتمام الطل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راعاه الحاجات النفسيه للطلاب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واجهة الملل والضجر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مراعاه الفروق الفردي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جميع ماذكر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يعد مصدر للحكم وهو عمليه مستمره </w:t>
      </w:r>
      <w:r>
        <w:rPr>
          <w:rFonts w:ascii="Arial" w:hAnsi="Arial" w:asciiTheme="minorBidi" w:hAnsiTheme="minorBidi"/>
          <w:b/>
          <w:bCs/>
          <w:rtl w:val="true"/>
        </w:rPr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قوي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/>
          <w:bCs/>
          <w:rtl w:val="true"/>
        </w:rPr>
        <w:t>هي الوظيفه المرتبطه بتوزيع وتقديم الدرس والاعداد الذهني</w:t>
      </w:r>
      <w:r>
        <w:rPr>
          <w:rFonts w:ascii="Arial" w:hAnsi="Arial" w:asciiTheme="minorBidi" w:hAnsiTheme="minorBidi"/>
          <w:b/>
          <w:bCs/>
          <w:rtl w:val="true"/>
        </w:rPr>
        <w:t>...</w:t>
        <w:br/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خطيط</w:t>
      </w:r>
      <w:r>
        <w:rPr>
          <w:rFonts w:ascii="Arial" w:hAnsi="Arial" w:asciiTheme="minorBidi" w:hAnsiTheme="minorBidi"/>
          <w:b/>
          <w:bCs/>
          <w:rtl w:val="true"/>
        </w:rPr>
        <w:br/>
      </w:r>
      <w:r>
        <w:rPr>
          <w:rFonts w:ascii="Arial" w:hAnsi="Arial" w:asciiTheme="minorBidi" w:hAnsiTheme="minorBidi"/>
          <w:b/>
          <w:bCs/>
          <w:u w:val="single"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التنظيم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br/>
      </w:r>
      <w:r>
        <w:rPr>
          <w:rFonts w:ascii="Arial" w:hAnsi="Arial" w:asciiTheme="minorBidi" w:hAnsiTheme="minorBidi"/>
          <w:b/>
          <w:bCs/>
          <w:rtl w:val="true"/>
        </w:rPr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قياده</w:t>
      </w:r>
      <w:r>
        <w:rPr>
          <w:rFonts w:ascii="Arial" w:hAnsi="Arial" w:asciiTheme="minorBidi" w:hAnsiTheme="minorBidi"/>
          <w:b/>
          <w:bCs/>
          <w:rtl w:val="true"/>
        </w:rPr>
        <w:br/>
        <w:t>*</w:t>
      </w:r>
      <w:r>
        <w:rPr>
          <w:rFonts w:ascii="Arial" w:hAnsi="Arial" w:asciiTheme="minorBidi" w:hAnsiTheme="minorBidi"/>
          <w:b/>
          <w:b/>
          <w:bCs/>
          <w:rtl w:val="true"/>
        </w:rPr>
        <w:t>التقويم</w:t>
      </w:r>
    </w:p>
    <w:p>
      <w:pPr>
        <w:pStyle w:val="Normal"/>
        <w:ind w:left="-604" w:hanging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200"/>
        <w:ind w:left="-604" w:hanging="0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b56"/>
    <w:pPr>
      <w:widowControl/>
      <w:bidi w:val="1"/>
      <w:spacing w:lineRule="auto" w:line="360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653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02b7a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653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1</Pages>
  <Words>2115</Words>
  <Characters>12059</Characters>
  <CharactersWithSpaces>1414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19:00Z</dcterms:created>
  <dc:creator>جهازالكمبيوتر</dc:creator>
  <dc:description/>
  <dc:language>en-US</dc:language>
  <cp:lastModifiedBy>جهازالكمبيوتر</cp:lastModifiedBy>
  <dcterms:modified xsi:type="dcterms:W3CDTF">2011-05-31T05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