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غ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  <w:br/>
      </w:r>
      <w:r>
        <w:rPr>
          <w:rStyle w:val="Appleconvertedspace"/>
          <w:rFonts w:cs="Simplified Arabic" w:ascii="Arial" w:hAnsi="Arial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ق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ق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وقا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اق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ب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نجد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و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ر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صطلاحا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دد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:</w:t>
        <w:br/>
        <w:t>1-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س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طر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يم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2-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كام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ناص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3-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جاب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ن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س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ه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4-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ماً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لاص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عاريف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:</w:t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ن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طر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د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مت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حاكات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ستط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ل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وال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كارن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دا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دب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زامن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Style w:val="Applestylespan"/>
          <w:rFonts w:cs="Simplified Arabic" w:ascii="Arial" w:hAnsi="Arial"/>
          <w:b/>
          <w:bCs/>
          <w:color w:val="0000FF"/>
          <w:sz w:val="28"/>
          <w:szCs w:val="28"/>
        </w:rPr>
        <w:br/>
      </w:r>
      <w:r>
        <w:rPr>
          <w:rStyle w:val="Appleconvertedspace"/>
          <w:rFonts w:cs="Simplified Arabic" w:ascii="Arial" w:hAnsi="Arial"/>
          <w:b/>
          <w:bCs/>
          <w:color w:val="0000FF"/>
          <w:sz w:val="28"/>
          <w:szCs w:val="28"/>
        </w:rPr>
        <w:t> 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ي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فهو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عص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convertedspace"/>
          <w:rFonts w:cs="Simplified Arabic" w:ascii="Arial" w:hAnsi="Arial"/>
          <w:b/>
          <w:bCs/>
          <w:color w:val="000000"/>
          <w:sz w:val="28"/>
          <w:szCs w:val="28"/>
        </w:rPr>
        <w:br/>
        <w:t> 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طر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ليم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ذو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مثله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ناس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ضاره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عر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د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يت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لمس</w:t>
      </w:r>
      <w:r>
        <w:rPr>
          <w:rStyle w:val="Appleconvertedspace"/>
          <w:rFonts w:cs="Simplified Arabic" w:ascii="Arial" w:hAnsi="Arial"/>
          <w:b/>
          <w:bCs/>
          <w:color w:val="000000"/>
          <w:sz w:val="28"/>
          <w:szCs w:val="28"/>
        </w:rPr>
        <w:br/>
        <w:t> 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معه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بغ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و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ول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ب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صي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شدن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بللك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قل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شع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س؟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نساء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ابغ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أشع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ضر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شاعر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ب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د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س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كاظ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تم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عراء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ي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وصفه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br/>
        <w:t>:</w:t>
      </w:r>
      <w:r>
        <w:rPr>
          <w:rStyle w:val="Appleconvertedspace"/>
          <w:rFonts w:cs="Simplified Arabic" w:ascii="Arial" w:hAnsi="Arial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ي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همي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دبي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أدب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t>:</w:t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ذ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خل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د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ق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و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م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و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صف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ذوق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مله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br/>
        <w:t>(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بدع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ذو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Applestylespan"/>
          <w:rFonts w:cs="Simplified Arabic" w:ascii="Arial" w:hAnsi="Arial"/>
          <w:b/>
          <w:bCs/>
          <w:color w:val="000000"/>
          <w:sz w:val="28"/>
          <w:szCs w:val="28"/>
        </w:rPr>
        <w:br/>
        <w:t>(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تلقي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ن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دار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س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br/>
        <w:t>(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Style w:val="Applestylespan"/>
          <w:rFonts w:cs="Simplified Arabic" w:ascii="Arial" w:hAnsi="Arial"/>
          <w:b/>
          <w:b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::</w:t>
        <w:br/>
      </w:r>
      <w:r>
        <w:rPr>
          <w:b/>
          <w:bCs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دبي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ط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قاف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دو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اطف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ت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شعراء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م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طب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صاف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لوب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و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سيق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دبي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قس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:</w:t>
        <w:br/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ذ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ذي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ك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ي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خي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قيم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ذ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دي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ر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خ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يجابي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ط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ل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ب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ذو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ي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صوص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خصي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ذ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جلي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__________________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ا كملو هذا انا ختمت محاظره الاولى اتمنى اشوف تفاعل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عوامل المؤثره في الذوق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واص البطبيعيه والاجتماعيه الي تتوافر في مكان م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مثله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ذين كان شعرهم بدوي خالصا لفظا ومعنى وخيالا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يراً وذا الرم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ضل الكو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أعشى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ذي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كالكلب في حفاظك لل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لتيس في قراع الخط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ي ابن الهج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صد به مدح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وكل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ي بن زيد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تلف في الجاهليه عن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br/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ير وطرف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ذي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ط فيها العوالي ليس تنفذها كأن كل سنان فوقها ق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نبي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زعم أن امتنبي اخطأ بوصفه لدرعه عدوه بلحصانه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رجاني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مان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وامل المستحدثه الي تتوفر لشعب ما في فتره من الفترات فتنقله في درجات الرقي والحظا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خير مثال على ذللك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  <w:br/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عصر العباسي وجد ادب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ديم وحديث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قا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فه الطلول بلاغه الق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عل صفاتك لابنة الكر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و النواس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 استهزىء بلعرب ال اللذين يقفون على الأطلال واستبدلها بوصف الخم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و النواس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ضاقت الارض حتى كان هارب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ذ رأى غير شيء ظنه رج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تن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حرص على المطابق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ي التمام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شمس طالعه من ذا وقد اف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شمس اجبه من ذا ولم تج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ي التمام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Style15"/>
        <w:spacing w:before="28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8"/>
          <w:szCs w:val="28"/>
        </w:rPr>
        <w:br/>
        <w:br/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ابع العوا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جنس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عه الي سكنت مكانا واحد وخضعت في حياتها لعوامله عهود طويل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هر الذوق الفارسي في</w:t>
      </w:r>
      <w:r>
        <w:rPr>
          <w:b/>
          <w:bCs/>
          <w:color w:val="000000"/>
          <w:sz w:val="27"/>
          <w:szCs w:val="27"/>
        </w:rPr>
        <w:br/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شار وابي النواس وابن المقف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ظهر اثر ذللك الذوق في ما اصطلح على تسميته ب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شعوب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ذوق الرومي في تسلسله واستقصائه وطول نفسه ظهر في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بن الروم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وق المصري الذي كان شعره حكايه الاسلوب المصري في جده وهزله وفي روحه ومعانيه ظهر في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بهاء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زهي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4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تربيه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ني اثار الاسره والتعليم والتنشئه الخاصه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مثله</w:t>
      </w:r>
      <w:r>
        <w:rPr>
          <w:b/>
          <w:bCs/>
          <w:color w:val="FF0000"/>
          <w:sz w:val="27"/>
          <w:szCs w:val="27"/>
        </w:rPr>
        <w:t>:</w:t>
      </w:r>
      <w:r>
        <w:rPr>
          <w:rStyle w:val="Appleconvertedspace"/>
          <w:b/>
          <w:bCs/>
          <w:color w:val="000000"/>
          <w:sz w:val="27"/>
          <w:szCs w:val="27"/>
        </w:rPr>
        <w:t> 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ذان عاشا في زمان واد في مصر ولكن كل منهما في ادبه ذوق خالف به الاخر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وقي وحافظ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ذي لامه لائم وقال له لم لاتشبه تشبيه ابن المعتز وانت اشعر منه</w:t>
      </w:r>
      <w:r>
        <w:rPr>
          <w:b/>
          <w:bCs/>
          <w:color w:val="000000"/>
          <w:sz w:val="27"/>
          <w:szCs w:val="27"/>
        </w:rPr>
        <w:br/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بن الروم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 ابدع بوصف رقاقاه العجين بيد الخباز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بن الروم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زاج الخاص</w:t>
      </w:r>
      <w:r>
        <w:rPr>
          <w:b/>
          <w:bCs/>
          <w:color w:val="000000"/>
          <w:sz w:val="27"/>
          <w:szCs w:val="27"/>
        </w:rPr>
        <w:br/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 الشخصيه الفطريه الطبيعيه الذي يختلف باختلاف الافراد من ناحيه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جدانيه او الميول او العق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مثل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 عرف بلمزاج السوادي</w:t>
      </w:r>
      <w:r>
        <w:rPr>
          <w:b/>
          <w:bCs/>
          <w:color w:val="000000"/>
          <w:sz w:val="27"/>
          <w:szCs w:val="27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بن الروم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 خلع على الربيع ربهجه من نفسه تفشيع فيها الحياه والجمال</w:t>
      </w:r>
      <w:r>
        <w:rPr>
          <w:b/>
          <w:bCs/>
          <w:color w:val="FF0000"/>
          <w:sz w:val="27"/>
          <w:szCs w:val="27"/>
        </w:rPr>
        <w:br/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بحتري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ختمنا المحاظره ثان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لا عاد كملو نبغي حم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cs="Tahoma" w:ascii="Tahoma" w:hAnsi="Tahoma"/>
          <w:b/>
          <w:bCs/>
          <w:color w:val="003E69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قدم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حاظر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ثالثه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ع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طب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اهلين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 xml:space="preserve"> (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لمى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لم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ع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اه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سه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ع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صد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(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مرا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خطاب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)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يعاظ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يت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حش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يمد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جال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لمى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)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يمتاز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ت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سه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ايجاز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صيد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مناسبتها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ا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ا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د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القب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تعد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عت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م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جاهلي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حروب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شاج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رعى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ام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سمونها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(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أيام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لع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br/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م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اماك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يها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ار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خزاز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صي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بيله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بس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ذيبان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راه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س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رس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حدهما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br/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داحس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الاخر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غبراء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سب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غبراءداح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اح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عترض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سبق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غب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بيلتي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ذ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دخ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صلح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بيل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حم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ا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تلى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هر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نان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و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سمى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ألتف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ظمائر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صله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br/>
        <w:t>(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جدت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تداركت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قلتما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ح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برم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كنا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حالت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الشده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جدتما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حذف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ل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عت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رف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جلين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ق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شم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كنا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دمره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ا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بيل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كذللك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Simplified Arabic" w:ascii="Arial" w:hAnsi="Arial"/>
          <w:b/>
          <w:bCs/>
          <w:color w:val="FF0000"/>
          <w:sz w:val="27"/>
          <w:szCs w:val="27"/>
        </w:rPr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كنا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صف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نسلم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ضرور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ترسيخ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صلح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اق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ا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قدا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ال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داه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 xml:space="preserve">) </w:t>
        <w:br/>
        <w:t>: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تنب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قس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قس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فيد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تقرير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بعث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بعث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ذميم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ض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ضريتم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تضرم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تعا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كن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لنا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رع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نتشارها</w:t>
      </w:r>
      <w:r>
        <w:rPr>
          <w:rStyle w:val="Appleconvertedspace"/>
          <w:rFonts w:ascii="Arial" w:hAnsi="Arial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علم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ذق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رجم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ص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تقو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حصر</w:t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قصود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يعلمون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شرورها</w:t>
      </w:r>
      <w:r>
        <w:rPr>
          <w:rStyle w:val="Appleconvertedspace"/>
          <w:rFonts w:ascii="Arial" w:hAnsi="Arial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طريق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ن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الاستثناء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تعركك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ح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ثف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لق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شاف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تتئ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Style w:val="Appleconvertedspace"/>
          <w:rFonts w:cs="Simplified Arabic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ستعا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كن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br/>
        <w:t>: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لناق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ولود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جي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أح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ثمود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ذللك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تنت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غلم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أشأ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كأحم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ترض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تفط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تعرككم</w:t>
      </w:r>
      <w:r>
        <w:rPr>
          <w:rFonts w:cs="Simplified Arabic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طحنك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تلقح</w:t>
      </w:r>
      <w:r>
        <w:rPr>
          <w:rFonts w:cs="Simplified Arabic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ط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جنين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كشاف</w:t>
      </w:r>
      <w:r>
        <w:rPr>
          <w:rFonts w:cs="Simplified Arabic" w:ascii="Arial" w:hAnsi="Arial"/>
          <w:color w:val="FF0000"/>
          <w:sz w:val="36"/>
          <w:szCs w:val="36"/>
        </w:rPr>
        <w:t>:</w:t>
      </w:r>
      <w:r>
        <w:rPr>
          <w:rFonts w:cs="Simplified Arabic" w:ascii="Arial" w:hAnsi="Arial"/>
          <w:color w:val="000000"/>
          <w:sz w:val="36"/>
          <w:szCs w:val="36"/>
        </w:rPr>
        <w:br/>
        <w:t>: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نا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ذل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بجنين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ذميمه</w:t>
      </w:r>
      <w:r>
        <w:rPr>
          <w:rFonts w:cs="Simplified Arabic" w:ascii="Arial" w:hAnsi="Arial"/>
          <w:color w:val="FF0000"/>
          <w:sz w:val="36"/>
          <w:szCs w:val="36"/>
        </w:rPr>
        <w:t>:</w:t>
      </w:r>
      <w:r>
        <w:rPr>
          <w:rFonts w:cs="Simplified Arabic" w:ascii="Arial" w:hAnsi="Arial"/>
          <w:color w:val="FF0000"/>
          <w:sz w:val="36"/>
          <w:szCs w:val="36"/>
        </w:rPr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قبي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كرهة</w:t>
      </w:r>
      <w:r>
        <w:rPr>
          <w:rStyle w:val="Appleconvertedspace"/>
          <w:rFonts w:ascii="Arial" w:hAnsi="Arial" w:cs="Simplified Arabic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تضر</w:t>
      </w:r>
      <w:r>
        <w:rPr>
          <w:rFonts w:cs="Simplified Arabic" w:ascii="Arial" w:hAnsi="Arial"/>
          <w:color w:val="FF0000"/>
          <w:sz w:val="36"/>
          <w:szCs w:val="36"/>
        </w:rPr>
        <w:t>:</w:t>
      </w:r>
      <w:r>
        <w:rPr>
          <w:rFonts w:cs="Simplified Arabic" w:ascii="Arial" w:hAnsi="Arial"/>
          <w:color w:val="000000"/>
          <w:sz w:val="36"/>
          <w:szCs w:val="36"/>
        </w:rPr>
        <w:br/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شت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تلته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الرحى</w:t>
      </w:r>
      <w:r>
        <w:rPr>
          <w:rFonts w:cs="Simplified Arabic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ط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حبو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الأحلاف</w:t>
      </w:r>
      <w:r>
        <w:rPr>
          <w:rFonts w:cs="Simplified Arabic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قب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حال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حر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تبعثوها</w:t>
      </w:r>
      <w:r>
        <w:rPr>
          <w:rFonts w:cs="Simplified Arabic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وق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ن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أث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سباب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بي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خ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جهاز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ح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تجي</w:t>
      </w:r>
      <w:r>
        <w:rPr>
          <w:rFonts w:cs="Simplified Arabic" w:ascii="Arial" w:hAnsi="Arial"/>
          <w:color w:val="000000"/>
          <w:sz w:val="36"/>
          <w:szCs w:val="36"/>
        </w:rPr>
        <w:br/>
      </w:r>
      <w:r>
        <w:rPr>
          <w:rFonts w:cs="Simplified Arabic" w:ascii="Arial" w:hAnsi="Arial"/>
          <w:color w:val="00000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7:00Z</dcterms:created>
  <dc:creator>جهاز</dc:creator>
  <dc:description/>
  <cp:keywords/>
  <dc:language>en-US</dc:language>
  <cp:lastModifiedBy>جهاز</cp:lastModifiedBy>
  <cp:lastPrinted>2011-06-01T04:30:00Z</cp:lastPrinted>
  <dcterms:modified xsi:type="dcterms:W3CDTF">2011-06-01T01:57:00Z</dcterms:modified>
  <cp:revision>2</cp:revision>
  <dc:subject/>
  <dc:title>التذوق لغه في المحيط: ذاقه ذوقا وذوقانا مذاقه اختبر طعمه</dc:title>
</cp:coreProperties>
</file>