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6"/>
        <w:bidiVisual w:val="true"/>
        <w:tblW w:w="10018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33"/>
        <w:gridCol w:w="1853"/>
        <w:gridCol w:w="1609"/>
        <w:gridCol w:w="1607"/>
        <w:gridCol w:w="1561"/>
        <w:gridCol w:w="1654"/>
      </w:tblGrid>
      <w:tr>
        <w:trPr/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رقم السؤال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رقم الاجابه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رقم السؤال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رقم الاجابه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رقم السؤال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رقم الاجابه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ج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6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ج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51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ج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7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52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8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53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9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54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ج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5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ج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30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55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ج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6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31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56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7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32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57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8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33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58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ج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34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59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ج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35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60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36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61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2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*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اوج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37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62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38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63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39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64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5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40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65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ج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6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41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66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7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42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ج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67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8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43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68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44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69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ج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45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ج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70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46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</w:t>
            </w:r>
          </w:p>
        </w:tc>
        <w:tc>
          <w:tcPr>
            <w:tcW w:w="3215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47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</w:t>
            </w:r>
          </w:p>
        </w:tc>
        <w:tc>
          <w:tcPr>
            <w:tcW w:w="3215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48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</w:t>
            </w:r>
          </w:p>
        </w:tc>
        <w:tc>
          <w:tcPr>
            <w:tcW w:w="3215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49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</w:t>
            </w:r>
          </w:p>
        </w:tc>
        <w:tc>
          <w:tcPr>
            <w:tcW w:w="3215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5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50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</w:t>
            </w:r>
          </w:p>
        </w:tc>
        <w:tc>
          <w:tcPr>
            <w:tcW w:w="3215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FF0000"/>
          <w:sz w:val="48"/>
          <w:szCs w:val="48"/>
        </w:rPr>
      </w:pP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علامه </w:t>
      </w:r>
      <w:r>
        <w:rPr>
          <w:b/>
          <w:bCs/>
          <w:color w:val="FF0000"/>
          <w:sz w:val="48"/>
          <w:szCs w:val="48"/>
          <w:rtl w:val="true"/>
        </w:rPr>
        <w:t xml:space="preserve">(*) :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يعني مشككه بالاجابه</w:t>
      </w:r>
    </w:p>
    <w:p>
      <w:pPr>
        <w:pStyle w:val="ListParagraph"/>
        <w:spacing w:before="0" w:after="200"/>
        <w:ind w:left="1080" w:hanging="0"/>
        <w:contextualSpacing/>
        <w:rPr>
          <w:b/>
          <w:b/>
          <w:bCs/>
          <w:color w:val="FF0000"/>
          <w:sz w:val="48"/>
          <w:szCs w:val="48"/>
        </w:rPr>
      </w:pPr>
      <w:r>
        <w:rPr>
          <w:b/>
          <w:b/>
          <w:bCs/>
          <w:color w:val="FF0000"/>
          <w:sz w:val="48"/>
          <w:sz w:val="48"/>
          <w:szCs w:val="48"/>
          <w:rtl w:val="true"/>
        </w:rPr>
        <w:t>ارجو التبليغ عند وجود اخطاء</w:t>
      </w:r>
      <w:r>
        <w:rPr>
          <w:b/>
          <w:bCs/>
          <w:color w:val="FF0000"/>
          <w:sz w:val="48"/>
          <w:szCs w:val="48"/>
          <w:rtl w:val="true"/>
        </w:rPr>
        <w:t xml:space="preserve">..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لافاده الغير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127042605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4F4AEEC5BD444E0A0282720D660F8F9"/>
        </w:placeholder>
        <w:alias w:val="العنوان"/>
        <w:text/>
      </w:sdtPr>
      <w:sdtContent>
        <w:r>
          <w:rPr>
            <w:rtl w:val="true"/>
          </w:rPr>
          <w:t>اجابات لاختبار ماده البناء و تطوير المناهج .. همس التميمي</w:t>
        </w:r>
      </w:sdtContent>
    </w:sdt>
    <w:sdt>
      <w:sdtPr>
        <w:id w:val="147546497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4F4AEEC5BD444E0A0282720D660F8F9"/>
        </w:placeholder>
        <w:alias w:val="العنوان"/>
        <w:text/>
      </w:sdtPr>
      <w:sdtContent>
        <w:r>
          <w:rPr>
            <w:rtl w:val="true"/>
          </w:rPr>
          <w:t xml:space="preserve">اجابات لاختبار ماده البناء و تطوير المناهج </w:t>
          <w:t>اجابات لاختبار ماده البناء و تطوير المناهج .. همس التميمي</w:t>
        </w:r>
      </w:sdtContent>
    </w:sdt>
    <w:sdt>
      <w:sdtPr>
        <w:id w:val="183792541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4F4AEEC5BD444E0A0282720D660F8F9"/>
        </w:placeholder>
        <w:alias w:val="العنوان"/>
        <w:text/>
      </w:sdtPr>
      <w:sdtContent>
        <w:r>
          <w:rPr>
            <w:rtl w:val="true"/>
          </w:rPr>
          <w:t xml:space="preserve">.. </w:t>
          <w:t>اجابات لاختبار ماده البناء و تطوير المناهج .. همس التميمي</w:t>
        </w:r>
      </w:sdtContent>
    </w:sdt>
    <w:sdt>
      <w:sdtPr>
        <w:id w:val="64696001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4F4AEEC5BD444E0A0282720D660F8F9"/>
        </w:placeholder>
        <w:alias w:val="العنوان"/>
        <w:text/>
      </w:sdtPr>
      <w:sdtContent>
        <w:r>
          <w:rPr>
            <w:rtl w:val="true"/>
          </w:rPr>
          <w:t>همس التميمي</w:t>
          <w:t>اجابات لاختبار ماده البناء و تطوير المناهج .. همس التميمي</w:t>
        </w:r>
      </w:sdtContent>
    </w:sdt>
    <w:sdt>
      <w:sdtPr>
        <w:id w:val="39896385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4F4AEEC5BD444E0A0282720D660F8F9"/>
        </w:placeholder>
        <w:alias w:val="العنوان"/>
        <w:text/>
      </w:sdtPr>
      <w:sdtContent>
        <w:r>
          <w:rPr>
            <w:rtl w:val="true"/>
          </w:rPr>
          <w:t>اجابات لاختبار ماده البناء و تطوير المناهج .. همس التميمي</w:t>
        </w:r>
      </w:sdtContent>
    </w:sdt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047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874df1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874df1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874df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74df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874df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874df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c357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874d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D4F4AEEC5BD444E0A0282720D660F8F9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EEC16FBC-7D7E-4C42-A974-65D96EFE955B}"/>
      </w:docPartPr>
      <w:docPartBody>
        <w:p w:rsidR="00D34261" w:rsidRDefault="00E85446" w:rsidP="00E85446">
          <w:pPr>
            <w:pStyle w:val="D4F4AEEC5BD444E0A0282720D660F8F9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Courier New">
    <w:panose1 w:val="02070309020205020404"/>
    <w:charset w:val="00"/>
    <w:family w:val="modern"/>
    <w:pitch w:val="fixed"/>
    <w:sig w:usb0="20002A87" w:usb1="80000000" w:usb2="00000008" w:usb3="00000000" w:csb0="000001FF" w:csb1="00000000"/>
  </w:font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pitch w:val="variable"/>
    <w:sig w:usb0="61002A87" w:usb1="80000000" w:usb2="00000008" w:usb3="00000000" w:csb0="0001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E85446"/>
    <w:rsid w:val="00393847"/>
    <w:rsid w:val="00CC2DEA"/>
    <w:rsid w:val="00D11511"/>
    <w:rsid w:val="00D34261"/>
    <w:rsid w:val="00E351C0"/>
    <w:rsid w:val="00E85446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D34261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D4F4AEEC5BD444E0A0282720D660F8F9">
    <w:name w:val="D4F4AEEC5BD444E0A0282720D660F8F9"/>
    <w:rsid w:val="00E85446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77</Words>
  <Characters>444</Characters>
  <CharactersWithSpaces>520</CharactersWithSpaces>
  <Paragraphs>1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7:46:00Z</dcterms:created>
  <dc:creator>Your User Name</dc:creator>
  <dc:description/>
  <dc:language>en-US</dc:language>
  <cp:lastModifiedBy>Your User Name</cp:lastModifiedBy>
  <dcterms:modified xsi:type="dcterms:W3CDTF">2011-10-13T10:46:00Z</dcterms:modified>
  <cp:revision>24</cp:revision>
  <dc:subject/>
  <dc:title>اجابات لاختبار ماده البناء و تطوير المناهج .. همس التم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