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bidi w:val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673925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0.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0" w:after="240"/>
        <w:jc w:val="left"/>
        <w:rPr/>
      </w:pPr>
      <w:r>
        <w:rPr>
          <w:rFonts w:cs="Tahoma" w:ascii="Tahoma" w:hAnsi="Tahoma"/>
          <w:color w:val="000000"/>
          <w:sz w:val="20"/>
          <w:szCs w:val="20"/>
        </w:rPr>
        <w:t>From: dody-princes@hotmail.com</w:t>
        <w:br/>
        <w:t>To: al-3noud@windowslive.com</w:t>
        <w:br/>
        <w:t xml:space="preserve">Subject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ساله للمحاضره </w:t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Tahoma" w:ascii="Tahoma" w:hAnsi="Tahoma"/>
          <w:color w:val="000000"/>
          <w:sz w:val="20"/>
          <w:szCs w:val="20"/>
          <w:rtl w:val="true"/>
        </w:rPr>
        <w:t>+</w:t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Tahoma" w:ascii="Tahoma" w:hAnsi="Tahoma"/>
          <w:color w:val="000000"/>
          <w:sz w:val="20"/>
          <w:szCs w:val="20"/>
        </w:rPr>
        <w:br/>
        <w:t>Date: Thu, 6 Oct 2011 17:06:26 +0300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محاضره الاولى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عريف البحث العلمي</w:t>
      </w:r>
      <w:r>
        <w:rPr>
          <w:rFonts w:cs="Tahoma" w:ascii="Tahoma" w:hAnsi="Tahoma"/>
          <w:color w:val="000000"/>
          <w:sz w:val="20"/>
          <w:szCs w:val="20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سلوب علمي موضوعي منظم للحصول على المعرفه يعتمد على الملاحظه والتجربه والمنطق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سلوب علمي موضوعي منظم للحصول على المعرفه يعتمد على الملاحظه والتجربه والقياس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عريف اخر للبحث العلمي</w:t>
      </w:r>
      <w:r>
        <w:rPr>
          <w:rFonts w:cs="Tahoma" w:ascii="Tahoma" w:hAnsi="Tahoma"/>
          <w:color w:val="000000"/>
          <w:sz w:val="20"/>
          <w:szCs w:val="20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حاوله منهجبه نظريه منظمه للكشف عن الحقائق وحل المشكلات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حاوله موضوعيه نظريه منظمه للكشف عن الحقائق وحل المشكلات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من خصائص الطريقة العلمية </w:t>
      </w: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دقه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تعني</w:t>
      </w:r>
      <w:r>
        <w:rPr>
          <w:rFonts w:cs="Tahoma" w:ascii="Tahoma" w:hAnsi="Tahoma"/>
          <w:color w:val="000000"/>
          <w:sz w:val="20"/>
          <w:szCs w:val="20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منطق والملاحظه 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قياس والاحصاء 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ملاحظه والتجربه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من خصائص الطريقة العلمية </w:t>
      </w:r>
      <w:r>
        <w:rPr>
          <w:rFonts w:cs="Tahoma" w:ascii="Tahoma" w:hAnsi="Tahoma"/>
          <w:color w:val="000000"/>
          <w:sz w:val="20"/>
          <w:szCs w:val="20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ظبط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تحكم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جمبع الاجابات صحيحه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جميع الاجابات خاطئه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من خصائص الباحث العلمي ان يكون </w:t>
      </w: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ناقدا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ي</w:t>
      </w:r>
      <w:r>
        <w:rPr>
          <w:rFonts w:cs="Tahoma" w:ascii="Tahoma" w:hAnsi="Tahoma"/>
          <w:color w:val="000000"/>
          <w:sz w:val="20"/>
          <w:szCs w:val="20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قادرا على الحكم الصائب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ينتقد ويناقش غيره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أول هدف للبحث هو </w:t>
      </w:r>
      <w:r>
        <w:rPr>
          <w:rFonts w:cs="Tahoma" w:ascii="Tahoma" w:hAnsi="Tahoma"/>
          <w:color w:val="000000"/>
          <w:sz w:val="20"/>
          <w:szCs w:val="20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تعرف على الظاهره 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كشف حقيقتها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8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ثاني هدف للبحث هو</w:t>
      </w:r>
      <w:r>
        <w:rPr>
          <w:rFonts w:cs="Tahoma" w:ascii="Tahoma" w:hAnsi="Tahoma"/>
          <w:color w:val="000000"/>
          <w:sz w:val="20"/>
          <w:szCs w:val="20"/>
          <w:rtl w:val="true"/>
        </w:rPr>
        <w:t>.. 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تعرف على الظاهره 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كشف حقيقتها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9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تم حقيقة كشف الظاهره عن طريق</w:t>
      </w:r>
      <w:r>
        <w:rPr>
          <w:rFonts w:cs="Tahoma" w:ascii="Tahoma" w:hAnsi="Tahoma"/>
          <w:color w:val="000000"/>
          <w:sz w:val="20"/>
          <w:szCs w:val="20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عرفة حجمها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وصافها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دى انتشارها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جمع الاجابات صحيحه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صح ام خطأ مهم ان نعرف العوامل المرتبطه بالظاهره</w:t>
      </w:r>
      <w:r>
        <w:rPr>
          <w:rFonts w:cs="Tahoma" w:ascii="Tahoma" w:hAnsi="Tahoma"/>
          <w:color w:val="000000"/>
          <w:sz w:val="20"/>
          <w:szCs w:val="20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صح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خطأ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1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مـن أهداف العلم والبحث العلمي </w:t>
      </w: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فهم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تعني</w:t>
      </w:r>
      <w:r>
        <w:rPr>
          <w:rFonts w:cs="Tahoma" w:ascii="Tahoma" w:hAnsi="Tahoma"/>
          <w:color w:val="000000"/>
          <w:sz w:val="20"/>
          <w:szCs w:val="20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وصف والتفسير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تنبوء والتحكم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2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هداف البحث العلمي </w:t>
      </w: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الترتيب</w:t>
      </w:r>
      <w:r>
        <w:rPr>
          <w:rFonts w:cs="Tahoma" w:ascii="Tahoma" w:hAnsi="Tahoma"/>
          <w:color w:val="000000"/>
          <w:sz w:val="20"/>
          <w:szCs w:val="20"/>
          <w:rtl w:val="true"/>
        </w:rPr>
        <w:t>)..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تحكم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تنبوء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فهم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تنبوء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تحكم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فهم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فهم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تنبوء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تحكم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محاضره الثانيه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عالم الذي لخص خطوات البحث هو</w:t>
      </w:r>
      <w:r>
        <w:rPr>
          <w:rFonts w:cs="Tahoma" w:ascii="Tahoma" w:hAnsi="Tahoma"/>
          <w:color w:val="000000"/>
          <w:sz w:val="20"/>
          <w:szCs w:val="20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جاردنر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وبرت هوك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جون ديوي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هم مصدر للراغب في بحث عمله</w:t>
      </w:r>
      <w:r>
        <w:rPr>
          <w:rFonts w:cs="Tahoma" w:ascii="Tahoma" w:hAnsi="Tahoma"/>
          <w:color w:val="000000"/>
          <w:sz w:val="20"/>
          <w:szCs w:val="20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معرفه الواسعه في مجال التخصص 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استفاده من الاساتذه والخبراء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اطلاع والقراءه الواسعه في الكتب والمصادر والدراسات والابحاث السابقه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نقسم المصادر الى</w:t>
      </w:r>
      <w:r>
        <w:rPr>
          <w:rFonts w:cs="Tahoma" w:ascii="Tahoma" w:hAnsi="Tahoma"/>
          <w:color w:val="000000"/>
          <w:sz w:val="20"/>
          <w:szCs w:val="20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وليه وثانويه 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قديمه وحديثه 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ي من المصادر التاليه اوليه وايها ثانويه</w:t>
      </w:r>
      <w:r>
        <w:rPr>
          <w:rFonts w:cs="Tahoma" w:ascii="Tahoma" w:hAnsi="Tahoma"/>
          <w:color w:val="000000"/>
          <w:sz w:val="20"/>
          <w:szCs w:val="20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شمولها للموضوعات من جوانبها المتعدده 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حث طالب في مكتبة الجامعه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حدودة الموضوعات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بحوث المنشورة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هـ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بحوث المنشورة في المجلات العلمية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سائل الماجستير في الفقه واللغة العربية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ز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سائل الماجستير في التربية والطب والتاريخ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من معايير اختيار المشكلة </w:t>
      </w: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فائدة والاهمية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وتعني من الناحية </w:t>
      </w:r>
      <w:r>
        <w:rPr>
          <w:rFonts w:cs="Tahoma" w:ascii="Tahoma" w:hAnsi="Tahoma"/>
          <w:color w:val="000000"/>
          <w:sz w:val="20"/>
          <w:szCs w:val="20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علمية النظرية 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علمية التطبيقية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جميع الاجابات صحيحة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sectPr>
      <w:type w:val="nextPage"/>
      <w:pgSz w:w="13680" w:h="19200"/>
      <w:pgMar w:left="1440" w:right="1627" w:gutter="0" w:header="0" w:top="902" w:footer="0" w:bottom="90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20:29:00Z</dcterms:created>
  <dc:creator>Kholoud</dc:creator>
  <dc:description/>
  <cp:keywords/>
  <dc:language>en-US</dc:language>
  <cp:lastModifiedBy>Kholoud</cp:lastModifiedBy>
  <dcterms:modified xsi:type="dcterms:W3CDTF">2011-10-09T20:30:00Z</dcterms:modified>
  <cp:revision>2</cp:revision>
  <dc:subject/>
  <dc:title> </dc:title>
</cp:coreProperties>
</file>