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سم الله الرحمن الرحي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.</w:t>
        <w:br/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لا يؤاخذكم الله في اللغو في أيمانكم ولكن يؤاخذكم بما عقدتم الإيم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الأية يستدل بها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قيدة إصطلاحآ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قيدة لغة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*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ـ الإيمان الجازم الذي لا يتطرق إليه شك لدى معتقد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 ـ العقيدة في اللغ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 ـ مفهوم العقيدة الإسلام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ج ـ العقيدة في الإصطلاح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ـ مصادر العقيدة الإسلامي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 ـ القرآن الكري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 ـ السنة النبو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 ـ القرآن الكريم والسنة النبوية والإجماع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*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ـ معنى القرآن في اللغ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 ـ الجمع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 ـ الض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 ـ أ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ي الايمان الجازم بالله،ومايجب له في الوهيته وربوبيته وأسمائه وصفاته ،والايمان بملائكته وكتبه ورسله وباليوم الاخر ، والقدر خيره وش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بكل ماجاءت به النصوص الصحيحه من اصول الدين وامور الغيب واخباره ، ومااجمع عليه السلف الصالح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قيدة الإسلامي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قيدة إصطلاحآ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يمان بال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قران مصدر العقيده الاول فالسور المكيه تناول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وضوع العقيده مساحه كبرى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قران مصدر العقيده الاول فالسور المدنية تناول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وضوع العقيده مساحه كبر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********</w:t>
        <w:br/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سنه مع القرآن على ثلاثه اوج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حده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ن تكون موافقه له من كل وج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أن تكون بيانا لما أريد بالقرآن وتفسيرا ل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ثالث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 تكون موجبه لحكم سكت القران عن ايجابه ،او محرمه لما سكت عن تحريمه ،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ن قال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إبن تيم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بن القي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إبن الجوز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تفاق مجتهدي امه محمد صلى الله عليه وسلم بعد وفاته في عصر من العصور على امر من الامو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اتي في الدرجه والاهميه بعد الكتاب والس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جماع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جتها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</w:t>
        <w:br/>
        <w:t>:"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تب الى شريح اقض بما في كتاب الله ، فإن لم تجد فبما في سنه رسول الله ، فإن لم تجد فبما به قضى الصالحون قبلك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بو بكر الصديق رضي الله ع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مر بن الخطاب رضي الله عن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ثمان بن عفان رضى الله ع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*********</w:t>
        <w:br/>
        <w:br/>
        <w:t>*: :"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كتب فوالذي نفسي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بيده مايخرج منه إلا حق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"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من قالها النبي صلى 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بدالله بن عباس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بد الله بن مسعو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بد الله بن عمرو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 عدم جواز صرف نصوص العقيده عن ظاهرها بغير دليل شرعي ثاب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*****</w:t>
        <w:br/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ذلك من يعظم شعائر الله فإنها من تقوى القلو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عظيم امر الله سبحا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نهيه والاذعان لهم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قوف عند حدود ماانزله الله على نبيه محمد صلى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رضيت لكم الأسلام دين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الأيه يستدل بها على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ربانية المصد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ضوح وموافقة العقل الصحيح والفطرة السليم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 xml:space="preserve">******************************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الخاصية لا توجد في المذاهب العقائد والطوائف الأخر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خاصية أنها ربانية المصد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ية الوضوح وموافقة العقل الصحيح والفطرة السليم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ية الشمول والتكام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ذكر اهل العلم ان الايمان بنصوص الكتاب والسنه على ضربي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يمان مجمل وهو فرض عي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يمان مفصل وهو فرض الكفا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عريف الايمان في لغة العر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تعدى نفسه فيكون معناه الأمن والتأمين أي اعطاء الا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تعدى الباء فيكون معناه التصدي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آمنهم من خو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امن والتامين واعطاء الأمان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تصدي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اشئ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ما أنت بمؤمن لن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فتطمعون أن يؤمنوا لك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)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امن والتامين واعطاء الأم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صدي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اشئ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</w:t>
        <w:br/>
        <w:t xml:space="preserve">*: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حكم ادعاء علم الغي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كفر مخرج من المل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شرك مخرج من الم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شرك اكب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قولواآمنا بالله وما أنزل الين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)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الرسول صلى 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مرت ان اقاتل الناس حتى يقولوا لااله الاالله فإذا قالوها عصمو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)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ما كان الله ليضيع ايمانكم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ا معنى النواقض في الاصطل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نقض في البناء والحبل والعهد وغير ضد الابرام اي هو الحل وايزالت والابطا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بطلات الاسلاا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ا شي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تعلق بتعريف الايمان شرعاثلاث مسائل بها تميز اهل الحق واصحاب الاعتقاد السليم عن غيره من المذاهب الاخر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هذه المسائ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زياده الايمان والنقص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ستثناءفي 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حكم متكب الكبي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لما يدخل الإيمان في قلوبك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ستدل بها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ينقص بـــــــ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بتداع في الدين بالحسدوالكبر والعجب والغفل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طلب العلم والبغض في ال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ذكر ال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وله صلى 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لا يزني الزاني حين يزني وهو مؤم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ي لا يفعل هذي المعصية وهو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مؤم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كامل إيمان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شرك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اف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ختلف تعريف الكبيرة عند العلماء واقربها للصواب مانق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عن عباس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عيد بن جبي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حسن البصيري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أهل السنة اجمعوا مرتكب الكبير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دم كفر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ف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روجه من المل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ل ذنب ختمه الله تعالى بنار أو غضب أو لعنة أو عذا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كبائ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ح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صغائ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يقوم على الاركان السته فإذا سقط واحد منها ركن لم يكن الأنسان مؤمنا البته لأنه فقد ركن من اركان ال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و توحيد الله بالمعرفة والإثب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ربوب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_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</w:t>
        <w:br/>
        <w:br/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فإقم وجهك للدين حنيفا فطرة الله التي فطره الناس علي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.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فطر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و توحيد الله بالمعرفة والإثب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ربوب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_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عضم الكتب السماويه الثلاثه ه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توراة والانجيل والزبو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صحف ابراهيم وموسى والقرآ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وراةوالأنجيل والقرآن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ي صفة الله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ربوبي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_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عرب يطلق على معان؛ منه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مالك ، والسيد المطاع ، والمصلح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حاك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عتقاد الجازم بأن الله وحده رب كل شي ومليكه ، لا شريك له وهو الخالق وحده وهو مدبر العالم والمتصر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فيه ، وانه خالق العباد ورازقهم ومحييهم ومميته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وبي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وحيد الله تعالى بأفعا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ربوبي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عادت القل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رضاء النفس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نجاه في الحياه الاخره هي م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...... </w:t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ثمرات الايمان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واعد ال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صناف ال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و كلام رب العالمين ، وكتابه المبين ، وحبله المتين ، أنزله الله على رسوله محمد بن عبد الله صلى الله عليه وعلى آله وسلم ليكون دستوراً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لأمة ، ومخرجاً للناس من الظلمات الى النور ، وهادياً لهم الى الرشد والى الصراط المستقي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قران الكري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نجي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سماء الرسل الذين ذكروا في القرأ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0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-25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-5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ولو العزم من الرسل أي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ذوو الحزم والصب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ذوو احز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ذوو الصب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ندما انزل الله الكتب عدا القرآن لم يتكفل في حفظها بل استحفظ عليهاالاحبار والربانيي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ؤمنون بأن القران كلام الله – حروفه ومعانيه – منه بدأ وإليه يعود ، مترل غير مخلوق ،تكلم الله به حقاً وأوحاه إلى جبريل ، فترل ب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بريل – عليه السلام – على محمد صلى الله عليه وعلى آل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أهل السنه والجماع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: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يقين بحسن عاقبة المتقين المطيعين لله والصابرين ، كما تبين ذلك من قصص الأنبياء مع أقوامهم وانتصارهم على أعدائهم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من ثمرات ؟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بالكت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يمان بالرسل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بالملائك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امر ملك فرنسا</w:t>
      </w:r>
      <w:r>
        <w:rPr>
          <w:b/>
          <w:bCs/>
          <w:color w:val="333399"/>
          <w:sz w:val="40"/>
          <w:szCs w:val="40"/>
          <w:rtl w:val="true"/>
        </w:rPr>
        <w:t xml:space="preserve">..............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القبض على العشرات من عبدة الشيطان من النصارى</w:t>
      </w:r>
      <w:r>
        <w:rPr>
          <w:b/>
          <w:bCs/>
          <w:color w:val="333399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فليب الرابع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تلمود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كارثيي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2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كان سن الشباب في فرقه الايمو</w:t>
      </w:r>
      <w:r>
        <w:rPr>
          <w:b/>
          <w:bCs/>
          <w:color w:val="333399"/>
          <w:sz w:val="40"/>
          <w:szCs w:val="40"/>
          <w:rtl w:val="true"/>
        </w:rPr>
        <w:t>.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مابين</w:t>
      </w:r>
      <w:r>
        <w:rPr>
          <w:b/>
          <w:bCs/>
          <w:color w:val="333399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highlight w:val="yellow"/>
        </w:rPr>
        <w:t>12-17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20-14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17-11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3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ظهر مصطلح الصهيونيه على يد الكاتب</w:t>
      </w:r>
      <w:r>
        <w:rPr>
          <w:b/>
          <w:bCs/>
          <w:color w:val="333399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جورج تاو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ناثان برونبام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4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ناثان برونبام له جمعيه اسمها</w:t>
      </w:r>
      <w:r>
        <w:rPr>
          <w:b/>
          <w:bCs/>
          <w:color w:val="333399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تحرير الذاتي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أحياء القومي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أحباء صهيو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5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حكم على السحر بالادويه والعقاقير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شرك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كفر يخرج من المل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عدواني عاصي متعدي الحدود والعباده على الل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6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وزير الخارجيه  الباكستاني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محمد على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خوجه كمال الدي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ظفر الله خا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7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من عاداتهم صيام </w:t>
      </w:r>
      <w:r>
        <w:rPr>
          <w:b/>
          <w:bCs/>
          <w:color w:val="333399"/>
          <w:sz w:val="40"/>
          <w:szCs w:val="40"/>
        </w:rPr>
        <w:t>19</w:t>
      </w:r>
      <w:r>
        <w:rPr>
          <w:b/>
          <w:bCs/>
          <w:color w:val="333399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يوم وصلاتهم </w:t>
      </w:r>
      <w:r>
        <w:rPr>
          <w:b/>
          <w:bCs/>
          <w:color w:val="333399"/>
          <w:sz w:val="40"/>
          <w:szCs w:val="40"/>
        </w:rPr>
        <w:t>9</w:t>
      </w:r>
      <w:r>
        <w:rPr>
          <w:b/>
          <w:bCs/>
          <w:color w:val="333399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ركعات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ديانه العلمان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ديانه السومن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الديانه البهائ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8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ماسوني عريق استقر في مصر</w:t>
      </w:r>
      <w:r>
        <w:rPr>
          <w:b/>
          <w:bCs/>
          <w:color w:val="333399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نابليو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9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يعتبر مهندس الكون الاعظم عند الماسونيون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برت بايك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ادونيرم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بلفور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10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مؤسس الاول للماسون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هرتزل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هيرد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حكم تعليم العقيدة؟</w:t>
      </w:r>
      <w:r>
        <w:rPr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221100"/>
          <w:sz w:val="40"/>
          <w:szCs w:val="40"/>
        </w:rPr>
        <w:t>1</w:t>
      </w:r>
      <w:r>
        <w:rPr>
          <w:rFonts w:cs="Arial" w:ascii="Arial" w:hAnsi="Arial"/>
          <w:color w:val="2211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221100"/>
          <w:sz w:val="40"/>
          <w:sz w:val="40"/>
          <w:szCs w:val="40"/>
          <w:rtl w:val="true"/>
        </w:rPr>
        <w:t>مستحب</w:t>
      </w:r>
      <w:r>
        <w:rPr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221100"/>
          <w:sz w:val="40"/>
          <w:szCs w:val="40"/>
        </w:rPr>
        <w:t>2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واجب عيني</w:t>
      </w:r>
      <w:r>
        <w:rPr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221100"/>
          <w:sz w:val="40"/>
          <w:szCs w:val="40"/>
        </w:rPr>
        <w:t>3</w:t>
      </w:r>
      <w:r>
        <w:rPr>
          <w:rFonts w:cs="Arial" w:ascii="Arial" w:hAnsi="Arial"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color w:val="221100"/>
          <w:sz w:val="40"/>
          <w:sz w:val="40"/>
          <w:szCs w:val="40"/>
          <w:rtl w:val="true"/>
        </w:rPr>
        <w:t>واجب كفائي</w:t>
      </w:r>
      <w:r>
        <w:rPr>
          <w:color w:val="000000"/>
          <w:sz w:val="40"/>
          <w:szCs w:val="4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br/>
        <w:br/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 توحيد الله بالمعرفه ولاثبات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b/>
          <w:bCs/>
          <w:color w:val="000000"/>
          <w:sz w:val="40"/>
          <w:szCs w:val="40"/>
          <w:rtl w:val="true"/>
        </w:rPr>
        <w:br/>
        <w:t>_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 الالوهيه</w:t>
      </w:r>
      <w:r>
        <w:rPr>
          <w:b/>
          <w:bCs/>
          <w:color w:val="000000"/>
          <w:sz w:val="40"/>
          <w:szCs w:val="40"/>
          <w:rtl w:val="true"/>
        </w:rPr>
        <w:t>..</w:t>
        <w:br/>
      </w:r>
      <w:r>
        <w:rPr>
          <w:b/>
          <w:bCs/>
          <w:color w:val="FF0000"/>
          <w:sz w:val="40"/>
          <w:szCs w:val="40"/>
          <w:rtl w:val="true"/>
        </w:rPr>
        <w:t>_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وحيدالربوبيه ولاسماء والصفات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000000"/>
          <w:sz w:val="40"/>
          <w:szCs w:val="40"/>
          <w:rtl w:val="true"/>
        </w:rPr>
        <w:br/>
        <w:t>_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الالوهيه ولاسماء والصفات</w:t>
      </w:r>
      <w:r>
        <w:rPr>
          <w:b/>
          <w:bCs/>
          <w:color w:val="000000"/>
          <w:sz w:val="40"/>
          <w:szCs w:val="40"/>
          <w:rtl w:val="true"/>
        </w:rPr>
        <w:t>..</w:t>
        <w:br/>
        <w:t>_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 الربوبيه</w:t>
      </w:r>
      <w:r>
        <w:rPr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 مراتب القدر </w:t>
      </w:r>
      <w:r>
        <w:rPr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Cs/>
          <w:color w:val="FF0000"/>
          <w:sz w:val="40"/>
          <w:szCs w:val="40"/>
          <w:rtl w:val="true"/>
        </w:rPr>
        <w:t>!!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م والكتابه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ب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ادارة والمشيئة والخلق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Cs/>
          <w:color w:val="FF0000"/>
          <w:sz w:val="40"/>
          <w:szCs w:val="40"/>
          <w:rtl w:val="true"/>
        </w:rPr>
        <w:t>+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د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شيئ مما ذكر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ن اول ارسول </w:t>
      </w:r>
      <w:r>
        <w:rPr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وح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يس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من كان عدوا لله وملائكته ورسله وجبريل وميكال فإن الله عدو للكافرين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ينكر وجود الملائكة فقد</w:t>
      </w:r>
      <w:r>
        <w:rPr>
          <w:b/>
          <w:bCs/>
          <w:color w:val="000000" w:themeColor="text1"/>
          <w:sz w:val="40"/>
          <w:szCs w:val="40"/>
          <w:rtl w:val="true"/>
        </w:rPr>
        <w:t>:</w:t>
        <w:br/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شرك</w:t>
      </w:r>
      <w:r>
        <w:rPr>
          <w:b/>
          <w:bCs/>
          <w:color w:val="000000" w:themeColor="text1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فر</w:t>
      </w:r>
      <w:r>
        <w:rPr>
          <w:b/>
          <w:bCs/>
          <w:color w:val="000000" w:themeColor="text1"/>
          <w:sz w:val="40"/>
          <w:szCs w:val="40"/>
          <w:rtl w:val="true"/>
        </w:rPr>
        <w:br/>
        <w:br/>
        <w:t>**************</w:t>
        <w:br/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يمان بالملائكه هو الايمان بهم </w:t>
      </w:r>
      <w:r>
        <w:rPr>
          <w:b/>
          <w:bCs/>
          <w:color w:val="000000" w:themeColor="text1"/>
          <w:sz w:val="40"/>
          <w:szCs w:val="40"/>
          <w:rtl w:val="true"/>
        </w:rPr>
        <w:t>............</w:t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جمالا</w:t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فصيلا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تعرف فرقة عبدة الشيطان بـ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: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يزيديه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زرادشتي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غنوصي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ليس مما ذكر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 xml:space="preserve">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cs="Monotype Koufi" w:ascii="Arial" w:hAnsi="Arial"/>
          <w:b/>
          <w:bCs/>
          <w:color w:val="2E8B57"/>
          <w:sz w:val="40"/>
          <w:szCs w:val="4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الكتب</w:t>
      </w:r>
      <w:r>
        <w:rPr>
          <w:rFonts w:cs="Monotype Koufi" w:ascii="Arial" w:hAnsi="Arial"/>
          <w:b/>
          <w:bCs/>
          <w:color w:val="2E8B57"/>
          <w:sz w:val="40"/>
          <w:szCs w:val="4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 xml:space="preserve">والرسل </w:t>
      </w:r>
      <w:r>
        <w:rPr>
          <w:rFonts w:cs="Monotype Koufi" w:ascii="Arial" w:hAnsi="Arial"/>
          <w:b/>
          <w:bCs/>
          <w:color w:val="2E8B57"/>
          <w:sz w:val="40"/>
          <w:szCs w:val="4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اليوم الآخر و القدر خيره و شره</w:t>
      </w:r>
      <w:r>
        <w:rPr>
          <w:rFonts w:cs="Arial" w:ascii="Arial" w:hAnsi="Arial"/>
          <w:b/>
          <w:bCs/>
          <w:color w:val="2E8B57"/>
          <w:sz w:val="40"/>
          <w:szCs w:val="40"/>
          <w:rtl w:val="true"/>
        </w:rPr>
        <w:t>,.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بكل ما جاءت به النصوص منقضايا الاعتقاد و ما اجمع عليه السلف</w:t>
      </w:r>
      <w:r>
        <w:rPr>
          <w:rFonts w:cs="Arial" w:ascii="Arial" w:hAnsi="Arial"/>
          <w:b/>
          <w:bCs/>
          <w:color w:val="2E8B57"/>
          <w:sz w:val="40"/>
          <w:szCs w:val="40"/>
          <w:rtl w:val="true"/>
        </w:rPr>
        <w:t>.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التسليم لله في الحكم والأمر والشرع ولرسول بالطاعة والتحكيم و الإتب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Monotype Koufi"/>
          <w:b/>
          <w:b/>
          <w:bCs/>
          <w:color w:val="000000"/>
          <w:sz w:val="40"/>
          <w:sz w:val="40"/>
          <w:szCs w:val="40"/>
          <w:rtl w:val="true"/>
        </w:rPr>
        <w:t>التعريف الاصطلاحي للعقيدة ع المفهوم الع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Monotype Koufi"/>
          <w:b/>
          <w:b/>
          <w:bCs/>
          <w:color w:val="000000"/>
          <w:sz w:val="40"/>
          <w:sz w:val="40"/>
          <w:szCs w:val="40"/>
          <w:rtl w:val="true"/>
        </w:rPr>
        <w:t>التعريف اللغوي للعقيدة ع المفهوم الع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تعريف الاصطلاحي للعقيدة الاسلامية ع المفهوم الخاص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اشئ مما ذكر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Monotype Koufi" w:ascii="Tahoma" w:hAnsi="Tahoma"/>
          <w:b/>
          <w:bCs/>
          <w:color w:val="2E8B57"/>
          <w:sz w:val="40"/>
          <w:szCs w:val="40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40"/>
          <w:sz w:val="40"/>
          <w:szCs w:val="40"/>
          <w:rtl w:val="true"/>
        </w:rPr>
        <w:t>افراد الله بما يختص به من الربوبية و الألوهية والاسماء و الصفات هو تعري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40"/>
          <w:sz w:val="40"/>
          <w:szCs w:val="40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40"/>
          <w:sz w:val="40"/>
          <w:szCs w:val="40"/>
          <w:rtl w:val="true"/>
        </w:rPr>
        <w:t>القواعد الفرع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Monotype Koufi"/>
          <w:b/>
          <w:b/>
          <w:bCs/>
          <w:color w:val="2E8B57"/>
          <w:sz w:val="40"/>
          <w:sz w:val="40"/>
          <w:szCs w:val="40"/>
          <w:rtl w:val="true"/>
        </w:rPr>
        <w:t>التوحيد لا يتحقق إلا بـ</w:t>
      </w:r>
      <w:r>
        <w:rPr>
          <w:rFonts w:cs="Arial" w:ascii="Arial" w:hAnsi="Arial"/>
          <w:b/>
          <w:bCs/>
          <w:color w:val="2E8B57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ن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إثب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في واثبات في آن واح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raditionalArabic" w:hAnsi="TraditionalArabic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ماأثر عن النبي صلى الله عليه وسلم من قول او عمل او تقرير او صفه خلْقيه اوخُلقيه اوسيره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Arabic" w:hAnsi="TraditionalArabic"/>
          <w:b/>
          <w:b/>
          <w:bCs/>
          <w:color w:val="FF0000"/>
          <w:sz w:val="40"/>
          <w:szCs w:val="40"/>
        </w:rPr>
      </w:pP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>تعريف ؟</w:t>
      </w: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40"/>
          <w:szCs w:val="40"/>
        </w:rPr>
        <w:t>1</w:t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>ـ المنهج</w:t>
      </w: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40"/>
          <w:szCs w:val="40"/>
        </w:rPr>
        <w:t>2</w:t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>ـ السنه لغة</w:t>
      </w: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40"/>
          <w:szCs w:val="40"/>
        </w:rPr>
        <w:t>3</w:t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 xml:space="preserve">ـ </w:t>
      </w:r>
      <w:r>
        <w:rPr>
          <w:rFonts w:ascii="TraditionalArabic" w:hAnsi="TraditionalArabic"/>
          <w:b/>
          <w:b/>
          <w:bCs/>
          <w:color w:val="FF0000"/>
          <w:sz w:val="40"/>
          <w:sz w:val="40"/>
          <w:szCs w:val="40"/>
          <w:rtl w:val="true"/>
        </w:rPr>
        <w:t>السنه اصطلاحا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Arabic" w:hAnsi="TraditionalArabic"/>
          <w:b/>
          <w:b/>
          <w:bCs/>
          <w:color w:val="FF0000"/>
          <w:sz w:val="40"/>
          <w:szCs w:val="40"/>
        </w:rPr>
      </w:pPr>
      <w:r>
        <w:rPr>
          <w:rFonts w:ascii="TraditionalArabic" w:hAnsi="TraditionalArabic"/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من ثمرات الايمان بالكتب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العلم بعناية الله بعباده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العلم بحكمة الله في شرعه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عبادة الله على بصيرة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شفاعة التي يشارك فيها الملائكة والنبيون والشهداء وشفاعته صلى الله عليه وسل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لرفع درجات بعض امة محمد ممن يدخلون الجنه الى درجات عل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خراج العصاة الموحدين من النارفيشفع لهم فيدخلون الجن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من تساوت حسناتهم وسياتهم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فاعة النبي محمد صلى الله عليه وسل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رفع درجات بعض امة محمد ممن يدخلون الجنه الى درجات علي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فاعته لطائفة من امته يدخلون الجنه بغير حساب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شفاعته لاقوام تساوت حسناتهم وسياتهم فيشفع لهم بدخول الجن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جميع مادكر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فاعة تشارك فيها الملائكة والنبيون والشهداء والصديقون والصالحون والمؤمنو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شفاعة اخراج عصاة موحدين من النار فيشفع لهم بدخول الجن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رفع درجات بعض امة محمد ممن يدخلون الجنه الى درجات علي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شفاعة لاقوام امربهم الى النار ان لايدخلوها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val="clear" w:color="auto" w:fill="FFFFFF"/>
        <w:jc w:val="right"/>
        <w:rPr>
          <w:rStyle w:val="Strong"/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FF0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>1</w:t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 xml:space="preserve">ـ الإيمان الجازم الذي لا يتطرق إليه شك لدى معتقدة </w:t>
      </w:r>
      <w:r>
        <w:rPr>
          <w:rFonts w:cs="Arial" w:ascii="Arial" w:hAnsi="Arial"/>
          <w:color w:val="008000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>أ ـ العقيدة في اللغة</w:t>
      </w:r>
      <w:r>
        <w:rPr>
          <w:rFonts w:cs="Arial" w:ascii="Arial" w:hAnsi="Arial"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>ب ـ مفهوم العقيدة الإسلامية</w:t>
      </w:r>
      <w:r>
        <w:rPr>
          <w:rFonts w:cs="Arial" w:ascii="Arial" w:hAnsi="Arial"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 xml:space="preserve">ج ـ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عقيدة في الإصطلا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ن هؤ الموكل بالنفخ في الصؤر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يكائيل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auto"/>
          <w:sz w:val="40"/>
          <w:sz w:val="40"/>
          <w:szCs w:val="40"/>
          <w:rtl w:val="true"/>
        </w:rPr>
        <w:t>اسرافيل</w:t>
      </w:r>
      <w:r>
        <w:rPr>
          <w:rFonts w:cs="Arial" w:ascii="Arial" w:hAnsi="Arial"/>
          <w:b/>
          <w:bCs/>
          <w:color w:val="auto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لك الموت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ن أهمية دراسة العقيدة الإسلامية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 الحق الذي أرسلت من أجلها الرسل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 الغيه من خلق الجن والإنس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 سبب سعادة الخلق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إجماع يطلق ويراد ب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عزم المؤكد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92D050"/>
          <w:sz w:val="40"/>
          <w:sz w:val="40"/>
          <w:szCs w:val="40"/>
          <w:rtl w:val="true"/>
        </w:rPr>
        <w:t>الأتفاق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 و 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 w:themeColor="text1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علم من خلق وهو الطيف الخبي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شمول والتكام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عقيده مبره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ل هذا سبيلي أدعو الى الله على بصي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.....)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شمول والتكام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نها عقيده مبرهن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ل إن صلاتي ونسكي ومحياي ومماتي لله رب العالمي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شمول والتكامل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عقيده مبره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قران مصدر العقيده الاول فالسور المكيه تناولت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40"/>
          <w:sz w:val="40"/>
          <w:szCs w:val="40"/>
          <w:rtl w:val="true"/>
        </w:rPr>
        <w:t>موضوع العقيده مساحه كبر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َمَنْ يُشَاقِقِ الرَّسُولَ مِنْ بَعْدِ مَا تَبَيَّنَ لَهُ الْهُدَى وَيَتَّبِعْ غَيْرَ سَبِيلِ الْمُؤْمِنِينَ نُوَلِّهِ مَا تَوَلَّى وَنُصْلِهِ جَهَنَّمَ وَسَاءَتْ مَصِيرً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إستدلت هذه الأيه على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صدرية السن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صدرية الأجماع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 و 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ذا كان النص الشرعي قطعي الدلاله والثبوت كان مايعرضه باطلا لامحالة</w:t>
      </w:r>
      <w:r>
        <w:rPr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خصائص العقيدة الإسلامي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</w:rPr>
        <w:t>١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ربانية المصدر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</w:rPr>
        <w:t>٢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وضوح وموافقة العقل الصحيح والفطرة السليم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ثبات والدوام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4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مراد بهم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كحقبة تاريخي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صحابة رضي الله عنهم ، والتابعون وإتباعهم من أهل القرون الثلاثة المفضلة ، ممن عظم شأنهم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تلقى المسلمون كلامهم بالرضا والقبول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تابعين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سلف الصالح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_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صحا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لا يؤاخذكم الله في اللغو في أيمانكم ولكن يؤاخذكم بما عقدتم الإيمان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هذه الأية يستدل بها على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عقيدة إصطلاحآ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عقيدة لغة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جميع ماذكر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ــــــــــــــــــــــــــــــــــــــــــــــــــ ـــــــ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هي الايمان الجازم بالله،ومايجب له في الوهيته وربوبيته وأسمائه وصفاته ،والايمان بملائكته وكتبه ورسله وباليوم الاخر ، والقدر خيره وشر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بكل ماجاءت به النصوص الصحيحه من اصول الدين وامور الغيب واخباره ، ومااجمع عليه السلف الصالح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عقيدة الإسلامي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عقيدة إصطلاحآ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إيمان ب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ان مصدر العقيده الاول فالسور المكيه تناولت</w:t>
      </w:r>
      <w:r>
        <w:rPr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اهين والادله</w:t>
      </w:r>
      <w:r>
        <w:rPr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ائق العقيده وقضاياها</w:t>
      </w:r>
      <w:r>
        <w:rPr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وضوع العقيده مساحه كبر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t>-----------</w:t>
        <w:br/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سنه مع القرآن على ثلاثه اوج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حده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ن تكون موافقه له من كل وج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أن تكون بيانا لما أريد بالقرآن وتفسيرا ل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ثالث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ن تكون موجبه لحكم سكت القران عن ايجابه ،او محرمه لما سكت عن تحريمه ،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ن قالها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إبن تيمي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إبن القيم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إبن الجوز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ياتي في الدرجه والاهميه بعد الكتاب والسن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اجماع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إجتهاد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س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raditional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30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2ae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2ae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80f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2ae9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0f8a"/>
    <w:pPr>
      <w:bidi w:val="0"/>
      <w:spacing w:beforeAutospacing="1" w:afterAutospacing="1"/>
      <w:jc w:val="left"/>
    </w:pPr>
    <w:rPr>
      <w:rFonts w:ascii="Tahoma" w:hAnsi="Tahoma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15</Words>
  <Characters>10916</Characters>
  <CharactersWithSpaces>128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3:00Z</dcterms:created>
  <dc:creator>TOSHIBA</dc:creator>
  <dc:description/>
  <dc:language>en-US</dc:language>
  <cp:lastModifiedBy>TOSHIBA</cp:lastModifiedBy>
  <dcterms:modified xsi:type="dcterms:W3CDTF">2011-12-16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