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</w:rPr>
        <w:t>1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تعد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ظائف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color w:val="0000FF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ختل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وظائ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ي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قطاع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وظائف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واحد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قطاع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عام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والقطاع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ختل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وظائ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قطاع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وظائ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قطاع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خاص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ختل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وظائ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قطاع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0000FF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مسئول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قرارات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داري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ستراتيجي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Estrangelo Edessa" w:hAnsi="Estrangelo Edessa" w:cs="Estrangelo Edessa"/>
          <w:b w:val="false"/>
          <w:b w:val="false"/>
          <w:bCs w:val="false"/>
          <w:color w:val="0099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عليا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وسطى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و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وسطى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</w:rPr>
        <w:t>3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تعن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بالمشارك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برس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سياس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مستمد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فلسف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دول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طموحاته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هي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أعمال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color w:val="8B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</w:rPr>
        <w:t>4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ختلاف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عام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إد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أعمال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هد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عام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لتحقيق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أرباح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مالي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مشروعاتها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هدف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أعمال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لتقديم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خدم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نافع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للمجتمع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بغض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نظر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ربح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عدمه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عمل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عام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نافسي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يعمل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أعمال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باسم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وسمعته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ائتماني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والثق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به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شخصيا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فروق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إد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مدرس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الإدارات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أخرى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حاج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لوجود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قل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اهتمام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جماهيري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ب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ضرور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تأهيل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فني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والمهني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للعاملين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سهوله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تحكم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نوعي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-</w:t>
      </w: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عتمدت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حض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غريقي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يونانية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سياس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ترسل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تدخل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دول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شؤو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تعلي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شكل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كبر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ذلك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ي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مدينة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أثينا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سبرط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أثينا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واسبرط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br/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color w:val="8B0000"/>
          <w:sz w:val="28"/>
          <w:szCs w:val="28"/>
        </w:rPr>
      </w:pPr>
      <w:r>
        <w:rPr>
          <w:rStyle w:val="StrongEmphasis"/>
          <w:rFonts w:ascii="Estrangelo Edessa" w:hAnsi="Estrangelo Edessa" w:cs="Estrangelo Edess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</w:t>
      </w:r>
      <w:r>
        <w:rPr>
          <w:rStyle w:val="StrongEmphasis"/>
          <w:rFonts w:cs="Estrangelo Edessa" w:ascii="Estrangelo Edessa" w:hAnsi="Estrangelo Edessa"/>
          <w:b w:val="false"/>
          <w:bCs w:val="false"/>
          <w:color w:val="FF0000"/>
          <w:sz w:val="27"/>
          <w:szCs w:val="27"/>
        </w:rPr>
        <w:t>7</w:t>
      </w:r>
      <w:r>
        <w:rPr>
          <w:rStyle w:val="StrongEmphasis"/>
          <w:rFonts w:cs="Estrangelo Edessa" w:ascii="Estrangelo Edessa" w:hAnsi="Estrangelo Edessa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تعالى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يريد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بك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يسر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ل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يريد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بك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عسر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يشير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دليل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درست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إحد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ركائز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سلا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هي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eastAsia="Estrangelo Edessa" w:cs="Estrangelo Edessa" w:ascii="Estrangelo Edessa" w:hAnsi="Estrangelo Edessa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مكاشف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وعدم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وشا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قول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أجوف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تيسير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ومراعا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ظروف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سليم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color w:val="FF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</w:rPr>
        <w:t>8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إصدار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حك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شئ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يعرف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نه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eastAsia="Estrangelo Edessa" w:cs="Estrangelo Edessa" w:ascii="Estrangelo Edessa" w:hAnsi="Estrangelo Edessa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eastAsia="Estrangelo Edessa" w:cs="Estrangelo Edessa" w:ascii="Estrangelo Edessa" w:hAnsi="Estrangelo Edessa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تفويض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color w:val="8B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</w:rPr>
        <w:t>9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بدأ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خاد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حرمي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شريفي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ملك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فهد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بد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لعزيز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يرحمه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مله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زير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للمعارف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ام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</w:rPr>
        <w:t>1345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Estrangelo Edessa" w:hAnsi="Estrangelo Edessa" w:cs="Estrangelo Edessa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</w:rPr>
        <w:t>1351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9900"/>
          <w:sz w:val="28"/>
          <w:szCs w:val="28"/>
          <w:u w:val="single"/>
        </w:rPr>
      </w:pP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</w:rPr>
        <w:t>1373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>ـ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</w:rPr>
        <w:t>1380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ه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color w:val="8B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</w:rPr>
        <w:t>10</w:t>
      </w:r>
      <w:r>
        <w:rPr>
          <w:rStyle w:val="StrongEmphasis"/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مجموعة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نشاطات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يسع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معل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خلاله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تعزيز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سلوك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مرغوب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فيه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لد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تلاميذه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العمل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إلغ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ء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سلوك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غير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المرغوب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فيه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لديهم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وهذا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يعد</w:t>
      </w:r>
      <w:r>
        <w:rPr>
          <w:rStyle w:val="StrongEmphasis"/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FF0000"/>
          <w:sz w:val="28"/>
          <w:sz w:val="28"/>
          <w:szCs w:val="28"/>
          <w:rtl w:val="true"/>
        </w:rPr>
        <w:t>مفهوم</w:t>
      </w:r>
      <w:r>
        <w:rPr>
          <w:rFonts w:ascii="Estrangelo Edessa" w:hAnsi="Estrangelo Edessa" w:cs="Estrangelo Edess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color w:val="8B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ا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تربو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ا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ادارة</w:t>
      </w:r>
      <w:r>
        <w:rPr>
          <w:rStyle w:val="StrongEmphasis"/>
          <w:rFonts w:ascii="Estrangelo Edessa" w:hAnsi="Estrangelo Edessa" w:cs="Estrangelo Edess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Estrangelo Edessa" w:ascii="Estrangelo Edessa" w:hAnsi="Estrangelo Edessa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Estrangelo Edessa" w:hAnsi="Estrangelo Edessa" w:cs="Estrangelo Edessa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ادارة</w:t>
      </w:r>
      <w:r>
        <w:rPr>
          <w:rStyle w:val="StrongEmphasis"/>
          <w:rFonts w:ascii="Estrangelo Edessa" w:hAnsi="Estrangelo Edessa" w:cs="Estrangelo Edessa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Estrangelo Edessa" w:hAnsi="Estrangelo Edessa" w:cs="Traditional Arabic"/>
          <w:color w:val="009900"/>
          <w:sz w:val="28"/>
          <w:sz w:val="28"/>
          <w:szCs w:val="28"/>
          <w:u w:val="single"/>
          <w:rtl w:val="true"/>
        </w:rPr>
        <w:t>الصفية</w:t>
      </w:r>
      <w:r>
        <w:rPr>
          <w:rStyle w:val="StrongEmphasis"/>
          <w:rFonts w:cs="Estrangelo Edessa" w:ascii="Estrangelo Edessa" w:hAnsi="Estrangelo Edessa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1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اهي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ضح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Estrangelo Edessa" w:ascii="Estrangelo Edessa" w:hAnsi="Estrangelo Edessa"/>
          <w:b/>
          <w:bCs/>
          <w:color w:val="008000"/>
          <w:sz w:val="28"/>
          <w:szCs w:val="28"/>
          <w:rtl w:val="true"/>
        </w:rPr>
        <w:br/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خدم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-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-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ون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Estrangelo Edessa" w:hAnsi="Estrangelo Edessa" w:eastAsia="Times New Roman" w:cs="Estrangelo Edess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Estrangelo Edessa" w:ascii="Estrangelo Edessa" w:hAnsi="Estrangelo Edessa"/>
          <w:b/>
          <w:bCs/>
          <w:color w:val="008000"/>
          <w:sz w:val="28"/>
          <w:szCs w:val="28"/>
          <w:rtl w:val="true"/>
        </w:rPr>
        <w:br/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كر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eastAsia="Times New Roman" w:cs="Estrangelo Edessa"/>
          <w:b/>
          <w:b/>
          <w:bCs/>
          <w:color w:val="008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12</w:t>
      </w:r>
      <w:r>
        <w:rPr>
          <w:rFonts w:cs="Estrangelo Edessa" w:ascii="Estrangelo Edessa" w:hAnsi="Estrangelo Edessa"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شاط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خصص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طلب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وط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لما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</w:rPr>
        <w:t>1+2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3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م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اغ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سعى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ائم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شك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يب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ظفين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اريف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4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شر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نيا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ذكر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5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(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علو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زه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ياس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6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ي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يسر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ي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سر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شير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لي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س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حدى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كائز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اشف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شا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Estrangelo Edessa" w:ascii="Estrangelo Edessa" w:hAnsi="Estrangelo Edess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Estrangelo Edessa" w:ascii="Estrangelo Edessa" w:hAnsi="Estrangelo Edessa"/>
          <w:b/>
          <w:bCs/>
          <w:color w:val="008000"/>
          <w:sz w:val="28"/>
          <w:szCs w:val="28"/>
          <w:rtl w:val="true"/>
        </w:rPr>
        <w:br/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7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اري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ذلك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قل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تم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ل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8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تجدد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د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ثره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بيئ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9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سيق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امل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Style15"/>
        <w:spacing w:lineRule="auto" w:line="240" w:before="0" w:after="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</w:rPr>
        <w:t>20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أهيل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مهني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ي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ارات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يقصد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جوانب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كيفي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</w:rPr>
        <w:t>21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شكلات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عف</w:t>
      </w:r>
      <w:r>
        <w:rPr>
          <w:rStyle w:val="Applestylespan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</w:t>
      </w:r>
      <w:r>
        <w:rPr>
          <w:rStyle w:val="Applestylespan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>ء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Style w:val="Applestylespan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لين</w:t>
      </w:r>
      <w:r>
        <w:rPr>
          <w:rStyle w:val="Applestylespan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Style w:val="Applestylespan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Style w:val="Applestylespan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هارات</w:t>
      </w:r>
      <w:r>
        <w:rPr>
          <w:rStyle w:val="Applestylespan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stylespan"/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*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ضعف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*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خصص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,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*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قنا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,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قتناع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سلام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Estrangelo Edessa" w:hAnsi="Estrangelo Edessa" w:cs="Estrangelo Edessa"/>
          <w:b/>
          <w:b/>
          <w:bCs/>
          <w:color w:val="00808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هذه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زدته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حتى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تعرفو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مشكلا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تبع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تخطيط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يمكن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يغير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ويجيب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غير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إلي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فوق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B0F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808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2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اونية</w:t>
      </w:r>
      <w:r>
        <w:rPr>
          <w:rFonts w:cs="Estrangelo Edessa" w:ascii="Estrangelo Edessa" w:hAnsi="Estrangelo Edessa"/>
          <w:b/>
          <w:bCs/>
          <w:color w:val="80008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3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ظهر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ندس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ندس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ظم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</w:rPr>
        <w:t>1990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د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800080"/>
          <w:sz w:val="28"/>
          <w:szCs w:val="28"/>
        </w:rPr>
      </w:pP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</w:t>
      </w:r>
      <w:r>
        <w:rPr>
          <w:rStyle w:val="Applestylespan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امر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ليا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سليزنك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cs="Estrangelo Edessa" w:ascii="Estrangelo Edessa" w:hAnsi="Estrangelo Edessa"/>
          <w:b/>
          <w:bCs/>
          <w:color w:val="80008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4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تعلق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سياس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بعيد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مؤسس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00808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قرارات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هني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قرارات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ر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ئيس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قرارات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روتيني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80008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5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دمج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رئاس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بنات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Style w:val="Applestylespan"/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1352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1425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352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</w:rPr>
        <w:t>1423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352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1426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352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1427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Estrangelo Edessa" w:ascii="Estrangelo Edessa" w:hAnsi="Estrangelo Edessa"/>
          <w:b/>
          <w:bCs/>
          <w:color w:val="00B0F0"/>
          <w:sz w:val="28"/>
          <w:szCs w:val="28"/>
          <w:rtl w:val="true"/>
        </w:rPr>
        <w:t xml:space="preserve">**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أسئل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سمستر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ماضي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حاول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ترتيبه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ووضع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حلو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صحيح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له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6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حدد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فكار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أعمال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وسائل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لازمة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بيل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Style w:val="Applestylespan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Style w:val="Applestylespan"/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Style w:val="Applestylespan"/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Style w:val="Applestylespan"/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7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رات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د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و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راحله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ــ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8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رف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فجوه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انجاز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قع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الانجاز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نحراف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اد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حدده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نظمه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لتطوير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ـــ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Style15"/>
        <w:spacing w:lineRule="auto" w:line="240" w:before="0" w:after="0"/>
        <w:contextualSpacing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29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هندس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-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هندس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-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هندس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0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دا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حك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غدا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م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رج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لو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جنب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ص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س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1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هل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بن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تع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أقد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بن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هل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زهر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للبنات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مك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كرم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حنا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جد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ن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ل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ك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رم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تدبير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نزل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مك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كرم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2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ق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قليد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وروث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ي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س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>ء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اهال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3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عم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ي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يوم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جر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ء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غيل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ستثنائ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4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فعال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80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عمل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شي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صوره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حيحة</w:t>
      </w:r>
      <w:r>
        <w:rPr>
          <w:rFonts w:cs="Estrangelo Edessa" w:ascii="Estrangelo Edessa" w:hAnsi="Estrangelo Edessa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+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5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ار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ك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ر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يم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ش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المتاح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6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حساس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مشكل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ى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وات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نع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ر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7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نظ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انون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جماع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رسم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أخ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رم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سف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ظي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سم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8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بدائ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ديد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لول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كن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39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فويض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ناز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مساعديه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إعط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حسب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كلام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منقو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ج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سؤا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تعريف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أن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بأحط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لكم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احتمالا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تعريفه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حتى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يفوتكم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منه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ء   </w:t>
      </w:r>
      <w:r>
        <w:rPr>
          <w:rFonts w:cs="Estrangelo Edessa" w:ascii="Estrangelo Edessa" w:hAnsi="Estrangelo Edessa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0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أدا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إغراض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1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واسطت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نف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غرض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إشرا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.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كونتز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زملائ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حد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موسوعة</w:t>
      </w:r>
      <w:r>
        <w:rPr>
          <w:rFonts w:ascii="Estrangelo Edessa" w:hAnsi="Estrangelo Edessa" w:cs="Estrangelo Edessa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علوم</w:t>
      </w:r>
      <w:r>
        <w:rPr>
          <w:rFonts w:ascii="Estrangelo Edessa" w:hAnsi="Estrangelo Edessa" w:cs="Estrangelo Edessa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>الإجتماعية</w:t>
      </w:r>
      <w:r>
        <w:rPr>
          <w:rFonts w:ascii="Estrangelo Edessa" w:hAnsi="Estrangelo Edessa" w:cs="Estrangelo Edessa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2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فيذ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80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ادرما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زملائ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3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ضبط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أك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ؤدون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أحس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مكن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رخصها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كونتز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80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ايلور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زملائ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44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ر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ظي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شخاص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جيهه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يمه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كونتز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80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ل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يتج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دلش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زملائ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5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فيذ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ستخدا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قاب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ج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كف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عالي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اعا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ؤثرا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كونتز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Estrangelo Edessa" w:hAnsi="Estrangelo Edessa" w:cs="Estrangelo Edessa"/>
          <w:b/>
          <w:b/>
          <w:bCs/>
          <w:color w:val="0080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دكتور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مد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ملائه</w:t>
      </w:r>
      <w:r>
        <w:rPr>
          <w:rFonts w:ascii="Estrangelo Edessa" w:hAnsi="Estrangelo Edessa" w:cs="Estrangelo Edessa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6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سل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/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7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دا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وحي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طائ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يرغبو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الالتحاق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الكليات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مكني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ع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8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نش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هن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ن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يرغبو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الالتحاق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الكليات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نب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اع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49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حضي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بعث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ك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كر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غرض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و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غبو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التحا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كلي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رج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لاد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تمكن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0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إمكان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مكن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الدق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شروع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Estrangelo Edessa" w:hAnsi="Estrangelo Edessa" w:cs="Estrangelo Edessa"/>
          <w:b/>
          <w:b/>
          <w:bCs/>
          <w:color w:val="00B0F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ورد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سؤا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فأضف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معه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زياد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بقي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أنماط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لأهميته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والإطلاع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عليه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1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ما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صف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2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تس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حر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طلق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تسي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ص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يس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3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جذ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نتبا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مع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مر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درسه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4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كث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واح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دراس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5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حصي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كتسا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عاد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لوكي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اسب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مساه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خلق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ج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وضو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6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سه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شد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تاح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7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اخ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ص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تص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قه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رها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ير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صدر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ً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رئيس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ً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حيد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ً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معلوم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نتظ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لامذت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طاع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ا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ات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وامر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8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بار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هدي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وعي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إهما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ستفساراته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مع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59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اتكال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شرو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ذهن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مظاه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غيب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ي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ضيا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شخص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0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آثا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سلب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خارج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صدر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ثوا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قا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فق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ث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1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التسي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و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لك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فر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مأنين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كل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لميذ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ل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2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سو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دميقراط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,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حا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الأقرا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آر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3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سو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بدا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مشارك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وض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خطت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منهاج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تقد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أخي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نهاج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وضو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سلط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يمقراط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Estrangelo Edessa" w:hAnsi="Estrangelo Edessa" w:cs="Estrangelo Edessa"/>
          <w:b/>
          <w:b/>
          <w:bCs/>
          <w:color w:val="00B0F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أسئل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أخرى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جتهد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تصحيحه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سمستر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ماضي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4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دراس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صن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اوثور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هند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سان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5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روسي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1787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Estrangelo Edessa" w:hAnsi="Estrangelo Edessa" w:cs="Estrangelo Edessa"/>
          <w:b/>
          <w:b/>
          <w:bCs/>
          <w:color w:val="00B0F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6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جدي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راس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خض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نضو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ناقص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-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هندسة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7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شهد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سنو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تأسيس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بن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نح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ترام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8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ونان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برط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Estrangelo Edessa" w:hAnsi="Estrangelo Edessa" w:cs="Estrangelo Edessa"/>
          <w:b/>
          <w:b/>
          <w:bCs/>
          <w:color w:val="00B0F0"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69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وهب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...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قدرت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حوا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شي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هذ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ؤك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فن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70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د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وردوا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شا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ارسه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خص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أثير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س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عله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عاونو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حقي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دف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غبو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71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قو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ائ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شخصيت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/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72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ها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تنظ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ص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لإعدا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الكتاب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تنسي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rtl w:val="true"/>
        </w:rPr>
        <w:t>صحيح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1080" w:right="0" w:hanging="0"/>
        <w:jc w:val="left"/>
        <w:rPr>
          <w:rFonts w:ascii="Estrangelo Edessa" w:hAnsi="Estrangelo Edessa" w:cs="Estrangelo Edessa"/>
          <w:b/>
          <w:b/>
          <w:bCs/>
          <w:color w:val="00B0F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حسب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وجد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أيض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ج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سؤا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إبتكاري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فحطي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بقي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أيض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لمزيد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إطلاع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</w:rPr>
        <w:t>73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ح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وجود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قيا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عمل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,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حقق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يز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نافسي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بتكارية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74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جع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تميز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افسي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ربم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متلك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دي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تميز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بتكاري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75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مك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قو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سوق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تكو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رائد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بتكاري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76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ملي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تجدد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تغي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تغي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77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مراحله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78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آك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تنظ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ياد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0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ياس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زي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ائ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طالب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الب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شكالي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اجه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1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برز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قاد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جه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جاهل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واح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سيكولوج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لإنسا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سيك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ليد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180" w:hanging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2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دوار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منغ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ظر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د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080" w:right="180" w:hanging="0"/>
        <w:jc w:val="left"/>
        <w:rPr>
          <w:rFonts w:ascii="Estrangelo Edessa" w:hAnsi="Estrangelo Edessa" w:cs="Estrangelo Edessa"/>
          <w:b/>
          <w:b/>
          <w:bCs/>
          <w:color w:val="00B0F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سؤال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التالي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حطو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له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خيارا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فأنا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حطيت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لكم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عندي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B0F0"/>
          <w:sz w:val="28"/>
          <w:sz w:val="28"/>
          <w:szCs w:val="28"/>
          <w:rtl w:val="true"/>
        </w:rPr>
        <w:t>للفائدة</w:t>
      </w:r>
      <w:r>
        <w:rPr>
          <w:rFonts w:ascii="Estrangelo Edessa" w:hAnsi="Estrangelo Edessa" w:cs="Estrangelo Edess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3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تم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كونا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عمل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ت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و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تباعه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حقي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ذلك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لسله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ف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فيذه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ينفذها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غايات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جو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و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لب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ها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تنفيذها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4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خلا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eastAsia="Times New Roman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راد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Estrangelo Edessa" w:hAnsi="Estrangelo Edessa" w:eastAsia="Times New Roman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استعدادات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5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قائ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ؤ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فه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ابط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زائ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اقا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تباعه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راك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ور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6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هور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لممارس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قترح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لنقد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7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ت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ل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د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م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وز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373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1380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88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حكوم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ثمان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قبال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كبير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ً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هال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يرج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عتماده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ك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وف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ال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يا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بن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>ء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غتهم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رب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بن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لغته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/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89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كوظائف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نفصلة</w:t>
      </w:r>
      <w:r>
        <w:rPr>
          <w:rStyle w:val="Appleconvertedspace"/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تأثر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ظائف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ابط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ؤثر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ه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بعض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ش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90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برط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ئو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شرا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غريقية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Estrangelo Edessa" w:hAnsi="Estrangelo Edessa" w:eastAsia="Times New Roman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91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دد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عود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ا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لاف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ارب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حث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خصصين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eastAsia="Times New Roman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eastAsia="Times New Roman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</w:rPr>
        <w:t>92</w:t>
      </w:r>
      <w:r>
        <w:rPr>
          <w:rFonts w:eastAsia="Times New Roman"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Estrangelo Edessa" w:hAnsi="Estrangelo Edessa" w:cs="Estrangelo Edess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93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رج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.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فئاته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ق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مارسته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دار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جهود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94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هد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>‌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هد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)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تقشف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>ء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95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أضيق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سع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96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صو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وسط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غرب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نيس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97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يغن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نهض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بالعم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يس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ول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وف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98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رسو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 (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كلك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راع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كلك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رعيته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(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ــ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مل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99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ه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  <w:u w:val="single"/>
        </w:rPr>
      </w:pP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/>
      </w:pPr>
      <w:r>
        <w:rPr>
          <w:rFonts w:eastAsia="Estrangelo Edessa"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>.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</w:rPr>
      </w:pP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</w:rPr>
        <w:t>100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مهام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وواجبات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Estrangelo Edess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جاد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سا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الح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ء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هج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بنا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>ء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خطط</w:t>
      </w:r>
      <w:r>
        <w:rPr>
          <w:rFonts w:ascii="Estrangelo Edessa" w:hAnsi="Estrangelo Edessa" w:cs="Estrangelo Edessa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هتمامه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التربية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اهتمام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بجوانب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ومتطلبات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br/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لاشي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Estrangelo Edessa" w:hAnsi="Estrangelo Edessa"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Estrangelo Edessa" w:hAnsi="Estrangelo Edessa" w:cs="Estrangelo Edess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Estrangelo Edessa" w:ascii="Estrangelo Edessa" w:hAnsi="Estrangelo Edessa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Estrangelo Edessa" w:hAnsi="Estrangelo Edessa" w:cs="Estrangelo Edessa"/>
          <w:b/>
          <w:b/>
          <w:bCs/>
          <w:color w:val="0099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0099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Estrangelo Edessa" w:hAnsi="Estrangelo Edessa" w:cs="Estrangelo Edessa"/>
          <w:b/>
          <w:b/>
          <w:bCs/>
          <w:color w:val="FF00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Estrangelo Edessa" w:hAnsi="Estrangelo Edessa" w:cs="Estrangelo Edessa"/>
          <w:b/>
          <w:b/>
          <w:bCs/>
          <w:color w:val="80008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80008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Estrangelo Edessa" w:hAnsi="Estrangelo Edessa" w:cs="Estrangelo Edessa"/>
          <w:b/>
          <w:b/>
          <w:bCs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8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B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B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B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972EA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B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8000"/>
      <w:u w:val="none"/>
    </w:rPr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4:00Z</dcterms:created>
  <dc:creator>LG</dc:creator>
  <dc:description/>
  <cp:keywords/>
  <dc:language>en-US</dc:language>
  <cp:lastModifiedBy>Sony 3.10</cp:lastModifiedBy>
  <dcterms:modified xsi:type="dcterms:W3CDTF">2011-12-19T09:49:00Z</dcterms:modified>
  <cp:revision>3</cp:revision>
  <dc:subject/>
  <dc:title/>
</cp:coreProperties>
</file>