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>منقول من ارشيف منتديات النقا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المووضوع منقوول للفايده بجهود 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8C00"/>
          <w:sz w:val="36"/>
          <w:szCs w:val="36"/>
        </w:rPr>
      </w:pP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8C00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بد العزيز المقب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FF00FF"/>
          <w:sz w:val="36"/>
          <w:szCs w:val="36"/>
        </w:rPr>
        <w:t>2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المهرة الاصيله</w:t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وهدووء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36"/>
          <w:szCs w:val="36"/>
        </w:rPr>
      </w:pPr>
      <w:r>
        <w:rPr>
          <w:rFonts w:cs="Arial" w:ascii="Arial" w:hAnsi="Arial"/>
          <w:b/>
          <w:bCs/>
          <w:color w:val="FF00FF"/>
          <w:sz w:val="36"/>
          <w:szCs w:val="36"/>
        </w:rPr>
        <w:t>4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</w:rPr>
        <w:t>عاشقة القم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مجموعه م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طلاب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سم الل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رحمن الرح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..</w:t>
      </w:r>
      <w:r>
        <w:rPr>
          <w:rFonts w:cs="Arial" w:ascii="Arial" w:hAnsi="Arial"/>
          <w:b/>
          <w:bCs/>
          <w:color w:val="34343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عندما يرى المعلم أن مجموع الوسائل المستخدمة كانت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غير كافية فإنه يستخد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!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سائل رئيس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</w:rPr>
        <w:t>2</w:t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وسائل إضاف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سائ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تمم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سائ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س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2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من مقومات نجاح الاتصال التعليمي المتعلق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ة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بالمرس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!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سهو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ة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جاز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</w:rPr>
        <w:t>2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ـمهارات الاتصال اللغويه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ونحوها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الصحة والدق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تحديد محتو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رس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وضو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3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تم تصنيف الوسائل التعليمية في مخروط الخبرة بناء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على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>..!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خبرة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مكتسب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ح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ظم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جرد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4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من العوامل الداعي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ة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لاستخدام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وسائل التعلي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!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CCFF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00CC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CCFF"/>
          <w:sz w:val="36"/>
          <w:sz w:val="36"/>
          <w:szCs w:val="36"/>
          <w:u w:val="single"/>
          <w:rtl w:val="true"/>
        </w:rPr>
        <w:t>ظهور النظريات</w:t>
      </w:r>
      <w:r>
        <w:rPr>
          <w:rFonts w:ascii="Arial" w:hAnsi="Arial" w:cs="Arial"/>
          <w:b/>
          <w:b/>
          <w:bCs/>
          <w:color w:val="00CC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CCFF"/>
          <w:sz w:val="36"/>
          <w:sz w:val="36"/>
          <w:szCs w:val="36"/>
          <w:u w:val="single"/>
          <w:rtl w:val="true"/>
        </w:rPr>
        <w:t>المتعدد</w:t>
      </w:r>
      <w:r>
        <w:rPr>
          <w:rFonts w:ascii="Arial" w:hAnsi="Arial" w:cs="Arial"/>
          <w:b/>
          <w:b/>
          <w:bCs/>
          <w:color w:val="00CCFF"/>
          <w:sz w:val="36"/>
          <w:sz w:val="36"/>
          <w:szCs w:val="36"/>
          <w:u w:val="single"/>
          <w:rtl w:val="true"/>
        </w:rPr>
        <w:t>ة</w:t>
      </w:r>
      <w:r>
        <w:rPr>
          <w:rFonts w:cs="Arial" w:ascii="Arial" w:hAnsi="Arial"/>
          <w:b/>
          <w:bCs/>
          <w:color w:val="00CCFF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لتعليم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تعلم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يم الوسي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ع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5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قاعدة مخروط الخب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!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خبرات الحسية الهادف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رموز اللفظ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تجرد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رو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وضيح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رحلات الميديان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92D050"/>
          <w:sz w:val="36"/>
          <w:szCs w:val="36"/>
        </w:rPr>
        <w:t>6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عندما نستخدم التقنية في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إ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دارة المؤسسات التعليمية فان المصطلح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لصحيح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تقنيات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تعليم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ني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ني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نيات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7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cs="Arial" w:ascii="&amp;quot;Times New Roman" w:hAnsi="&amp;quot;Times New Roman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لأدوار الأساسية في العملية التعليمية</w:t>
      </w:r>
      <w:r>
        <w:rPr>
          <w:rFonts w:cs="Arial" w:ascii="&amp;quot;Times New Roman" w:hAnsi="&amp;quot;Times New Roman"/>
          <w:b/>
          <w:bCs/>
          <w:color w:val="92D05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علم والمتعل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8DB3E2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8DB3E2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DB3E2"/>
          <w:sz w:val="36"/>
          <w:sz w:val="36"/>
          <w:szCs w:val="36"/>
          <w:u w:val="single"/>
          <w:rtl w:val="true"/>
        </w:rPr>
        <w:t>توفير</w:t>
      </w:r>
      <w:r>
        <w:rPr>
          <w:rFonts w:ascii="Arial" w:hAnsi="Arial" w:cs="Arial"/>
          <w:b/>
          <w:b/>
          <w:bCs/>
          <w:color w:val="8DB3E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DB3E2"/>
          <w:sz w:val="36"/>
          <w:sz w:val="36"/>
          <w:szCs w:val="36"/>
          <w:u w:val="single"/>
          <w:rtl w:val="true"/>
        </w:rPr>
        <w:t>الوقت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ساطة الوسي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عليم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هو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ستخدا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8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لعلاقة بين مصطلح التربية ومصطلح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لتعليم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تربية اعم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واشمل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عليم اع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شمل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ربية والتعليم اع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شم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9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وظيفتها القيام بالمهام المرتبطة بإعداد خطة المركز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وأهدافه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وحدة التجهيز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داد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وحدة الاستقبال والتداول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</w:rPr>
        <w:t>3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ـوحدة المركز وال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إ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شراف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والمتابع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وحدة مصاد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عل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10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من سلبيات الحاسب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لتعليم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رتفا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كاليف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صوره عن تدريس بع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واد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دني مستوى التفاع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دراس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</w:rPr>
        <w:t>4</w:t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11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تمثل المستوى الرابع من الوسائل التعليمية في مخروط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لخبرة ؟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سائ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حسو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ملاحظ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خبرة الممث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درام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عروض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توض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ي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ح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عارض والمتاح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عليم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12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ماهو ال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تصال الذي يكون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ــ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إتجا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ه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واحد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Comic Sans MS" w:hAnsi="Comic Sans MS"/>
          <w:b/>
          <w:bCs/>
          <w:color w:val="00B0F0"/>
          <w:sz w:val="36"/>
          <w:szCs w:val="36"/>
          <w:u w:val="single"/>
        </w:rPr>
        <w:t>1</w:t>
      </w:r>
      <w:r>
        <w:rPr>
          <w:rFonts w:cs="Arial" w:ascii="Comic Sans MS" w:hAnsi="Comic Sans MS"/>
          <w:b/>
          <w:bCs/>
          <w:color w:val="00B0F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اتصال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ذات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Comic Sans MS" w:hAnsi="Comic Sans MS"/>
          <w:b/>
          <w:bCs/>
          <w:color w:val="000000"/>
          <w:sz w:val="36"/>
          <w:szCs w:val="36"/>
        </w:rPr>
        <w:t>2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ص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شخص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Comic Sans MS" w:hAnsi="Comic Sans MS"/>
          <w:b/>
          <w:bCs/>
          <w:color w:val="000000"/>
          <w:sz w:val="36"/>
          <w:szCs w:val="36"/>
        </w:rPr>
        <w:t>3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مهور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Comic Sans MS" w:hAnsi="Comic Sans MS"/>
          <w:b/>
          <w:bCs/>
          <w:color w:val="000000"/>
          <w:sz w:val="36"/>
          <w:szCs w:val="36"/>
        </w:rPr>
        <w:t>4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ص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امعي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9ACD32"/>
          <w:sz w:val="36"/>
          <w:szCs w:val="36"/>
        </w:rPr>
        <w:t>13</w:t>
      </w:r>
      <w:r>
        <w:rPr>
          <w:rFonts w:cs="Arial" w:ascii="Arial" w:hAnsi="Arial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ACD32"/>
          <w:sz w:val="36"/>
          <w:sz w:val="36"/>
          <w:szCs w:val="36"/>
          <w:rtl w:val="true"/>
        </w:rPr>
        <w:t>وظيف</w:t>
      </w:r>
      <w:r>
        <w:rPr>
          <w:rFonts w:ascii="Arial" w:hAnsi="Arial" w:cs="Arial"/>
          <w:b/>
          <w:b/>
          <w:bCs/>
          <w:color w:val="9ACD32"/>
          <w:sz w:val="36"/>
          <w:sz w:val="36"/>
          <w:szCs w:val="36"/>
          <w:rtl w:val="true"/>
        </w:rPr>
        <w:t>ة</w:t>
      </w:r>
      <w:r>
        <w:rPr>
          <w:rFonts w:ascii="Arial" w:hAnsi="Arial" w:cs="Arial"/>
          <w:b/>
          <w:b/>
          <w:bCs/>
          <w:color w:val="9ACD32"/>
          <w:sz w:val="36"/>
          <w:sz w:val="36"/>
          <w:szCs w:val="36"/>
          <w:rtl w:val="true"/>
        </w:rPr>
        <w:t xml:space="preserve"> وحدة الأدآرهـ والـأشرآف والمتآبعه</w:t>
      </w:r>
      <w:r>
        <w:rPr>
          <w:rFonts w:ascii="Arial" w:hAnsi="Arial" w:cs="Arial"/>
          <w:b/>
          <w:b/>
          <w:bCs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ACD32"/>
          <w:sz w:val="36"/>
          <w:szCs w:val="36"/>
          <w:rtl w:val="true"/>
        </w:rPr>
        <w:t>..!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ستقبآل جمهور المركز لتقدم خدمآت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!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قيآم بالمهآم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مرتبطه بإعدآد خطه المركز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وأهدآفه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  <w:rtl w:val="true"/>
        </w:rPr>
        <w:t>..!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نظيم الـأنشطه التعليميه المختلف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آخل المركز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!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نظيم حيآزة مصآدر التعل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!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9ACD32"/>
          <w:sz w:val="36"/>
          <w:szCs w:val="36"/>
        </w:rPr>
        <w:t>14</w:t>
      </w:r>
      <w:r>
        <w:rPr>
          <w:rFonts w:cs="Arial" w:ascii="Arial" w:hAnsi="Arial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ACD32"/>
          <w:sz w:val="36"/>
          <w:sz w:val="36"/>
          <w:szCs w:val="36"/>
          <w:rtl w:val="true"/>
        </w:rPr>
        <w:t>الصفآت اللآزمه لـ تنفيذ العمليآت</w:t>
      </w:r>
      <w:r>
        <w:rPr>
          <w:rFonts w:ascii="Arial" w:hAnsi="Arial" w:cs="Arial"/>
          <w:b/>
          <w:b/>
          <w:bCs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ACD32"/>
          <w:sz w:val="36"/>
          <w:sz w:val="36"/>
          <w:szCs w:val="36"/>
          <w:rtl w:val="true"/>
        </w:rPr>
        <w:t>الإلكترونيه</w:t>
      </w:r>
      <w:r>
        <w:rPr>
          <w:rFonts w:ascii="Arial" w:hAnsi="Arial" w:cs="Arial"/>
          <w:b/>
          <w:b/>
          <w:bCs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ACD32"/>
          <w:sz w:val="36"/>
          <w:szCs w:val="36"/>
          <w:rtl w:val="true"/>
        </w:rPr>
        <w:t>..!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هو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ـأستخدآ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!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ضو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عليمآ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!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نخفآ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كلف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!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جميع مآذكر صحيح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  <w:rtl w:val="true"/>
        </w:rPr>
        <w:t>..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92D050"/>
          <w:sz w:val="36"/>
          <w:szCs w:val="36"/>
        </w:rPr>
        <w:t>15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ستخدام وظائف الدماغ لدى المستقبل والمرسل يعبر عن ال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تصال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كـ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عملية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بيولوج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ملية سكيولوج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جتماع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16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زيادة فرص التعليم للجميع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والحصول على المؤهلات ودر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سات علمية دون الذهاب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للجامع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بدأ التعلي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فتراض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غرض من التعليم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افتراض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هم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عليم الافتراض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92D050"/>
          <w:sz w:val="36"/>
          <w:szCs w:val="36"/>
        </w:rPr>
        <w:t>17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تعرف المخططات التي توضح علاقة عناصر الاتصال بعضها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لبعض وموقع كل منها في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منظوم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غذ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راجع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سي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تصال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نماذج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اتصا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18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هو جهاز الكتروني تتم برمجت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ه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ليقوم باستقبال ا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لبيانات وتخزينها ومعالجتها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حاسب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آ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ل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وسائ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تعدد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ر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تروني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eastAsia="Arial" w:cs="Arial" w:ascii="Arial" w:hAnsi="Arial"/>
          <w:b/>
          <w:bCs/>
          <w:color w:val="92D050"/>
          <w:sz w:val="36"/>
          <w:szCs w:val="36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92D05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D050"/>
          <w:sz w:val="36"/>
          <w:szCs w:val="36"/>
        </w:rPr>
        <w:t>19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هو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بروتوكول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حكم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نقل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حكم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رز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شبك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8DB3E2"/>
          <w:sz w:val="36"/>
          <w:sz w:val="36"/>
          <w:szCs w:val="36"/>
          <w:u w:val="single"/>
          <w:rtl w:val="true"/>
        </w:rPr>
        <w:t>الانترن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20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دورها تنظيم الأنشطة التعليمية المختلفة داخل مركز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لتعلم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ح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جهيز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إعداد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</w:rPr>
        <w:t>2</w:t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وحدة مصادر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تعلم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حدة التطوير المهن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شيء م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21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يمكن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تصنيف التعليم عن بعد حسب التزامن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تصال متزامن وغير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متزامن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تصال سلب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يجاب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تصال مرن وغ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ر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D050"/>
          <w:sz w:val="36"/>
          <w:szCs w:val="36"/>
        </w:rPr>
        <w:t>22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تصميم نظامي لتطبيقات حاسوبية تتكامل فيها المؤثرات البصرية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والصورة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لثابت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ة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>....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ر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ترون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وسائط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متعدد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صادر التعل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D050"/>
          <w:sz w:val="36"/>
          <w:szCs w:val="36"/>
        </w:rPr>
        <w:t>23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فضل وسيلة لتوضيح العمليات والظواهر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لمتحرك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ور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يديو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رسوم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متحرك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24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سباب دخول الحاسب التعليمي في المؤسسات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لتعليم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سبب اجتماعي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ومهني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وتعليم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بب اقتصادي واجتماع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سياس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يست من 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با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ذكور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D050"/>
          <w:sz w:val="36"/>
          <w:szCs w:val="36"/>
        </w:rPr>
        <w:t>25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ليس من معايير تقويم المواد قبل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حيازتها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صا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حتوى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وضوع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ءِ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تها للفئة المستهدف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</w:rPr>
        <w:t>4</w:t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دعمها لمهارات الحفظ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والتلقي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eastAsia="Arial" w:cs="Arial" w:ascii="Arial" w:hAnsi="Arial"/>
          <w:b/>
          <w:bCs/>
          <w:color w:val="92D05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D050"/>
          <w:sz w:val="36"/>
          <w:szCs w:val="36"/>
        </w:rPr>
        <w:t>26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تقليل زمن التعليم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وزيادة التحصيل يرجع لفوائد التعليم الالكتروني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في</w:t>
      </w:r>
      <w:r>
        <w:rPr>
          <w:rFonts w:ascii="Arial" w:hAnsi="Arial" w:cs="Arial"/>
          <w:b/>
          <w:b/>
          <w:bCs/>
          <w:color w:val="343434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rtl w:val="true"/>
        </w:rPr>
        <w:t>: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طالب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تدري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D050"/>
          <w:sz w:val="36"/>
          <w:szCs w:val="36"/>
        </w:rPr>
        <w:t>27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أول آلة من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تصميم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باسكال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يبنز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باج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آيك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eastAsia="Arial" w:cs="Arial" w:ascii="Arial" w:hAnsi="Arial"/>
          <w:b/>
          <w:bCs/>
          <w:color w:val="92D05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D050"/>
          <w:sz w:val="36"/>
          <w:szCs w:val="36"/>
        </w:rPr>
        <w:t>28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يعبر عن الثقافة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لحاسوب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علم من الحاسب الآل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</w:rPr>
        <w:t>2</w:t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تعلم عن الحاسب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آل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علم مع الحاسب الآل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شيء م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29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يتيح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للمتعلم بمساعدة الحاسب ال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آ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لي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ن ينتقل المتعلم بين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جزاء المحتوى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لتعليم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يحسب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مكانات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ه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فر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شاركة التفاعل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شط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إ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تقان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تعل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D050"/>
          <w:sz w:val="36"/>
          <w:szCs w:val="36"/>
        </w:rPr>
        <w:t>30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من سلبيات الحاسب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ل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آ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ل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لة التكاليف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رتفاع مستوى التفاع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دراس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ضعف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تواصل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اجتماع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31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مميزات الحاسب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ل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آ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ل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سرعة العالية</w:t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دقة المتناهية</w:t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  <w:rtl w:val="true"/>
        </w:rPr>
        <w:t>,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تخزين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هائل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علومات الموجودة بالن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حيح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دريس المهارات العلم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عب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92D050"/>
          <w:sz w:val="36"/>
          <w:szCs w:val="36"/>
        </w:rPr>
        <w:t>32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كيان مادي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و تصوري يمثل البناء كليا متكامل ومتطور تطور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ذات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لنظر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نظام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نظوم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92D050"/>
          <w:sz w:val="36"/>
          <w:szCs w:val="36"/>
        </w:rPr>
        <w:t>33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تتألف خطة كمب من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طط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طط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</w:rPr>
        <w:t>8</w:t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خطط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يس مما ذك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92D050"/>
          <w:sz w:val="36"/>
          <w:szCs w:val="36"/>
        </w:rPr>
        <w:t>34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تعتمد على عرض المعلومات في قالب ترفيه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رمجي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حاكا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رمجيات ح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شكلات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رمجيات التعلم الفرد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</w:rPr>
        <w:t>4</w:t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شيء مما ذك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35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تتميز البرمجيات التعليمية ب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إ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مكانية تقديم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لمحتوى التعليمي بمستويات المختلفة من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حيث الصعوبة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والعمق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فر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غذية الراجع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مراعاة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فروق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فرد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36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من الاعتقاد بان المعلومات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على الشبكة دوما صحيحة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تعد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ايجابيات استخد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ت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من ىسلبيات استخدام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نت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يس من السلبيات و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يجابي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92D050"/>
          <w:sz w:val="36"/>
          <w:szCs w:val="36"/>
        </w:rPr>
        <w:t>37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من خصائص الوسائط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لمتعدد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تفاعلية</w:t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  <w:rtl w:val="true"/>
        </w:rPr>
        <w:t>,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تكاملية</w:t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فردية</w:t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تنوع</w:t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كون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صوص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ور الرسوم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فيدي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رسوم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تحرك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38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خطوات تصميم برنامج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تعليم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طوة واحد وه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حليل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طوتان وهي التحلي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تصميم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</w:rPr>
        <w:t>3</w:t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خطوات وهي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تحليل والتصميم وال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إ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نتاج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39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تكون لدى المعلمين اتجاه ايجابي نحو تطبيق الحاسب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في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مرحل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لاءم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بن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أقلم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ختراع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حدة التطو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نه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يش جواب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الرب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92D050"/>
          <w:sz w:val="36"/>
          <w:szCs w:val="36"/>
        </w:rPr>
        <w:t>40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كل ما يلي من مصادر التعلم البشرية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عد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علم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00B0F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وجه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ني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92D050"/>
          <w:sz w:val="36"/>
          <w:szCs w:val="36"/>
        </w:rPr>
      </w:pP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د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أماكن</w:t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  <w:rtl w:val="true"/>
        </w:rPr>
        <w:t>.</w:t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41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من مزايا التعليمالالكترون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عوب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ن المعلوم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حداثتها وتجديدها المستمر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توفر الانترنت كوسيلة اتصال وتوفير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وقت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والجهد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ميع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حيحة</w:t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spacing w:before="280" w:after="240"/>
        <w:jc w:val="center"/>
        <w:rPr/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42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تعرف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للوحة المغطاة بطبقة من قماش الجوخ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باللوحة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>.....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وبرية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غناطيس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 – الإخبار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زمن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spacing w:before="280" w:after="240"/>
        <w:jc w:val="center"/>
        <w:rPr/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43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لعملية التي يقوم بها المرسل وضع الفكرة في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شكل رسالة اي صياغة الكلمات والصور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والرموز هي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>,,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ترميز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ث الرسال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ستقب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رس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ة</w:t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44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عرف ـــــــــــــــــــــــــــــــــ الاتصال ب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نها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سلوب يساهم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في المشاركة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بال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فكار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والمشاعر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في حالة تبادلية متزن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يرسون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دجار ديل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شرام</w:t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45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تعتمد طريقة التعليم المبرمج في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تصميمها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رمجي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دريب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</w:rPr>
        <w:t>2</w:t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برمجيات التعلم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خصوص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رمجيات المحاكا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رمجيات الألعاب التعليمية</w:t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46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هو المفتاح السحري لنجاح عملية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لاتصال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مرسل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سيلة الاتصال</w:t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47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من احد مقوماتـ ــــــــــــــــــ ان يكون لديه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دافعية المناسبة للاستقبالالرسال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تعلقة بالتغذ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راجع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تعلقة ببيئة الاتصال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تعل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مستقبل</w:t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00B0F0"/>
          <w:sz w:val="36"/>
          <w:szCs w:val="36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48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تقعالرموز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لبصرية في مخروط الخبرة ضمن مجمو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...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بصيرة المجردة</w:t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حسوس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 – المحسوس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لاحظ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 – المحسوس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تما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49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هو اتصال يكون بين شخصين ومن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كثر ال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نواع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شيوع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تصال الذات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اتصال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فردي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تص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ماعي</w:t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50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تعرف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عملية الربط بين الوسائل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والغايات بعملية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>.........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 – التحلي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قوي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تخطيط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  <w:rtl w:val="true"/>
        </w:rPr>
        <w:t>.</w:t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نظي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51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لوسائل التعليمية تتطلب استجابة نشطة من المتعلم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تسمى وسائل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فاعل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كسوله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</w:rPr>
        <w:t>3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ـايجاب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سلبيه</w:t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52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لوسائل التعليمية التي لا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تتطلب استجابة نشطة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لمتعلم تسمى وسائل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تفاعل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كسو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ايجابية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</w:rPr>
        <w:t>4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ـ سلبيه</w:t>
      </w:r>
    </w:p>
    <w:p>
      <w:pPr>
        <w:pStyle w:val="Normal"/>
        <w:spacing w:before="280" w:after="24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  <w:rtl w:val="true"/>
        </w:rPr>
      </w:r>
    </w:p>
    <w:p>
      <w:pPr>
        <w:pStyle w:val="Normal"/>
        <w:spacing w:before="280" w:after="240"/>
        <w:jc w:val="center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cs="Arial" w:ascii="Arial" w:hAnsi="Arial"/>
          <w:b/>
          <w:bCs/>
          <w:color w:val="92D050"/>
          <w:sz w:val="36"/>
          <w:szCs w:val="36"/>
        </w:rPr>
        <w:t>53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مجموعه من الحواسيب الآلي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ة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المرتبط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ة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فيما بينها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بشبكه داخليه وبالوقت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نفسه بشبكه انترنت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حدة الاستقب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اتداول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حدة مصادر التعلم</w:t>
      </w:r>
      <w:r>
        <w:rPr>
          <w:rFonts w:cs="Arial" w:ascii="Arial" w:hAnsi="Arial"/>
          <w:b/>
          <w:bCs/>
          <w:color w:val="343434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وحدةالشبكه المعلوماتيه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عالميه</w:t>
      </w:r>
      <w:r>
        <w:rPr>
          <w:rFonts w:cs="Tahoma" w:ascii="Verdana" w:hAnsi="Verdana"/>
          <w:b/>
          <w:bCs/>
          <w:color w:val="FF00FF"/>
          <w:sz w:val="44"/>
          <w:szCs w:val="44"/>
          <w:rtl w:val="true"/>
        </w:rPr>
        <w:br/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FF00FF"/>
          <w:sz w:val="44"/>
          <w:szCs w:val="44"/>
        </w:rPr>
        <w:t></w:t>
      </w:r>
      <w:r>
        <w:rPr>
          <w:color w:val="FF00FF"/>
          <w:sz w:val="44"/>
          <w:szCs w:val="44"/>
          <w:rtl w:val="true"/>
        </w:rPr>
        <w:t xml:space="preserve">   </w:t>
      </w:r>
      <w:r>
        <w:rPr>
          <w:color w:val="FF00FF"/>
          <w:sz w:val="44"/>
          <w:szCs w:val="44"/>
          <w:rtl w:val="true"/>
        </w:rPr>
        <w:t xml:space="preserve">...  </w:t>
      </w:r>
      <w:r>
        <w:rPr>
          <w:color w:val="FF00FF"/>
          <w:sz w:val="44"/>
          <w:sz w:val="44"/>
          <w:szCs w:val="44"/>
          <w:rtl w:val="true"/>
        </w:rPr>
        <w:t xml:space="preserve">أنتهــت أسئلــة المرآجعــه  </w:t>
      </w:r>
      <w:r>
        <w:rPr>
          <w:color w:val="FF00FF"/>
          <w:sz w:val="44"/>
          <w:szCs w:val="44"/>
          <w:rtl w:val="true"/>
        </w:rPr>
        <w:t xml:space="preserve">...   </w:t>
      </w:r>
      <w:r>
        <w:rPr>
          <w:rFonts w:eastAsia="Wingdings" w:cs="Wingdings" w:ascii="Wingdings" w:hAnsi="Wingdings"/>
          <w:color w:val="FF00FF"/>
          <w:sz w:val="44"/>
          <w:szCs w:val="44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34:00Z</dcterms:created>
  <dc:creator>faizah</dc:creator>
  <dc:description/>
  <cp:keywords/>
  <dc:language>en-US</dc:language>
  <cp:lastModifiedBy>faizah</cp:lastModifiedBy>
  <dcterms:modified xsi:type="dcterms:W3CDTF">2011-06-05T09:32:00Z</dcterms:modified>
  <cp:revision>4</cp:revision>
  <dc:subject/>
  <dc:title>منقول من ارشيف منتديات النقاش</dc:title>
</cp:coreProperties>
</file>