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فاعل منظم بين كل 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عنصر البشري المشارك في عملية التعليم والمواد التعليمية بهدف تحقيق الأهداف أ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حل مشكلات التعليم هو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نيات الترب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قنيات التعلي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نيات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أسس التي يقو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ليها منحى النظم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وق الفرد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عداد الرسائل المناسب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حديد الخواص الثانوية للوسائ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جموعة الوسائل المناسب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عناصر الرئيسية للعملية التعليم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عل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المت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ثراء التعل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وفير الوقت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ضبط السلو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تعديله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أدوار الأساسية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عملية التعليمية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علم والمتعل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ف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ق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ساطة الوسيلة التعليم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هولة الاستخد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صنف الوسائل التعليمية حسب فاعليتها إلى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سائل سلبية وايجاب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سائل ثابت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متحرك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سائل رئيسية وإضاف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سائل سلبية ونشط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6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صنيف الأكثر شيوعا وشمولا في وسائل التعليم ه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صنيف على أساس دورها في عملية التعليم والتعل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صنيف على أساس الخبر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خروط الخب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صني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لى أساس فاعليت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7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عتبر الصو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تحركة من وسائل التعليم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سائل المحسوس بالعم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سائل المحسوس بالملاحظ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سائل البصيرة المجرد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8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ا يستخدمه المعلم 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دوات ووسائل حسية في توصيل فكرة أو عناصر مادة دراسية إلى التلاميذ بأسلوب منظ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شيق يساعد على عملية التعليم وتقبل الطلاب للمادة الدراسية ه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نظري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وسائ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أسالي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9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فهوم مركب يشترك فيه العنص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بشري بأساليبه مع المواد للعمل على تحليل المشكلات المتصلة بجميع جوانب النم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إنساني هو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قنيات التعلي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قنيات في التعل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خرو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خب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قني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رب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جموعة 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عناصر المتفاعلة التي تكون كلا مركبا من منهج ومعلمين ومدربين وترابط كل ذلك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نظام متكامل هي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خروط الخب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نيات الترب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ي عبارة عن الناتج الفعلي للعملي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غذية راجع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خرجات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ملي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د خلا 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بارة عن مصفوف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موارد من أنواع مختلفة تم توفيرها لتحقيق غايات محددة ه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غذية راجع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خرج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ي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د خلا ت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أشكال الاتصال التعليم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اتصال الصح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صال الداخ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صال النفس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تصال الجماهير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عوقات الاتصال التعليم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عامل الفيزيائ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مل الاجتماع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عامل النفس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امل الشخص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نماذج الاتصال الهندس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نموذج لاسويل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موذج نيكس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موذج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ويف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موذج دايمو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6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مهارات العقلية العلي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حفظ المعلوم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فظ المعلو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ختزان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ناء المعلوم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فهم والتحلي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7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معايير التربية المعلوماتية السليمة امتلاك قدرات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بحث عن المعلومات في مصادرة محد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ل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علومات قديم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نقد المعلومات وتحليلها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يعا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هار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8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و المرفق في المؤسس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عليمية متخصص في عرض وحفظ وإنتاج المواد بصيغها المختلفة بهدف بناء الترب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علوماتية المتمثل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مركز المصادر المتعدد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ركز الوسائط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ربو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ركز مصادر التعل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ركز النظ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للت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19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هدف الرئيسي من إنشاء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ركز مصادر التعلم ه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وفير المكتبات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فير الوقت والجه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عم التعل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عم أهداف المؤسس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عليم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وحدات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ركز مصادر التعل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حدة الكشف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حدة التكيي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 – وحدة الأشراف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حدة التقي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إجراءات وسياسات المركز تيسير اختيار المواد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تعليمية وصيانتها ولتحقيق ذلك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أكد من سلامة المواد وتحديثها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أمين ميزانية مخصص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افق الأجهز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ظام اختيار المواد وحيازته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أسس التي ينبغي مراعاتها فيما يتعلق بالعاملي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ختيار العاملين بناء على أعماره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قيي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دعم والمساندة والتشجيع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او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المشارك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تصف بسهول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ستخدام ووضوح التعليمات وجودة التصميم وارتفاع الفاعلية وانخفاض التكلفة يجب أ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كون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يات الإلكترون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عمليات الافتراض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مكتبة الإلكترون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كتبة الافتراض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خصائص المكتبة الافتراض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فير الجهد والوق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وفي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هرس إلكترون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وفير بيئة مناسب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وفير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وا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شتق اسم الحاسب الآل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وظيفته الرئيسية التي أخترع من اجل المساعدة على القيام بها وه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جراء تقنيات التعل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إجراء العمليات الحساب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الرياضيا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 و 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6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م اختراع الحاسبات المصغرة ف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في عام </w:t>
      </w:r>
      <w:r>
        <w:rPr>
          <w:rFonts w:cs="Arial" w:ascii="Arial" w:hAnsi="Arial"/>
          <w:b/>
          <w:bCs/>
          <w:color w:val="221100"/>
          <w:sz w:val="36"/>
          <w:szCs w:val="36"/>
        </w:rPr>
        <w:t>1946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في عام </w:t>
      </w:r>
      <w:r>
        <w:rPr>
          <w:rFonts w:cs="Arial" w:ascii="Arial" w:hAnsi="Arial"/>
          <w:b/>
          <w:bCs/>
          <w:color w:val="221100"/>
          <w:sz w:val="36"/>
          <w:szCs w:val="36"/>
        </w:rPr>
        <w:t>1947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في أواخ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سبعين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في أواخر العصر الجد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7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و جهاز تتم برمجته ليقوم باستقبال البيانات والتعليمات وتخزين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ومعالجتها واستخراج معلومات من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سب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حاسب الآل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برمجيات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حلي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8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ا هو الذي لا يعد من المحاو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رئيسية للعلاقة بين الحاسب والمنظوم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علم عن الحاسب الآل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م مع الحاسب الآ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م من الحاسب الآ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علم في الحاسب الآل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29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أسباب دخول الحاسب الآلي في المؤسسات التعليم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بب صح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سبب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عليم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سبب اقليم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سبب اقتصاد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أبرز العوامل المؤثرة على تطبيق الحاسب التعليمي ه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عام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قتصاد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امل تعليم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امل خارج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عامل داخل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أنواع البرمجيات التعليمي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برمجيات التقيي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رمجيات فرد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رمجيات الألعاب التعلي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رمجيات الحاسب التعلي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و الذي لا يعتبر من خصائص الوسائط المتعددة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فاعل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كون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جماع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نو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 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</w:rPr>
        <w:t>lP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و عبارة عن رقم مكون 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خمسة أجز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 أربعة أجزاء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من ثلاثة أجزاء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 – غير ذلك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 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</w:rPr>
        <w:t>lP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بروتوكول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حكم في النق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حكم ف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رز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شبك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إنترن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8000"/>
          <w:sz w:val="36"/>
          <w:szCs w:val="36"/>
        </w:rPr>
        <w:t>www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هي اختصار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إنترنت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وي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شبكة العنكبوت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شبكة للمتصفح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6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المشكلات التي تقف أمام مستخدمي الإنترنت ه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كثرة محركات البحث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لة محركات البحث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زايد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معلومات الجغراف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 – قلة المعلومات التربو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7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قدرة الطلاب على المشاركة بنشاط في تعليمهم هو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م الشخص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عل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إلكتروني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لتعلم الذاتي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علم السريع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8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سلبيات استخدام الإنترنت في التعلي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نسخ معلومات واستخدامها كأنها شخص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دم التقيد بساعات معي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حادث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39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بيئات التعليم الإلكترون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يئات افتراض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ئات علمية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بيئات تقليد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يئات عمل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فوائد التعلي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إلكتروني بالنسبة للمعل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ليل المناه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قليل الأعباء الإدار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كوين اتجاه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يجاب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ليل الاتصال بالمعل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1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مزايا التعليم الإلكترون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رونة في الجه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نمية مهارات التواص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عد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ساوي الفرص التعليم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تصال المباشر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2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يمكن تصنيف التعليم عن بعد حسب التزامن إلى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تصال متزامن وغير متزامن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تصال سلبي وايجاب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اتصال مرن وغير مرن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غير ذلك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3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فوائد التعليم الإلكتروني في التدريس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خدا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س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ستخدام الإنترنت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تقديم الإرشا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خطيط للتعليم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4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مقصود بالفصل الذكي هو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جرة الدراسة التقليدي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عمل الحاسب الآل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صل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افتراضي 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مختبر الافتراض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5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أقسام التعليم الافتراض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قسم التعليم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سم التدري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سم التحليل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221100"/>
          <w:sz w:val="36"/>
          <w:szCs w:val="36"/>
        </w:rPr>
      </w:pP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6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تطلبات التعليم الافتراض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نظام الحاسب الآلي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قفازات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لم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جهزة مساعد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بناء أنظمة وتشريعات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7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أهم العوامل التي تساهم في زيادة انتشار تقنيات التعلي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الافتراضي حول العالم من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تميزها بغنى وتنوع المواد التعليمي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ل الأمثل لتعليمه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تخلص من الكثير من المشاكل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حاجة المستمرة للتعليم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8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ميزات التعليم الافتراضي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تقوية الاعتماد على النفس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وجود قاعات جاهزة وحديث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وجود مكتبات كبيرة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راسة التخصصات المتوفرة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49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 أساليب التعليم الافتراضي في تقديم الدروس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سلوب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فصل العا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سلوب الفصل الافتراض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أسلوب التعليم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الذاتي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+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8000"/>
          <w:sz w:val="36"/>
          <w:szCs w:val="36"/>
        </w:rPr>
        <w:t>50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تطبيقات التعليم الافتراضي في التعليم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صميم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التنفيذ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36"/>
          <w:sz w:val="36"/>
          <w:szCs w:val="36"/>
          <w:rtl w:val="true"/>
        </w:rPr>
        <w:t>حل المشاكل</w:t>
      </w:r>
      <w:r>
        <w:rPr>
          <w:rFonts w:cs="Arial" w:ascii="Arial" w:hAnsi="Arial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  <w:rtl w:val="true"/>
        </w:rPr>
        <w:t>**********************************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بـآلتوفيق للجميــع أن شــآء الله </w:t>
      </w:r>
      <w:r>
        <w:rPr>
          <w:rFonts w:ascii="Wingdings" w:hAnsi="Wingdings" w:eastAsia="Wingdings" w:cs="Wingdings"/>
          <w:b/>
          <w:b/>
          <w:bCs/>
          <w:color w:val="333333"/>
          <w:sz w:val="36"/>
          <w:sz w:val="36"/>
          <w:szCs w:val="36"/>
        </w:rPr>
        <w:t></w:t>
      </w:r>
    </w:p>
    <w:p>
      <w:pPr>
        <w:pStyle w:val="Normal"/>
        <w:jc w:val="left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8:29:00Z</dcterms:created>
  <dc:creator>faizah</dc:creator>
  <dc:description/>
  <cp:keywords/>
  <dc:language>en-US</dc:language>
  <cp:lastModifiedBy>hasobe</cp:lastModifiedBy>
  <dcterms:modified xsi:type="dcterms:W3CDTF">2011-12-24T18:29:00Z</dcterms:modified>
  <cp:revision>2</cp:revision>
  <dc:subject/>
  <dc:title>هذهـ أسئلــة ( تقنيــآت التعليــم ) , </dc:title>
</cp:coreProperties>
</file>