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موذج اختبار البناء والتطوير لعام </w:t>
      </w:r>
      <w:r>
        <w:rPr>
          <w:color w:val="000000" w:themeColor="text1"/>
          <w:sz w:val="28"/>
          <w:szCs w:val="28"/>
        </w:rPr>
        <w:t>1432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 الاجو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حليل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ة ال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طبيق في تصنيف بلوم –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قويم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ادة طرح للمعلومة التي تعلمها بأ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فهم في تصنيف بلوم 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بناء ضمن خطوات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أكد على ارتباط المحتوى بأهداف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نمية قدرات المتعلم للاستفادة من المحتوى في حياته اليو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ختيار المحتوى الذي يحقق أهداف المنهج المراد تطويره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مفهوم المنهج كبرنام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تجاهات المتعلم نحو البيئ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قررات الدراسية التي تقدم للطال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هارات التفكير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ثقافة المجتمع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ورثناه من الاباء والأجداد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أساليب العيش التي ورثناها من الإباء والأجدا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م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هارات اللغة وأساليب العيش التي ورثناها من الإباء والأجد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مستوى السياسي عند تخطيط المنهج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لجنة العليا لسياسة التعل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زاره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ختيار محتوى ا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وسائل تقويم التحصيل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أهداف المنهج الدراسي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ختيار كل مايمكن استخدامه في التدريس لتحقيق أهداف المنهج الدراس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ديد فئه الطلاب التي لن يقدم لها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قياس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يقة التقوي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نواحي الكمية التي تمهد لعملية 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سلوب تنفيذ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تطوير الشامل للمنهج مايل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ناء مختلف عناصر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ركيز على ميول المتعلمين ونشاط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جراء تعديلات وتحسينات على جميع عناصر المنهج بهدف تحسين مستوى العملية التعلي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إشكال منهج المواد المنفص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تكام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ه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نقد الموجهة للمناهج الحالية في مدارسن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النمو الشامل للمتعلم اكثر من غير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هتمام بالنمو المعرفي للمتعلم اكثر من غي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كوين العادات والميول الايجابية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هتمام بتوجية سلوك المتعل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نواع البيئة الاجتماعية التي يجب إن يعتني بها المنهج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شواطئ والجبا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أو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ئة الطبيعية التي يعيش فيها الطال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جتمع الحي الذي يتعامل معه 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مناهج الاندماج شكلا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دراس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مقرر الرياضي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ني التقويم التراكمي 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في نهاية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تحصيل المتعلم خلال سير الدرس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خلال سير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قويم قدرة المعلم على طرح الاسئله خلال سير الدرس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المجال الوجداني للاهداف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واتج التعلم الانفعا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تق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سيكولوجي لمحتوى ا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اتجاهات السياسية السائد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إمكانات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حتوى وفق خبرات الطلاب واحتياجات نموه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نطقي ل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حتوى وفق التسلسل المنطقي لحاجات المدرسة وظروف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صف أولي خطوات تطوير المنهج ون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بيئة الاجتماعية ل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صف الوضع الراهن للمنهج  المراد 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ع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إمكانات المدرسة التي سيطبق فيها المنهج المطور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عرض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ربط محتوى الدرس بأمور خارجية  كلما دعت الحاج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بشكل منظ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تنظيم مفردات المقرر بحيث يكمل بعضها بعض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منظ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دخل البيئي من مداخل منهج المواد المتكاملة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خبرات الطلاب الترب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نهج بهدف إيجاد توافق بين الجوانب العلمية التطبيقية ل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نهج وفق الاحتياجات البيئية ل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بع أهمية تنمية المهارات الحسية والحركية للمتعلمين من كو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الشام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ساهم في تنميتهم معرفي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وجدان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ساهم في تنميتهم مهاري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راس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صياغة محتوى جميع المقررات في تخصص دراسي محدد ليكمل بعضها البعض الأخ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كرار تقديم المحتوى من عام لأخر ولكن بصوره أعمق من السا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أفق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لة فردية تهم بعض الإفرا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للفرد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من خلال مقررات العلو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سالة وطنية تهم جميع شرائح ا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ى نظرية الذكاءات المتعددة إن مصمم المنهج يجب إن يأخذ في الاعتبار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وي المتعلمين في الذكاء ال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عض الطلاب ليس لديهم أي ذكاء 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مكانية تطوير الذكاء اللغوي مستقبلا عن غيرة من الذكاءات الاخر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ذكاء اللغوي موجود لدى الجميع ولكن يتفاوت مستواه من شخص إلى أخ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كز الأهداف الوجدانية على تنمية المتعلمين وجدانيا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عيتهم ببعض معتقدات المجتمع وقيمة واتجاهات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دادهم لتبني قيم المجتمع واتجاهاتة ومعتقدات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مرارية من معايير المحتوى الجيد وي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جوانب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ديم المحتوى في سنوات دراسية متتابعة بصورة أكثر عمقا كلما تقدمنا في السلم الدراس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بداع في تطوير المنهج الدراس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صياغة المنهج الحالي بم يساهم في تنمية المتعلمين إبداع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يجاد الحلول المثالية للمشاكل التي يعاني منها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برامج المبدعين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أهداف المنهج بصورة إبد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حتوى المنهج 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دة المنهج العلمية المكتوب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وضوعات الكتاب المدر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خفي الذي يؤثر في تعلم التلاميذ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كل مايؤثر في تعلم التلاميذ في إثناء 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ضافة يتم ب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بدال معلومات خاطئة بخرى صحيح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طاء مزيد من التوضيح لبعض المواضيع في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صار المنهاج الطوي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اده ترتيب موضوعات المنهج الحا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ستبدال شكل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خطيط لبناء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حسين وضع المنهج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وقات عملية تطوير المناهج الح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بررات الحاجة الملحة لتطوير المناهج الحال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ناصر بناء المناهج الحالية وتطوير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لات مواكبة التطورات المعاص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بر آدا صلاه الجمعة من خصوصي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رو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رجل المس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أورب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صي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رط لصحة صياغة الهدف السلوكي 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و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عبر عن سلوك ملحوظ متوقع من ا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توي على صور بيا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المنهج كخبرات مكتسبة على تقديم المنهج في صوره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قيم والاتجاه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جموعه من الخبرات والمهارات تقدم للمتعلم في إثناء الدراس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معارف والعلوم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دلالة محتوى المنهج على مد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داثة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رتباط المحتوى بالتقنيات الحديث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دد موضوع التقييم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ه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تو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حتوى التقويم وطريقة تقدي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قافة المجتمع و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لسفة المجتمع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ثقافة المجتمع وفلسفة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حاجات المتعلم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أخر التطورات العلمية في مجال المنهج المستهدف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تطوير المنهج بالاستبدال من خلا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ذف بعض المعلومات من المنهج الحالي الانتهاء صلاح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ضافة معلومات جديدة نظرا للاهم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حلال معلومات جديدة محل أخرى قديمة لكون الجديدة أكثر نفعا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صحيح معلومات موجودة نظرا لثبوت عدم 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كون المنهج من العناصر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والمحتوى وطرق التدريس و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طرق التدري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نحو بالشمول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ركز على الأساسيات في علم النحو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ه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كيمياء بالعمق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ركز على الأساسيات في علم الكيمي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اوى جميع الإفراد في مرحلة عمرية معينة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عق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جسم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جود فروق فردية تميز كل واحد منهم عن غير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خذ منهج النشاط إشكالا مختلفة م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نشاط القائم على حاجات المتعلمين وميول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المراد تحقيقه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تائج تقويم ثم تحصيل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توى المراد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طرق تدريس للازمه ل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خصائص مفهوم المنهج كخبرات مكتس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ظر لجميع الطلاب على إنهم يتمتعون بقدرات متسا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خدام طريقة تدريس واحد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طلاقا من مبدأ العدالة بين جميع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إن تكون الخبرات متصلة والاهتمام بالكيف لا بالك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ركيز على أهمية إتقان الطلاب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 المواد المنفصل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قائم على أساس حل المشكل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الوعي البيئي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كوين المهارات والقيم والاتجاهات اللازمة لتعامل المعلم مع بيئته بإيجاب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واهب المعلم بشكل عا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قصد بمفهوم التخطيط عند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خطيط ثم التصميم ثم الإبداع ثم البناء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قتراح خطة واضحة ومحددة لخطوات سير برنامج التطوير او التعدي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حلول المقترحة لمشاكل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وصف الخطة المقترحة لتطوير المنهج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ضج العقلي للمتعل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غيرات الداخلية في جسم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إدراك المتعلم لمبادئ التعليم الج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ضج الوظائف العقلية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هج الخفي في التعليم هو العا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تعليمة التي تخطط لها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خف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خبرات التي يكتسبها المتعلم من المدرسة دونما تخطيط مسبق من قبل المدرس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اقتصاد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وسائل اختيار محتوى المقرر تحليل محتوى المادة العليمة ومن عيوب هذا التحلي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 المسح العلمي كوسيلة ل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التحليل من خلال خبير متخصص بهدف 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ا يناسب الكبار من أنشطه ومهارات قد لأتناسب الصغا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ح البحوث والدراسات السابق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تحقيق اعلي قدر ممكن من الأهدا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غموض بعض أهداف الدرس وصعوبة ملاحظه نتائج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لاحظه المعلم إن بعضا من طلابة إبطا من غيره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تعرف المعلم على نقاط القوة والضعف في ادائ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ايير اختيار الموضوعات الرئيسية ل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كيز على الجانب المعرف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اسبتها للوقت المخصص للدراس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ها على رائي الخبراء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تركيزها على الجوانب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سهولة بنائه و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نشاط المتعلم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وسائل التعليمة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مادة الدراسية  والمعرفة النظ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المنهج المحوري أن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فر المعلمين القادرين على 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بادئ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ن يتسم التطوير بالاستمرار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كل عنصر من عناصر المنهج على حد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كتفاء بآراء الخبراء تجاه مدى الحاجة للتطوي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بار المنهج المدرسي أداة لتطوير بعض جوانب السلوك وتعديل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فوائد تقويم التحصيل الدراسي للطالب أنة يساعدنا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الجهاز الإداري خارج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ياس مدى استيعاب الطلاب لبعض مفردات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شخيص صعوبات التعلم لدى 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نشا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فروق الفردية بين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تاحة الفرصة للنمو المتكامل للمتعل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همته في نمو شخصية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دم توافر شروط الاستمرارية والتتابع في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هولة بناءة وتطوير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ونه اقل تنظيمات المنهج كلفة م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حتاج إلى معلم ذو كفاءة ع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ركيزه على المادة الدراسية والمعرفة النظر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المنهج المحور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ة يسمح بتنويع مصادر الخبر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وفر المعلمين القادرين على 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دف تقويم تحصيل الطلاب الدراسي بشكل مباشر وفوري ا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مشرف عل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أداء الطلاب في تعلمهم لمقرر دراسي محد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وز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تم منهج الاندماج بما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دمج المواد الدراسية في مجال معين في كتاب واح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د الدراسية في مجال معين في كتاب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ديم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رض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ادي أصحاب مفهوم المعرفة المنهجية بان يركز التعلي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مكتسبات المتعلم المعرف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حساب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هارت التعل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اجتم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تلخيص مفهوم المنهج الحديث في العبارة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قررات الدراسية التي تقدم للطالب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انات والمعلومات الواردة في الكتب الدراس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لتعلم معلومة أو مهارة معين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يؤثر في تعلم التلاميذ خلال فترة دراست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مثل منهج المجالات الواسعة محاولة لتطوي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نفص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تعلي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ثل المنهج الممتحن  للمقرر الأدب للصف الأول الثانوي الفصل الأو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واضيع التي صيغت منها أسئلة الامتحا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تم تدريسها للطلاب  خلال ا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يشملها كتاب الأدب ل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ضيع التي بقي لها اثر سلوك الطالب بعد انتهاء الامتحان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سئله من تصوير الأخت خلود انتساب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ع تمنياتي لكم بالتوفيق والنجاح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خوكم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خالد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1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2234</Words>
  <Characters>12740</Characters>
  <CharactersWithSpaces>1494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0:00Z</dcterms:created>
  <dc:creator>ABUMADA</dc:creator>
  <dc:description/>
  <dc:language>en-US</dc:language>
  <cp:lastModifiedBy>ABUMADA</cp:lastModifiedBy>
  <dcterms:modified xsi:type="dcterms:W3CDTF">2011-10-14T17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