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ئ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م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ك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اسة</w:t>
      </w:r>
    </w:p>
    <w:p>
      <w:pPr>
        <w:pStyle w:val="Style15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ك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ك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ك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المثالثة</w:t>
      </w:r>
    </w:p>
    <w:p>
      <w:pPr>
        <w:pStyle w:val="Style15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الواقع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تجديد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برجمات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ستف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حن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م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قويم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قوي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قويم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, </w:t>
      </w:r>
      <w:r>
        <w:rPr>
          <w:rtl w:val="true"/>
        </w:rPr>
        <w:t>التقويم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  </w:t>
      </w:r>
      <w:r>
        <w:rPr>
          <w:rtl w:val="true"/>
        </w:rPr>
        <w:t>ثابت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حقيق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ت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 </w:t>
      </w:r>
      <w:r>
        <w:rPr>
          <w:rtl w:val="true"/>
        </w:rPr>
        <w:t>التنو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ين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قرار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إ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ها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6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اته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ab/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واقعية</w:t>
      </w:r>
    </w:p>
    <w:p>
      <w:pPr>
        <w:pStyle w:val="Style15"/>
        <w:numPr>
          <w:ilvl w:val="0"/>
          <w:numId w:val="29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تجديد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تحليل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جديدية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البرجمات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 </w:t>
      </w:r>
      <w:r>
        <w:rPr>
          <w:rtl w:val="true"/>
        </w:rPr>
        <w:t>المثال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واقع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فنون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إتجاهات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ق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إ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سيق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رجماتيه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وجود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 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ا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آ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ال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حركي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شخص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صري</w:t>
      </w:r>
      <w:r>
        <w:rPr>
          <w:rFonts w:cs="Calibri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جدان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ه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جدان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ل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ماج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الإ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الفهم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التذكر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حليل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طبيق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rFonts w:eastAsia="Arial" w:ascii="Arial" w:hAnsi="Arial"/>
          <w:b/>
          <w:bCs/>
          <w:rtl w:val="true"/>
        </w:rPr>
        <w:t>‘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‘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لا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لا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وق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</w:p>
    <w:p>
      <w:pPr>
        <w:pStyle w:val="Style15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لوج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tyle15"/>
        <w:numPr>
          <w:ilvl w:val="0"/>
          <w:numId w:val="23"/>
        </w:numPr>
        <w:ind w:left="1080" w:right="0" w:hanging="360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ئ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ي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صي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صيا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لم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يا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وق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كثر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لوج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يه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ئ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حتوى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أهداف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شمول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مق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صدق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عميق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كامل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وع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كولوج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ي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يه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رتب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يط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اع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ين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حتو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يحه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ك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ها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ق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تابع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استمرا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حا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ائق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ه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ش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ماج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مل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ا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ه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ماج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ي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وي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ف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قين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بل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جميع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ستعدادي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نائ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مل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ه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,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>,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عومات</w:t>
      </w:r>
      <w:r>
        <w:rPr>
          <w:rtl w:val="true"/>
        </w:rPr>
        <w:t xml:space="preserve">,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,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>,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عومات</w:t>
      </w:r>
      <w:r>
        <w:rPr>
          <w:rtl w:val="true"/>
        </w:rPr>
        <w:t xml:space="preserve">,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عومات</w:t>
      </w:r>
      <w:r>
        <w:rPr>
          <w:rtl w:val="true"/>
        </w:rPr>
        <w:t xml:space="preserve">,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,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,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عومات</w:t>
      </w:r>
      <w:r>
        <w:rPr>
          <w:rtl w:val="true"/>
        </w:rPr>
        <w:t xml:space="preserve">,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 xml:space="preserve">,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, , </w:t>
      </w:r>
      <w:r>
        <w:rPr>
          <w:rtl w:val="true"/>
        </w:rPr>
        <w:t>ا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ضوعي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صدق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ه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اقش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صدق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ه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ها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شوائيه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ستمرار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شمول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ثبات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ط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ي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نشاط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ه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كان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تساو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وا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ي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دال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عال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ه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م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حذف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ضافة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شخيص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بدال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ياس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قوي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طوير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خطيط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ال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ه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ب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ي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هج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كراثول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لوم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نكر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بافلوف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ج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ع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فت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بنائي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كويني</w:t>
      </w:r>
    </w:p>
    <w:p>
      <w:pPr>
        <w:pStyle w:val="Style15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قبلي</w:t>
      </w:r>
    </w:p>
    <w:p>
      <w:pPr>
        <w:pStyle w:val="Style15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جميعي</w:t>
      </w:r>
    </w:p>
    <w:p>
      <w:pPr>
        <w:pStyle w:val="Style15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993" w:right="566" w:gutter="0" w:header="0" w:top="426" w:footer="27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8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8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23:00Z</dcterms:created>
  <dc:creator>ABS</dc:creator>
  <dc:description/>
  <cp:keywords/>
  <dc:language>en-US</dc:language>
  <cp:lastModifiedBy>Ali Shari</cp:lastModifiedBy>
  <cp:lastPrinted>2011-12-28T00:51:00Z</cp:lastPrinted>
  <dcterms:modified xsi:type="dcterms:W3CDTF">2011-12-27T21:51:00Z</dcterms:modified>
  <cp:revision>13</cp:revision>
  <dc:subject/>
  <dc:title/>
</cp:coreProperties>
</file>