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Traditional Arabic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544" w:leader="none"/>
          <w:tab w:val="right" w:pos="3686" w:leader="none"/>
          <w:tab w:val="right" w:pos="6521" w:leader="none"/>
          <w:tab w:val="right" w:pos="6804" w:leader="none"/>
        </w:tabs>
        <w:autoSpaceDE w:val="false"/>
        <w:bidi w:val="0"/>
        <w:spacing w:lineRule="auto" w:line="240" w:before="0" w:after="0"/>
        <w:ind w:left="-142" w:right="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510790</wp:posOffset>
            </wp:positionH>
            <wp:positionV relativeFrom="paragraph">
              <wp:posOffset>139700</wp:posOffset>
            </wp:positionV>
            <wp:extent cx="1949450" cy="188214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kern w:val="2"/>
          <w:sz w:val="32"/>
          <w:szCs w:val="32"/>
          <w:u w:val="single"/>
        </w:rPr>
        <w:br w:type="textWrapping" w:clear="all"/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أنتسا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م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>/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السل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ني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تربي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خاص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ستوى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</w:rPr>
        <w:t>1432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إعداد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هت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color w:val="1F497D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تعريف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1F497D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قوانين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والمبادئ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للنمو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مصادر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عمر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u w:val="single"/>
          <w:rtl w:val="true"/>
          <w:lang w:bidi="ar-EG"/>
        </w:rPr>
        <w:t>الإنسان</w:t>
      </w:r>
      <w:r>
        <w:rPr>
          <w:rFonts w:cs="Calibri"/>
          <w:color w:val="1F497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رتق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ه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autoSpaceDE w:val="false"/>
        <w:spacing w:lineRule="auto" w:line="240"/>
        <w:jc w:val="left"/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023620</wp:posOffset>
                </wp:positionH>
                <wp:positionV relativeFrom="paragraph">
                  <wp:posOffset>715645</wp:posOffset>
                </wp:positionV>
                <wp:extent cx="2879725" cy="1259840"/>
                <wp:effectExtent l="9525" t="6350" r="8890" b="3721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60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>النمو هو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>الزيادة فى حجم الجس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>وأجزاءة وتركي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80.6pt;margin-top:56.35pt;width:226.7pt;height:99.1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>النمو هو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>الزيادة فى حجم الجس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>وأجزاءة وتركي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585970</wp:posOffset>
                </wp:positionH>
                <wp:positionV relativeFrom="paragraph">
                  <wp:posOffset>715645</wp:posOffset>
                </wp:positionV>
                <wp:extent cx="2879725" cy="1259840"/>
                <wp:effectExtent l="9525" t="6350" r="889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60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التطور هو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381" w:right="-284" w:firstLine="3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 xml:space="preserve">الوصول إلى حالة من القدرة الوظيفية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381" w:right="-284" w:firstLine="3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سواء كانت مرتبطة بالنواح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381" w:right="-284" w:firstLine="3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البيولوجية أو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56.35pt;width:226.7pt;height:99.1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التطور هو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381" w:right="-284" w:firstLine="38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 xml:space="preserve">الوصول إلى حالة من القدرة الوظيفية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381" w:right="-284" w:firstLine="38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سواء كانت مرتبطة بالنواح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381" w:right="-284" w:firstLine="38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البيولوجية أو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-284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-284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-284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عن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رتقائ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مائ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رتبط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رتباط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نتظ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الز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ف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صطلح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تط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Calibri"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                              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  <w:lang w:val="en-US" w:eastAsia="en-US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874520</wp:posOffset>
                </wp:positionH>
                <wp:positionV relativeFrom="paragraph">
                  <wp:posOffset>167005</wp:posOffset>
                </wp:positionV>
                <wp:extent cx="4695825" cy="1019175"/>
                <wp:effectExtent l="6985" t="7620" r="5715" b="1114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101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مثال 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 xml:space="preserve"> الزيادة في حجم الذراعين أو الأصابع  هو ” نمو ”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أما القدرة على استخدام الذراعين والأصابع في أداء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 xml:space="preserve"> كالكتابة أو الر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 xml:space="preserve">أو استخدام الكومبيوتر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EG"/>
                              </w:rPr>
                              <w:t>فهو ” تطور ”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7.6pt;margin-top:13.15pt;width:369.7pt;height:80.2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مثال 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 xml:space="preserve"> الزيادة في حجم الذراعين أو الأصابع  هو ” نمو ”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أما القدرة على استخدام الذراعين والأصابع في أداء عم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 xml:space="preserve"> كالكتابة أو الر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 xml:space="preserve">أو استخدام الكومبيوتر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EG"/>
                        </w:rPr>
                        <w:t>فهو ” تطور ”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قوان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مبادئ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ل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ial" w:hAnsi="Arial" w:cs="Traditional Arabic"/>
          <w:kern w:val="2"/>
          <w:sz w:val="32"/>
          <w:szCs w:val="32"/>
          <w:lang w:bidi="ar-EG"/>
        </w:rPr>
      </w:pPr>
      <w:r>
        <w:rPr>
          <w:rFonts w:cs="Traditional Arabic" w:ascii="Arial" w:hAnsi="Arial"/>
          <w:kern w:val="2"/>
          <w:sz w:val="32"/>
          <w:szCs w:val="32"/>
          <w:lang w:bidi="ar-EG"/>
        </w:rPr>
        <w:t xml:space="preserve">1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تغي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كل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مستمر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  <w:lang w:bidi="ar-EG"/>
        </w:rPr>
        <w:t>ومنتظم</w:t>
      </w:r>
      <w:r>
        <w:rPr>
          <w:rFonts w:ascii="Arial" w:hAnsi="Arial" w:eastAsia="Arial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Arial" w:hAnsi="Arial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2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د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3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ارج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5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6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يف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7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8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1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ك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ستم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منتظ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د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يا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مرا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يس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دريجيا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حدث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طف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ط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ك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صيل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خ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2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س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تجاه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حد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رأس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قد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فل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أ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وف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وسط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طراف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ا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ر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شي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ومثل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ا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خاص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ز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خصصا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3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تأ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تؤ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ها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مت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ه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حص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م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و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س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ث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حي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تأ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خارج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وراث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داخل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بيئ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خارج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5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خ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مبد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ر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سلوب</w:t>
      </w:r>
      <w:r>
        <w:rPr>
          <w:rFonts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ريق</w:t>
      </w:r>
      <w:r>
        <w:rPr>
          <w:rFonts w:cs="Traditional Arabic"/>
          <w:kern w:val="2"/>
          <w:sz w:val="32"/>
          <w:sz w:val="32"/>
          <w:szCs w:val="32"/>
          <w:rtl w:val="true"/>
        </w:rPr>
        <w:t>ت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هارات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..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lang w:val="en-US" w:eastAsia="en-US" w:bidi="ar-EG"/>
        </w:rPr>
      </w:pPr>
      <w:r>
        <w:rPr>
          <w:rFonts w:cs="Traditional Arabic"/>
          <w:color w:val="000000"/>
          <w:kern w:val="2"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525905</wp:posOffset>
                </wp:positionH>
                <wp:positionV relativeFrom="paragraph">
                  <wp:posOffset>161290</wp:posOffset>
                </wp:positionV>
                <wp:extent cx="4276725" cy="1219200"/>
                <wp:effectExtent l="5715" t="127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0" h="2122">
                              <a:moveTo>
                                <a:pt x="0" y="2122"/>
                              </a:moveTo>
                              <a:cubicBezTo>
                                <a:pt x="1127" y="1068"/>
                                <a:pt x="2255" y="14"/>
                                <a:pt x="3390" y="7"/>
                              </a:cubicBezTo>
                              <a:cubicBezTo>
                                <a:pt x="4525" y="0"/>
                                <a:pt x="5667" y="1038"/>
                                <a:pt x="6810" y="20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0,2122" path="m0,2122c1127,1068,2255,14,3390,7c4525,0,5667,1038,6810,2077e" stroked="t" o:allowincell="f" style="position:absolute;margin-left:120.15pt;margin-top:12.7pt;width:336.7pt;height:95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201795</wp:posOffset>
                </wp:positionH>
                <wp:positionV relativeFrom="paragraph">
                  <wp:posOffset>36830</wp:posOffset>
                </wp:positionV>
                <wp:extent cx="1270" cy="11817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5pt;margin-top:2.9pt;width:0.05pt;height:93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221355</wp:posOffset>
                </wp:positionH>
                <wp:positionV relativeFrom="paragraph">
                  <wp:posOffset>17780</wp:posOffset>
                </wp:positionV>
                <wp:extent cx="1270" cy="11817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1.4pt;width:0.1pt;height:93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kern w:val="2"/>
          <w:sz w:val="32"/>
          <w:szCs w:val="32"/>
          <w:lang w:bidi="ar-EG"/>
        </w:rPr>
        <w:t xml:space="preserve">                      </w:t>
      </w:r>
      <w:r>
        <w:rPr>
          <w:rFonts w:cs="Calibri"/>
          <w:color w:val="000000"/>
          <w:kern w:val="2"/>
          <w:sz w:val="32"/>
          <w:szCs w:val="32"/>
        </w:rPr>
        <w:t xml:space="preserve">               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                                     </w:t>
      </w:r>
      <w:r>
        <w:rPr>
          <w:rFonts w:cs="Calibri"/>
          <w:color w:val="000000"/>
          <w:kern w:val="2"/>
          <w:sz w:val="32"/>
          <w:szCs w:val="32"/>
        </w:rPr>
        <w:t xml:space="preserve">  </w:t>
      </w:r>
      <w:r>
        <w:rPr>
          <w:rFonts w:cs="Calibri"/>
          <w:color w:val="000000"/>
          <w:kern w:val="2"/>
          <w:sz w:val="32"/>
          <w:szCs w:val="32"/>
          <w:lang w:bidi="ar-EG"/>
        </w:rPr>
        <w:t xml:space="preserve">  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 xml:space="preserve">16%            68%    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 xml:space="preserve">   </w:t>
      </w:r>
      <w:r>
        <w:rPr>
          <w:rFonts w:cs="Traditional Arabic"/>
          <w:color w:val="000000"/>
          <w:kern w:val="2"/>
          <w:sz w:val="32"/>
          <w:szCs w:val="32"/>
        </w:rPr>
        <w:t xml:space="preserve">  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16%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14"/>
          <w:szCs w:val="14"/>
          <w:u w:val="single"/>
        </w:rPr>
      </w:pPr>
      <w:r>
        <w:rPr>
          <w:rFonts w:cs="Traditional Arabic"/>
          <w:color w:val="FF0000"/>
          <w:kern w:val="2"/>
          <w:sz w:val="14"/>
          <w:szCs w:val="14"/>
          <w:u w:val="single"/>
        </w:rPr>
      </w:r>
    </w:p>
    <w:p>
      <w:pPr>
        <w:pStyle w:val="Normal"/>
        <w:autoSpaceDE w:val="false"/>
        <w:spacing w:lineRule="auto" w:line="240"/>
        <w:ind w:left="540" w:right="0" w:hanging="540"/>
        <w:jc w:val="left"/>
        <w:rPr>
          <w:rFonts w:cs="Traditional Arabic"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369695</wp:posOffset>
                </wp:positionH>
                <wp:positionV relativeFrom="paragraph">
                  <wp:posOffset>362585</wp:posOffset>
                </wp:positionV>
                <wp:extent cx="53727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0.05pt;margin-top:28.55pt;width:423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kern w:val="2"/>
          <w:sz w:val="32"/>
          <w:szCs w:val="32"/>
          <w:rtl w:val="true"/>
        </w:rPr>
        <w:t xml:space="preserve">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فو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وسط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عاف</w:t>
      </w:r>
    </w:p>
    <w:p>
      <w:pPr>
        <w:pStyle w:val="Normal"/>
        <w:autoSpaceDE w:val="false"/>
        <w:spacing w:lineRule="auto" w:line="240"/>
        <w:ind w:left="540" w:right="0" w:hanging="54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6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تض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كم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كي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FF"/>
          <w:kern w:val="2"/>
          <w:sz w:val="32"/>
          <w:szCs w:val="32"/>
        </w:rPr>
      </w:pPr>
      <w:r>
        <w:rPr>
          <w:rFonts w:cs="Calibri"/>
          <w:color w:val="0000FF"/>
          <w:kern w:val="2"/>
          <w:sz w:val="32"/>
          <w:szCs w:val="32"/>
        </w:rPr>
        <w:t xml:space="preserve"> 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تغير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كم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زياد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أعضاء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كي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تضمن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زياد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وظيفي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للعضو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مصاحب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للزياد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حجم</w:t>
      </w:r>
      <w:r>
        <w:rPr>
          <w:rFonts w:cs="Calibri"/>
          <w:color w:val="0000FF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color w:val="E36C0A"/>
          <w:kern w:val="2"/>
          <w:sz w:val="32"/>
          <w:szCs w:val="32"/>
        </w:rPr>
        <w:t xml:space="preserve">  </w:t>
      </w:r>
      <w:r>
        <w:rPr>
          <w:rFonts w:cs="Calibri"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E36C0A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را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اح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اء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يف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Cs w:val="32"/>
          <w:lang w:bidi="ar-EG"/>
        </w:rPr>
        <w:t xml:space="preserve">..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7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ختل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عد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سرع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lang w:bidi="ar-EG"/>
        </w:rPr>
      </w:pPr>
      <w:r>
        <w:rPr>
          <w:rFonts w:cs="Calibri"/>
          <w:color w:val="000000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8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نبؤ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تل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جز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قبلا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عر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أن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”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شبا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ج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ب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شبا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صا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اريخ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جنين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ق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ي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ي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ت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ثقا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لمجتم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يوج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ص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ومبيوت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نتر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سائل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ك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ص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نفس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ذ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تقا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ا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ام</w:t>
      </w:r>
      <w:r>
        <w:rPr>
          <w:rFonts w:cs="Traditional Arabic"/>
          <w:kern w:val="2"/>
          <w:sz w:val="32"/>
          <w:sz w:val="32"/>
          <w:szCs w:val="32"/>
          <w:rtl w:val="true"/>
        </w:rPr>
        <w:t>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موح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ص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زق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عم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إنسان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كتساب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انتقا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مكا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لأخر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ضبط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إخراج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معرف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لشئو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</w:rPr>
        <w:t>.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ضمير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تمييز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سلوكي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صحيح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خاطئ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لازم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للألعاب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والأنشط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استقلا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 w:val="32"/>
          <w:szCs w:val="32"/>
          <w:rtl w:val="true"/>
          <w:lang w:bidi="ar-EG"/>
        </w:rPr>
        <w:t>الذات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اض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ف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صد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قتص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زو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رش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زو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زو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ق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قتصا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ستق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س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ستو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نج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مه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يش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لائ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تنش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مراه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شيخوخ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تا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و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اق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ا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ج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مكا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ا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وراثة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بيئة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غدد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تغذية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ض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والتعلم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رو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وا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ص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ث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ثقا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داخ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راث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د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غذ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1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وراث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وراث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ج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س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ي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ق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يجو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Cs w:val="32"/>
          <w:lang w:bidi="ar-EG"/>
        </w:rPr>
        <w:t>2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وج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ص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رو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7030A0"/>
          <w:kern w:val="2"/>
          <w:sz w:val="32"/>
          <w:sz w:val="32"/>
          <w:szCs w:val="32"/>
          <w:u w:val="single"/>
          <w:rtl w:val="true"/>
          <w:lang w:bidi="ar-EG"/>
        </w:rPr>
        <w:t>جنس</w:t>
      </w:r>
      <w:r>
        <w:rPr>
          <w:rFonts w:cs="Calibri"/>
          <w:color w:val="7030A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7030A0"/>
          <w:kern w:val="2"/>
          <w:sz w:val="32"/>
          <w:sz w:val="32"/>
          <w:szCs w:val="32"/>
          <w:u w:val="single"/>
          <w:rtl w:val="true"/>
          <w:lang w:bidi="ar-EG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ش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وج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ن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3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×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×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Cs w:val="32"/>
        </w:rPr>
        <w:t>Y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وموز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×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ث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Cs w:val="32"/>
        </w:rPr>
        <w:t>Y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ك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2"/>
          <w:szCs w:val="2"/>
        </w:rPr>
      </w:pPr>
      <w:r>
        <w:rPr>
          <w:rFonts w:cs="Traditional Arabic"/>
          <w:kern w:val="2"/>
          <w:sz w:val="2"/>
          <w:szCs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صف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وروث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544"/>
        <w:gridCol w:w="3062"/>
      </w:tblGrid>
      <w:tr>
        <w:trPr>
          <w:trHeight w:val="72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ولادي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متنحي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000000"/>
                <w:kern w:val="2"/>
                <w:sz w:val="32"/>
                <w:szCs w:val="32"/>
                <w:lang w:bidi="ar-EG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  <w:lang w:bidi="ar-EG"/>
              </w:rPr>
              <w:t>السائدة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سهم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كوينها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ظروف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بيئة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حمل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مشكلات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Calibri"/>
                <w:color w:val="0000FF"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قد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صادف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ولادة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جنين</w:t>
            </w:r>
            <w:r>
              <w:rPr>
                <w:rFonts w:cs="Traditional Arabic"/>
                <w:color w:val="0000FF"/>
                <w:kern w:val="2"/>
                <w:sz w:val="32"/>
                <w:szCs w:val="32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صفات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منحدر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أجداد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والأسلاف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ظهر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والدي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وه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تنتقل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مباشرة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م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الأباء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FF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kern w:val="2"/>
                <w:sz w:val="32"/>
                <w:sz w:val="32"/>
                <w:szCs w:val="32"/>
                <w:rtl w:val="true"/>
                <w:lang w:bidi="ar-EG"/>
              </w:rPr>
              <w:t>الأبناء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FF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 xml:space="preserve">2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بيئ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ش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صطلح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حي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ب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تغي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طبي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جغرا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در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حر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زر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صن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ساح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عا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قال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ن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ثقا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دي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يوف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إمكا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EG"/>
        </w:rPr>
        <w:t>وتسهيلات</w:t>
      </w:r>
      <w:r>
        <w:rPr>
          <w:rFonts w:cs="Calibri"/>
          <w:color w:val="00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تعر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أن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جم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ستث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لقا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حظ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خص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ويض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رح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ف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بن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عن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ساب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ل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صن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1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رح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ذ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او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دخ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صاب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م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ت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ش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2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ئ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رت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3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أث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ك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مي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ق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: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color w:val="0000FF"/>
          <w:kern w:val="2"/>
          <w:sz w:val="32"/>
          <w:szCs w:val="32"/>
        </w:rPr>
        <w:t xml:space="preserve">  </w:t>
      </w:r>
      <w:r>
        <w:rPr>
          <w:rFonts w:cs="Calibri"/>
          <w:b/>
          <w:bCs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E36C0A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و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Calibri"/>
          <w:b/>
          <w:bCs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ق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.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غ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قن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فرا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نوات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color w:val="0000FF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E36C0A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ا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رقية</w:t>
      </w:r>
      <w:r>
        <w:rPr>
          <w:rFonts w:cs="Calibri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.</w:t>
      </w:r>
      <w:r>
        <w:rPr>
          <w:rFonts w:cs="Traditional Arabic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صم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لاقن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و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مي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ق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رمو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ن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ه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وا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فرازا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از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خصيته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صم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لغ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صنوبرية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40" w:right="0" w:hanging="540"/>
        <w:jc w:val="left"/>
        <w:rPr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ض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ب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و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غ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خام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تأ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ص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ما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خل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فرز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ص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ما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وع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هم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رم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ؤ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ناس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فراز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ص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خل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ضغ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نظ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غ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درقية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40" w:right="0" w:hanging="540"/>
        <w:jc w:val="both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ق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ص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و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ر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ر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يروك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54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Style17"/>
        <w:numPr>
          <w:ilvl w:val="0"/>
          <w:numId w:val="2"/>
        </w:numPr>
        <w:autoSpaceDE w:val="false"/>
        <w:bidi w:val="1"/>
        <w:ind w:left="795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دة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لف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غ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ناسلية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ر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نث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ئ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بر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ج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هر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غذ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علاق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لع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غذ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دور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مه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Calibri"/>
          <w:color w:val="0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ؤد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غذ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غير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كيميائ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حدث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داخ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نتج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ن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بن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تجدي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أنسج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مستهلك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حدث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هد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البن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تزي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ملي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هد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بن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بسب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نقص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تغذ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مرض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يؤث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ذ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ا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ذ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ل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و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ه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ك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شو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.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5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ت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احظتها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اج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ظا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ران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ض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شري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راء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ضو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د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ض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ص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color w:val="E36C0A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كالتفكي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18"/>
          <w:szCs w:val="18"/>
        </w:rPr>
      </w:pPr>
      <w:r>
        <w:rPr>
          <w:rFonts w:cs="Traditional Arabic"/>
          <w:kern w:val="2"/>
          <w:sz w:val="18"/>
          <w:szCs w:val="1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فعال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تعل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376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FF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FF0000"/>
                <w:kern w:val="2"/>
                <w:sz w:val="36"/>
                <w:sz w:val="36"/>
                <w:szCs w:val="36"/>
                <w:rtl w:val="true"/>
                <w:lang w:bidi="ar-EG"/>
              </w:rPr>
              <w:t>النضج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FF0000"/>
                <w:kern w:val="2"/>
                <w:sz w:val="36"/>
                <w:szCs w:val="36"/>
                <w:u w:val="single"/>
              </w:rPr>
            </w:pPr>
            <w:r>
              <w:rPr>
                <w:rFonts w:cs="Traditional Arabic"/>
                <w:color w:val="FF0000"/>
                <w:kern w:val="2"/>
                <w:sz w:val="36"/>
                <w:sz w:val="36"/>
                <w:szCs w:val="36"/>
                <w:u w:val="single"/>
                <w:rtl w:val="true"/>
                <w:lang w:bidi="ar-EG"/>
              </w:rPr>
              <w:t>التعلم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cs="Traditional Arabic"/>
                <w:color w:val="548DD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548DD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شتر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بنشاط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cs="Traditional Arabic"/>
                <w:color w:val="94363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94363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يحدث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دون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راد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548DD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548DD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ؤدي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أنما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عامة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سلوك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94363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94363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يرجع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سبب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نضج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عامل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وراث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cs="Traditional Arabic"/>
              </w:rPr>
            </w:pPr>
            <w:r>
              <w:rPr>
                <w:rFonts w:cs="Calibri"/>
                <w:color w:val="000000"/>
                <w:kern w:val="2"/>
                <w:sz w:val="36"/>
                <w:szCs w:val="36"/>
              </w:rPr>
              <w:t xml:space="preserve"> 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حدث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بسبب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بنشا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Cs w:val="36"/>
              </w:rPr>
              <w:t>-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cs="Traditional Arabic"/>
                <w:color w:val="943634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94363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عملي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رادي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ووجود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دافع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548DD4"/>
                <w:kern w:val="2"/>
                <w:sz w:val="36"/>
                <w:szCs w:val="36"/>
                <w:lang w:bidi="ar-EG"/>
              </w:rPr>
              <w:t xml:space="preserve">-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يؤدي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أنماط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خاصة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خاصة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548DD4"/>
                <w:kern w:val="2"/>
                <w:sz w:val="36"/>
                <w:sz w:val="36"/>
                <w:szCs w:val="36"/>
                <w:rtl w:val="true"/>
                <w:lang w:bidi="ar-EG"/>
              </w:rPr>
              <w:t>السلوك</w:t>
            </w:r>
            <w:r>
              <w:rPr>
                <w:rFonts w:cs="Calibri"/>
                <w:color w:val="548DD4"/>
                <w:kern w:val="2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يرجع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سبب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تعلم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</w:rPr>
              <w:t>الظروف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 w:val="36"/>
                <w:szCs w:val="36"/>
                <w:rtl w:val="true"/>
                <w:lang w:bidi="ar-EG"/>
              </w:rPr>
              <w:t>البيئية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  <w:lang w:bidi="ar-EG"/>
              </w:rPr>
              <w:t xml:space="preserve"> 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</w:rPr>
              <w:t xml:space="preserve">  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Calibri"/>
                <w:color w:val="943634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cs="Traditional Arabic"/>
                <w:color w:val="943634"/>
                <w:kern w:val="2"/>
                <w:sz w:val="36"/>
                <w:szCs w:val="36"/>
              </w:rPr>
              <w:t>-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raditional Arabic"/>
                <w:color w:val="000000"/>
                <w:kern w:val="2"/>
                <w:sz w:val="36"/>
                <w:szCs w:val="36"/>
                <w:u w:val="single"/>
              </w:rPr>
            </w:pPr>
            <w:r>
              <w:rPr>
                <w:rFonts w:cs="Calibri"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Calibri"/>
                <w:color w:val="000000"/>
                <w:kern w:val="2"/>
                <w:sz w:val="36"/>
                <w:szCs w:val="36"/>
              </w:rPr>
              <w:t xml:space="preserve">   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لث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حتو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ياج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ريكس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يك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د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مفت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"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أ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م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غ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ظ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غط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ثال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زا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لذ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ج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ع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غش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اط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نط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ر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لإشب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يو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تخل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ض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ح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ن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بخ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د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د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د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79646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اف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فيعتق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</w:rPr>
        <w:t>عقدة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إلكتر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شاعر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خش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ق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ط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بن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ترم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تط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م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د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د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ام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اجح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قلا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نض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نج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ربيت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تناو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ت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ز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ؤ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اشع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ؤ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نا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ظري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سم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رائز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ن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ن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Cs w:val="32"/>
          <w:rtl w:val="true"/>
        </w:rPr>
        <w:t xml:space="preserve">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C00000"/>
          <w:kern w:val="2"/>
          <w:sz w:val="32"/>
          <w:szCs w:val="32"/>
          <w:u w:val="singl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نظ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اوي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وظائ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اج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رك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مت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جرائ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جراء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اد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ن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و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 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ز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ك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جراء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.  )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م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يخوخ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غ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ك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ريكسو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2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حك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ات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ر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ن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اد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ن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ي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ئ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عتب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ذ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ها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صو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جت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ثا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زيز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ج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5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ات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شوش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8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ؤ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شو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و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وا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عز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زا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يد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عز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غ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ول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كو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س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بت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ك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ت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قا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يأ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ج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ر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ما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أس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جز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ص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تداخ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ص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ي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ج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عم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قص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س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بح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</w:t>
      </w: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ح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ز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ت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ع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س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غدد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ضو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نوب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تيمو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عط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شي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ناس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تبعا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ق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ا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يلاد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خص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9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شه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2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ه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ضا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د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ث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5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تأخ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إن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2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لوغ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1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3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ن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2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اه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3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إن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8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اه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تأخ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7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21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ش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21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4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4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6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شيخوخ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60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تقس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ا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ح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نعز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رادي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واز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ف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خصائص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ما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ملائ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ؤ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عتم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ش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أه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ق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ع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طور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Times New Roman" w:hAnsi="Times New Roman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لخيص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ش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ديث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رابعا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Times New Roman" w:hAnsi="Times New Roman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صن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اظ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 xml:space="preserve">1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          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2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ا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 xml:space="preserve">3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                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امع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  <w:lang w:bidi="ar-EG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عرف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عاي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س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4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8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شه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خط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د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ش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أخ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/>
          <w:b/>
          <w:b/>
          <w:bCs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ختل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طال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ت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/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وقع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رغ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نجاز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وفر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أعضائ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ascii="Times New Roman" w:hAnsi="Times New Roman"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و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طفال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بدءو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كت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حس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ج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وف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طل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تس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دار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د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عل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 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قس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ت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ت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غر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غراف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د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ه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يلاد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ني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يلاد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جا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ن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وراث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ح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ل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ث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لام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عداد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راث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غ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ض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شر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م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ذ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ا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لائ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ضع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عرض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إص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أمر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ص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ح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أ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غذيت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ذ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عا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حص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لم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عاط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اق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تدخ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ب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ن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ه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نفعا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أ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ز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ضغو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م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ارج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و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دخ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أتر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شع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1"/>
        <w:jc w:val="left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يص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RH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</w:rPr>
        <w:t>RH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س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س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د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1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خامسة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0" w:hanging="0"/>
        <w:jc w:val="both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ضاع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ها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0" w:hanging="0"/>
        <w:jc w:val="both"/>
        <w:rPr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ي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0" w:hanging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0" w:hanging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لث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ب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م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د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ضاع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ها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ول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ح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نا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ئ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ق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ط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ض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نف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زف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س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رخ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يولو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ذ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ظائ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ام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ولي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50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7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8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  <w:u w:val="single"/>
        </w:rPr>
        <w:t>5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ز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9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ن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ب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ؤقت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بص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لو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غ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ج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ف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ج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نيو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اكي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ب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ج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يجا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حل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ك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ستجا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حل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يم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م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أ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ص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نسي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تص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و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ق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لو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بطا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ط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ح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ه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ه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حاو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حر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خط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ان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ب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بت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س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رابع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م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ق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ت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فع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نعك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غ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كر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ل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ض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و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ل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آز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ش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و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آ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و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مت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ختر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جدي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مي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ب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رج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كع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امس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ر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ج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ر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ث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ع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سا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ح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ح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فع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شب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صر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ر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ر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اخ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ر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ٌ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وء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ادس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ي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س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بتس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قي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ب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ركو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&lt;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رووش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فر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واز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سادس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بكر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ascii="Times New Roman" w:hAnsi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ت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ا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تح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د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ضا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ري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خف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ص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ر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فسيولوج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ل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90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07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10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ل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4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ظ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س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ض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ظ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س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ه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ت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ب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اقط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9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اش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تس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عو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هبو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ستخ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ر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وائ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ركو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راج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ب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رج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10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كع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ت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شب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ب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وث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قف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ر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ظا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طش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ام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حرك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ات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بذ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ه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زائ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إش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ض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نتق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جا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فش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بير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ثبي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ك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نج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دائ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ول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ر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بتع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ك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ول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فش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د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ذك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سائ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طف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ظه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رو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رائ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يوا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سبنس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ف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و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ض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ك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و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معاي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ما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جما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شائع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ؤ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د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ستخد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د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حب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س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د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صف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ا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ناف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قي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مثيل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ط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دو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ط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قل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دو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رتو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لفزيو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حب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و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ثقاف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هد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ثر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ر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هد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طو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التفك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ترك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نتب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لاحظ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مث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ومبيوت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صلص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غ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ستخد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و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حب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ق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ا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كتم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ض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از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هم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رب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تمي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بص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واللو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اح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أ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أ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كائ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ج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أك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اس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ل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ض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عر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ا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س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فاه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0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ا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ص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د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بن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ل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دميت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طف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م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حدس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7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مركز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ص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جر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جر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اجية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عائ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سطوانيت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تماثل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حج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: ”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كلاه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متلئ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تصف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م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32510" cy="1045845"/>
            <wp:effectExtent l="0" t="0" r="0" b="0"/>
            <wp:docPr id="9" name="كائ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كائن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64" r="-350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73150" cy="1045845"/>
            <wp:effectExtent l="0" t="0" r="0" b="0"/>
            <wp:docPr id="10" name="كائن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كائن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64" r="-34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احظ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ئي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حتوي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حتو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ع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ثال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ص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ط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540"/>
        <w:jc w:val="center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32510" cy="1045845"/>
            <wp:effectExtent l="0" t="0" r="0" b="0"/>
            <wp:docPr id="11" name="كائن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كائن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64" r="-350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914525" cy="494665"/>
            <wp:effectExtent l="0" t="0" r="0" b="0"/>
            <wp:docPr id="12" name="كائن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كائن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21" r="-19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أ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ئ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حت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ئ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ج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ع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لغو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نط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ا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حفظ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حق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طف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طق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ت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ز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د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ي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ط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ي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بد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ج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هت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ز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خم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ره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ط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ريكس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ادأ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ض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ا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راع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قت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غ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ئ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ن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بادأ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ئ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شع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لذ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خاوف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د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ضر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ي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ش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يوا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قتر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شرط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ط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قل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ب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و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ع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غ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دو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غ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رت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صغ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ب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اإر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را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اف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تدل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زائ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جع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عتم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إهم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ق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دو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ي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عاي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ض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فك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تف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قي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ك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ت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عتم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ملي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ن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تخاذ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ر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حو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ر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فع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ا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ف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ظ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ه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2" w:right="0" w:hanging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سابعه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0" w:firstLine="42"/>
        <w:jc w:val="left"/>
        <w:rPr/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توس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0" w:firstLine="42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0" w:firstLine="42"/>
        <w:jc w:val="left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توس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سنة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مت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6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lang w:bidi="ar-EG"/>
        </w:rPr>
        <w:t>9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ش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لا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بتدائ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صف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و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لتح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حصول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250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خب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لتحا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ريا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خف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وض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صد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ص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دع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وس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طا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ها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فسيولوج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1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إناث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ز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20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ك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ن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ك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دقي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آز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ق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تا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غ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ف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ر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س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ختف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ه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حيف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ذرا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اق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99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ساق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لب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حل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ن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ائ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تبد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أسن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ن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د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صف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روي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مخ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ن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ص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ر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ي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ascii="Times New Roman" w:hAnsi="Times New Roman" w:cs="Traditional Arabic"/>
          <w:kern w:val="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rtl w:val="true"/>
        </w:rPr>
        <w:t xml:space="preserve">   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يد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ص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رو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يس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)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صح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الرعا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غذ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لي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جن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ني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وث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ر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حتا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دو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ذك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ذك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وفر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مكا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دو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ؤ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يجاب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ختف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سائ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هن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ق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واج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لب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أد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استذك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س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أنشطت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تل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كتا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نت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حسو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اج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7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lang w:bidi="ar-EG"/>
        </w:rPr>
        <w:t>11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يفك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حواسه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ماير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يسمع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cs="Traditional Arabic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ناقص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مرك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ح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حل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ا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آخر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سي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رك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ق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صني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سلس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ري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ص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ب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فك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فكي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جر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م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دا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.. )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ف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قص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صغ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ك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. 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رك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انتب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حدو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  <w:rtl w:val="true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بدأ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ي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اق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لغو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لتح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لمدر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حصي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2500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بتدائ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4000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م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ك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ب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بص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آز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خ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ح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تج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ستق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ج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شي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واط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واج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ر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ريكس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نج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قا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الإنج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عز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الق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ت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خا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خ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د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ستخد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دن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ذه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....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تس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دائ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تن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اقات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خف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ي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شتر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نش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إكساب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ثقاف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اص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حيط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مارست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بن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عني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طار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لع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...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ح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مت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صح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زاد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cs="Traditional Arabic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ثقا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تي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زمل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علا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 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ج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خل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عر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فهو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و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خط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ك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قت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اش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1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بلغ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ص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لغو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اد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و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5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5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ر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نس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مرا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ظه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غ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شك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ست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تغ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خا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تس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ائ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لاق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من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تأخر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12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ن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الح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باط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اس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هي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38.5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41.5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تح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صالح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2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4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2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بق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ا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ز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8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%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أص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ريا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حيات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قتصا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ذ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ب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ي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ض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ج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رشا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ش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ه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ط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قل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ز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غ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م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ك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جسم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جه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رف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ستم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عتما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وا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لم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قي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عدا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لوم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تضمن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ط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صب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اد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صني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ي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نبات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يوا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. 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نم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حص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درا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تدعي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تشجي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تعل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زما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أمس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غد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بتكار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حاولت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تا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شع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سو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ستطل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اد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فعال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للخب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مي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أ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ستقر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نف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كتش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رغوب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جتماعي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ضب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فعا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حاد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نز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ع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فعالات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ا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غض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ع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البك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واج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صر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ريكس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صرا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نجاز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قاب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قص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دراست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محاض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ساب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عن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ستطل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سر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أل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خ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صاد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أخ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واع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أخ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خفض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ضغو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المبالغ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تف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غ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متلك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مهار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لفرو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بير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تمهي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لدخ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ت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ولد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شغف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رج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تتاب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بن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دو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سيد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حاو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كبا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رد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ي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شل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يطلق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صاب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نخراط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صبح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ها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د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نافسي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عضلات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سرع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جر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أماكن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  <w:lang w:bidi="ar-EG"/>
        </w:rPr>
        <w:t>المفتوحة</w:t>
      </w:r>
      <w:r>
        <w:rPr>
          <w:rFonts w:ascii="Times New Roman" w:hAnsi="Times New Roman" w:eastAsia="Times New Roman" w:cs="Times New Roman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خل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لاق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عاي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ولبرج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نصي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قوا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أعر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ش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FF0000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لوك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سا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جاب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ما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اجب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را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سلط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اع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خ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و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ض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( / 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با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عل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( × 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با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وص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رك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رشا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    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م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شل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    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بط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د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    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ظل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م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كب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تم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ب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141" w:right="0" w:firstLine="42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تاسع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فولة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ا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فول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ه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ك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ط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ث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ف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ي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شك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با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اج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وف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خ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ضي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 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ف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ر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ا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زد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ل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خا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ه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و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ا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عق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إ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ا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خو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و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ئ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را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ن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ف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و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ا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قي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در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2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درس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جاه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ر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تق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ي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خاوف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ر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ك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خر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ر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ز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3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متحانات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ي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ز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ذ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خا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درسية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تج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ب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ن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رتقائ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ؤسس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م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ؤ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كس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ق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ره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ذب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ف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ت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ي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س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تل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نز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لتب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و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ع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و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نتقام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ص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كب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قل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دعائ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ويضي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و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ض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ا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خ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د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ه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ا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ض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س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غم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اك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دف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ر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ق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ي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و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طش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ش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در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رج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ساس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حدث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سب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ل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دراك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بيئ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ي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نش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دي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ي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ق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نز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صا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آخر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ذن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رتكبو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تقامي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ض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ر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hanging="99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عاشرة</w:t>
      </w:r>
    </w:p>
    <w:p>
      <w:pPr>
        <w:pStyle w:val="Normal"/>
        <w:autoSpaceDE w:val="false"/>
        <w:spacing w:lineRule="auto" w:line="240" w:before="0" w:after="0"/>
        <w:ind w:left="-99" w:right="0" w:hanging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99" w:right="0" w:hanging="0"/>
        <w:jc w:val="left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99" w:right="0" w:hanging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99" w:right="0" w:hanging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99" w:right="0" w:hanging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99" w:right="0" w:hanging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99" w:right="0" w:hanging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</w:rPr>
        <w:t xml:space="preserve">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ل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نش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رق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ي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هد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ع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مز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ح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م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حد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زع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حد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ير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قف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يذائ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هديد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س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س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ابت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سب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ب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متحا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تب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مواق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ول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متح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ل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ا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قل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خ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ح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طفال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ا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در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هت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در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ض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أث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ش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در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س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كل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مث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ع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ي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ص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دفتر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مر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ه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ن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 </w:t>
      </w:r>
      <w:r>
        <w:rPr>
          <w:rFonts w:cs="Calibri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خ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حرو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ض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ائ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ترب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شب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فانع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مأن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ض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قي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نم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ا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ظاهر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ئ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هت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أف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رابع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قسو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ط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ب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ت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لام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كلام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ب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ج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ل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م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م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أ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تشج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مر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حد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دو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ع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ض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</w:rPr>
        <w:t>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و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و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شرا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ل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</w:rPr>
        <w:t>5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و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ستجا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تهد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توق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ستجا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خط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ق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موجو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عل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ؤد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خل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نخفاض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كل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 )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ديث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مواق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ط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اب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قل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اختلاف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يل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ج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واق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دركون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كمواق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هد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تسم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ؤد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كل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702" w:leader="none"/>
          <w:tab w:val="center" w:pos="5528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ab/>
      </w:r>
      <w:r>
        <w:rPr>
          <w:rFonts w:cs="Traditional Arabic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ab/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67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حادى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142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تي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فسي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ائ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فس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شري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ضار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ش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ل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لتف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ا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معنا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ش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ئ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وص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طلح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خل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صطلح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ضو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مو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نو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هرم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ق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ل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شك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</w:p>
    <w:p>
      <w:pPr>
        <w:pStyle w:val="Normal"/>
        <w:autoSpaceDE w:val="false"/>
        <w:bidi w:val="0"/>
        <w:spacing w:before="0" w:after="0"/>
        <w:jc w:val="right"/>
        <w:rPr>
          <w:rFonts w:cs="Traditional Arabic"/>
          <w:b/>
          <w:b/>
          <w:bCs/>
          <w:color w:val="EC3C72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 xml:space="preserve">1 –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تكيف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 xml:space="preserve"> –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إنسحابي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 xml:space="preserve"> –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عدواني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 xml:space="preserve"> –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المنحرفة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before="0" w:after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1 –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كيف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مت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ي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د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تز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فق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ق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ئ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تز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ف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حتر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غب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–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نسحا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نطوية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يال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أ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عز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نط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طو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ذك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تاب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اج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ح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ق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م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م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موح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3 –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دو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مردة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م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د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ي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حاو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م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</w:rPr>
        <w:t>،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خت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ا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ه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اغ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ب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نحرفة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خلاق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ه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ي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غ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إد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د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رضو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ب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ؤل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د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ط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جد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عد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ق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عف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ا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حر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ق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جان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نو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ر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هايت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(  </w:t>
      </w:r>
      <w:r>
        <w:rPr>
          <w:rFonts w:cs="Traditional Arabic"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EC3C72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C3C72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سط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5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7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8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ض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س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</w:t>
      </w:r>
      <w:r>
        <w:rPr>
          <w:rFonts w:cs="Traditional Arabic"/>
          <w:kern w:val="2"/>
          <w:sz w:val="32"/>
          <w:szCs w:val="32"/>
          <w:rtl w:val="true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2</w:t>
      </w:r>
      <w:r>
        <w:rPr>
          <w:rFonts w:cs="Traditional Arabic"/>
          <w:kern w:val="2"/>
          <w:sz w:val="32"/>
          <w:szCs w:val="32"/>
          <w:rtl w:val="true"/>
        </w:rPr>
        <w:t xml:space="preserve"> ) 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حسا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ظلم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حد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هت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أسالي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ضاغ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ح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ح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يف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ش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أن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ت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بدأ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وا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د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ش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قريباً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شرين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تأ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يولوج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فس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نيه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د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ي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حظ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ؤه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خ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ق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ناق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إضطر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وك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غ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راث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فراز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خا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إفراز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هرم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فتق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رشا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ق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ادف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رك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ي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فرط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رك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ستقر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م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ورو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ور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اج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وضي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مل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عطائ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د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ا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هتما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ديد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در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ط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ب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ضو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اخ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م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نو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نتي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طر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ق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اب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شرا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ا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ضا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ق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ه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ي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يقظ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ي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ق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قط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ا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سا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م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ت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كس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دي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ظاه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بك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أنش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ا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اسل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ت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ساي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ر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نس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لق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اقش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ق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ا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ي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ع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حي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باعد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ع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ح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ق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تر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فضائ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ب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جا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بكرة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ف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ا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ق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لاق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مواق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عب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تأث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نفعا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ضو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اخ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خاص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ضمو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غد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و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قية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خ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هن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أخرة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ـأخرة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ق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شب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ع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ق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فسيولوجي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170.8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159.3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65.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بل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ا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  <w:u w:val="single"/>
        </w:rPr>
        <w:t>55.8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2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ق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لاحظ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قب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شراه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حاج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قاو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أمر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لم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أخ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آز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hanging="142"/>
        <w:jc w:val="both"/>
        <w:rPr/>
      </w:pPr>
      <w:r>
        <w:rPr>
          <w:rFonts w:cs="Calibri"/>
          <w:b/>
          <w:bCs/>
          <w:color w:val="C00000"/>
          <w:kern w:val="2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لام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سج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ض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ص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زا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تحص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ر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رو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بتكار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Calibri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ل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Cs w:val="32"/>
          <w:rtl w:val="true"/>
        </w:rPr>
        <w:t xml:space="preserve">     </w:t>
      </w:r>
      <w:r>
        <w:rPr>
          <w:rFonts w:cs="Calibri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البن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و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765165</wp:posOffset>
                </wp:positionH>
                <wp:positionV relativeFrom="paragraph">
                  <wp:posOffset>6985</wp:posOffset>
                </wp:positionV>
                <wp:extent cx="323850" cy="3143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3.95pt;margin-top:0.55pt;width:25.45pt;height:24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فو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اف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سا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هند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يكانيك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ختل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نس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ختل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ش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صف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كروي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مخ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الب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ي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ي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ي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ص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يس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ستقب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علي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غ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أ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فعال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خ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د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ئ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ي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عا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ز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ز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مل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طف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ال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ا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صدق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قر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ض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د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ساع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جدان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ا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و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صب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وج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ج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ا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ئ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ق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ص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نم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ع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ج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لمراهق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ي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ب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وا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ب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و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س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ت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رتب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خلاق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ين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حاج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اه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ستقلا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ه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ا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دق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تم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س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ق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جاح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إنجا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وج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دا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ي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أ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ط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صاد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بل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س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المرح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نوي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00FF"/>
          <w:kern w:val="2"/>
          <w:sz w:val="32"/>
          <w:sz w:val="32"/>
          <w:szCs w:val="32"/>
          <w:u w:val="single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ل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ق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</w:t>
      </w:r>
      <w:r>
        <w:rPr>
          <w:rFonts w:cs="Traditional Arabic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م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تأخ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دراسي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تد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حصي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درس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نخف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ا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ش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د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ف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ائ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فت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ط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ص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ظر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از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ؤق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ر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خل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سترج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جات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و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ؤقت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شخي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ل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تاريخ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ن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حص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د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ن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تجاه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شخص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م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ي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ر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تدريبات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يس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شخي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ق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خفاض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ذك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نته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ر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منيا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جمي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توفي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نجاح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،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واتك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وك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تآن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sectPr>
      <w:footerReference w:type="default" r:id="rId7"/>
      <w:footerReference w:type="first" r:id="rId8"/>
      <w:type w:val="nextPage"/>
      <w:pgSz w:w="12240" w:h="15840"/>
      <w:pgMar w:left="567" w:right="618" w:gutter="0" w:header="0" w:top="567" w:footer="0" w:bottom="567"/>
      <w:pgBorders w:display="allPages" w:offsetFrom="page">
        <w:top w:val="double" w:sz="4" w:space="24" w:color="CC0000"/>
        <w:left w:val="double" w:sz="4" w:space="24" w:color="CC0000"/>
        <w:bottom w:val="double" w:sz="4" w:space="24" w:color="CC0000"/>
        <w:right w:val="double" w:sz="4" w:space="24" w:color="CC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512" w:leader="none"/>
      </w:tabs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409825</wp:posOffset>
              </wp:positionH>
              <wp:positionV relativeFrom="page">
                <wp:posOffset>9876155</wp:posOffset>
              </wp:positionV>
              <wp:extent cx="3001010" cy="1270"/>
              <wp:effectExtent l="635" t="6350" r="63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30013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5.2pt;margin-top:24.65pt;width:236.2pt;height:0.05pt;flip:x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618230</wp:posOffset>
              </wp:positionH>
              <wp:positionV relativeFrom="page">
                <wp:posOffset>9783445</wp:posOffset>
              </wp:positionV>
              <wp:extent cx="467995" cy="179705"/>
              <wp:effectExtent l="17145" t="16510" r="15875" b="158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cs="Noto Sans Devanagari" w:ascii="Calibri" w:hAnsi="Calibri" w:eastAsia="Calibri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4.9pt;margin-top:770.35pt;width:36.8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cs="Noto Sans Devanagari" w:ascii="Calibri" w:hAnsi="Calibri" w:eastAsia="Calibri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4f81bd" weight="31680" joinstyle="miter" endcap="flat"/>
              <w10:wrap type="none"/>
            </v:shape>
          </w:pict>
        </mc:Fallback>
      </mc:AlternateContent>
    </w:r>
    <w:r>
      <w:rPr>
        <w:rStyle w:val="StrongEmphasis"/>
        <w:rFonts w:eastAsia="Arial" w:cs="Arial" w:ascii="Arial" w:hAnsi="Arial"/>
        <w:b w:val="false"/>
        <w:bCs w:val="false"/>
        <w:rtl w:val="true"/>
      </w:rPr>
      <w:t xml:space="preserve"> </w:t>
    </w:r>
    <w:r>
      <w:rPr>
        <w:rStyle w:val="StrongEmphasis"/>
        <w:rFonts w:ascii="Arial" w:hAnsi="Arial"/>
        <w:b w:val="false"/>
        <w:b w:val="false"/>
        <w:bCs w:val="false"/>
        <w:rtl w:val="true"/>
      </w:rPr>
      <w:t>علم النفس النمو د</w:t>
    </w:r>
    <w:r>
      <w:rPr>
        <w:rStyle w:val="StrongEmphasis"/>
        <w:rFonts w:cs="Arial" w:ascii="Arial" w:hAnsi="Arial"/>
        <w:b w:val="false"/>
        <w:bCs w:val="false"/>
        <w:rtl w:val="true"/>
      </w:rPr>
      <w:t xml:space="preserve">/ </w:t>
    </w:r>
    <w:r>
      <w:rPr>
        <w:rStyle w:val="StrongEmphasis"/>
        <w:rFonts w:ascii="Arial" w:hAnsi="Arial"/>
        <w:b w:val="false"/>
        <w:b w:val="false"/>
        <w:bCs w:val="false"/>
        <w:rtl w:val="true"/>
      </w:rPr>
      <w:t xml:space="preserve">محمد عبدالسلام                                                                                                                             </w:t>
    </w:r>
    <w:r>
      <w:rPr>
        <w:rStyle w:val="StrongEmphasis"/>
        <w:rFonts w:ascii="Arial" w:hAnsi="Arial"/>
        <w:b w:val="false"/>
        <w:b w:val="false"/>
        <w:bCs w:val="false"/>
        <w:rtl w:val="true"/>
      </w:rPr>
      <w:t xml:space="preserve">إعداد هتان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80"/>
      </w:rPr>
    </w:lvl>
  </w:abstractNum>
  <w:abstractNum w:abstractNumId="1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1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1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1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1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72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72"/>
      </w:rPr>
    </w:lvl>
  </w:abstractNum>
  <w:abstractNum w:abstractNumId="18">
    <w:lvl w:ilvl="0">
      <w:numFmt w:val="iroha"/>
      <w:lvlText w:val="*"/>
      <w:lvlJc w:val="left"/>
      <w:pPr>
        <w:tabs>
          <w:tab w:val="num" w:pos="0"/>
        </w:tabs>
        <w:ind w:left="0" w:hanging="0"/>
      </w:pPr>
      <w:rPr>
        <w:sz w:val="65"/>
        <w:rFonts w:ascii="Arial" w:hAnsi="Arial" w:cs="Arial"/>
      </w:rPr>
    </w:lvl>
  </w:abstractNum>
  <w:abstractNum w:abstractNumId="19">
    <w:lvl w:ilvl="0">
      <w:numFmt w:val="iroha"/>
      <w:lvlText w:val="*"/>
      <w:lvlJc w:val="left"/>
      <w:pPr>
        <w:tabs>
          <w:tab w:val="num" w:pos="0"/>
        </w:tabs>
        <w:ind w:left="0" w:hanging="0"/>
      </w:pPr>
      <w:rPr>
        <w:sz w:val="65"/>
        <w:rFonts w:ascii="Arial" w:hAnsi="Arial" w:cs="Arial"/>
      </w:rPr>
    </w:lvl>
  </w:abstractNum>
  <w:abstractNum w:abstractNumId="20">
    <w:lvl w:ilvl="0">
      <w:numFmt w:val="iroha"/>
      <w:lvlText w:val="*"/>
      <w:lvlJc w:val="left"/>
      <w:pPr>
        <w:tabs>
          <w:tab w:val="num" w:pos="0"/>
        </w:tabs>
        <w:ind w:left="0" w:hanging="0"/>
      </w:pPr>
      <w:rPr>
        <w:sz w:val="65"/>
        <w:rFonts w:ascii="Arial" w:hAnsi="Arial" w:cs="Arial"/>
      </w:rPr>
    </w:lvl>
  </w:abstractNum>
  <w:abstractNum w:abstractNumId="21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5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eastAsia="Calibri" w:cs="DecoType Nask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sz w:val="80"/>
    </w:rPr>
  </w:style>
  <w:style w:type="character" w:styleId="WW8NumSt5z0">
    <w:name w:val="WW8NumSt5z0"/>
    <w:qFormat/>
    <w:rPr>
      <w:rFonts w:ascii="Arial" w:hAnsi="Arial" w:cs="Arial"/>
      <w:sz w:val="80"/>
    </w:rPr>
  </w:style>
  <w:style w:type="character" w:styleId="WW8NumSt6z0">
    <w:name w:val="WW8NumSt6z0"/>
    <w:qFormat/>
    <w:rPr>
      <w:rFonts w:ascii="Arial" w:hAnsi="Arial" w:cs="Arial"/>
      <w:sz w:val="80"/>
    </w:rPr>
  </w:style>
  <w:style w:type="character" w:styleId="WW8NumSt7z0">
    <w:name w:val="WW8NumSt7z0"/>
    <w:qFormat/>
    <w:rPr>
      <w:rFonts w:ascii="Arial" w:hAnsi="Arial" w:cs="Arial"/>
      <w:sz w:val="80"/>
    </w:rPr>
  </w:style>
  <w:style w:type="character" w:styleId="WW8NumSt8z0">
    <w:name w:val="WW8NumSt8z0"/>
    <w:qFormat/>
    <w:rPr>
      <w:rFonts w:ascii="Arial" w:hAnsi="Arial" w:cs="Arial"/>
      <w:sz w:val="80"/>
    </w:rPr>
  </w:style>
  <w:style w:type="character" w:styleId="WW8NumSt9z0">
    <w:name w:val="WW8NumSt9z0"/>
    <w:qFormat/>
    <w:rPr>
      <w:rFonts w:ascii="Arial" w:hAnsi="Arial" w:cs="Arial"/>
      <w:sz w:val="80"/>
    </w:rPr>
  </w:style>
  <w:style w:type="character" w:styleId="WW8NumSt10z0">
    <w:name w:val="WW8NumSt10z0"/>
    <w:qFormat/>
    <w:rPr>
      <w:rFonts w:ascii="Arial" w:hAnsi="Arial" w:cs="Arial"/>
      <w:sz w:val="88"/>
    </w:rPr>
  </w:style>
  <w:style w:type="character" w:styleId="WW8NumSt11z0">
    <w:name w:val="WW8NumSt11z0"/>
    <w:qFormat/>
    <w:rPr>
      <w:rFonts w:ascii="Arial" w:hAnsi="Arial" w:cs="Arial"/>
      <w:sz w:val="88"/>
    </w:rPr>
  </w:style>
  <w:style w:type="character" w:styleId="WW8NumSt12z0">
    <w:name w:val="WW8NumSt12z0"/>
    <w:qFormat/>
    <w:rPr>
      <w:rFonts w:ascii="Arial" w:hAnsi="Arial" w:cs="Arial"/>
      <w:sz w:val="88"/>
    </w:rPr>
  </w:style>
  <w:style w:type="character" w:styleId="WW8NumSt13z0">
    <w:name w:val="WW8NumSt13z0"/>
    <w:qFormat/>
    <w:rPr>
      <w:rFonts w:ascii="Arial" w:hAnsi="Arial" w:cs="Arial"/>
      <w:sz w:val="72"/>
    </w:rPr>
  </w:style>
  <w:style w:type="character" w:styleId="WW8NumSt14z0">
    <w:name w:val="WW8NumSt14z0"/>
    <w:qFormat/>
    <w:rPr>
      <w:rFonts w:ascii="Arial" w:hAnsi="Arial" w:cs="Arial"/>
      <w:sz w:val="72"/>
    </w:rPr>
  </w:style>
  <w:style w:type="character" w:styleId="WW8NumSt19z0">
    <w:name w:val="WW8NumSt19z0"/>
    <w:qFormat/>
    <w:rPr>
      <w:rFonts w:ascii="Arial" w:hAnsi="Arial" w:cs="Arial"/>
      <w:sz w:val="72"/>
    </w:rPr>
  </w:style>
  <w:style w:type="character" w:styleId="WW8NumSt20z0">
    <w:name w:val="WW8NumSt20z0"/>
    <w:qFormat/>
    <w:rPr>
      <w:rFonts w:ascii="Arial" w:hAnsi="Arial" w:cs="Arial"/>
      <w:sz w:val="72"/>
    </w:rPr>
  </w:style>
  <w:style w:type="character" w:styleId="WW8NumSt21z0">
    <w:name w:val="WW8NumSt21z0"/>
    <w:qFormat/>
    <w:rPr>
      <w:rFonts w:ascii="Arial" w:hAnsi="Arial" w:cs="Arial"/>
      <w:sz w:val="65"/>
    </w:rPr>
  </w:style>
  <w:style w:type="character" w:styleId="WW8NumSt22z0">
    <w:name w:val="WW8NumSt22z0"/>
    <w:qFormat/>
    <w:rPr>
      <w:rFonts w:ascii="Arial" w:hAnsi="Arial" w:cs="Arial"/>
      <w:sz w:val="65"/>
    </w:rPr>
  </w:style>
  <w:style w:type="character" w:styleId="WW8NumSt23z0">
    <w:name w:val="WW8NumSt23z0"/>
    <w:qFormat/>
    <w:rPr>
      <w:rFonts w:ascii="Arial" w:hAnsi="Arial" w:cs="Arial"/>
      <w:sz w:val="65"/>
    </w:rPr>
  </w:style>
  <w:style w:type="character" w:styleId="WW8NumSt24z0">
    <w:name w:val="WW8NumSt24z0"/>
    <w:qFormat/>
    <w:rPr>
      <w:rFonts w:ascii="Arial" w:hAnsi="Arial" w:cs="Arial"/>
      <w:sz w:val="65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55:00Z</dcterms:created>
  <dc:creator>HaTTaN</dc:creator>
  <dc:description/>
  <cp:keywords/>
  <dc:language>en-US</dc:language>
  <cp:lastModifiedBy>HaTTaN</cp:lastModifiedBy>
  <cp:lastPrinted>2011-02-15T04:01:00Z</cp:lastPrinted>
  <dcterms:modified xsi:type="dcterms:W3CDTF">2011-02-15T01:02:00Z</dcterms:modified>
  <cp:revision>22</cp:revision>
  <dc:subject/>
  <dc:title/>
</cp:coreProperties>
</file>