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سم المقرر ورق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 نفس النمو</w:t>
      </w:r>
      <w:r>
        <w:rPr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  <w:lang w:bidi="ar-EG"/>
        </w:rPr>
        <w:t>الفصل الدراسي ا</w:t>
      </w:r>
      <w:r>
        <w:rPr>
          <w:b/>
          <w:b/>
          <w:bCs/>
          <w:rtl w:val="true"/>
        </w:rPr>
        <w:t>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عام الدراسي </w:t>
      </w:r>
      <w:r>
        <w:rPr>
          <w:b/>
          <w:bCs/>
          <w:lang w:bidi="ar-EG"/>
        </w:rPr>
        <w:t>1430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Cs/>
          <w:lang w:bidi="ar-EG"/>
        </w:rPr>
        <w:t>143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أول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b/>
          <w:b/>
          <w:bCs/>
          <w:color w:val="0000FF"/>
          <w:highlight w:val="yellow"/>
          <w:rtl w:val="true"/>
        </w:rPr>
        <w:t>المحتويات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تمهيد للمقر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استعراض مخطط المقر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حتوى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نظرة تاريخ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تعريف النمو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b/>
          <w:b/>
          <w:bCs/>
          <w:color w:val="0000FF"/>
          <w:highlight w:val="yellow"/>
          <w:rtl w:val="true"/>
        </w:rPr>
        <w:t>نظرة تاريخ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ثارت التغيرات التي تطرأ على الإنسان عبر سنوات عمره انتباه وتفكير الإنسان منذ قديم الزمان ، فظهرت في كتاباته و رسومات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كز الفيلسوف ” </w:t>
      </w:r>
      <w:r>
        <w:rPr>
          <w:b/>
          <w:b/>
          <w:bCs/>
          <w:color w:val="FF0000"/>
          <w:rtl w:val="true"/>
          <w:lang w:bidi="ar-EG"/>
        </w:rPr>
        <w:t>جون لوك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/>
          <w:bCs/>
          <w:highlight w:val="yellow"/>
          <w:rtl w:val="true"/>
          <w:lang w:bidi="ar-EG"/>
        </w:rPr>
        <w:t xml:space="preserve">على أهمية الاهتمام بالطفل بدراسة التغيرات التي تطرأ عليه وغرس القيم والعادات الصحية لديه 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أما ” </w:t>
      </w:r>
      <w:r>
        <w:rPr>
          <w:b/>
          <w:b/>
          <w:bCs/>
          <w:color w:val="FF0000"/>
          <w:rtl w:val="true"/>
          <w:lang w:bidi="ar-EG"/>
        </w:rPr>
        <w:t>جان جاك روس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 xml:space="preserve">” قسم حياة الطفل إلى مرحلتين </w:t>
      </w:r>
      <w:r>
        <w:rPr>
          <w:b/>
          <w:bCs/>
          <w:highlight w:val="yellow"/>
          <w:rtl w:val="true"/>
          <w:lang w:bidi="ar-EG"/>
        </w:rPr>
        <w:t xml:space="preserve">( </w:t>
      </w:r>
      <w:r>
        <w:rPr>
          <w:b/>
          <w:b/>
          <w:bCs/>
          <w:highlight w:val="yellow"/>
          <w:rtl w:val="true"/>
          <w:lang w:bidi="ar-EG"/>
        </w:rPr>
        <w:t xml:space="preserve">من الميلاد حتى الخامسة ـ ومن الخامسة حتى الثانية عشر </w:t>
      </w:r>
      <w:r>
        <w:rPr>
          <w:b/>
          <w:bCs/>
          <w:highlight w:val="yellow"/>
          <w:rtl w:val="true"/>
          <w:lang w:bidi="ar-EG"/>
        </w:rPr>
        <w:t xml:space="preserve">) </w:t>
      </w:r>
      <w:r>
        <w:rPr>
          <w:b/>
          <w:b/>
          <w:bCs/>
          <w:highlight w:val="yellow"/>
          <w:rtl w:val="true"/>
          <w:lang w:bidi="ar-EG"/>
        </w:rPr>
        <w:t>وأكد على أهمية تربية حواس الطفل ، والاهتمام بألعاب الطفل لتنمية حواسه وخبر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ام ” </w:t>
      </w:r>
      <w:r>
        <w:rPr>
          <w:b/>
          <w:b/>
          <w:bCs/>
          <w:color w:val="FF0000"/>
          <w:rtl w:val="true"/>
          <w:lang w:bidi="ar-EG"/>
        </w:rPr>
        <w:t>تيدمان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/>
          <w:bCs/>
          <w:highlight w:val="yellow"/>
          <w:rtl w:val="true"/>
          <w:lang w:bidi="ar-EG"/>
        </w:rPr>
        <w:t>بتتبع وملاحظة وتسجيل سلوك الأطفال وحركاتهم الشائعة من الميلاد إلى سنتين وأكد أن خبرات الطفل تؤثر في حيا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رى نظرية ” </w:t>
      </w:r>
      <w:r>
        <w:rPr>
          <w:b/>
          <w:b/>
          <w:bCs/>
          <w:color w:val="993366"/>
          <w:rtl w:val="true"/>
          <w:lang w:bidi="ar-EG"/>
        </w:rPr>
        <w:t>داروين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/>
          <w:bCs/>
          <w:highlight w:val="yellow"/>
          <w:rtl w:val="true"/>
          <w:lang w:bidi="ar-EG"/>
        </w:rPr>
        <w:t xml:space="preserve">أن الإنسان آخر حلقة من حلقات التطور في سلم الكائنات الحية </w:t>
      </w:r>
      <w:r>
        <w:rPr>
          <w:b/>
          <w:b/>
          <w:bCs/>
          <w:highlight w:val="yellow"/>
          <w:rtl w:val="true"/>
        </w:rPr>
        <w:t xml:space="preserve">، وقد </w:t>
      </w:r>
      <w:r>
        <w:rPr>
          <w:b/>
          <w:b/>
          <w:bCs/>
          <w:highlight w:val="yellow"/>
          <w:rtl w:val="true"/>
          <w:lang w:bidi="ar-EG"/>
        </w:rPr>
        <w:t>واجهت نظريته رفضا لاعتبار أن الإنسان أصله حيوان ، إلا أن النظرية لها أهميتها في تحديد تأثير البيئة في النمو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b/>
          <w:b/>
          <w:bCs/>
          <w:color w:val="0000FF"/>
          <w:highlight w:val="yellow"/>
          <w:rtl w:val="true"/>
        </w:rPr>
        <w:t>علم نفس النمو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م نفس النمو </w:t>
      </w:r>
      <w:r>
        <w:rPr>
          <w:b/>
          <w:b/>
          <w:bCs/>
          <w:rtl w:val="true"/>
          <w:lang w:bidi="ar-EG"/>
        </w:rPr>
        <w:t xml:space="preserve">من أهم مجالات علم النفس النظرية ، ويهتم بدراسة التغيرات التي تطرأ على الإنسان منذ لحظة الإخصاب وحتى الممات من جميع النواحي الجسمية والاجتماعية والانفعالية والعقلية 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بدأ حياة الإنسان بمجموعة من التغيرات لها هدف معين هو </w:t>
      </w:r>
      <w:r>
        <w:rPr>
          <w:b/>
          <w:bCs/>
          <w:rtl w:val="true"/>
          <w:lang w:bidi="ar-EG"/>
        </w:rPr>
        <w:t xml:space="preserve">:   ” </w:t>
      </w:r>
      <w:r>
        <w:rPr>
          <w:b/>
          <w:b/>
          <w:bCs/>
          <w:color w:val="FF0000"/>
          <w:rtl w:val="true"/>
          <w:lang w:bidi="ar-EG"/>
        </w:rPr>
        <w:t>النضج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تبدأ بعدها مجموعة أخرى من التغيرات ، فيظهر علية الضعف والعجز وتستمر هذه التغيرات حتى المم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قال تعالى ” </w:t>
      </w:r>
      <w:r>
        <w:rPr>
          <w:b/>
          <w:b/>
          <w:bCs/>
          <w:color w:val="008000"/>
          <w:rtl w:val="true"/>
          <w:lang w:bidi="ar-EG"/>
        </w:rPr>
        <w:t xml:space="preserve">الله الذي خلقكم من ضعف ثم جعل من بعد ضعف قوة ثم جعل من بعد قوة ضعفا وشيبه يخلق ما يشاء وهو العليم القدير  </w:t>
      </w:r>
      <w:r>
        <w:rPr>
          <w:b/>
          <w:b/>
          <w:bCs/>
          <w:rtl w:val="true"/>
          <w:lang w:bidi="ar-EG"/>
        </w:rPr>
        <w:t xml:space="preserve">”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فحياة الإنسان تبدأ بضعف ، وتنتهي بضعف وبين الضعفين قوة  ويطلق على هذا المنحنى مفهوم ” </w:t>
      </w:r>
      <w:r>
        <w:rPr>
          <w:b/>
          <w:b/>
          <w:bCs/>
          <w:color w:val="FF0000"/>
          <w:rtl w:val="true"/>
          <w:lang w:bidi="ar-EG"/>
        </w:rPr>
        <w:t xml:space="preserve">مدى الحياة </w:t>
      </w:r>
      <w:r>
        <w:rPr>
          <w:b/>
          <w:b/>
          <w:bCs/>
          <w:rtl w:val="true"/>
          <w:lang w:bidi="ar-EG"/>
        </w:rPr>
        <w:t xml:space="preserve">”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471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71480"/>
                          <a:chOff x="0" y="0"/>
                          <a:chExt cx="5274360" cy="34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4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960" y="3221280"/>
                            <a:ext cx="39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417240"/>
                            <a:ext cx="4386600" cy="1305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5520"/>
                            <a:ext cx="1200240" cy="546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ضعف الطفولة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617840"/>
                            <a:ext cx="1357560" cy="546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ضعف الشيخوخة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036800">
                            <a:off x="812520" y="645840"/>
                            <a:ext cx="1201320" cy="54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اتجاه القوة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176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08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662200">
                            <a:off x="3509640" y="601920"/>
                            <a:ext cx="1200240" cy="54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اتجاه الضعف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0"/>
                            <a:ext cx="1200960" cy="54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قوة الشباب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2244600"/>
                            <a:ext cx="2454120" cy="705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منحنى مدى الحياة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3.35pt" coordorigin="0,0" coordsize="8306,5467">
                <v:rect id="shape_0" stroked="f" o:allowincell="f" style="position:absolute;left:0;top:0;width:8305;height:5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7;top:5073;width:615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5" coordsize="2686,776" path="m0,776c62,773,125,774,187,768c245,762,305,726,357,703c373,696,392,697,406,687c438,666,453,640,479,614c545,548,457,658,528,573c534,566,537,555,544,549c558,536,576,528,592,517c618,500,602,499,625,476c661,440,708,411,747,379c782,351,743,374,779,338c797,320,820,310,836,289c867,250,840,281,860,241c877,205,909,181,941,160c990,8,1306,40,1387,38c1414,29,1442,23,1469,14c1518,17,1576,0,1615,30c1669,72,1593,41,1655,62c1704,95,1743,97,1801,103c1874,126,1892,190,1931,249c1936,256,1933,267,1939,273c1968,302,1981,304,2012,314c2022,328,2036,339,2045,354c2082,414,1998,334,2085,427c2104,447,2134,492,2134,492c2137,508,2131,529,2142,541c2153,554,2191,557,2191,557c2244,593,2233,594,2304,606c2312,611,2320,618,2329,622c2344,629,2377,638,2377,638c2409,672,2442,666,2491,671c2675,663,2610,663,2686,663e" stroked="t" o:allowincell="f" style="position:absolute;left:740;top:657;width:6907;height:20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fillcolor="#00b050" stroked="f" o:allowincell="f" style="position:absolute;left:0;top:2796;width:1889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ضعف الطفولة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00b050" stroked="f" o:allowincell="f" style="position:absolute;left:6167;top:2548;width:213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ضعف الشيخوخة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 id="shape_0" fillcolor="yellow" stroked="f" o:allowincell="f" style="position:absolute;left:1280;top:1017;width:1891;height:860;mso-wrap-style:square;v-text-anchor:top;rotation:31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اتجاه القوة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13" stroked="t" o:allowincell="f" style="position:absolute;left:3042;top:904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15" stroked="t" o:allowincell="f" style="position:absolute;left:6989;top:2137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f" o:allowincell="f" style="position:absolute;left:5527;top:948;width:1889;height:860;mso-wrap-style:square;v-text-anchor:top;rotation: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اتجاه الضعف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123;top:0;width:1890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قوة الشباب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002060" stroked="f" o:allowincell="f" style="position:absolute;left:2301;top:3535;width:3864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منحنى مدى الحياة</w:t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b/>
          <w:b/>
          <w:bCs/>
          <w:color w:val="0000FF"/>
          <w:rtl w:val="true"/>
          <w:lang w:bidi="ar-EG"/>
        </w:rPr>
        <w:t>أهمية دراسة علم نفس النمو للمربين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 الإلمام بطبيعة شخصية الإنسان وعلاقة كل من الوراثة والبيئة في تكوين دوافعه وميوله وأنماط سلوكه المختل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FF00"/>
          <w:highlight w:val="darkBlue"/>
          <w:lang w:bidi="ar-EG"/>
        </w:rPr>
        <w:t>2</w:t>
      </w:r>
      <w:r>
        <w:rPr>
          <w:b/>
          <w:bCs/>
          <w:color w:val="FFFF00"/>
          <w:highlight w:val="darkBlue"/>
          <w:rtl w:val="true"/>
          <w:lang w:bidi="ar-EG"/>
        </w:rPr>
        <w:t xml:space="preserve"> </w:t>
      </w:r>
      <w:r>
        <w:rPr>
          <w:b/>
          <w:b/>
          <w:bCs/>
          <w:color w:val="FFFF00"/>
          <w:highlight w:val="darkBlue"/>
          <w:rtl w:val="true"/>
          <w:lang w:bidi="ar-EG"/>
        </w:rPr>
        <w:t>ـ التعرف على قوانين النمو وهي التي تحكم اتجاه النمو وسرعته وبالتالي فهم كيفية التعامل مع الأطفال والمراه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فهم النمو يسهم في إعداد الطفل أو المراهق للمراحل التال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highlight w:val="darkBlue"/>
          <w:lang w:bidi="ar-EG"/>
        </w:rPr>
        <w:t>4</w:t>
      </w:r>
      <w:r>
        <w:rPr>
          <w:b/>
          <w:bCs/>
          <w:color w:val="FFFF00"/>
          <w:highlight w:val="darkBlue"/>
          <w:rtl w:val="true"/>
          <w:lang w:bidi="ar-EG"/>
        </w:rPr>
        <w:t xml:space="preserve"> </w:t>
      </w:r>
      <w:r>
        <w:rPr>
          <w:b/>
          <w:b/>
          <w:bCs/>
          <w:color w:val="FFFF00"/>
          <w:highlight w:val="darkBlue"/>
          <w:rtl w:val="true"/>
          <w:lang w:bidi="ar-EG"/>
        </w:rPr>
        <w:t xml:space="preserve">ـ التعرف على السلوك السوي واللاسوي فنشجع السوى ونتعرف على أسباب اللاسوية ثم محاولة علاجها </w:t>
      </w:r>
      <w:r>
        <w:rPr>
          <w:b/>
          <w:bCs/>
          <w:color w:val="FFFF00"/>
          <w:highlight w:val="darkBlu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معرفة الفروق الفردية بين الجنسين في مسار النمو النفسي والجسمي والاجتماعي والانفعال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FFFF00"/>
          <w:highlight w:val="darkBlue"/>
          <w:lang w:bidi="ar-EG"/>
        </w:rPr>
        <w:t>6</w:t>
      </w:r>
      <w:r>
        <w:rPr>
          <w:b/>
          <w:bCs/>
          <w:color w:val="FFFF00"/>
          <w:highlight w:val="darkBlue"/>
          <w:rtl w:val="true"/>
          <w:lang w:bidi="ar-EG"/>
        </w:rPr>
        <w:t xml:space="preserve"> </w:t>
      </w:r>
      <w:r>
        <w:rPr>
          <w:b/>
          <w:b/>
          <w:bCs/>
          <w:color w:val="FFFF00"/>
          <w:highlight w:val="darkBlue"/>
          <w:rtl w:val="true"/>
          <w:lang w:bidi="ar-EG"/>
        </w:rPr>
        <w:t>ـ تحديد الأهداف التربوية وبناء المناهج والمقررات الدراسية وتصميم الأدوات والأجهزة التعليمية بما يتناسب والتلامي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حتويات المحاضرة الأول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بعد الأولى التمهيدية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القوانين والمبادئ العامة ل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مطالب 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مصادر مطالب 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>مطالب النمو خلال مراحل عمر الإنس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0000FF"/>
          <w:lang w:bidi="ar-EG"/>
        </w:rPr>
      </w:pPr>
      <w:r>
        <w:rPr>
          <w:b/>
          <w:b/>
          <w:bCs/>
          <w:color w:val="0000FF"/>
          <w:highlight w:val="yellow"/>
          <w:rtl w:val="true"/>
          <w:lang w:bidi="ar-EG"/>
        </w:rPr>
        <w:t>تعريف</w:t>
      </w:r>
      <w:r>
        <w:rPr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النمو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” </w:t>
      </w:r>
      <w:r>
        <w:rPr>
          <w:b/>
          <w:b/>
          <w:bCs/>
          <w:rtl w:val="true"/>
          <w:lang w:bidi="ar-EG"/>
        </w:rPr>
        <w:t xml:space="preserve">تلك التغيرات الارتقائية البنائية التي تطرأ على الفرد في مختلف النواحي الجسمية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 xml:space="preserve">والعقلية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 xml:space="preserve">والانفعالية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 xml:space="preserve">والاجتماعية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 xml:space="preserve">وذلك منذ لحظة </w:t>
      </w:r>
      <w:r>
        <w:rPr>
          <w:b/>
          <w:b/>
          <w:bCs/>
          <w:rtl w:val="true"/>
        </w:rPr>
        <w:t xml:space="preserve">تكوينه </w:t>
      </w:r>
      <w:r>
        <w:rPr>
          <w:b/>
          <w:b/>
          <w:bCs/>
          <w:rtl w:val="true"/>
          <w:lang w:bidi="ar-EG"/>
        </w:rPr>
        <w:t>وحتى انتهاء حياته</w:t>
      </w:r>
      <w:r>
        <w:rPr>
          <w:b/>
          <w:b/>
          <w:bCs/>
          <w:rtl w:val="true"/>
        </w:rPr>
        <w:t xml:space="preserve"> ”</w:t>
      </w:r>
    </w:p>
    <w:p>
      <w:pPr>
        <w:pStyle w:val="Normal"/>
        <w:jc w:val="left"/>
        <w:rPr>
          <w:color w:val="0000FF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يعني مصطلح ارتقائية أن التغيرات النمائية ترتبط ارتباطا منتظما بالزمن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800080"/>
          <w:rtl w:val="true"/>
          <w:lang w:bidi="ar-EG"/>
        </w:rPr>
        <w:t xml:space="preserve">النمو هو </w:t>
      </w:r>
      <w:r>
        <w:rPr>
          <w:b/>
          <w:bCs/>
          <w:color w:val="800080"/>
          <w:rtl w:val="true"/>
          <w:lang w:bidi="ar-EG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الزيادة في حجم الجسم وأجزاءه أو تركيب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800080"/>
          <w:rtl w:val="true"/>
          <w:lang w:bidi="ar-EG"/>
        </w:rPr>
        <w:t xml:space="preserve">التطور هو </w:t>
      </w:r>
      <w:r>
        <w:rPr>
          <w:b/>
          <w:bCs/>
          <w:color w:val="800080"/>
          <w:rtl w:val="true"/>
          <w:lang w:bidi="ar-EG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الوصول إلى حالة من القدرة الوظيفية سواء كانت مرتبطة بالنواحي البيولوجية أو السلو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EG"/>
        </w:rPr>
        <w:t xml:space="preserve">مثال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 xml:space="preserve">الزيادة في حجم الذراعين أو الأصابع  هو ” نمو ” </w:t>
      </w:r>
      <w:r>
        <w:rPr>
          <w:b/>
          <w:bCs/>
          <w:highlight w:val="yellow"/>
          <w:rtl w:val="true"/>
          <w:lang w:bidi="ar-EG"/>
        </w:rPr>
        <w:t>.</w:t>
      </w:r>
      <w:r>
        <w:rPr>
          <w:b/>
          <w:b/>
          <w:bCs/>
          <w:highlight w:val="yellow"/>
          <w:rtl w:val="true"/>
          <w:lang w:bidi="ar-EG"/>
        </w:rPr>
        <w:t xml:space="preserve">أما القدرة على استخدام الذراعين والأصابع في أداء عمل كالكتابة أو الرسم </w:t>
      </w:r>
      <w:r>
        <w:rPr>
          <w:b/>
          <w:b/>
          <w:bCs/>
          <w:highlight w:val="yellow"/>
          <w:rtl w:val="true"/>
        </w:rPr>
        <w:t xml:space="preserve">أو استخدام الكومبيوتر </w:t>
      </w:r>
      <w:r>
        <w:rPr>
          <w:b/>
          <w:b/>
          <w:bCs/>
          <w:highlight w:val="yellow"/>
          <w:rtl w:val="true"/>
          <w:lang w:bidi="ar-EG"/>
        </w:rPr>
        <w:t>فهو ” تطور</w:t>
      </w:r>
      <w:r>
        <w:rPr>
          <w:b/>
          <w:b/>
          <w:bCs/>
          <w:rtl w:val="true"/>
          <w:lang w:bidi="ar-EG"/>
        </w:rPr>
        <w:t xml:space="preserve"> 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highlight w:val="yellow"/>
          <w:rtl w:val="true"/>
          <w:lang w:bidi="ar-EG"/>
        </w:rPr>
        <w:t>القوانين والمبادئ العامة للنمو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نمو عملية تغير كلي مستمر ومنتظ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يسير النمو في اتجاهات محدد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تتأثر كل مرحلة من مراحل النمو بالمرحلة السابقة وتؤثر في المرحلة التالية ل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يتأثر النمو بالعوامل الداخلية والخارج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يخضع النمو لمبدأ الفروق الفرد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نمو يتضمن التغير الكمي والكيف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 اختلاف معدل سرعة النم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نمو يمكن التنبؤ ب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  <w:lang w:bidi="ar-EG"/>
        </w:rPr>
        <w:t>1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 xml:space="preserve">ـ النمو عملية تغير كلي مستمر ومنتظم </w:t>
      </w:r>
      <w:r>
        <w:rPr>
          <w:b/>
          <w:bCs/>
          <w:color w:val="0000FF"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نمو عملية مستمرة طوال حياة الإنسان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يرتبط </w:t>
      </w:r>
      <w:r>
        <w:rPr>
          <w:b/>
          <w:b/>
          <w:bCs/>
          <w:rtl w:val="true"/>
        </w:rPr>
        <w:t xml:space="preserve">ذلك </w:t>
      </w:r>
      <w:r>
        <w:rPr>
          <w:b/>
          <w:b/>
          <w:bCs/>
          <w:rtl w:val="true"/>
          <w:lang w:bidi="ar-EG"/>
        </w:rPr>
        <w:t xml:space="preserve">بمفهوم </w:t>
      </w:r>
      <w:r>
        <w:rPr>
          <w:b/>
          <w:b/>
          <w:bCs/>
          <w:color w:val="FF0000"/>
          <w:rtl w:val="true"/>
          <w:lang w:bidi="ar-EG"/>
        </w:rPr>
        <w:t>مدى الحياة</w:t>
      </w:r>
      <w:r>
        <w:rPr>
          <w:b/>
          <w:b/>
          <w:bCs/>
          <w:rtl w:val="true"/>
          <w:lang w:bidi="ar-EG"/>
        </w:rPr>
        <w:t xml:space="preserve"> ، ورغم استمرارية النمو إلا أنه </w:t>
      </w:r>
      <w:r>
        <w:rPr>
          <w:b/>
          <w:b/>
          <w:bCs/>
          <w:color w:val="FF0000"/>
          <w:highlight w:val="yellow"/>
          <w:rtl w:val="true"/>
          <w:lang w:bidi="ar-EG"/>
        </w:rPr>
        <w:t>ليس تدريجيا دائ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قد </w:t>
      </w:r>
      <w:r>
        <w:rPr>
          <w:b/>
          <w:b/>
          <w:bCs/>
          <w:color w:val="FF0000"/>
          <w:rtl w:val="true"/>
          <w:lang w:bidi="ar-EG"/>
        </w:rPr>
        <w:t>تحدث طفرات</w:t>
      </w:r>
      <w:r>
        <w:rPr>
          <w:b/>
          <w:b/>
          <w:bCs/>
          <w:rtl w:val="true"/>
          <w:lang w:bidi="ar-EG"/>
        </w:rPr>
        <w:t xml:space="preserve"> ، كما في مرحلة المراهقة ، أو طفرة في النمو اللغوي كما في مرحلة ما قبل المدرسة ، والطفرة في النمو الاجتماعي كما في الرش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نمو </w:t>
      </w:r>
      <w:r>
        <w:rPr>
          <w:b/>
          <w:b/>
          <w:bCs/>
          <w:color w:val="0000FF"/>
          <w:rtl w:val="true"/>
          <w:lang w:bidi="ar-EG"/>
        </w:rPr>
        <w:t>عملية كلية</w:t>
      </w:r>
      <w:r>
        <w:rPr>
          <w:b/>
          <w:b/>
          <w:bCs/>
          <w:rtl w:val="true"/>
          <w:lang w:bidi="ar-EG"/>
        </w:rPr>
        <w:t xml:space="preserve"> لا تمس جانب واحد من الشخصية ، ولكنها تمس الجوانب الاجتماعية والجسمية والانفعالية في تكامل تام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طفل عندما يمشي تزيد حصيلته اللغوية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 xml:space="preserve">ويصبح أكثر </w:t>
      </w:r>
      <w:r>
        <w:rPr>
          <w:b/>
          <w:b/>
          <w:bCs/>
          <w:rtl w:val="true"/>
        </w:rPr>
        <w:t xml:space="preserve">اجتماعية ، </w:t>
      </w:r>
      <w:r>
        <w:rPr>
          <w:b/>
          <w:b/>
          <w:bCs/>
          <w:rtl w:val="true"/>
          <w:lang w:bidi="ar-EG"/>
        </w:rPr>
        <w:t xml:space="preserve">وتخف حدة انفعالاته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  <w:lang w:bidi="ar-EG"/>
        </w:rPr>
        <w:t>2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 xml:space="preserve">ـ يسير النمو في اتجاهات محددة </w:t>
      </w:r>
      <w:r>
        <w:rPr>
          <w:b/>
          <w:bCs/>
          <w:color w:val="0000FF"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</w:t>
      </w:r>
      <w:r>
        <w:rPr>
          <w:b/>
          <w:b/>
          <w:bCs/>
          <w:color w:val="FF0000"/>
          <w:rtl w:val="true"/>
          <w:lang w:bidi="ar-EG"/>
        </w:rPr>
        <w:t>الاتجاه من الرأس إلى القد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و الاتجاه من أعلى إلى أسف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rtl w:val="true"/>
          <w:lang w:bidi="ar-EG"/>
        </w:rPr>
        <w:t>ـ حركات الرأس قبل الوقوف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ومثل </w:t>
      </w:r>
      <w:r>
        <w:rPr>
          <w:b/>
          <w:b/>
          <w:bCs/>
          <w:rtl w:val="true"/>
          <w:lang w:bidi="ar-EG"/>
        </w:rPr>
        <w:t>ـ الجلوس قبل الوقوف أو المش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ب ـ </w:t>
      </w:r>
      <w:r>
        <w:rPr>
          <w:b/>
          <w:b/>
          <w:bCs/>
          <w:color w:val="FF0000"/>
          <w:rtl w:val="true"/>
          <w:lang w:bidi="ar-EG"/>
        </w:rPr>
        <w:t>الاتجاه من الوسط إلى الأطراف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rtl w:val="true"/>
          <w:lang w:bidi="ar-EG"/>
        </w:rPr>
        <w:t>ـ استخدام مفاصل الرسغ والك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قبل استخدام الأطراف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 الجلوس قبل الكلام والمش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rtl w:val="true"/>
        </w:rPr>
        <w:t xml:space="preserve">ج ـ </w:t>
      </w:r>
      <w:r>
        <w:rPr>
          <w:b/>
          <w:b/>
          <w:bCs/>
          <w:color w:val="FF0000"/>
          <w:rtl w:val="true"/>
          <w:lang w:bidi="ar-EG"/>
        </w:rPr>
        <w:t>الاتجاه من العام إلى الخا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rtl w:val="true"/>
          <w:lang w:bidi="ar-EG"/>
        </w:rPr>
        <w:t>ـ الحركات كلية ثم جزئ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>ـ الفهم عام ثم أكثر تخصص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lang w:bidi="ar-EG"/>
        </w:rPr>
        <w:t>3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تتأثر كل مرحلة من مراحل النمو بالمرحلة السابقة وتؤثر في المرحلة التالية لها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 مرحلة هي امتداد للمرحلة السابقة لها وتمهيد للمرحلة التالي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EG"/>
        </w:rPr>
        <w:t xml:space="preserve">مثال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 xml:space="preserve">إصابة الأم بالحصبة الألمانية خلال الثلاث أشهر الأولى من الحمل تؤدي إلى ولادة طفل مشوها ويبقى كذلك </w:t>
      </w:r>
      <w:r>
        <w:rPr>
          <w:b/>
          <w:bCs/>
          <w:color w:val="008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 xml:space="preserve">العام الأول من حياة الطفل يعتبر عاما حاسما في نمو الشعور بالثقة ، وفقدان الرعاية والاهتمام الكافي يؤدي إلى الفشل في تكوين علاقات اجتماعية صحيحة في المستقبل </w:t>
      </w:r>
      <w:r>
        <w:rPr>
          <w:b/>
          <w:bCs/>
          <w:color w:val="008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lang w:bidi="ar-EG"/>
        </w:rPr>
        <w:t>4</w:t>
      </w:r>
      <w:r>
        <w:rPr>
          <w:b/>
          <w:b/>
          <w:bCs/>
          <w:color w:val="0000FF"/>
          <w:highlight w:val="yellow"/>
          <w:rtl w:val="true"/>
          <w:lang w:bidi="ar-EG"/>
        </w:rPr>
        <w:t>ـ يتأثر النمو بالعوامل الداخلية والخارج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  <w:lang w:bidi="ar-EG"/>
        </w:rPr>
        <w:t>العوامل الوراث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اخلية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ظهر في الصفات الجسمية والعقلية </w:t>
      </w:r>
      <w:r>
        <w:rPr>
          <w:b/>
          <w:b/>
          <w:bCs/>
          <w:rtl w:val="true"/>
        </w:rPr>
        <w:t xml:space="preserve">كالذكاء والقدرات العقلية الخاص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أما العوامل </w:t>
      </w:r>
      <w:r>
        <w:rPr>
          <w:b/>
          <w:b/>
          <w:bCs/>
          <w:color w:val="FF0000"/>
          <w:rtl w:val="true"/>
          <w:lang w:bidi="ar-EG"/>
        </w:rPr>
        <w:t>الب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خارج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 xml:space="preserve">تظهر في الصفات الانفعالية والاجتماعية </w:t>
      </w:r>
      <w:r>
        <w:rPr>
          <w:b/>
          <w:b/>
          <w:bCs/>
          <w:rtl w:val="true"/>
        </w:rPr>
        <w:t xml:space="preserve">والنفس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كما تؤثر عملية التفاعل بين الوراثة والبيئة في النمو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highlight w:val="yellow"/>
          <w:lang w:bidi="ar-EG"/>
        </w:rPr>
      </w:pPr>
      <w:r>
        <w:rPr>
          <w:b/>
          <w:bCs/>
          <w:color w:val="0000FF"/>
          <w:highlight w:val="yellow"/>
          <w:lang w:bidi="ar-EG"/>
        </w:rPr>
        <w:t>5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يخضع النمو لمبدأ الفروق الفرد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أساس هذا المبدأ هو عاملي الوراثة والبيئ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297180</wp:posOffset>
                </wp:positionV>
                <wp:extent cx="5257800" cy="2209800"/>
                <wp:effectExtent l="635" t="0" r="635" b="508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09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" coordsize="2686,776" path="m0,776c62,773,125,774,187,768c245,762,305,726,357,703c373,696,392,697,406,687c438,666,453,640,479,614c545,548,457,658,528,573c534,566,537,555,544,549c558,536,576,528,592,517c618,500,602,499,625,476c661,440,708,411,747,379c782,351,743,374,779,338c797,320,820,310,836,289c867,250,840,281,860,241c877,205,909,181,941,160c990,8,1306,40,1387,38c1414,29,1442,23,1469,14c1518,17,1576,0,1615,30c1669,72,1593,41,1655,62c1704,95,1743,97,1801,103c1874,126,1892,190,1931,249c1936,256,1933,267,1939,273c1968,302,1981,304,2012,314c2022,328,2036,339,2045,354c2082,414,1998,334,2085,427c2104,447,2134,492,2134,492c2137,508,2131,529,2142,541c2153,554,2191,557,2191,557c2244,593,2233,594,2304,606c2312,611,2320,618,2329,622c2344,629,2377,638,2377,638c2409,672,2442,666,2491,671c2675,663,2610,663,2686,663e" stroked="t" o:allowincell="f" style="position:absolute;margin-left:181.3pt;margin-top:23.4pt;width:413.95pt;height:17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لكل فرد سرعته في النمو تختلف عن ا</w:t>
      </w:r>
      <w:r>
        <w:rPr>
          <w:b/>
          <w:b/>
          <w:bCs/>
          <w:rtl w:val="true"/>
        </w:rPr>
        <w:t>لآ</w:t>
      </w:r>
      <w:r>
        <w:rPr>
          <w:b/>
          <w:b/>
          <w:bCs/>
          <w:rtl w:val="true"/>
          <w:lang w:bidi="ar-EG"/>
        </w:rPr>
        <w:t>خرين ، وأسلوب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EG"/>
        </w:rPr>
        <w:t xml:space="preserve"> في الحياة ، وطريق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EG"/>
        </w:rPr>
        <w:t xml:space="preserve">ه في التعلم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وقدرات ومهارات 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ragraph">
                  <wp:posOffset>15240</wp:posOffset>
                </wp:positionV>
                <wp:extent cx="16510" cy="1851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5.25pt,14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15240</wp:posOffset>
                </wp:positionV>
                <wp:extent cx="16510" cy="18516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2pt" to="443.55pt,14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16%</w: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68%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lang w:bidi="ar-EG"/>
        </w:rPr>
        <w:t>16%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22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9" to="827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lang w:bidi="ar-EG"/>
        </w:rPr>
        <w:t>6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النمو يتضمن التغير الكمي والكيف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التغير الكمي يتضمن الزيادة في حجم الأعضاء ، أما الكيفي فيتضمن الزيادة في القدرة الوظيفية للعضو مصاحبة للزيادة في الحج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highlight w:val="yellow"/>
          <w:rtl w:val="true"/>
          <w:lang w:bidi="ar-EG"/>
        </w:rPr>
        <w:t xml:space="preserve">مثل 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8080"/>
          <w:rtl w:val="true"/>
          <w:lang w:bidi="ar-EG"/>
        </w:rPr>
        <w:t>زيادة حجم الذراعين يصاحبها زيادة في كفاءتها الوظيفية ،</w:t>
      </w:r>
      <w:r>
        <w:rPr>
          <w:b/>
          <w:b/>
          <w:bCs/>
          <w:color w:val="008080"/>
          <w:rtl w:val="true"/>
        </w:rPr>
        <w:t xml:space="preserve">  </w:t>
      </w:r>
      <w:r>
        <w:rPr>
          <w:b/>
          <w:bCs/>
          <w:color w:val="008080"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lang w:bidi="ar-EG"/>
        </w:rPr>
        <w:t>7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اختلاف معدل سرعة النمو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ختلف سرعة النمو من مرحلة إلى أخرى ، وبين كل </w:t>
      </w:r>
      <w:r>
        <w:rPr>
          <w:b/>
          <w:b/>
          <w:bCs/>
          <w:rtl w:val="true"/>
        </w:rPr>
        <w:t>جانب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/>
          <w:bCs/>
          <w:rtl w:val="true"/>
        </w:rPr>
        <w:t>جوانب</w:t>
      </w:r>
      <w:r>
        <w:rPr>
          <w:b/>
          <w:b/>
          <w:bCs/>
          <w:rtl w:val="true"/>
          <w:lang w:bidi="ar-EG"/>
        </w:rPr>
        <w:t xml:space="preserve"> النمو ، ومن فرد إلى آخر 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lang w:bidi="ar-EG"/>
        </w:rPr>
        <w:t>8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 xml:space="preserve">ـ النمو يمكن التنبؤ به </w:t>
      </w:r>
      <w:r>
        <w:rPr>
          <w:b/>
          <w:bCs/>
          <w:color w:val="0000FF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خلال التعرف على ما يمتلكه الفرد من قدرات حالية يمك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نبؤ بما سوف ينجزه مستقبل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طالب النم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لكل مرحلة من مراحل النمو مطالب يجب أن تتحقق حتى يستطيع الفرد أن يتحقق له التوافق والسعادة مع نفسه ومع من حول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80"/>
          <w:rtl w:val="true"/>
          <w:lang w:bidi="ar-EG"/>
        </w:rPr>
        <w:t xml:space="preserve"> </w:t>
      </w:r>
      <w:r>
        <w:rPr>
          <w:b/>
          <w:b/>
          <w:bCs/>
          <w:color w:val="008080"/>
          <w:highlight w:val="yellow"/>
          <w:rtl w:val="true"/>
          <w:lang w:bidi="ar-EG"/>
        </w:rPr>
        <w:t xml:space="preserve">تعرف مطالب النمو بأنها </w:t>
      </w:r>
      <w:r>
        <w:rPr>
          <w:b/>
          <w:bCs/>
          <w:color w:val="008080"/>
          <w:highlight w:val="yellow"/>
          <w:rtl w:val="true"/>
          <w:lang w:bidi="ar-EG"/>
        </w:rPr>
        <w:t>:</w:t>
      </w:r>
      <w:r>
        <w:rPr>
          <w:b/>
          <w:bCs/>
          <w:color w:val="33CCCC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 xml:space="preserve">” </w:t>
      </w:r>
      <w:r>
        <w:rPr>
          <w:b/>
          <w:b/>
          <w:bCs/>
          <w:color w:val="008000"/>
          <w:rtl w:val="true"/>
          <w:lang w:bidi="ar-EG"/>
        </w:rPr>
        <w:t xml:space="preserve">المطلب الذي يظهر في فترة ما من حياة الإنسان والذي إذا تحقق إشباعه بنجاح أدى إلى شعور الفرد بالسعادة وأدى إلى النجاح في تحقيق مطالب النمو المستقبلية ، بينما يؤدي الفشل في إشباعه إلى نوع من الشقاء وعدم التوافق مع مطالب المراحل التالية من الحياة ” </w:t>
      </w:r>
      <w:r>
        <w:rPr>
          <w:b/>
          <w:bCs/>
          <w:color w:val="008000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highlight w:val="yellow"/>
          <w:rtl w:val="true"/>
          <w:lang w:bidi="ar-EG"/>
        </w:rPr>
        <w:t>مصادر مطالب النمو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  <w:lang w:bidi="ar-EG"/>
        </w:rPr>
        <w:t xml:space="preserve">المصدر الأول </w:t>
      </w:r>
      <w:r>
        <w:rPr>
          <w:b/>
          <w:bCs/>
          <w:color w:val="800080"/>
          <w:rtl w:val="true"/>
          <w:lang w:bidi="ar-EG"/>
        </w:rPr>
        <w:t xml:space="preserve">: </w:t>
      </w:r>
      <w:r>
        <w:rPr>
          <w:b/>
          <w:b/>
          <w:bCs/>
          <w:color w:val="800080"/>
          <w:rtl w:val="true"/>
          <w:lang w:bidi="ar-EG"/>
        </w:rPr>
        <w:t xml:space="preserve">التاريخ الجنيني للفرد </w:t>
      </w:r>
      <w:r>
        <w:rPr>
          <w:b/>
          <w:bCs/>
          <w:color w:val="80008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بدأ هذا المصدر منذ تكوين الخلية الملقحة وتستمر خلال المرحلة الجنين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800080"/>
          <w:highlight w:val="yellow"/>
          <w:rtl w:val="true"/>
          <w:lang w:bidi="ar-EG"/>
        </w:rPr>
        <w:t xml:space="preserve">مثال </w:t>
      </w:r>
      <w:r>
        <w:rPr>
          <w:b/>
          <w:bCs/>
          <w:color w:val="800080"/>
          <w:highlight w:val="yellow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إذ لم تظهر الوظيفة السمعية خلال هذه المرحلة فإن ذلك</w:t>
      </w:r>
      <w:r>
        <w:rPr>
          <w:b/>
          <w:b/>
          <w:bCs/>
          <w:color w:val="008000"/>
          <w:rtl w:val="true"/>
        </w:rPr>
        <w:t xml:space="preserve">يعني صعوبة تكيف </w:t>
      </w:r>
      <w:r>
        <w:rPr>
          <w:b/>
          <w:b/>
          <w:bCs/>
          <w:color w:val="008000"/>
          <w:rtl w:val="true"/>
          <w:lang w:bidi="ar-EG"/>
        </w:rPr>
        <w:t>الفرد مع الأصوات كمطلب أساسي في مراحل</w:t>
      </w:r>
      <w:r>
        <w:rPr>
          <w:b/>
          <w:b/>
          <w:bCs/>
          <w:color w:val="008000"/>
          <w:rtl w:val="true"/>
        </w:rPr>
        <w:t xml:space="preserve">حياة الإنسان التالية ولا تقتصر </w:t>
      </w:r>
      <w:r>
        <w:rPr>
          <w:b/>
          <w:b/>
          <w:bCs/>
          <w:color w:val="008000"/>
          <w:rtl w:val="true"/>
          <w:lang w:bidi="ar-EG"/>
        </w:rPr>
        <w:t xml:space="preserve">الصعوبة على الجانب السمعي فقط بل تمتد إلى صعوبة النطق والتعلم </w:t>
      </w:r>
      <w:r>
        <w:rPr>
          <w:b/>
          <w:bCs/>
          <w:color w:val="008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/>
          <w:bCs/>
          <w:color w:val="800080"/>
          <w:rtl w:val="true"/>
          <w:lang w:bidi="ar-EG"/>
        </w:rPr>
        <w:t xml:space="preserve">المصدر الثاني </w:t>
      </w:r>
      <w:r>
        <w:rPr>
          <w:b/>
          <w:bCs/>
          <w:color w:val="800080"/>
          <w:rtl w:val="true"/>
          <w:lang w:bidi="ar-EG"/>
        </w:rPr>
        <w:t xml:space="preserve">: </w:t>
      </w:r>
      <w:r>
        <w:rPr>
          <w:b/>
          <w:b/>
          <w:bCs/>
          <w:color w:val="800080"/>
          <w:rtl w:val="true"/>
          <w:lang w:bidi="ar-EG"/>
        </w:rPr>
        <w:t>النمط الثقافي للمجتمع الذي يوجد فيه الفرد</w:t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800080"/>
          <w:highlight w:val="yellow"/>
          <w:rtl w:val="true"/>
          <w:lang w:bidi="ar-EG"/>
        </w:rPr>
        <w:t xml:space="preserve">مثال </w:t>
      </w:r>
      <w:r>
        <w:rPr>
          <w:b/>
          <w:bCs/>
          <w:color w:val="008000"/>
          <w:highlight w:val="yellow"/>
          <w:rtl w:val="true"/>
          <w:lang w:bidi="ar-EG"/>
        </w:rPr>
        <w:t>: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مطالب النمو في المجتمعات المعاصرة تتطلب أن</w:t>
      </w:r>
      <w:r>
        <w:rPr>
          <w:b/>
          <w:b/>
          <w:bCs/>
          <w:color w:val="008000"/>
          <w:rtl w:val="true"/>
        </w:rPr>
        <w:t xml:space="preserve">يكتسب الفرد </w:t>
      </w:r>
      <w:r>
        <w:rPr>
          <w:b/>
          <w:b/>
          <w:bCs/>
          <w:color w:val="008000"/>
          <w:rtl w:val="true"/>
          <w:lang w:bidi="ar-EG"/>
        </w:rPr>
        <w:t>مهارات استخدام الكومبيوتر والإنترنت ووسائل</w:t>
      </w:r>
      <w:r>
        <w:rPr>
          <w:b/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</w:rPr>
        <w:t xml:space="preserve">الاتصال الحديثة حتى يستطيع </w:t>
      </w:r>
      <w:r>
        <w:rPr>
          <w:b/>
          <w:b/>
          <w:bCs/>
          <w:color w:val="008000"/>
          <w:rtl w:val="true"/>
          <w:lang w:bidi="ar-EG"/>
        </w:rPr>
        <w:t>أن يتكيف مع الحياة المعاص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/>
          <w:bCs/>
          <w:color w:val="800080"/>
          <w:rtl w:val="true"/>
          <w:lang w:bidi="ar-EG"/>
        </w:rPr>
        <w:t xml:space="preserve">المصدر الثالث </w:t>
      </w:r>
      <w:r>
        <w:rPr>
          <w:b/>
          <w:bCs/>
          <w:color w:val="800080"/>
          <w:rtl w:val="true"/>
          <w:lang w:bidi="ar-EG"/>
        </w:rPr>
        <w:t xml:space="preserve">: </w:t>
      </w:r>
      <w:r>
        <w:rPr>
          <w:b/>
          <w:b/>
          <w:bCs/>
          <w:color w:val="800080"/>
          <w:rtl w:val="true"/>
          <w:lang w:bidi="ar-EG"/>
        </w:rPr>
        <w:t xml:space="preserve">الفرد نفسه </w:t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ما يبذله الفرد في سبيل تعلمه وإتقانه للمهارات والمعارف المختلفة</w:t>
      </w:r>
      <w:r>
        <w:rPr>
          <w:b/>
          <w:b/>
          <w:bCs/>
          <w:rtl w:val="true"/>
        </w:rPr>
        <w:t xml:space="preserve"> تعتبر من الأمور </w:t>
      </w:r>
      <w:r>
        <w:rPr>
          <w:b/>
          <w:b/>
          <w:bCs/>
          <w:rtl w:val="true"/>
          <w:lang w:bidi="ar-EG"/>
        </w:rPr>
        <w:t>الها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  <w:lang w:bidi="ar-EG"/>
        </w:rPr>
        <w:t xml:space="preserve"> في تحقيق طموحاته ، وحصوله على الرزق</w:t>
      </w:r>
      <w:r>
        <w:rPr>
          <w:b/>
          <w:b/>
          <w:bCs/>
          <w:rtl w:val="true"/>
        </w:rPr>
        <w:t xml:space="preserve">  وعلى الاستقرار الاجتماعي </w:t>
      </w:r>
      <w:r>
        <w:rPr>
          <w:b/>
          <w:b/>
          <w:bCs/>
          <w:rtl w:val="true"/>
          <w:lang w:bidi="ar-EG"/>
        </w:rPr>
        <w:t xml:space="preserve">ويؤدي دورة في الحيا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                                         </w:t>
      </w:r>
      <w:r>
        <w:rPr>
          <w:b/>
          <w:b/>
          <w:bCs/>
          <w:color w:val="FF0000"/>
          <w:rtl w:val="true"/>
          <w:lang w:bidi="ar-EG"/>
        </w:rPr>
        <w:t>مطالب النمو خلال مراحل عمر الإنسان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highlight w:val="yellow"/>
          <w:rtl w:val="true"/>
          <w:lang w:bidi="ar-EG"/>
        </w:rPr>
        <w:t xml:space="preserve">ـ مطالب النمو في مراحل الطفولة </w:t>
      </w:r>
      <w:r>
        <w:rPr>
          <w:b/>
          <w:bCs/>
          <w:color w:val="008080"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علم الكلام واكتساب اللغ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لم المشي والانتقال من مكان لأخ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لم عمليات الضبط والإخراج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لم المهارات الاجتماعية والمعرفية اللازمة لشئون الحيا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تكوين الضمير وتمييز السلوكيات الصحيحة والخاطئ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لم المهارات الجسمية اللازمة للألعاب والأنشطة الاجتماع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علم مهارات الاستقلال الذات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highlight w:val="yellow"/>
          <w:rtl w:val="true"/>
          <w:lang w:bidi="ar-EG"/>
        </w:rPr>
        <w:t xml:space="preserve">ـ مطالب النمو في مراحل المراهقة </w:t>
      </w:r>
      <w:r>
        <w:rPr>
          <w:b/>
          <w:bCs/>
          <w:color w:val="008080"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كوين علاقات جديدة ناضجة مع رفاق الس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كتساب الدور الاجتماعي السلي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قبل التغيرات الجسمية والتوافق مع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حقيق الاستقلال الاجتماعي عن الوالدين والأصدقاء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حقيق الاستقلال الاقتصاد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لإعداد والاستعداد للزواج والحياة الأسر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ا</w:t>
      </w:r>
      <w:r>
        <w:rPr>
          <w:b/>
          <w:b/>
          <w:bCs/>
          <w:rtl w:val="true"/>
          <w:lang w:bidi="ar-EG"/>
        </w:rPr>
        <w:t xml:space="preserve">كتساب القيم الدينية والاجتماعية ومعايير الأخلاق في المجتمع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highlight w:val="yellow"/>
          <w:rtl w:val="true"/>
          <w:lang w:bidi="ar-EG"/>
        </w:rPr>
        <w:t xml:space="preserve">ـ مطالب النمو في مرحلة الرشد والنضج </w:t>
      </w:r>
      <w:r>
        <w:rPr>
          <w:b/>
          <w:bCs/>
          <w:color w:val="008080"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نمية الخبرات المعرفية والاجتماع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ختيار الزوج أو الزوجة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EG"/>
        </w:rPr>
        <w:t xml:space="preserve"> والحياة</w:t>
      </w:r>
      <w:r>
        <w:rPr>
          <w:b/>
          <w:b/>
          <w:bCs/>
          <w:rtl w:val="true"/>
        </w:rPr>
        <w:t xml:space="preserve"> الأسرية المستقل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كوين مستوى اقتصادي واجتماعي مناسب ومستق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highlight w:val="yellow"/>
          <w:rtl w:val="true"/>
          <w:lang w:bidi="ar-EG"/>
        </w:rPr>
        <w:t>ـ مطالب النمو في مرحلة وسط الع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حقيق مستويات من النجاح الاجتماعي والمهن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حقيق مستوى معيشي ملائ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لتعاون في تنشئة الأطفال والمراهقي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لتوافق مع الآخري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highlight w:val="yellow"/>
          <w:rtl w:val="true"/>
          <w:lang w:bidi="ar-EG"/>
        </w:rPr>
        <w:t xml:space="preserve">ـ مطالب النمو في مرحلة الشيخوخة </w:t>
      </w:r>
      <w:r>
        <w:rPr>
          <w:b/>
          <w:bCs/>
          <w:color w:val="008080"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قبل حالات الضعف الجسمي والمتاعب الصح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قبل النقص في الدخ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لتوافق مع </w:t>
      </w:r>
      <w:r>
        <w:rPr>
          <w:b/>
          <w:b/>
          <w:bCs/>
          <w:rtl w:val="true"/>
        </w:rPr>
        <w:t>فقدان</w:t>
      </w:r>
      <w:r>
        <w:rPr>
          <w:b/>
          <w:b/>
          <w:bCs/>
          <w:rtl w:val="true"/>
          <w:lang w:bidi="ar-EG"/>
        </w:rPr>
        <w:t xml:space="preserve"> الزوج أو الزوج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قبل الحياة بواقعها الحالي لا الماض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المساهمة في الواجبات الاجتماعية في حدود الإمكانات المتاح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ن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حتويات المحاضرة الثان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وامل المؤثرة في النمو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وراث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يئ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غد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غذ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نضج والت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highlight w:val="yellow"/>
          <w:rtl w:val="true"/>
          <w:lang w:bidi="ar-EG"/>
        </w:rPr>
        <w:t>العوامل المؤثرة في النمو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نمو الإنسان نتيجة للتفاعل بين عوامل الوراثة والبيئة ، </w:t>
      </w:r>
      <w:r>
        <w:rPr>
          <w:b/>
          <w:b/>
          <w:bCs/>
          <w:color w:val="0000FF"/>
          <w:rtl w:val="true"/>
          <w:lang w:bidi="ar-EG"/>
        </w:rPr>
        <w:t>فعامل الوراثة</w:t>
      </w:r>
      <w:r>
        <w:rPr>
          <w:b/>
          <w:b/>
          <w:bCs/>
          <w:rtl w:val="true"/>
          <w:lang w:bidi="ar-EG"/>
        </w:rPr>
        <w:t xml:space="preserve"> والذي يتمثل في الخصائص والقدرات والسمات الجسمية والعقلية الموروثة إلى جانب الغدد والنواحي الفسيولوجية والعصبية ، </w:t>
      </w:r>
      <w:r>
        <w:rPr>
          <w:b/>
          <w:b/>
          <w:bCs/>
          <w:color w:val="0000FF"/>
          <w:rtl w:val="true"/>
          <w:lang w:bidi="ar-EG"/>
        </w:rPr>
        <w:t>وعامل البيئة</w:t>
      </w:r>
      <w:r>
        <w:rPr>
          <w:b/>
          <w:b/>
          <w:bCs/>
          <w:rtl w:val="true"/>
          <w:lang w:bidi="ar-EG"/>
        </w:rPr>
        <w:t xml:space="preserve"> بما يمثله من تعلم وخبرات وعلاقات اجتماعية وثقاف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EG"/>
        </w:rPr>
        <w:t xml:space="preserve">وهذه العوامل متداخلة بشكل كبير بحيث يصعب الفصل بين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عوامل المؤثرة في النمو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1847850</wp:posOffset>
                </wp:positionV>
                <wp:extent cx="2057400" cy="1371600"/>
                <wp:effectExtent l="8890" t="635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diamond">
                          <a:avLst/>
                        </a:prstGeom>
                        <a:solidFill>
                          <a:srgbClr val="33cccc">
                            <a:alpha val="3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EG"/>
                              </w:rPr>
                              <w:t>التغذ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cccc" stroked="t" o:allowincell="f" style="position:absolute;margin-left:199.3pt;margin-top:145.5pt;width:161.95pt;height:107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EG"/>
                        </w:rPr>
                        <w:t>التغذ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 opacity="0.2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1962150</wp:posOffset>
                </wp:positionV>
                <wp:extent cx="2057400" cy="13716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diamond">
                          <a:avLst/>
                        </a:prstGeom>
                        <a:solidFill>
                          <a:srgbClr val="33cccc">
                            <a:alpha val="3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EG"/>
                              </w:rPr>
                              <w:t>النضج والت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15.3pt;margin-top:154.5pt;width:161.95pt;height:107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EG"/>
                        </w:rPr>
                        <w:t>النضج والتع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 opacity="0.2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2520" y="228600"/>
                            <a:ext cx="2056680" cy="1371600"/>
                          </a:xfrm>
                          <a:prstGeom prst="diamond">
                            <a:avLst/>
                          </a:prstGeom>
                          <a:solidFill>
                            <a:srgbClr val="33cccc">
                              <a:alpha val="30000"/>
                            </a:srgbClr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EG"/>
                                </w:rPr>
                                <w:t>الوراث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2056680" cy="1371600"/>
                          </a:xfrm>
                          <a:prstGeom prst="diamond">
                            <a:avLst/>
                          </a:prstGeom>
                          <a:solidFill>
                            <a:srgbClr val="33cccc">
                              <a:alpha val="30000"/>
                            </a:srgbClr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EG"/>
                                </w:rPr>
                                <w:t>الغ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2057400" cy="1371600"/>
                          </a:xfrm>
                          <a:prstGeom prst="diamond">
                            <a:avLst/>
                          </a:prstGeom>
                          <a:solidFill>
                            <a:srgbClr val="33cccc">
                              <a:alpha val="30000"/>
                            </a:srgbClr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EG"/>
                                </w:rPr>
                                <w:t>البي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cccc" stroked="t" o:allowincell="f" style="position:absolute;left:4681;top:360;width:3238;height:21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imes New Roman"/>
                            <w:color w:val="993366"/>
                            <w:lang w:val="en-US" w:bidi="ar-EG"/>
                          </w:rPr>
                          <w:t>الوراث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 opacity="0.29"/>
                  <v:stroke color="#993366" weight="9360" joinstyle="miter" endcap="flat"/>
                  <w10:wrap type="none"/>
                </v:shape>
                <v:shape id="shape_0" fillcolor="#33cccc" stroked="t" o:allowincell="f" style="position:absolute;left:2520;top:1620;width:3238;height:21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imes New Roman"/>
                            <w:color w:val="993366"/>
                            <w:lang w:val="en-US" w:bidi="ar-EG"/>
                          </w:rPr>
                          <w:t>الغ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 opacity="0.29"/>
                  <v:stroke color="#993366" weight="9360" joinstyle="miter" endcap="flat"/>
                  <w10:wrap type="none"/>
                </v:shape>
                <v:shape id="shape_0" fillcolor="#33cccc" stroked="t" o:allowincell="f" style="position:absolute;left:360;top:360;width:3239;height:21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imes New Roman"/>
                            <w:color w:val="993366"/>
                            <w:lang w:val="en-US" w:bidi="ar-EG"/>
                          </w:rPr>
                          <w:t>البيئ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 opacity="0.29"/>
                  <v:stroke color="#99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العوامل الوراث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  <w:lang w:bidi="ar-EG"/>
        </w:rPr>
        <w:t xml:space="preserve">الوراثة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ي مجموع الخصائص والسمات التي تنتقل من الآباء والأجداد والأسلاف إلى الأبناء عن طريق الكروموزومات والجين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تبدأ حياة الإنسان بتكوين الخلية الملقح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زيجو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تي تتكون 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زوج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ن الكروموزومات نصفها يحمل الصفات الوراثية من الأب بينما النصف الأخر يحمل الصفات الموروثة من الأ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أول صفة تتحدد هي نوع </w:t>
      </w:r>
      <w:r>
        <w:rPr>
          <w:b/>
          <w:b/>
          <w:bCs/>
          <w:color w:val="33CCCC"/>
          <w:rtl w:val="true"/>
          <w:lang w:bidi="ar-EG"/>
        </w:rPr>
        <w:t>جنس الجنين</w:t>
      </w:r>
      <w:r>
        <w:rPr>
          <w:b/>
          <w:b/>
          <w:bCs/>
          <w:rtl w:val="true"/>
          <w:lang w:bidi="ar-EG"/>
        </w:rPr>
        <w:t xml:space="preserve"> حيث تتشابه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زوجا من الكروموزومات عند الأبوين ، ويتحدد جنس الجنين من الزوج </w:t>
      </w:r>
      <w:r>
        <w:rPr>
          <w:b/>
          <w:bCs/>
          <w:lang w:bidi="ar-EG"/>
        </w:rPr>
        <w:t>2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فالأم تعطي النوع </w:t>
      </w:r>
      <w:r>
        <w:rPr>
          <w:b/>
          <w:bCs/>
          <w:rtl w:val="true"/>
          <w:lang w:bidi="ar-EG"/>
        </w:rPr>
        <w:t xml:space="preserve">( × ) </w:t>
      </w:r>
      <w:r>
        <w:rPr>
          <w:b/>
          <w:b/>
          <w:bCs/>
          <w:rtl w:val="true"/>
          <w:lang w:bidi="ar-EG"/>
        </w:rPr>
        <w:t xml:space="preserve">بينما يعطي الأب النوعين </w:t>
      </w:r>
      <w:r>
        <w:rPr>
          <w:b/>
          <w:bCs/>
          <w:rtl w:val="true"/>
          <w:lang w:bidi="ar-EG"/>
        </w:rPr>
        <w:t xml:space="preserve">( × ) 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إذا كان نوع الكروموزوم </w:t>
      </w:r>
      <w:r>
        <w:rPr>
          <w:b/>
          <w:bCs/>
          <w:rtl w:val="true"/>
          <w:lang w:bidi="ar-EG"/>
        </w:rPr>
        <w:t xml:space="preserve">( × ) </w:t>
      </w:r>
      <w:r>
        <w:rPr>
          <w:b/>
          <w:b/>
          <w:bCs/>
          <w:rtl w:val="true"/>
          <w:lang w:bidi="ar-EG"/>
        </w:rPr>
        <w:t xml:space="preserve">ينتج أنثى ، أما إذا كان من النوع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Y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فينتج ذكر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واع الصفات الموروث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0430</wp:posOffset>
                </wp:positionH>
                <wp:positionV relativeFrom="paragraph">
                  <wp:posOffset>104775</wp:posOffset>
                </wp:positionV>
                <wp:extent cx="1847850" cy="1235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3571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ar-EG"/>
                              </w:rPr>
                              <w:t>الصفات السائ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هي التي تنتقل مباشرة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باء إلى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بن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993366" strokeweight="0pt" style="position:absolute;rotation:-0;width:145.5pt;height:97.3pt;mso-wrap-distance-left:9.05pt;mso-wrap-distance-right:9.05pt;mso-wrap-distance-top:0pt;mso-wrap-distance-bottom:0pt;margin-top:8.25pt;mso-position-vertical-relative:text;margin-left:170.9pt;mso-position-horizontal-relative:page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ar-EG"/>
                        </w:rPr>
                        <w:t>الصفات السائ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هي التي تنتقل مباشرة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باء إلى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بن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49645</wp:posOffset>
                </wp:positionH>
                <wp:positionV relativeFrom="paragraph">
                  <wp:posOffset>114300</wp:posOffset>
                </wp:positionV>
                <wp:extent cx="1847850" cy="1226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26185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ar-EG"/>
                              </w:rPr>
                              <w:t>الصفات الول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ي الصفات التي تسهمفي تكوينها ظروف 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مل أو المشكلات التي قد تصادف ولادة الجن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993366" strokeweight="0pt" style="position:absolute;rotation:-0;width:145.5pt;height:96.55pt;mso-wrap-distance-left:9.05pt;mso-wrap-distance-right:9.05pt;mso-wrap-distance-top:0pt;mso-wrap-distance-bottom:0pt;margin-top:9pt;mso-position-vertical-relative:text;margin-left:476.35pt;mso-position-horizontal-relative:page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ar-EG"/>
                        </w:rPr>
                        <w:t>الصفات الول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ي الصفات التي تسهمفي تكوينها ظروف بي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حمل أو المشكلات التي قد تصادف ولادة الجنين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21785</wp:posOffset>
                </wp:positionH>
                <wp:positionV relativeFrom="paragraph">
                  <wp:posOffset>114300</wp:posOffset>
                </wp:positionV>
                <wp:extent cx="1847850" cy="1226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26185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ar-EG"/>
                              </w:rPr>
                              <w:t>الصفات المتن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ي الصفات المنح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ة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ج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أسلاف ول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ظهر في الوال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993366" strokeweight="0pt" style="position:absolute;rotation:-0;width:145.5pt;height:96.55pt;mso-wrap-distance-left:9.05pt;mso-wrap-distance-right:9.05pt;mso-wrap-distance-top:0pt;mso-wrap-distance-bottom:0pt;margin-top:9pt;mso-position-vertical-relative:text;margin-left:324.55pt;mso-position-horizontal-relative:page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ar-EG"/>
                        </w:rPr>
                        <w:t>الصفات المتن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ي الصفات المنح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ةمن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جد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أسلاف ولا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ظهر في الوال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lang w:bidi="ar-EG"/>
        </w:rPr>
        <w:t>2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العوامل البيئية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يشير مصطلح ” </w:t>
      </w:r>
      <w:r>
        <w:rPr>
          <w:b/>
          <w:b/>
          <w:bCs/>
          <w:color w:val="FF0000"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” إلى ما يحيط بالفرد من متغيرات طبيعية جغرافية مثل درجات الحرارة ، ونوع البيئة زراعية ـ صناعية ـ ساحلية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والبيئة الاجتماعية من عادات وتقاليد ونظم ثقافية ودينية وتعليم ، وما يوفره المجتمع من إمكانات وتسهيل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كما يتضمن هذا المفهوم مصطلح ” </w:t>
      </w:r>
      <w:r>
        <w:rPr>
          <w:b/>
          <w:b/>
          <w:bCs/>
          <w:color w:val="FF0000"/>
          <w:rtl w:val="true"/>
          <w:lang w:bidi="ar-EG"/>
        </w:rPr>
        <w:t>البيئة النفسية</w:t>
      </w:r>
      <w:r>
        <w:rPr>
          <w:b/>
          <w:b/>
          <w:bCs/>
          <w:rtl w:val="true"/>
          <w:lang w:bidi="ar-EG"/>
        </w:rPr>
        <w:t xml:space="preserve"> ” والتي تشير إلى تأثر الفرد بمثيرات معينة دون غير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8080"/>
          <w:rtl w:val="true"/>
          <w:lang w:bidi="ar-EG"/>
        </w:rPr>
        <w:t xml:space="preserve">وتعرف البيئة بأنها </w:t>
      </w:r>
      <w:r>
        <w:rPr>
          <w:b/>
          <w:bCs/>
          <w:color w:val="00808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>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جموع الاستثارات التي يتلقاها الفرد منذ لحظة إخصاب البويضة في رحم الأم وحتى وفاته 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 xml:space="preserve">وبناء على المعنى السابق للبيئة تصنف إلى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highlight w:val="darkBlue"/>
          <w:lang w:bidi="ar-EG"/>
        </w:rPr>
        <w:t>1</w:t>
      </w:r>
      <w:r>
        <w:rPr>
          <w:b/>
          <w:bCs/>
          <w:color w:val="FFFFFF"/>
          <w:highlight w:val="darkBlue"/>
          <w:rtl w:val="true"/>
          <w:lang w:bidi="ar-EG"/>
        </w:rPr>
        <w:t xml:space="preserve"> </w:t>
      </w:r>
      <w:r>
        <w:rPr>
          <w:b/>
          <w:b/>
          <w:bCs/>
          <w:color w:val="FFFFFF"/>
          <w:highlight w:val="darkBlue"/>
          <w:rtl w:val="true"/>
          <w:lang w:bidi="ar-EG"/>
        </w:rPr>
        <w:t xml:space="preserve">ـ بيئة ما قبل الميلاد </w:t>
      </w:r>
      <w:r>
        <w:rPr>
          <w:b/>
          <w:bCs/>
          <w:color w:val="FFFFFF"/>
          <w:highlight w:val="darkBlue"/>
          <w:rtl w:val="true"/>
          <w:lang w:bidi="ar-EG"/>
        </w:rPr>
        <w:t xml:space="preserve">( </w:t>
      </w:r>
      <w:r>
        <w:rPr>
          <w:b/>
          <w:b/>
          <w:bCs/>
          <w:color w:val="FFFFFF"/>
          <w:highlight w:val="darkBlue"/>
          <w:rtl w:val="true"/>
          <w:lang w:bidi="ar-EG"/>
        </w:rPr>
        <w:t xml:space="preserve">بيئة الرحم </w:t>
      </w:r>
      <w:r>
        <w:rPr>
          <w:b/>
          <w:bCs/>
          <w:color w:val="FFFFFF"/>
          <w:highlight w:val="darkBlue"/>
          <w:rtl w:val="true"/>
          <w:lang w:bidi="ar-EG"/>
        </w:rPr>
        <w:t>)</w:t>
      </w:r>
      <w:r>
        <w:rPr>
          <w:b/>
          <w:bCs/>
          <w:color w:val="FFFF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هي أول بيئة يوجد بها الإنسان ، </w:t>
      </w:r>
      <w:r>
        <w:rPr>
          <w:b/>
          <w:b/>
          <w:bCs/>
          <w:rtl w:val="true"/>
          <w:lang w:bidi="ar-EG"/>
        </w:rPr>
        <w:t xml:space="preserve">يتأثر نمو الجنين بعوام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غذية الأم ـ تناولها المواد الضارة  مثل </w:t>
      </w:r>
      <w:r>
        <w:rPr>
          <w:b/>
          <w:b/>
          <w:bCs/>
          <w:rtl w:val="true"/>
        </w:rPr>
        <w:t>بعض أنواع العقاقير الطبية</w:t>
      </w:r>
      <w:r>
        <w:rPr>
          <w:b/>
          <w:b/>
          <w:bCs/>
          <w:rtl w:val="true"/>
          <w:lang w:bidi="ar-EG"/>
        </w:rPr>
        <w:t xml:space="preserve"> والتدخين ، وحالة الأم الصحية وإصابتها بالأمراض كما يتأثر بالحالة النفسية للأم مثل القلق والتوتر والسعادة وكلها عوامل تنشأ نتيجة تفاعل الأم مع البيئة المحيطة ب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FFFF"/>
          <w:lang w:bidi="ar-EG"/>
        </w:rPr>
      </w:pPr>
      <w:r>
        <w:rPr>
          <w:b/>
          <w:bCs/>
          <w:color w:val="FFFFFF"/>
          <w:highlight w:val="darkBlue"/>
          <w:lang w:bidi="ar-EG"/>
        </w:rPr>
        <w:t>2</w:t>
      </w:r>
      <w:r>
        <w:rPr>
          <w:b/>
          <w:bCs/>
          <w:color w:val="FFFFFF"/>
          <w:highlight w:val="darkBlue"/>
          <w:rtl w:val="true"/>
          <w:lang w:bidi="ar-EG"/>
        </w:rPr>
        <w:t xml:space="preserve"> </w:t>
      </w:r>
      <w:r>
        <w:rPr>
          <w:b/>
          <w:b/>
          <w:bCs/>
          <w:color w:val="FFFFFF"/>
          <w:highlight w:val="darkBlue"/>
          <w:rtl w:val="true"/>
          <w:lang w:bidi="ar-EG"/>
        </w:rPr>
        <w:t xml:space="preserve">ـ بيئة ما بعد الميلاد </w:t>
      </w:r>
      <w:r>
        <w:rPr>
          <w:b/>
          <w:bCs/>
          <w:color w:val="FFFFFF"/>
          <w:highlight w:val="darkBlu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وهي على الترتيب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بيئة المنزل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EG"/>
        </w:rPr>
        <w:t xml:space="preserve">    بيئة المدرسة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   بيئة العم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lang w:bidi="ar-EG"/>
        </w:rPr>
        <w:t>3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تأثير الغدد في النمو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غدد ه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 xml:space="preserve">أعضاء داخلية تقوم بتكوين مركبات كيميائية  يحتاج إليها الجسم في عمليات النمو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تنقسم إلى نوعين </w:t>
      </w:r>
      <w:r>
        <w:rPr>
          <w:b/>
          <w:b/>
          <w:bCs/>
          <w:rtl w:val="true"/>
        </w:rPr>
        <w:t xml:space="preserve">، هما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color w:val="33CCCC"/>
          <w:rtl w:val="true"/>
        </w:rPr>
        <w:t xml:space="preserve">   </w:t>
      </w:r>
      <w:r>
        <w:rPr>
          <w:b/>
          <w:b/>
          <w:bCs/>
          <w:color w:val="33CCCC"/>
          <w:rtl w:val="true"/>
        </w:rPr>
        <w:t xml:space="preserve">أولا </w:t>
      </w:r>
      <w:r>
        <w:rPr>
          <w:b/>
          <w:bCs/>
          <w:color w:val="33CCCC"/>
          <w:highlight w:val="yellow"/>
          <w:rtl w:val="true"/>
        </w:rPr>
        <w:t>: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غدد القن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33CCCC"/>
          <w:rtl w:val="true"/>
        </w:rPr>
        <w:t xml:space="preserve">  </w:t>
      </w:r>
      <w:r>
        <w:rPr>
          <w:b/>
          <w:b/>
          <w:bCs/>
          <w:color w:val="33CCCC"/>
          <w:rtl w:val="true"/>
        </w:rPr>
        <w:t xml:space="preserve">ثانيا </w:t>
      </w:r>
      <w:r>
        <w:rPr>
          <w:b/>
          <w:bCs/>
          <w:color w:val="33CCCC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غدد اللاقنوي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الصماء </w:t>
      </w:r>
      <w:r>
        <w:rPr>
          <w:b/>
          <w:bCs/>
          <w:highlight w:val="yellow"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rtl w:val="true"/>
          <w:lang w:bidi="ar-EG"/>
        </w:rPr>
        <w:t>غدد قنو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>وتجمع موادها الأولي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>من الدم ثم تعيد إفرازه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  <w:lang w:bidi="ar-EG"/>
        </w:rPr>
        <w:t xml:space="preserve">في قنوات </w:t>
      </w:r>
      <w:r>
        <w:rPr>
          <w:b/>
          <w:bCs/>
          <w:highlight w:val="yellow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مثل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</w:rPr>
        <w:t xml:space="preserve">الغدد </w:t>
      </w:r>
      <w:r>
        <w:rPr>
          <w:b/>
          <w:b/>
          <w:bCs/>
          <w:color w:val="008000"/>
          <w:rtl w:val="true"/>
          <w:lang w:bidi="ar-EG"/>
        </w:rPr>
        <w:t>اللعا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الدهنية</w:t>
      </w:r>
      <w:r>
        <w:rPr>
          <w:b/>
          <w:b/>
          <w:bCs/>
          <w:rtl w:val="true"/>
        </w:rPr>
        <w:t xml:space="preserve">  ـ  </w:t>
      </w:r>
      <w:r>
        <w:rPr>
          <w:b/>
          <w:b/>
          <w:bCs/>
          <w:color w:val="008000"/>
          <w:rtl w:val="true"/>
          <w:lang w:bidi="ar-EG"/>
        </w:rPr>
        <w:t>الد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العر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غدد القنوية </w:t>
      </w:r>
      <w:r>
        <w:rPr>
          <w:b/>
          <w:b/>
          <w:bCs/>
          <w:rtl w:val="true"/>
          <w:lang w:bidi="ar-EG"/>
        </w:rPr>
        <w:t>لها أهمية فسيولو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ليس لها علاقة مبا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بعملية النمو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rtl w:val="true"/>
          <w:lang w:bidi="ar-EG"/>
        </w:rPr>
        <w:t xml:space="preserve">الغدد الصماء  </w:t>
      </w:r>
      <w:r>
        <w:rPr>
          <w:b/>
          <w:bCs/>
          <w:color w:val="008080"/>
          <w:rtl w:val="true"/>
          <w:lang w:bidi="ar-EG"/>
        </w:rPr>
        <w:t xml:space="preserve">( </w:t>
      </w:r>
      <w:r>
        <w:rPr>
          <w:b/>
          <w:b/>
          <w:bCs/>
          <w:color w:val="008080"/>
          <w:rtl w:val="true"/>
          <w:lang w:bidi="ar-EG"/>
        </w:rPr>
        <w:t xml:space="preserve">اللاقنوية </w:t>
      </w:r>
      <w:r>
        <w:rPr>
          <w:b/>
          <w:bCs/>
          <w:color w:val="00808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جمع موادها الأولية من ال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 تحولها إلى مواد كيمي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عقدة تسمى ” </w:t>
      </w:r>
      <w:r>
        <w:rPr>
          <w:b/>
          <w:b/>
          <w:bCs/>
          <w:color w:val="FF0000"/>
          <w:rtl w:val="true"/>
          <w:lang w:bidi="ar-EG"/>
        </w:rPr>
        <w:t>هرمونات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صب الهرمونات مبا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لدم </w:t>
      </w:r>
      <w:r>
        <w:rPr>
          <w:b/>
          <w:b/>
          <w:bCs/>
          <w:color w:val="FF0000"/>
          <w:rtl w:val="true"/>
          <w:lang w:bidi="ar-EG"/>
        </w:rPr>
        <w:t>دون وجود ق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لعب</w:t>
      </w:r>
      <w:r>
        <w:rPr>
          <w:b/>
          <w:b/>
          <w:bCs/>
          <w:rtl w:val="true"/>
        </w:rPr>
        <w:t xml:space="preserve"> الغدد الصماء </w:t>
      </w:r>
      <w:r>
        <w:rPr>
          <w:b/>
          <w:b/>
          <w:bCs/>
          <w:rtl w:val="true"/>
          <w:lang w:bidi="ar-EG"/>
        </w:rPr>
        <w:t xml:space="preserve"> دورا مهما في النمو الجس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مو الشخصية وخاصة تأثيره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  <w:lang w:bidi="ar-EG"/>
        </w:rPr>
        <w:t xml:space="preserve">في الجهاز العصب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EG"/>
        </w:rPr>
        <w:t>التوازن بين إفرازاتها</w:t>
      </w:r>
      <w:r>
        <w:rPr>
          <w:b/>
          <w:b/>
          <w:bCs/>
          <w:rtl w:val="true"/>
          <w:lang w:bidi="ar-EG"/>
        </w:rPr>
        <w:t xml:space="preserve"> يج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شخص متوازنا في شخصيت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highlight w:val="yellow"/>
          <w:rtl w:val="true"/>
          <w:lang w:bidi="ar-EG"/>
        </w:rPr>
        <w:t>أنواع الغدد الصماء</w:t>
      </w:r>
      <w:r>
        <w:rPr>
          <w:b/>
          <w:b/>
          <w:bCs/>
          <w:color w:val="99336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 ا</w:t>
      </w:r>
      <w:r>
        <w:rPr>
          <w:b/>
          <w:b/>
          <w:bCs/>
          <w:color w:val="FF0000"/>
          <w:rtl w:val="true"/>
          <w:lang w:bidi="ar-EG"/>
        </w:rPr>
        <w:t>لغدد الصنوبري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بدأ تكونها في الشهر الخامس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وجد أعلى المخ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ضمر قبل البلوغ وتسمى غدد الطفول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لتبكير في ضمورها أو التأ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يؤدي إلى خلل في الشخص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</w:t>
      </w:r>
      <w:r>
        <w:rPr>
          <w:b/>
          <w:b/>
          <w:bCs/>
          <w:color w:val="FF0000"/>
          <w:rtl w:val="true"/>
          <w:lang w:bidi="ar-EG"/>
        </w:rPr>
        <w:t>الغدة النخام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قع أسفل المخ ، وتتألف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فصين أمامي وخلفي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 xml:space="preserve">يفرز الفص الأمامي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 الهرمونات أهمها هرمو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نمو الذي يؤثر في ن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عظام إلى جانب النمو العقلي والتناسل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ؤثر إفرازات الفص الخل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ي ضغط الدم وتنظيم ا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لجس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 </w:t>
      </w:r>
      <w:r>
        <w:rPr>
          <w:b/>
          <w:b/>
          <w:bCs/>
          <w:color w:val="FF0000"/>
          <w:rtl w:val="true"/>
          <w:lang w:bidi="ar-EG"/>
        </w:rPr>
        <w:t>الغدة الدرق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قع أسفل الرقبة أمام القص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هوائية وتفرز هر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” </w:t>
      </w:r>
      <w:r>
        <w:rPr>
          <w:b/>
          <w:b/>
          <w:bCs/>
          <w:color w:val="33CCCC"/>
          <w:rtl w:val="true"/>
          <w:lang w:bidi="ar-EG"/>
        </w:rPr>
        <w:t>الثيروكسين</w:t>
      </w:r>
      <w:r>
        <w:rPr>
          <w:b/>
          <w:b/>
          <w:bCs/>
          <w:rtl w:val="true"/>
          <w:lang w:bidi="ar-EG"/>
        </w:rPr>
        <w:t xml:space="preserve"> ” الذي يؤثر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وظائف الجهاز العصب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نقص يؤدي إلى التأخر ف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كلام والمشي و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نتظام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أسنا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لحالات الحادة يؤدي إلى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خلف العقل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</w:t>
      </w:r>
      <w:r>
        <w:rPr>
          <w:b/>
          <w:b/>
          <w:bCs/>
          <w:color w:val="FF0000"/>
          <w:rtl w:val="true"/>
          <w:lang w:bidi="ar-EG"/>
        </w:rPr>
        <w:t>الغدد التناسل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فرز الهرمونات الذكرية ل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ذكور والأنثوية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لدى الإناث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سئولة عن إبراز خصائص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نوع من الجن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ى الهرمونات موجودة ل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جنسين والهرمون السائد يت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يه نوع الجن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  <w:lang w:bidi="ar-EG"/>
        </w:rPr>
        <w:t>4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الغذاء وعلاقته بالنمو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لعب الغذاء دورا مهما في عملية النمو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ؤدي عملية التغذية إلى تغيرات كيميائية تحدث داخل الجسم ينتج عنها تكوين بنية الجسم ، وتجديد أنسجة الجسم المستهلك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حدث عمليات الهدم والبناء في الجسم ، وقد تزيد عمليات الهدم عن البناء بسبب نقص التغذية أو المرض مما يؤثر في 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حتاج الجسم إلى الغذاء المتوازن المتكامل الشامل للعناصر الغذ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ملاح ـ بروتين ـ دهون ـ سكريات ـ نشويات </w:t>
      </w:r>
      <w:r>
        <w:rPr>
          <w:b/>
          <w:b/>
          <w:bCs/>
          <w:rtl w:val="true"/>
        </w:rPr>
        <w:t xml:space="preserve">ـ الماء 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  <w:lang w:bidi="ar-EG"/>
        </w:rPr>
        <w:t>5</w:t>
      </w:r>
      <w:r>
        <w:rPr>
          <w:b/>
          <w:bCs/>
          <w:color w:val="0000FF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FF"/>
          <w:highlight w:val="yellow"/>
          <w:rtl w:val="true"/>
          <w:lang w:bidi="ar-EG"/>
        </w:rPr>
        <w:t>ـ النضج والتع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EG"/>
        </w:rPr>
        <w:t>النضج</w:t>
      </w:r>
      <w:r>
        <w:rPr>
          <w:b/>
          <w:b/>
          <w:bCs/>
          <w:rtl w:val="true"/>
          <w:lang w:bidi="ar-EG"/>
        </w:rPr>
        <w:t xml:space="preserve">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رات نمائية يمكن ملاحظت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  <w:lang w:bidi="ar-EG"/>
        </w:rPr>
        <w:t>النضج</w:t>
      </w:r>
      <w:r>
        <w:rPr>
          <w:b/>
          <w:b/>
          <w:bCs/>
          <w:rtl w:val="true"/>
          <w:lang w:bidi="ar-EG"/>
        </w:rPr>
        <w:t xml:space="preserve"> هو ” التغير المفاجئ لمظاهر سلوكية تظهر عند أفراد النوع الواحد دون أثر للتدريب والمران ”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ضج الجهاز العصبي والتشريحي للطفل الذي يمكنه من المشي أو الكلام أو الكتابة والقراءة 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Blue"/>
          <w:rtl w:val="true"/>
          <w:lang w:bidi="ar-EG"/>
        </w:rPr>
        <w:t>أنواع النض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ـ </w:t>
      </w:r>
      <w:r>
        <w:rPr>
          <w:b/>
          <w:b/>
          <w:bCs/>
          <w:color w:val="FF0000"/>
          <w:rtl w:val="true"/>
          <w:lang w:bidi="ar-EG"/>
        </w:rPr>
        <w:t xml:space="preserve">النضج العضوي أو الجسمي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درجة نمو أعضاء الجسم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بما يمكنها من القي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بوظائف محدد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ثل درجة نمو عضلات  اليد والأصابع والجهاز العصبي الذي يمكن   الطفل من الكتابة أو الرسم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 xml:space="preserve">ب ـ </w:t>
      </w:r>
      <w:r>
        <w:rPr>
          <w:b/>
          <w:b/>
          <w:bCs/>
          <w:color w:val="FF0000"/>
          <w:rtl w:val="true"/>
          <w:lang w:bidi="ar-EG"/>
        </w:rPr>
        <w:t xml:space="preserve">النضج العق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درجة نمو الوظائف العقلية كالتفكير ، الانتباه التي تمكن الفرد من  التعلم وحل المشكل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ـ </w:t>
      </w:r>
      <w:r>
        <w:rPr>
          <w:b/>
          <w:b/>
          <w:bCs/>
          <w:color w:val="FF0000"/>
          <w:rtl w:val="true"/>
          <w:lang w:bidi="ar-EG"/>
        </w:rPr>
        <w:t xml:space="preserve">النضج الاجتماعي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صول الفرد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درجة من النمو تم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التفاعل الاجتم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ع أفراد البيئة 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عيش فيها 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 xml:space="preserve">د ـ </w:t>
      </w:r>
      <w:r>
        <w:rPr>
          <w:b/>
          <w:b/>
          <w:bCs/>
          <w:color w:val="FF0000"/>
          <w:rtl w:val="true"/>
          <w:lang w:bidi="ar-EG"/>
        </w:rPr>
        <w:t>النضج الانفعا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صول الفرد إلى درجة من  النمو تمكنه من التحكم في  انفعالاته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فروق بين النضج والتعل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21585</wp:posOffset>
                </wp:positionH>
                <wp:positionV relativeFrom="paragraph">
                  <wp:posOffset>-9525</wp:posOffset>
                </wp:positionV>
                <wp:extent cx="2305050" cy="1979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79930"/>
                        </a:xfrm>
                        <a:prstGeom prst="rect"/>
                        <a:solidFill>
                          <a:srgbClr val="33CCCC">
                            <a:alpha val="28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حدث بسبب قيام الفرد ب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عملية إرادية ووجود داف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ؤدي إلى ظهور أنماط خ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اص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من السل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رجع السبب في التعلم إ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ظروف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بيئ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993366" strokeweight="0pt" style="position:absolute;rotation:-0;width:181.5pt;height:155.9pt;mso-wrap-distance-left:9.05pt;mso-wrap-distance-right:9.05pt;mso-wrap-distance-top:0pt;mso-wrap-distance-bottom:0pt;margin-top:-0.75pt;mso-position-vertical-relative:text;margin-left:198.55pt;mso-position-horizontal-relative:page">
                <v:fill opacity="18349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عل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حدث بسبب قيام الفرد بنش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عملية إرادية ووجود دافع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ؤدي إلى ظهور أنماط خاص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اص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من السلوك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رجع السبب في التعلم إ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ظروف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بيئي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36185</wp:posOffset>
                </wp:positionH>
                <wp:positionV relativeFrom="paragraph">
                  <wp:posOffset>8255</wp:posOffset>
                </wp:positionV>
                <wp:extent cx="2305050" cy="1962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33CCCC">
                            <a:alpha val="28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ض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لا يشترط قيام الفرد بنشا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حدث دون إرادة الإنس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ؤدي إلى ظهور أنماط 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السل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رجع السبب في النضج إ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عامل الوراث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993366" strokeweight="0pt" style="position:absolute;rotation:-0;width:181.5pt;height:154.5pt;mso-wrap-distance-left:9.05pt;mso-wrap-distance-right:9.05pt;mso-wrap-distance-top:0pt;mso-wrap-distance-bottom:0pt;margin-top:0.65pt;mso-position-vertical-relative:text;margin-left:396.55pt;mso-position-horizontal-relative:page">
                <v:fill opacity="18349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ض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لا يشترط قيام الفرد بنشاط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حدث دون إرادة الإنسان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ؤدي إلى ظهور أنماط عا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السلوك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رجع السبب في النضج إ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عامل الوراث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مت م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واتكم لي بالتوفيق</w:t>
      </w:r>
      <w:r>
        <w:rPr>
          <w:b/>
          <w:b/>
          <w:bCs/>
          <w:color w:val="C0C0C0"/>
          <w:rtl w:val="true"/>
          <w:lang w:bidi="ar-EG"/>
        </w:rPr>
        <w:t xml:space="preserve"> </w:t>
      </w:r>
      <w:r>
        <w:rPr>
          <w:b/>
          <w:bCs/>
          <w:color w:val="C0C0C0"/>
          <w:highlight w:val="black"/>
          <w:lang w:bidi="ar-EG"/>
        </w:rPr>
        <w:t>R E Y M A Z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6:00Z</dcterms:created>
  <dc:creator>a</dc:creator>
  <dc:description/>
  <cp:keywords/>
  <dc:language>en-US</dc:language>
  <cp:lastModifiedBy>a</cp:lastModifiedBy>
  <dcterms:modified xsi:type="dcterms:W3CDTF">2011-02-24T16:54:00Z</dcterms:modified>
  <cp:revision>9</cp:revision>
  <dc:subject/>
  <dc:title>اسم المقرر ورقمه</dc:title>
</cp:coreProperties>
</file>