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آجعه لـ مآدهـ تقنيآت التعليــم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م صلى على محمد وآل محمد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وسائل التي تمثل منتجات ثورة الاتصالات والتي تستخدم في اغراض تعليميه</w:t>
      </w:r>
      <w:r>
        <w:rPr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خص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علوم الطبيع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وم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 التربو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 في التربيه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نظومة الخاصه للتخطيط والتقويم والتنفيذ والتقويم لجميع عناصر عمليتي التعليم والتعلم</w:t>
      </w:r>
      <w:r>
        <w:rPr>
          <w:b/>
          <w:bCs/>
          <w:color w:val="92D050"/>
          <w:sz w:val="28"/>
          <w:szCs w:val="28"/>
          <w:rtl w:val="true"/>
        </w:rPr>
        <w:t xml:space="preserve">..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خص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وم الطبيع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علوم الانسان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وم التقنيه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لوسائل التعليميه الحديثه تعتبر مواد اضافيه </w:t>
      </w:r>
      <w:r>
        <w:rPr>
          <w:b/>
          <w:bCs/>
          <w:color w:val="92D050"/>
          <w:sz w:val="28"/>
          <w:szCs w:val="28"/>
          <w:rtl w:val="true"/>
        </w:rPr>
        <w:t>\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ثانو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صطلح التقنيات  يعتبر امر حديث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طا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لتفاعل المنظم بين كل من العنصر البشري والاجهزة والالات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نيات في الت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نيات الترب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 في التعلي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تقنيات التعليم تستند على اساس </w:t>
      </w:r>
      <w:r>
        <w:rPr>
          <w:b/>
          <w:bCs/>
          <w:color w:val="92D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نظر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هي استخدام مستحدثات التقنيه المعاصرة وتطبيقاتها مع المؤوسسة التعليمي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نيات الترب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تقنيات في التعلي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نيات في التربي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قنيات التربية  اعم واشمل من</w:t>
      </w:r>
      <w:r>
        <w:rPr>
          <w:b/>
          <w:bCs/>
          <w:color w:val="92D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نيات في التعليم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قنيات التعليم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نيات في التربي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لوسائل </w:t>
      </w:r>
      <w:r>
        <w:rPr>
          <w:b/>
          <w:bCs/>
          <w:color w:val="92D05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عتبر اكثر فعاليه في نقل الخبرات التعليميه في التعليم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بصر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سمع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وسائل السمعبصريه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فرق بين الوسائل التعليميه والوسائل التعلميه فرقا 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ن يستخدم تلك الوسائل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بدأ الاهتمام بجوهر العمليه التعليميه باعتبارها اتصالا بين عناصر الموقف التعليمي في مرحل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ميه على اساس منحنى النظ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تسميه على ضوء علاقتها بعمليه الاتصا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ميه على اساس ضوء دورها  في التدريس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ه على اساس ارتباطها بعمليتي التعليم والتعلم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لافلام السينمائيه تعتبر من </w:t>
      </w:r>
      <w:r>
        <w:rPr>
          <w:b/>
          <w:bCs/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د التي لاتعرض ضوئيا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واد التي تعرض ضوئيا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هي الوسائل التي تستخدم عدد كبير من الاشخاص في مواقف متباعد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فرد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جماعي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وسائل الجماهيري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هاتف التعليمي والمجهر الالكتروني يعتبرا من</w:t>
      </w:r>
      <w:r>
        <w:rPr>
          <w:b/>
          <w:bCs/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وسائل الفرد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جماهير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جماعيه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رسوم الفوتوغرافيه والرسوم واللوحات تعتبر من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متحرك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ناطق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وسائل الثابته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يعتبر اكثر تصنيفات الوسائل التعليميه شمولا وشيوعا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صنيف الوسائل على اساس الخبرا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\\          \\           \\ </w:t>
      </w:r>
      <w:r>
        <w:rPr>
          <w:b/>
          <w:b/>
          <w:bCs/>
          <w:sz w:val="28"/>
          <w:sz w:val="28"/>
          <w:szCs w:val="28"/>
          <w:rtl w:val="true"/>
        </w:rPr>
        <w:t>دوره في عمليتي التعليم والتعل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\\       \\            \\ </w:t>
      </w:r>
      <w:r>
        <w:rPr>
          <w:b/>
          <w:b/>
          <w:bCs/>
          <w:sz w:val="28"/>
          <w:sz w:val="28"/>
          <w:szCs w:val="28"/>
          <w:rtl w:val="true"/>
        </w:rPr>
        <w:t>طريقه عرضها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\\        \\           \\ </w:t>
      </w:r>
      <w:r>
        <w:rPr>
          <w:b/>
          <w:b/>
          <w:bCs/>
          <w:sz w:val="28"/>
          <w:sz w:val="28"/>
          <w:szCs w:val="28"/>
          <w:rtl w:val="true"/>
        </w:rPr>
        <w:t>الحواس التي تخاطبها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خبرة الهادفه المباش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 ثاني المستويات في مخروط الخبره للوسائل البصريه المجرد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 اول المستويات في مخروط الخبره للوسائل المحسوسه بالملاحظ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مثل اول المستويات في مخروط الخبره للوسائل المحسوسة بالعمل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كثر المفاهيم ارتباطا بالعمل المهني للمعلم في المستقب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وسائط المتعدد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 البصر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 الثابته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وحدة النظام </w:t>
      </w:r>
      <w:r>
        <w:rPr>
          <w:b/>
          <w:bCs/>
          <w:color w:val="92D050"/>
          <w:sz w:val="28"/>
          <w:szCs w:val="28"/>
          <w:rtl w:val="true"/>
        </w:rPr>
        <w:t xml:space="preserve">\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والتخزين  </w:t>
      </w:r>
      <w:r>
        <w:rPr>
          <w:b/>
          <w:bCs/>
          <w:color w:val="92D050"/>
          <w:sz w:val="28"/>
          <w:szCs w:val="28"/>
          <w:rtl w:val="true"/>
        </w:rPr>
        <w:t xml:space="preserve">\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جهزة الادخال والاخراج المساعدة تعتبر من</w:t>
      </w:r>
      <w:r>
        <w:rPr>
          <w:b/>
          <w:bCs/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اجهزة اللازمة لل</w:t>
      </w:r>
      <w:r>
        <w:rPr>
          <w:b/>
          <w:bCs/>
          <w:color w:val="C00000"/>
          <w:sz w:val="28"/>
          <w:szCs w:val="28"/>
        </w:rPr>
        <w:t>Hard were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 اللازمة لل</w:t>
      </w:r>
      <w:r>
        <w:rPr>
          <w:b/>
          <w:bCs/>
          <w:sz w:val="28"/>
          <w:szCs w:val="28"/>
        </w:rPr>
        <w:t>Hard were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هزة اللازمة لل</w:t>
      </w:r>
      <w:r>
        <w:rPr>
          <w:b/>
          <w:bCs/>
          <w:sz w:val="28"/>
          <w:szCs w:val="28"/>
        </w:rPr>
        <w:t>softwere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مج  اللازمة لل</w:t>
      </w:r>
      <w:r>
        <w:rPr>
          <w:b/>
          <w:bCs/>
          <w:sz w:val="28"/>
          <w:szCs w:val="28"/>
        </w:rPr>
        <w:t>softwere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يستخدم </w:t>
      </w:r>
      <w:r>
        <w:rPr>
          <w:b/>
          <w:bCs/>
          <w:color w:val="92D050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كبديل افضل من استخدام النص في العمليه التعليم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صوت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ثابت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ائل المتحرك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فضل الوسائل لتوضيح العمليات والظواهر المتحرك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وص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ر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رسوم المتحرك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ن خصائص الوسائط المتعد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اعل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امل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ميع الاجابات صحيح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يعتبر القلب النابض لاي برنامج تعليم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اعل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تصميم التعليم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همته ارسال الرزم  والبيانات الى مقصدها الصحيح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توكول التحكم في النقل </w:t>
      </w:r>
      <w:r>
        <w:rPr>
          <w:b/>
          <w:bCs/>
          <w:sz w:val="28"/>
          <w:szCs w:val="28"/>
        </w:rPr>
        <w:t>tcp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روتوكول الانترنت </w:t>
      </w:r>
      <w:r>
        <w:rPr>
          <w:b/>
          <w:bCs/>
          <w:color w:val="C00000"/>
          <w:sz w:val="28"/>
          <w:szCs w:val="28"/>
        </w:rPr>
        <w:t>ip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توكول </w:t>
      </w:r>
      <w:r>
        <w:rPr>
          <w:b/>
          <w:bCs/>
          <w:sz w:val="28"/>
          <w:szCs w:val="28"/>
        </w:rPr>
        <w:t>tcp\ip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يمكن لاي جهه ان تعطل الانترنت على مستوى العالم بأكمل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ذا تعطل جزء ما من الانترنت </w:t>
      </w:r>
      <w:r>
        <w:rPr>
          <w:b/>
          <w:bCs/>
          <w:color w:val="92D050"/>
          <w:sz w:val="28"/>
          <w:szCs w:val="28"/>
          <w:rtl w:val="true"/>
        </w:rPr>
        <w:t xml:space="preserve">,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فيمكن اعادة توجيه المعلومات لمسار اخر وتدعى هذه الميزة</w:t>
      </w:r>
      <w:r>
        <w:rPr>
          <w:b/>
          <w:bCs/>
          <w:color w:val="92D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اء الخاص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فائضيه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اسل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بال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كلما زادت درجة الفائضيه في مكان ما</w:t>
      </w:r>
      <w:r>
        <w:rPr>
          <w:b/>
          <w:bCs/>
          <w:color w:val="92D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 موثوقيه خدمة الانترن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زادت موثوقيه خدمة الانترن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ت مع خدمة الانترن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الاجابات خاطئ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هي الاماكن التي يجتمع فيها الناس لتبادل الاراء والافكا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ئم البريد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الكترون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جموعه الاخبار والمنتديات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ن سلبيات استخدام الانترنت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باحيه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مان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ه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الاجابات صحيحة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تعزيز الاستجابه من التزويد بكلمه صح او خطأ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سلوب سكن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كراودر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تزويد بالمعلومات التفصيليه او ارجاعه الى مصادر معرفه متنوع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سلوب كراودر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سكنر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هو التفاعل العمودي الذي يعتمد على استعداد المتعلم والمشرف على الاتص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فاعل المتعلم مع المشرف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نفسه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متعلم مع المحتوى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هو تفاعل افقي بين المتعلمين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فاعل المتعلم مع المتعل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متعلم مع المشرف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متعلم مع نفس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 المتعلم مع المحتوى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ن اهم الاتجاهات الحديثة  في العمليه التعليميه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نيات الترب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ن الانواع التي يستخدمها المعلم لاستخدام التقنيه في دعم المقرر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ستخدام التعليم الالكتروني كداعم وتعزيز للتعليم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 الالكتروني عن بعد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 المختلط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يعتبر افضل نموذج لنماذج التعليم الالكترون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خدام التعليم الالكتروني كداعم وتعزيز للتعليم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ليم الالكتروني عن بعد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 الالكتروني المختلط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هي بيئات محاكيه للواقع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يئات افتراضي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ئات واقع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هو بيئه تعلم تفاعليه يتواجد فيها الطلاب مع المعلم في الوقت والمكان نفس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تقليد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ل الذك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 الع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يجري التسجيل في التعليم الافتراضي  </w:t>
      </w:r>
      <w:r>
        <w:rPr>
          <w:b/>
          <w:b/>
          <w:bCs/>
          <w:color w:val="92D050"/>
          <w:sz w:val="28"/>
          <w:sz w:val="28"/>
          <w:szCs w:val="28"/>
          <w:u w:val="single"/>
          <w:rtl w:val="true"/>
        </w:rPr>
        <w:t>خصوصا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 عب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المحادث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د الالكترون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ه الاخب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قع الويب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ذو صبغه اكاديميه وموجه للطلاب الذين يسعون للحصول على الشهادات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تدريب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سم التعليم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المعلم في التعليم الافتراضي بدلا من كونه ملقنا للمادة التعليميه </w:t>
      </w:r>
      <w:r>
        <w:rPr>
          <w:b/>
          <w:bCs/>
          <w:color w:val="92D050"/>
          <w:sz w:val="28"/>
          <w:szCs w:val="28"/>
          <w:rtl w:val="true"/>
        </w:rPr>
        <w:t xml:space="preserve">,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يصبح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ميذ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ديرا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طبيعه الدراسه الافتراضيه تجعل من </w:t>
      </w:r>
      <w:r>
        <w:rPr>
          <w:b/>
          <w:bCs/>
          <w:color w:val="92D050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شاركا رئيسيا في صنع العمليه التعليمي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</w:rPr>
        <w:t>س</w:t>
      </w:r>
      <w:r>
        <w:rPr>
          <w:b/>
          <w:bCs/>
          <w:color w:val="92D050"/>
          <w:sz w:val="28"/>
          <w:szCs w:val="28"/>
          <w:rtl w:val="true"/>
        </w:rPr>
        <w:t xml:space="preserve">: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مشاهدة المحاضرة وطرح الاستفسارات تسمى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صوت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مرئ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زبدة التقنيااااااااااا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صطلحات تقنيات التعلي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قنيات التعليم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قنيات التربو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قنيات الترب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اتصالات التربو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وسائل التي تمثل منتجات ثورة الاتصالات تخص العلوم الطبيع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نظومة التخطيط والتنفيذ والتقويم تخص العلوم الانسان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قنيات التعلي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&gt;&gt;&gt;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فاعل منظم بين كل من العنصر البشري والاجهزة والالات بهدف تحقيق الاهداف التعليم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قنيات التعليم تستند على اساس نظر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قنيات في التعلي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ستخدام مستحدثات التقنيه المعاصرة وتطبيقاتها في المؤوسسه التعليم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قنيات التربية اشمل من تقنيات التعلي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قنيات الترب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يشترك فيه العنصر البشري مع الاجهزة والادوات لتحليل القضايا المتعلقه بالانسان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قنيات في الترب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ستخدام تطبيقات التقنيه في ادارة المؤوسسات ذات الطابع التربو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وسائل التعليميه تتم بطريقه ذات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بدأ الاهتمام بجوهر العملية التربوية في مرحله التسميه على ضوء علاقه الوسائل بعمليه الاتصال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ن يألف المتعلم الاشياء والحيوانات بطرائق غير سابق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يارموس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يجب ان يوضع كل شي امام الحواس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كومينوس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ذي زعزع العقائد السائدة في التعليم واكد على الملاحظة في التعلي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جان جاك روسو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ن الكلمات لاتعدو كونها رموزا مالم تصحبها خبرات واقع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بيستلوتز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كد على اهميه اللعب في رياض الاطفال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فروبل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 الوسائل على اساس الحواس التي تخاطبه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بصر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ثل الصور والرموز والنماذج والرسو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سمع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ثل التسجيلات الصوتيه والاذاع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سمعبصر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ثل الافلام التعليميه الناطقه والمتحرك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ها على اساس الحصول عليه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واد جاهز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واد مصنعه محلي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ها على اساس طريقه عرضه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واد تعرض ضوئي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...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ثل الافلام السينيمائ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واد لاتعرض ضوئي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ثل العينات والنماذج والخرائط والمعارض والمتاحف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 الوسائل على اساس المستفيدين منه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فرد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هاتف التعليمي ورمجيات الكمبيوتر والحاسوب الخاص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جماع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فلام الفيديو والتسجيلات الصوت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جماهير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برامج الاذاعه والتلفاز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شبكات الحاسب الال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 على اساس خاصيه الصوت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صامت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صور والرسومات والمجسمات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ناطق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سجيلات الصوت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افلام التعليم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 على اساس ضوء عنصر الحرك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ثابت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رسوم واللوحات والشفافيات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متحرك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الرسوم المتحركة والالعاب الالكترونيه المتحركة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 على اساس فعاليته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سلب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مذياع والاشرطة الصوت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نشط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التعليم المبرمج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 على اساس دورها في عمليتي التعليم والتعل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رئيس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فاز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متمم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ائل اضاف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تصنيف على اساس الخبرات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 ادجارديل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خروط الخبر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)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يعتبر من اكثر التصنيفات شيوع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صنيفات مخروط الخبر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توقع حيجيبه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-</w:t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ن اكثر المفاهيم المرتبطة بالعمل المهن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وسائط المتعدد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خصائص الوسائط المتعدد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فاعل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كامل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فرد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نوع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\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كون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خطوات تصميم برنامج تعليم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حليل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صمي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الانتاج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نفيذ والتقوي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تعتمد فكرة الانترنت على ربط مشاركات ملايين الاجهزة في شبكة يتم من خلالها اعداد وتبادل المعلومات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بروتوكول الانترنت يعتبر من اهم البروتوكولات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همته ارسال الرزم الى مقصدها الصحيح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-</w:t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يتكون بروتوكول الانترنت من </w:t>
      </w:r>
      <w:r>
        <w:rPr>
          <w:rFonts w:cs="Arial" w:ascii="Arial" w:hAnsi="Arial"/>
          <w:b/>
          <w:bCs/>
          <w:color w:val="008080"/>
          <w:sz w:val="28"/>
          <w:szCs w:val="28"/>
        </w:rPr>
        <w:t>4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جزاء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7677150" cy="4733925"/>
            <wp:effectExtent l="0" t="0" r="0" b="0"/>
            <wp:docPr id="1" name="صورة 1" descr="http://img104.herosh.com/2011/01/15/732316263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04.herosh.com/2011/01/15/732316263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بروتوكول التحكم في النقل يعرف بالبناء الخاص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يقوم عند الارسال بتقسيم البيانات ومن ثم جمعها لعودتها الى الشكل الاصل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لايمكن لاي جهه تعطيل الانترنت عن العالم كله بسبب مايسمى بالفائض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فائضيه هي توجيه المسارات الى مسارات اخرى بسرعه عند تعطل جزءمن الانترنت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مصمم التعليم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&gt;&gt;&gt;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كافه الانشطة التي يقوم بها الشخص المكلف بتصميم المادة الدراسي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عزيز الاستجابه بصح او خطأ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سلوب سكنر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تزويد الطالب بمعلومات تفصيليه ومصادر معرفه متنوعه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سلوب كراودر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فاعل المتعلم مع المشرف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فاعل عامود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فاعل المتعلم مع المتعلم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تفاعل افق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عليم الالكتروني من اهم الاتجاهات الحديث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في انواع التعليم الالكتروني – استخدام التعليم كداعم ومعزز للصف الدراسي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في هذا المستوى لايتطلب معرفه الطلاب بالحاسب والنت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 xml:space="preserve">التعليم الالكتروني عن بعد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يتم تدريس كامل المنهج عن طريق النت كما التعلم الفردي والتعلم المفتوح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تعليم الالكتروني المختلط من افضل نماذج التعليم الالكترون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يتم فيه دمج التعليم التقليدي مع التعليم الالكترون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فصل الافتراضي يتفوق على الفصل التقليد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معلم يصبح مديرا في العمليه التعليميه في التعليم الافتراضي بدل من كونه ملقنا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  <w:t>-</w:t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الدراسه الافتراضيه تجعل من الطالب مشارك اساسي في صنع العمليه التعليميه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وسلامتك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92D050"/>
        <w:left w:val="thinThickMediumGap" w:sz="24" w:space="24" w:color="92D050"/>
        <w:bottom w:val="thickThinMediumGap" w:sz="24" w:space="24" w:color="92D050"/>
        <w:right w:val="thickThinMediumGap" w:sz="2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255482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1603675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b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6d8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62b8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62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2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6d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62b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62b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ros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3</Pages>
  <Words>1344</Words>
  <Characters>7663</Characters>
  <CharactersWithSpaces>89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3:12:00Z</dcterms:created>
  <dc:creator>SONY</dc:creator>
  <dc:description/>
  <dc:language>en-US</dc:language>
  <cp:lastModifiedBy>User</cp:lastModifiedBy>
  <dcterms:modified xsi:type="dcterms:W3CDTF">2011-01-15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