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Arabic Transparent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ختبار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..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Arabic Transparent"/>
          <w:b/>
          <w:b/>
          <w:bCs/>
          <w:color w:val="8B0000"/>
          <w:sz w:val="36"/>
          <w:szCs w:val="36"/>
        </w:rPr>
      </w:pPr>
      <w:r>
        <w:rPr>
          <w:rFonts w:eastAsia="Times New Roman" w:cs="Arabic Transparent" w:ascii="Book Antiqua" w:hAnsi="Book Antiqua"/>
          <w:b/>
          <w:bCs/>
          <w:color w:val="8B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سينمائ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الشفاف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برمج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آ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abic Transparent" w:ascii="Book Antiqua" w:hAnsi="Book Antiqua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ناطقة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Book Antiqua" w:hAnsi="Book Antiqua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بص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مجردة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محسو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Book Antiqua" w:hAnsi="Book Antiqua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eastAsia="Times New Roman" w:cs="Arabic Transparent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ضوئي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لدر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طلاب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abic Transparent" w:ascii="Book Antiqua" w:hAnsi="Book Antiqua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جماهيري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عي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ذاتي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يص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تزد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تج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مخروط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س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خروط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abic Transparent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رئيسية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</w:rPr>
        <w:t>4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نوا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ينمو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حولها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نظام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تسعة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نظمة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لتحقيقها</w:t>
      </w:r>
      <w:r>
        <w:rPr>
          <w:rStyle w:val="StrongEmphasis"/>
          <w:rFonts w:cs="Arabic Transparent" w:ascii="Traditional Arabic" w:hAnsi="Traditional Arabic"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حدود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حيط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بالمنظوم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ومكوناتها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بيئ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قع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خارج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حدود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نظومة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علاقات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ربط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أجزاء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نظومة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عبار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ال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يصف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وصفا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خاطئا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يوجد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للظروف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نفسية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لدى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رسل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أو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ستقبل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أي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تأثير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عملية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اتصال</w:t>
      </w:r>
      <w:r>
        <w:rPr>
          <w:rStyle w:val="StrongEmphasis"/>
          <w:rFonts w:cs="Arabic Transparent" w:ascii="Traditional Arabic" w:hAnsi="Traditional Arabic"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توقف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ثيرات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إحداث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تغيير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سلوك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ستقبل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تطلب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أجهز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عصب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لك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رس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والمستقبل</w:t>
      </w:r>
      <w:r>
        <w:rPr>
          <w:rStyle w:val="StrongEmphasis"/>
          <w:rFonts w:cs="Arabic Transparent" w:ascii="Traditional Arabic" w:hAnsi="Traditional Arabic"/>
          <w:color w:val="8B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ؤثر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ظروف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جتماع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حيط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بعمل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رفض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رسالة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</w:rPr>
        <w:t>6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مقوم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نجاح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متعلق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بالمرسل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سهول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قنا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تلبي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رسال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لحاجات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مستقبلين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معرفة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خصائص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ستقبلين</w:t>
      </w:r>
      <w:r>
        <w:rPr>
          <w:rStyle w:val="StrongEmphasis"/>
          <w:rFonts w:cs="Arabic Transparent" w:ascii="Traditional Arabic" w:hAnsi="Traditional Arabic"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Arabic Transparent"/>
          <w:color w:val="8B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مناسبة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زمن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sz w:val="36"/>
          <w:sz w:val="36"/>
          <w:szCs w:val="36"/>
          <w:rtl w:val="true"/>
        </w:rPr>
        <w:t>وتوقيته</w:t>
      </w:r>
      <w:r>
        <w:rPr>
          <w:rStyle w:val="StrongEmphasis"/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</w:rPr>
        <w:t>7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معايير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رب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معلومات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سلي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رفض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صادرة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كفا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أخذ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برأي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ختصين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حكمهم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معلو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قبول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واردة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صحف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ح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نقد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علومات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قبل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قبولها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أو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رفضها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</w:rPr>
        <w:t>8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برمجي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حاسوب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يتم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تصميمها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بطريق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مبرمج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تسمى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برمجيات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دريب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والممارس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برمجيات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حل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شكل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برمجيات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ألعاب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علي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برمجيات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خصوصي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</w:rPr>
        <w:t>9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برمجي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تقدم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بصيغ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مختلف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كالنص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والصور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والفيديو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تسمى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بـ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إتقان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عل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تشجيع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ابتكا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rStyle w:val="StrongEmphasis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فاع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لوسائط</w:t>
      </w:r>
      <w:r>
        <w:rPr>
          <w:rStyle w:val="StrongEmphasis"/>
          <w:rFonts w:ascii="Traditional Arabic" w:hAnsi="Traditional Arabic" w:eastAsia="Traditional Arabic" w:cs="Traditional Arabic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009900"/>
          <w:sz w:val="36"/>
          <w:sz w:val="36"/>
          <w:szCs w:val="36"/>
          <w:u w:val="single"/>
          <w:rtl w:val="true"/>
        </w:rPr>
        <w:t>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خطو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صميم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لبرمجيات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وسائط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متعددة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تسير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وفق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رتيب</w:t>
      </w:r>
      <w:r>
        <w:rPr>
          <w:rStyle w:val="StrongEmphasis"/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Arabic Transparent"/>
          <w:color w:val="FF0000"/>
          <w:sz w:val="36"/>
          <w:sz w:val="36"/>
          <w:szCs w:val="36"/>
          <w:rtl w:val="true"/>
        </w:rPr>
        <w:t>التالي</w:t>
      </w:r>
      <w:r>
        <w:rPr>
          <w:rStyle w:val="StrongEmphasis"/>
          <w:rFonts w:cs="Arabic Transparent" w:ascii="Traditional Arabic" w:hAnsi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صميم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إنتاج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قو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إنتاج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إنتاج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cs="Arabic Transparent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Traditional Arabic" w:hAnsi="Traditional Arabic" w:cs="Arabic Transparent"/>
          <w:color w:val="000000"/>
          <w:sz w:val="36"/>
          <w:sz w:val="36"/>
          <w:szCs w:val="36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,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نتا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و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ي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‌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كرس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تح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رح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ستخد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مصطل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تلخ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تضاد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ع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ش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ش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ن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سر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مع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بصر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صر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خاط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اقت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ح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رمج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حاسو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ستخدم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كتس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خب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علم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مع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صر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نطلاق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قنا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اجع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خاط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اقت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حى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شو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زي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لوك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يجا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تعد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لوكيات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سلبية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ع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فقو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ؤك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حف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خب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ثرائي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درس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برم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كنظر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رمج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او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أك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حتو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حتو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إع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صريه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لفاز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م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صن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حلي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جاهز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ضع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تق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موم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غل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لل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ضوئيا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ي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جس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افي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زي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يدا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ستفيد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ا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ماهير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رد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شخص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جماهيرية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ام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لفزي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ج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مثلت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وتوغر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يد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لعا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لكترو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سجي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تطل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شط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فا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كس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ا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سل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تس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مي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د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طيار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طير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قيا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طائ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حقيق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كتسب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بره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عد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باشر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جر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ك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جرده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رح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وز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تاح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ك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ق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مرس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إيجا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خصائص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تقبلي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عو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يزي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لوم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م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در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صو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فاء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لي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كالتفك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ابتك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نا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تحلي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أجهز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يديو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3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وسائ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كام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ت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طري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كام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غذ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اجع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تعل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فور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0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رتوك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رسال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حاس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</w:rPr>
        <w:t>l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توكول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</w:rPr>
        <w:t>TCp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كتب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كبي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مكت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تقد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روق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ناسب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دو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درا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تعدي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إعد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تحض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4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ح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إصلا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ط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حفظ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جاهز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استخ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اد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نته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الثالو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لم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ال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ب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ب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ستحدث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تطبق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إفا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ضوئي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فلا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بت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جس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رائ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ستخد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نا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ه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صن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تم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صنيف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شمو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شيوع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هاد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با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5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فاع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كب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تكا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0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ملاحظ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جر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صفوف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ختلف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نسان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شر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خل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توق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جو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امل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نوع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خلات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ستوى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ملي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3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كم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لخ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طو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ميز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ث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رس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ميز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ث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قب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رميز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ث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يئ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ذك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ختل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طو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رق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أق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هائ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رم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يجاب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غذ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اجع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و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حاسو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Style w:val="Appleconvertedspace"/>
          <w:rFonts w:ascii="Traditional Arabic" w:hAnsi="Traditional Arabic" w:cs="Arabic Transparent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واف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مكافآ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شجي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6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معلو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كتش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ع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والمعرف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النفس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لوماتي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هتز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convertedspace"/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Arabic Transparent" w:ascii="Traditional Arabic" w:hAnsi="Traditional Arabic"/>
          <w:b/>
          <w:bCs/>
          <w:color w:val="FF0000"/>
          <w:sz w:val="36"/>
          <w:szCs w:val="36"/>
        </w:rPr>
        <w:t>70</w:t>
      </w:r>
      <w:r>
        <w:rPr>
          <w:rStyle w:val="Appleconvertedspace"/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يناري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1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IP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نوع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رائ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انتر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808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abic Transparent" w:ascii="Traditional Arabic" w:hAnsi="Traditional Arabic"/>
          <w:b/>
          <w:bCs/>
          <w:color w:val="00808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2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للحا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آ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كا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اسب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جتمع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808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Arabic Transparent"/>
          <w:b/>
          <w:b/>
          <w:bCs/>
          <w:color w:val="009900"/>
          <w:sz w:val="36"/>
          <w:szCs w:val="36"/>
          <w:u w:val="single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3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Arabic Transparent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ب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ذكية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به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ة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4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حاك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قليدية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ذك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B050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B05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B050"/>
          <w:sz w:val="36"/>
          <w:sz w:val="36"/>
          <w:szCs w:val="36"/>
          <w:rtl w:val="true"/>
        </w:rPr>
        <w:t>الافتراض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5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س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أمينه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عددة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توف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إنفا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طار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6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جر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رميز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اب</w:t>
      </w:r>
      <w:r>
        <w:rPr>
          <w:rFonts w:cs="Arabic Transpar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7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نتر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:</w:t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ركات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حث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الكترون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منتد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إخباري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قوائ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بريدي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8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تباد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والوثائ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انترنت</w:t>
      </w:r>
      <w:r>
        <w:rPr>
          <w:rStyle w:val="Appleconvertedspace"/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شب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وي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ري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لكترون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</w:rPr>
        <w:t>79</w:t>
      </w:r>
      <w:r>
        <w:rPr>
          <w:rFonts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نم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تطل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قاع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دراس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Style w:val="Appleconvertedspace"/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ليد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</w:rPr>
        <w:t>80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عد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بدي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Style w:val="Appleconvertedspace"/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:</w:t>
        <w:br/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يتدر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يرا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طائره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9900"/>
          <w:sz w:val="36"/>
          <w:sz w:val="36"/>
          <w:szCs w:val="36"/>
          <w:u w:val="single"/>
          <w:rtl w:val="true"/>
        </w:rPr>
        <w:t>حقيق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أيو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سرح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تمثيلي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ي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نج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ورش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متخصصة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يشا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rabic Transparent"/>
          <w:b/>
          <w:b/>
          <w:bCs/>
          <w:color w:val="221100"/>
          <w:sz w:val="36"/>
          <w:szCs w:val="36"/>
        </w:rPr>
      </w:pP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حدد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سج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إجابات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سج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راد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ساس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صر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4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موا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5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قتحا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كنولوجي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واع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6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حدو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كي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ستجد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رب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7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سم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راحلها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8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9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ن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نواع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0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سمع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صر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فق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حوا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1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ماهير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فق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عد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ستفيدي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ها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2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تكو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جموع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3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ار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متاح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4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د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صي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جرد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5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رموز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صر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ملاحظ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6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هادف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بر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7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رون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8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لعر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19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غل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د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0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ل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حدو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عوي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حس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1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2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مستقب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3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آل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ماذ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4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5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مع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ستو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6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ؤث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ود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7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عوق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8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ن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طبيعته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نظ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غلق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29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ركائز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ساس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ظائ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0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1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نظ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2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خطي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3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ك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4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ي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ماذ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33CC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33CC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CC00"/>
          <w:sz w:val="36"/>
          <w:szCs w:val="36"/>
          <w:rtl w:val="true"/>
        </w:rPr>
        <w:t>)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</w:rPr>
        <w:t>35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خير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سج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إجابات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سج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rabic Transparent"/>
          <w:b/>
          <w:b/>
          <w:bCs/>
          <w:color w:val="221100"/>
          <w:sz w:val="36"/>
          <w:szCs w:val="36"/>
        </w:rPr>
      </w:pP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36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وجهين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نيين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أماكن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37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واد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نشط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خبراء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38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را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رفيهي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نقل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قيم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خصص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39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حد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د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مرا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دري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صيان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ضوئ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شاهد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لفز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0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حد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فن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مرا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نتا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يديو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نتا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صور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تخزي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أجهز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نتا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رسومات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1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كلف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ساط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جانس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زان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2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شرائح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شفاف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حقيق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نماذج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ينات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3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لص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أجهز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رض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باشرا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اللوحات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رض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لكترونيا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4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لو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غطا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طب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قماش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جوخ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اللوحة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وبري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غناطيس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إخبار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زمن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5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إنتا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شفاف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يدو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كامير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صوير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فوتوغرافي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حرار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ستندات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6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د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سمعي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ماع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اهز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7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فق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عد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ستفيد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جماهير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صنع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بصر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صري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8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دل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مثل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مجرد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49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رمو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بصر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بصير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مجرد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عم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ملاحظ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استماع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الملاحظ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الاستما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خرو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ارض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متاحف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رموز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حرك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1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س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شكل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د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كثاف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طلاب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كفاء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سر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عليم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2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ستخدامها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ستخدامها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سبق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3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سا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وفي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قته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رشي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هده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يسي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مله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تزوي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خله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4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تض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قدم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خبر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5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مترج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رس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ستقب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رسال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6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ستو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شخصي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جمعي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لفظي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7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إزعا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عو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اتصا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المستقبل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8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عو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عو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ت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59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صن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موميت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فرع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مغلق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فرد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وجماع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0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تقوق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النظ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خاص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مغلقة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فرعي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1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.....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وظائف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كون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اسبق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2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مهام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دخلات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خرجات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3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ركيب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طوير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4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تقن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ل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اسبق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صم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نماذ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فائقة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صغر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كب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شاملة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6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رب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الغا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قوي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نظيم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7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ستوي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عمل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نفيذ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تصميم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نسيق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ركيب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8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رتك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مدخ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شكل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الاكتشاف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نظم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69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ت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نفيذ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إمكان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تنفيذ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</w:rPr>
        <w:t>70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خرج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009900"/>
          <w:sz w:val="36"/>
          <w:sz w:val="36"/>
          <w:szCs w:val="36"/>
          <w:rtl w:val="true"/>
        </w:rPr>
        <w:t>النظم</w:t>
      </w:r>
      <w:r>
        <w:rPr>
          <w:rFonts w:eastAsia="Times New Roman" w:cs="Arabic Transparent" w:ascii="Traditional Arabic" w:hAnsi="Traditional Arabic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rabic Transparent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color w:val="3333FF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color w:val="3333FF"/>
          <w:sz w:val="36"/>
          <w:sz w:val="36"/>
          <w:szCs w:val="36"/>
          <w:rtl w:val="true"/>
        </w:rPr>
        <w:t>المشكلات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eastAsia="Times New Roman" w:cs="Arabic Transparent"/>
          <w:b/>
          <w:b/>
          <w:bCs/>
          <w:color w:val="000000"/>
          <w:sz w:val="36"/>
          <w:szCs w:val="36"/>
        </w:rPr>
      </w:pPr>
      <w:r>
        <w:rPr>
          <w:rFonts w:eastAsia="Times New Roman" w:cs="Arabic Transparent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35:00Z</dcterms:created>
  <dc:creator>LG</dc:creator>
  <dc:description/>
  <cp:keywords/>
  <dc:language>en-US</dc:language>
  <cp:lastModifiedBy>misscall</cp:lastModifiedBy>
  <dcterms:modified xsi:type="dcterms:W3CDTF">2011-06-05T12:30:00Z</dcterms:modified>
  <cp:revision>7</cp:revision>
  <dc:subject/>
  <dc:title/>
</cp:coreProperties>
</file>