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راحل التي سبقت انشاء مديرية المعارف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عني  واقع وحقيقه تعليم قبل انشاء مديرية المعارف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لتعليم التقليدي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روث من الأجيال السابقة ويكون ف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ج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تاتي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لقات الدرو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جالس العلم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لتعليم الحكوم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مثل في المدارس التي اسستها الحكومة العثمانية والاشراف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ليم حكومي نظام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دارس الهاشم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لتعليم الأهلي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ليم الذي يدار بواسطة الأفرا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ها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المدارس الاهلي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صولت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خر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ير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لاح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ار الحم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نتتشر تعليم الاهلي ف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ه المكرمة والاحساء بصفة خاصة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763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طرة الدول المستعمره وضعف الخلافة العثمانية في جزيرة العرب وغيرها من العوامل السياسية  والاقتصاديه والاجتماعية  في القر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هاية القرن التاسع عش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هيي المؤسسات التعليميه التي تعتبر لمن يرغب في مواصلة دراسته تخصص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جد الحرام والمسجد النب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سس المدارس الحكومية الهاشم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يف حسين بن ع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ارس التي  أنشأتها الحكومة التركية ب بمد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س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سس المدرسة  الاهلية الصولت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لت النس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 تولى اداره المدرسه الصولت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يخ محمد قار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سس المدرسة الاهليه الفخ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يخ محمد قارى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سس المدرسة الاهلية الخير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يخ محمد حسين خيا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سس مدرستا الفلاح الاهل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علي زين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سس المدرسة الاهليه دار الحم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لك عبد العزيز</w:t>
            </w:r>
          </w:p>
        </w:tc>
      </w:tr>
      <w:tr>
        <w:trPr>
          <w:trHeight w:val="923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ل عمل تنظيمي بمديرية المعارف ه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لك عبد العزيز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شاء مديرية المعارف ع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44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نظام الحكم بمديريه المعارف صدر ع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4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ل  مدير بمديريه المعار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يخ صالح بكر شط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هر المدارس الاهلية بتعليم الفتاه في مديرية المعار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ل واقدم مدرسة اهلية  للبن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مك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ر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رسة الثقافيه والتدبير للبن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مكة المكر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سة الزهر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مكة المكر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سة دار الحن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ج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سس مدرسة دار الحن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لك في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ل وزير بوزارة المعار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لك فه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لاها من ع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7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 ا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ل مدرسة أهليه للبن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مكة المكر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أة الرئاسه العامة لتعليم البن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8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وضع برامجها لهيئة من كبار العلما ءالمرتبط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احة الشيخ المفتي محمد بن ابراهيم  ال الشيخ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rFonts w:cs="Diwani Outline Shaded"/>
          <w:sz w:val="36"/>
          <w:szCs w:val="36"/>
        </w:rPr>
      </w:pPr>
      <w:r>
        <w:rPr>
          <w:rFonts w:cs="Diwani Outline Shaded"/>
          <w:color w:val="FF0000"/>
          <w:sz w:val="36"/>
          <w:sz w:val="36"/>
          <w:szCs w:val="36"/>
          <w:rtl w:val="true"/>
        </w:rPr>
        <w:t>تجميع وتنسيق</w:t>
      </w:r>
      <w:r>
        <w:rPr>
          <w:rFonts w:cs="Diwani Outline Shaded"/>
          <w:color w:val="FF0000"/>
          <w:sz w:val="36"/>
          <w:szCs w:val="36"/>
          <w:rtl w:val="true"/>
        </w:rPr>
        <w:t>:</w:t>
      </w:r>
      <w:r>
        <w:rPr>
          <w:rFonts w:cs="Diwani Outline Shaded"/>
          <w:color w:val="FF3399"/>
          <w:sz w:val="36"/>
          <w:sz w:val="36"/>
          <w:szCs w:val="36"/>
          <w:rtl w:val="true"/>
        </w:rPr>
        <w:t>أسيرة الأحساء</w:t>
      </w:r>
    </w:p>
    <w:p>
      <w:pPr>
        <w:pStyle w:val="Normal"/>
        <w:rPr>
          <w:rFonts w:cs="Diwani Outline Shaded"/>
          <w:sz w:val="36"/>
          <w:szCs w:val="36"/>
        </w:rPr>
      </w:pPr>
      <w:r>
        <w:rPr>
          <w:rFonts w:cs="Diwani Outline Shaded"/>
          <w:sz w:val="36"/>
          <w:szCs w:val="36"/>
          <w:rtl w:val="true"/>
        </w:rPr>
      </w:r>
    </w:p>
    <w:p>
      <w:pPr>
        <w:pStyle w:val="Normal"/>
        <w:spacing w:before="0" w:after="200"/>
        <w:rPr>
          <w:color w:val="7030A0"/>
        </w:rPr>
      </w:pPr>
      <w:r>
        <w:rPr>
          <w:rFonts w:cs="Diwani Outline Shaded"/>
          <w:color w:val="7030A0"/>
          <w:sz w:val="36"/>
          <w:sz w:val="36"/>
          <w:szCs w:val="36"/>
          <w:rtl w:val="true"/>
        </w:rPr>
        <w:t>تمنياتي القلبيه  لكم بلتوفيق والنجاح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4" descr="Red f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Red fa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d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29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29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75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2:46:00Z</dcterms:created>
  <dc:creator>ZAHRH</dc:creator>
  <dc:description/>
  <dc:language>en-US</dc:language>
  <cp:lastModifiedBy>ZAHRH</cp:lastModifiedBy>
  <dcterms:modified xsi:type="dcterms:W3CDTF">2011-08-06T1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