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 مادة التربيه الخاصه في المملكه</w:t>
      </w:r>
    </w:p>
    <w:p>
      <w:pPr>
        <w:pStyle w:val="Normal"/>
        <w:rPr>
          <w:rStyle w:val="Applestylespan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اول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rPr>
          <w:rStyle w:val="Applestylespan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cs="Arial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</w:rPr>
        <w:t>1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قام بزيارة فصول تعليم طريقة برايل 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بمدرسة جبرة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في عام 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</w:rPr>
        <w:t>1378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هـ 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>: :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Style w:val="Applestylespan"/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لالة الملك سعود – رحمه الله وطيب ثراه</w:t>
      </w:r>
      <w:r>
        <w:rPr>
          <w:rStyle w:val="Appleconvertedspace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لالة الملك فهد بن عبد العزيز – رحمه الله وطيب ثراه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جلالة الملك عبد الله بن عبد العزيز – يحفظه الله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جلالة الملك فيصل– رحمه الله وطيب ثراه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Style w:val="Applestylespan"/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cs="Arial"/>
          <w:b/>
          <w:b/>
          <w:bCs/>
          <w:color w:val="A6A6A6" w:themeColor="background1" w:themeShade="a6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</w:rPr>
        <w:t>2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 xml:space="preserve">.  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تم تحديد تبعيتها لي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لوكيل وزارة المعارف مباشرة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وكيل وزارة المعارف المساعد لشئون التعليم العام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دير التربية والتعليم بالوزارة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زير المعارف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cs="Arial"/>
          <w:b/>
          <w:b/>
          <w:bCs/>
          <w:color w:val="A6A6A6" w:themeColor="background1" w:themeShade="a6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 xml:space="preserve">.  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مر التطوير الإداري للتعليم الخاص بالمملكة بعدة مراحل حتى وصل لما هو عليه الآن وهذه</w:t>
      </w:r>
      <w:r>
        <w:rPr>
          <w:rStyle w:val="Appleconvertedspace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المراحل هي</w:t>
      </w:r>
      <w:r>
        <w:rPr>
          <w:rStyle w:val="Applestylespan"/>
          <w:rFonts w:cs="Arial" w:ascii="Arial" w:hAnsi="Arial"/>
          <w:b/>
          <w:bCs/>
          <w:color w:val="A6A6A6" w:themeColor="background1" w:themeShade="a6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إدارة التعليم الخاص – الأمانة العامة للتعليم الخاص – الأمانة العامة للتربية الخاصة – المديرية العامة لبرامج التعليم الخاص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إدارة التعليم الخاص–المديرية العامة لبرامج التعليم الخاص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–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مانة العامة للتربية الخاصة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عليم الخاص – الأمانة العامة للتربية الخاصة – المديرية العامة لبرامج التعليم الخاص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إدارة التعليم الخاص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مديرية العامة لبرامج التعليم الخاص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عليم الخاص – الأمانة العامة للتربية الخاصة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إدارة التعليم الخاص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 الث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color w:val="A6A6A6" w:themeColor="background1" w:themeShade="a6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A6A6A6" w:themeColor="background1" w:themeShade="a6"/>
          <w:sz w:val="28"/>
          <w:szCs w:val="28"/>
          <w:rtl w:val="true"/>
        </w:rPr>
        <w:t>.</w:t>
      </w:r>
      <w:r>
        <w:rPr>
          <w:rFonts w:eastAsia="Times New Roman" w:cs="Times New Roman" w:ascii="Comic Sans MS" w:hAnsi="Comic Sans MS"/>
          <w:b/>
          <w:bCs/>
          <w:color w:val="A6A6A6" w:themeColor="background1" w:themeShade="a6"/>
          <w:sz w:val="28"/>
          <w:szCs w:val="28"/>
        </w:rPr>
        <w:t>1</w:t>
      </w:r>
      <w:r>
        <w:rPr>
          <w:rFonts w:eastAsia="Times New Roman" w:cs="Times New Roman" w:ascii="Comic Sans MS" w:hAnsi="Comic Sans MS"/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ضعيف البصر هو الشخص الذي تتراوح حدة إبصاره ما بين </w:t>
      </w:r>
      <w:r>
        <w:rPr>
          <w:rFonts w:eastAsia="Times New Roman" w:cs="Times New Roman" w:ascii="Comic Sans MS" w:hAnsi="Comic Sans MS"/>
          <w:b/>
          <w:bCs/>
          <w:color w:val="A6A6A6" w:themeColor="background1" w:themeShade="a6"/>
          <w:sz w:val="28"/>
          <w:szCs w:val="28"/>
          <w:rtl w:val="true"/>
        </w:rPr>
        <w:t>::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/7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/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راً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b/>
          <w:bCs/>
          <w:color w:val="FF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Calibri"/>
          <w:b/>
          <w:bCs/>
          <w:color w:val="FF0000"/>
          <w:sz w:val="28"/>
          <w:szCs w:val="28"/>
          <w:rtl w:val="true"/>
        </w:rPr>
        <w:t>-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6/6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6/24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تراً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/1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/2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راً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/7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ر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eastAsia="Times New Roman" w:cs="Times New Roman"/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يصنف التخلف العقلي تربوياً إلي ثلاث فئات هي </w:t>
      </w:r>
      <w:r>
        <w:rPr>
          <w:rFonts w:eastAsia="Times New Roman" w:cs="Times New Roman" w:ascii="Comic Sans MS" w:hAnsi="Comic Sans MS"/>
          <w:b/>
          <w:bCs/>
          <w:color w:val="A6A6A6" w:themeColor="background1" w:themeShade="a6"/>
          <w:sz w:val="28"/>
          <w:szCs w:val="28"/>
          <w:rtl w:val="true"/>
        </w:rPr>
        <w:t>:: -</w:t>
      </w:r>
      <w:r>
        <w:rPr>
          <w:rFonts w:eastAsia="Times New Roman" w:cs="Times New Roman" w:ascii="Comic Sans MS" w:hAnsi="Comic Sans MS"/>
          <w:b/>
          <w:bCs/>
          <w:color w:val="A6A6A6" w:themeColor="background1" w:themeShade="a6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- 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ابلون للتعلم – القابلون للتدريب – القابلون للتشكيل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- 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ابلون لل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ابلون للتدر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 –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ابلون للفهم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Calibri"/>
          <w:b/>
          <w:bCs/>
          <w:color w:val="FF0000"/>
          <w:sz w:val="28"/>
          <w:szCs w:val="28"/>
          <w:rtl w:val="true"/>
        </w:rPr>
        <w:t>- 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قابلون للتدريب – الفئة الاعتمادية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- 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ابلون للتدريب – الفئة الاستقلالية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 xml:space="preserve">3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br/>
        <w:t xml:space="preserve">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عليها اسم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/>
          <w:b/>
          <w:bCs/>
          <w:color w:val="FF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Calibri"/>
          <w:b/>
          <w:bCs/>
          <w:color w:val="FF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طابع خادم الحرمين الشريفين لطباعة القران الكريم بطريقة برايل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طابع التربية ال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طابع وزارة المعا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Calibri"/>
          <w:b/>
          <w:bCs/>
          <w:color w:val="00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طابع وزارة الشئون الاجتماعية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ثالث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 xml:space="preserve">/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يعرف اضطراب الطلاقة بأنه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t>a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خلل في الصوت أو لفظ الأصوات الكلامية أو في الطلاقة النطق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t>.</w:t>
        <w:br/>
        <w:t>b.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خلل في التعبير اللفظي يظهر علي شكل تغير في معدل الكلام وإيقاعه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ثل التأتأة والكلام بسرعة فائق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خلل أو شذوذ في تطور أو نمو فهم واستخدام الرموز المنطوقة والمكتوبة للغ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t>.</w:t>
        <w:br/>
        <w:t>d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خلل في أنتاج أصوات الكلام ويشمل الإبدال والإضافة والحذف والتشويه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t>. 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تشمل فئة الإعاقات الصحية من الناحية الطبية الكثير من الحالات مثل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  /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a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حصبة الألمان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b.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رض السك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سعال الديك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مرض الرمد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 xml:space="preserve">3/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من ضمن المحاور العشر التي ترتكز عليها إستراتيجية التربية الخاصة في المملكة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a.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تطوير المناهج والخطط الدراسية والكتب المدرسية لمعاهد وبرامج التربية الخاص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مستلزمات المكانية والتجهيزات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تنظيم الإداري والفني للمعاهد والبرامج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الاستفادة من الكفاءات الوطنية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 xml:space="preserve">4/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تعتبر من الوحدات الفنية والإدارية بالأمانة العامة للتربية الخاصة بالمملكة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32"/>
          <w:szCs w:val="32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br/>
        <w:t>a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إدارة التأليف والنشر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إدارة الإشراف الفني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c.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إدارة التربية الفكرية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32"/>
          <w:sz w:val="32"/>
          <w:szCs w:val="32"/>
          <w:rtl w:val="true"/>
        </w:rPr>
        <w:t>إدارة التدخل المبكر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1c3c30"/>
    <w:pPr>
      <w:keepNext w:val="true"/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1c3c30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3656e"/>
    <w:rPr/>
  </w:style>
  <w:style w:type="character" w:styleId="Appleconvertedspace" w:customStyle="1">
    <w:name w:val="apple-converted-space"/>
    <w:basedOn w:val="DefaultParagraphFont"/>
    <w:qFormat/>
    <w:rsid w:val="0003656e"/>
    <w:rPr/>
  </w:style>
  <w:style w:type="character" w:styleId="Heading2Char" w:customStyle="1">
    <w:name w:val="Heading 2 Char"/>
    <w:basedOn w:val="DefaultParagraphFont"/>
    <w:link w:val="Heading2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5b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28</Words>
  <Characters>2442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11:00Z</dcterms:created>
  <dc:creator>Dell</dc:creator>
  <dc:description/>
  <dc:language>en-US</dc:language>
  <cp:lastModifiedBy>Dell</cp:lastModifiedBy>
  <dcterms:modified xsi:type="dcterms:W3CDTF">2011-05-18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