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خلا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سلام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آد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ه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لا تطروني كما 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هود موسى بن عمران عليه ال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صارى عيسى بن مريم عليه السلام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وس كسرا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وم ملوكها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مانة المهن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وهو من 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ندرج شهادة حسن السلوك في ب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8:00Z</dcterms:created>
  <dc:creator>Dell</dc:creator>
  <dc:description/>
  <dc:language>en-US</dc:language>
  <cp:lastModifiedBy>SONY</cp:lastModifiedBy>
  <dcterms:modified xsi:type="dcterms:W3CDTF">2011-05-18T08:18:00Z</dcterms:modified>
  <cp:revision>2</cp:revision>
  <dc:subject/>
  <dc:title/>
</cp:coreProperties>
</file>