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مهيدية</w:t>
      </w:r>
      <w:r>
        <w:rPr>
          <w:rFonts w:cs="Traditional Arabic"/>
          <w:b/>
          <w:bCs/>
          <w:color w:val="000000"/>
          <w:kern w:val="2"/>
          <w:sz w:val="34"/>
          <w:szCs w:val="34"/>
          <w:u w:val="singl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ـ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فاه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طل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ظري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د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اج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عريفات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خصائ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ظري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اريخ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وهوبين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ضا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موهوبين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حتيا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در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ناه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وهوبين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إبدا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فه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بو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طبيق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ملك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عو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14"/>
          <w:szCs w:val="14"/>
        </w:rPr>
      </w:pPr>
      <w:r>
        <w:rPr>
          <w:rFonts w:cs="Traditional Arabic"/>
          <w:color w:val="000000"/>
          <w:kern w:val="2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رج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ئيس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تفوق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وهوب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بتكر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دكت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بدالرح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ي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كت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ه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ي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ت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يح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اريخ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ط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ا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تل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في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كشف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ويه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ك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ت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بو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تنق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د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نع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"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>199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ـ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ف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ميز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ف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ـ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ط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رك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هم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."   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(Marland, 1982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ارلان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يني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مبراط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يمة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ه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ح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غ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26"/>
          <w:szCs w:val="26"/>
        </w:rPr>
      </w:pPr>
      <w:r>
        <w:rPr>
          <w:rFonts w:cs="Traditional Arabic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فرس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س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ر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ريخ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لت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ه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ئ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871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سو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ل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س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947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951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ط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Traditional Arabic"/>
          <w:color w:val="000000"/>
          <w:kern w:val="2"/>
          <w:sz w:val="32"/>
          <w:szCs w:val="32"/>
        </w:rPr>
        <w:t>1953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ام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ق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عريفات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خص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ائك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ي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25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يق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ين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Cs w:val="32"/>
        </w:rPr>
        <w:t>at the top one percent of the population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تانفو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ب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2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رلا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ت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جو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تاز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2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  <w:lang w:bidi="ar-JO"/>
        </w:rPr>
      </w:pP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زي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ر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قر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ارلا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>"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ادر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قد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د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تميز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أن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ظهرو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كفاء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ا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ح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ح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جميع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عا</w:t>
      </w:r>
      <w:r>
        <w:rPr>
          <w:rFonts w:cs="Traditional Arabic"/>
          <w:color w:val="000000"/>
          <w:kern w:val="2"/>
          <w:sz w:val="30"/>
          <w:szCs w:val="30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اد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مي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ام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ز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نيكتيك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ذ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9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صف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ص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وب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د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أ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ه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سلوك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ص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ما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ل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ميع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ظ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وبر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تيرنبيرغ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JO"/>
        </w:rPr>
        <w:t>2006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موهب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لي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وهبت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حلي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كي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صف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عتبر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ق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ج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خصو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كادي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إبداع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ت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قد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طب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ك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حلي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كي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حي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عملية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اوا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lang w:bidi="ar-JO"/>
        </w:rPr>
        <w:t>1983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تعد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قسم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ب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لغ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رياض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سي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جس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حرك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كا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بي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شخاص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داخ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ا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شخص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ض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اردن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ائ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طبي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عريفات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ل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الغ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فك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بداع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ج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رب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قد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كتشا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اق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جدي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لو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صي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س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ج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رونه</w:t>
      </w:r>
      <w:r>
        <w:rPr>
          <w:rFonts w:cs="Calibri"/>
          <w:color w:val="000000"/>
          <w:kern w:val="2"/>
          <w:sz w:val="31"/>
          <w:sz w:val="31"/>
          <w:szCs w:val="31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مت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لغ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ه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drawing>
          <wp:inline distT="0" distB="0" distL="0" distR="0">
            <wp:extent cx="4856480" cy="3277235"/>
            <wp:effectExtent l="0" t="0" r="0" b="0"/>
            <wp:docPr id="2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20" t="-9" r="-152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  <w:lang w:val="en-US" w:eastAsia="en-US"/>
        </w:rPr>
      </w:pPr>
      <w:r>
        <w:rPr>
          <w:rFonts w:cs="Traditional Arabic"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99235</wp:posOffset>
                </wp:positionH>
                <wp:positionV relativeFrom="paragraph">
                  <wp:posOffset>102870</wp:posOffset>
                </wp:positionV>
                <wp:extent cx="38309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ي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34.25pt;mso-wrap-distance-left:9.05pt;mso-wrap-distance-right:9.05pt;mso-wrap-distance-top:0pt;mso-wrap-distance-bottom:0pt;margin-top:8.1pt;mso-position-vertical-relative:text;margin-left:11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تو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نس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ري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</w:rPr>
                        <w:t>200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عتق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ط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د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ض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نح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..  ( Superhuman )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يق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م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هم</w:t>
      </w:r>
      <w:r>
        <w:rPr>
          <w:rFonts w:cs="Traditional Arabic"/>
          <w:color w:val="000000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ي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تق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ذه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و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ئو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5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شكل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0"/>
          <w:szCs w:val="30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ابت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ستقر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تسق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طو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ت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مرية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د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هوب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رز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تا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ر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ت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ت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57"/>
        <w:gridCol w:w="3445"/>
      </w:tblGrid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أ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بالانجليزية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بالعربية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نو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Calibri" w:hAnsi="Calibri"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 : Successf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ناجح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أول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 : Challenging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تحدي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ني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II : Underground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غمور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ثالث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IV : Dropout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نسحب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رابع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 : Twice Exceptional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تشخيص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خامس</w:t>
            </w:r>
          </w:p>
        </w:tc>
      </w:tr>
      <w:tr>
        <w:trPr/>
        <w:tc>
          <w:tcPr>
            <w:tcW w:w="3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pacing w:before="0" w:after="0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Calibri" w:hAnsi="Calibri"/>
                <w:b/>
                <w:bCs/>
                <w:color w:val="000000"/>
                <w:kern w:val="2"/>
                <w:sz w:val="34"/>
                <w:szCs w:val="34"/>
              </w:rPr>
              <w:t>VI : Autonomous</w:t>
            </w:r>
          </w:p>
        </w:tc>
        <w:tc>
          <w:tcPr>
            <w:tcW w:w="34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مستقل</w:t>
            </w:r>
          </w:p>
        </w:tc>
        <w:tc>
          <w:tcPr>
            <w:tcW w:w="34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4"/>
                <w:sz w:val="34"/>
                <w:szCs w:val="34"/>
                <w:rtl w:val="true"/>
              </w:rPr>
              <w:t>السادس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>George Betts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ت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رث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-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رفا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لورا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يكية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د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في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Summer Enrichment Program (SEP)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8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>Autonomous Learner Model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ن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ئ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90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91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جح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 : Successful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لاقا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د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قل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اطر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ا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حدي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I : Challenging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2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ك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دآئه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اج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ظ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وان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ت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اج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kern w:val="2"/>
          <w:sz w:val="32"/>
          <w:szCs w:val="32"/>
        </w:rPr>
        <w:t xml:space="preserve">-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غمور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II : Underground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ذبذب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د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ف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ث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حم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ظيف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سحب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IV : Dropout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ا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نظم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شل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د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ط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t xml:space="preserve"> 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ن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شخيص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V : Twice Exceptional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5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ج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قول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جاح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mentor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ج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VI : Autonomous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6-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زا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اض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شقها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تج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ر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اريخ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ط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25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528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رك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د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طف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ن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ما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ي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س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43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ك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مر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قلي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قل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زمن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،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يسجلو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علا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آخر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ه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سنا</w:t>
      </w:r>
      <w:r>
        <w:rPr>
          <w:rFonts w:cs="Traditional Arabic"/>
          <w:color w:val="000000"/>
          <w:kern w:val="2"/>
          <w:sz w:val="31"/>
          <w:szCs w:val="31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ت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راكه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سهاب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ء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نطق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ذ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ك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ظرائ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فض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تز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يع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حاح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تل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يا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سي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ت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ا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وض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م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عش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رق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نت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رح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ل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ا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بع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س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من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ت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س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جدا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ــُ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م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ت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ردن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8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جد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خ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 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حاس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ت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ئ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و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و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آ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ج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خام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حباط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اد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م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سا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ضغ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ص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داخ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سؤ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شل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طائ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رج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ش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ذ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فس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عاب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ع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ريع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اطف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ا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ف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شاع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ض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را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81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ص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ص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تي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اط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داف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ضول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جذ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ق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6-</w:t>
      </w: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ي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هيو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خ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ر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ئ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تض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فك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lang w:bidi="ar-JO"/>
        </w:rPr>
        <w:t>1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رج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جز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فس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ي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ن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سنا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س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تفين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ب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يد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آز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راء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في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كري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قائ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هوب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ر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ميم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بر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مضة</w:t>
      </w:r>
      <w:r>
        <w:rPr>
          <w:rFonts w:cs="Traditional Arabic"/>
          <w:color w:val="000000"/>
          <w:kern w:val="2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واه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بول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ف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عره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ان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جي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لال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ر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م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طل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جريب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ر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ؤهل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ثمار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دم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و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حد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يي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عو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غوط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رخاء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تض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وفر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غ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b/>
          <w:bCs/>
          <w:color w:val="000000"/>
          <w:kern w:val="2"/>
          <w:sz w:val="34"/>
          <w:szCs w:val="34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ئت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ص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راتي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إدرا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20"/>
          <w:szCs w:val="20"/>
        </w:rPr>
      </w:pPr>
      <w:r>
        <w:rPr>
          <w:rFonts w:cs="Traditional Arabic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lang w:bidi="ar-J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 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ار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خ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ثوق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د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ؤ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ثو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ف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ق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م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ش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رندا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ج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9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را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Cognitive Ability Tests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و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يلس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ين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Nelson &amp; French, 1973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د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يلس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ق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يني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ي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س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ختبار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ك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شيوع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ك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س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بداع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ئت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ئيسيتين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شع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حضر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ها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ر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ج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ص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ع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اصي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راي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زك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مي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ش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مث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SAT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رو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ـ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ختب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تانفو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تحصيل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شاكل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ك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ك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بي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جن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ر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د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ما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ت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س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ت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ناء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ي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ب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كوب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3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ح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ع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ظه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ضبا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حكا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شح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طفا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غ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از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ع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ق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يا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رومو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قو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خب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نداد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ودو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ؤ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فا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رش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ولئ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بد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ارك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87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ش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ح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م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ج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ه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خل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حصول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جوائز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ختل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ع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كتا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إبد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عم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ف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أد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وسيق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ه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رياض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cs="Calibri"/>
          <w:color w:val="000000"/>
          <w:kern w:val="2"/>
          <w:sz w:val="32"/>
          <w:sz w:val="32"/>
          <w:szCs w:val="32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ا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محددات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والتفوق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ث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د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د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ولو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نا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غرا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حد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بيئ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2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ج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صاح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لاد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5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خص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لت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ح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ز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ضافية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م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ضا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ف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شار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سري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ل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ح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ام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سادس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و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يز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ج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س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خ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صو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ا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موهو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مس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فاه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تداخ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ص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ر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مي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ثراء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شك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هوبين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ام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ممونها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كش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ت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ص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و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رض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ته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ض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ك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م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  <w:lang w:bidi="ar-JO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دراس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معمق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ه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مستو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أ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خلال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دم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تكام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مقترح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معرف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مفاهي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الإنتاج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  <w:lang w:bidi="ar-JO"/>
        </w:rPr>
        <w:t>والعروض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اف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إك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اس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ط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the Schoolwide Enrichment Model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)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نزو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lang w:bidi="ar-JO"/>
        </w:rPr>
        <w:t>1977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لاثي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س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موذ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ك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شاط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ثرا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كو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د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ب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ش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ق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ه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ر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ي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بح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غر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شك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و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ل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مي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جان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واهبهم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ث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وا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نسحا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ل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شار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ي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نقو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ه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د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م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ش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م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را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خص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ن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شاب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تاج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ح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جدد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د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ز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ت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موح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م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هوب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راتي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تراتيج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وهو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b/>
          <w:b/>
          <w:bCs/>
          <w:color w:val="000000"/>
          <w:kern w:val="2"/>
          <w:sz w:val="8"/>
          <w:szCs w:val="8"/>
        </w:rPr>
      </w:pPr>
      <w:r>
        <w:rPr>
          <w:rFonts w:eastAsia="Times New Roman" w:cs="Traditional Arabic" w:ascii="Arial" w:hAnsi="Arial"/>
          <w:b/>
          <w:bCs/>
          <w:color w:val="000000"/>
          <w:kern w:val="2"/>
          <w:sz w:val="8"/>
          <w:szCs w:val="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او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و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لميذ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بدا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ناقش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فا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رتي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ا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ل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موعة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فية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ر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نقا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ق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ا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ا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ن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تعل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44"/>
          <w:szCs w:val="44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قر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راتيج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س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شرح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فص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م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ختز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م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تأ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ا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تس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ر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ل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ظها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أيض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ث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بتك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44"/>
          <w:szCs w:val="44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موذ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مخاطر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تهدد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وهوبين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خا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ه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هوبين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مال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بغ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م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ث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روه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ب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ر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ه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مايش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تق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ر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التأ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ك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و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جا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ثل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ج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ب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حي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تغذ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ت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كم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فرط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ت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رط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ف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ث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هق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تع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أفر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كرو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حب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بناء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اديم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حصيلي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يعاق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هار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تح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ث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ب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ه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ي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غ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3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تح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جي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أنتح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صغار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ش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طفال</w:t>
      </w:r>
    </w:p>
    <w:p>
      <w:pPr>
        <w:pStyle w:val="Normal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قت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&lt;&lt;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قت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آكل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ر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جمو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أنتح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ضغ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</w:rPr>
        <w:t>ً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فرا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اث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اس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ساسي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فرط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م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ر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م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خط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لق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ح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طاط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ن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ي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أ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زج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مي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ل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ذهن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ف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ح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ث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ئ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ذه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ق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تح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ا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س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اء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ب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ظ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ه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يط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ر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اب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ب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رفض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ؤ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ه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ضار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هو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ه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قرا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صد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اث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راق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صدقاءه</w:t>
      </w:r>
      <w:r>
        <w:rPr>
          <w:rFonts w:cs="Calibr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kern w:val="2"/>
          <w:sz w:val="20"/>
          <w:szCs w:val="20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قا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ن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سوء</w:t>
      </w:r>
      <w:r>
        <w:rPr>
          <w:rFonts w:ascii="Arial" w:hAnsi="Arial" w:eastAsia="Arial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أ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20"/>
          <w:szCs w:val="20"/>
          <w:u w:val="single"/>
        </w:rPr>
      </w:pPr>
      <w:r>
        <w:rPr>
          <w:rFonts w:cs="Traditional Arabic"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48"/>
          <w:sz w:val="48"/>
          <w:szCs w:val="48"/>
          <w:u w:val="single"/>
          <w:rtl w:val="true"/>
        </w:rPr>
        <w:t>ملخص للعلماء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3"/>
      </w:tblGrid>
      <w:tr>
        <w:trPr>
          <w:trHeight w:val="170" w:hRule="atLeast"/>
        </w:trPr>
        <w:tc>
          <w:tcPr>
            <w:tcW w:w="3276" w:type="dxa"/>
            <w:tcBorders>
              <w:top w:val="thickThin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يفرسن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ج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امعات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روي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نتق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لتو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قر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ميرك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ير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يرمان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في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ه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تانفو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ي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شابه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رلان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كفا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ادر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متاز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جوزيف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ال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هم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إبداع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بيرغ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ه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ردن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سيق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س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حرك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5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ك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ي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((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ا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)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فار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والوظيفي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ت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1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تحد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غمو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نسح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قل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غاردن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1983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1-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ذات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را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صفو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رتيا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تع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لداف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ضولي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ذب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ف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بدي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سخ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لم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ستقلا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ضح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ئي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كتض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ك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انفسهم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ورندايك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دراك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يجن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م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يلسون</w:t>
            </w:r>
          </w:p>
        </w:tc>
        <w:tc>
          <w:tcPr>
            <w:tcW w:w="7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ضع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يدع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يم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يلسو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قد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ينش</w:t>
            </w:r>
          </w:p>
        </w:tc>
        <w:tc>
          <w:tcPr>
            <w:tcW w:w="7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ران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ا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بداع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ايد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ختبار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زكي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ج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قدرا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ك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س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جر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فح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ول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نزولي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ق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اث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الثلاثي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color w:val="000000"/>
          <w:kern w:val="2"/>
          <w:sz w:val="44"/>
          <w:sz w:val="44"/>
          <w:szCs w:val="44"/>
          <w:rtl w:val="true"/>
        </w:rPr>
        <w:t>تمنياتى</w:t>
      </w:r>
      <w:r>
        <w:rPr>
          <w:rFonts w:cs="Calibri"/>
          <w:color w:val="0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kern w:val="2"/>
          <w:sz w:val="44"/>
          <w:sz w:val="44"/>
          <w:szCs w:val="44"/>
          <w:rtl w:val="true"/>
        </w:rPr>
        <w:t>للجميع</w:t>
      </w:r>
      <w:r>
        <w:rPr>
          <w:rFonts w:cs="Calibri"/>
          <w:color w:val="0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kern w:val="2"/>
          <w:sz w:val="44"/>
          <w:sz w:val="44"/>
          <w:szCs w:val="44"/>
          <w:rtl w:val="true"/>
        </w:rPr>
        <w:t>بالتوفيق</w:t>
      </w:r>
      <w:r>
        <w:rPr>
          <w:rFonts w:cs="Calibri"/>
          <w:color w:val="0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kern w:val="2"/>
          <w:sz w:val="44"/>
          <w:sz w:val="44"/>
          <w:szCs w:val="44"/>
          <w:rtl w:val="true"/>
        </w:rPr>
        <w:t>والنجاح</w:t>
      </w:r>
      <w:r>
        <w:rPr>
          <w:rFonts w:cs="Calibri"/>
          <w:color w:val="0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kern w:val="2"/>
          <w:sz w:val="44"/>
          <w:szCs w:val="44"/>
          <w:rtl w:val="true"/>
        </w:rPr>
        <w:t xml:space="preserve">.. </w:t>
      </w:r>
      <w:r>
        <w:rPr>
          <w:rFonts w:cs="Traditional Arabic"/>
          <w:color w:val="000000"/>
          <w:kern w:val="2"/>
          <w:sz w:val="44"/>
          <w:sz w:val="44"/>
          <w:szCs w:val="44"/>
          <w:rtl w:val="true"/>
        </w:rPr>
        <w:t>دعواتكم</w:t>
      </w:r>
      <w:r>
        <w:rPr>
          <w:rFonts w:cs="Calibri"/>
          <w:color w:val="00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kern w:val="2"/>
          <w:sz w:val="44"/>
          <w:sz w:val="44"/>
          <w:szCs w:val="44"/>
          <w:rtl w:val="true"/>
        </w:rPr>
        <w:t>هتآن</w:t>
      </w:r>
    </w:p>
    <w:sectPr>
      <w:footerReference w:type="default" r:id="rId4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2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دخل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إل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تربيه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وهوبي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سميحان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رشيد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6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3:00Z</dcterms:created>
  <dc:creator>mohammed</dc:creator>
  <dc:description/>
  <cp:keywords/>
  <dc:language>en-US</dc:language>
  <cp:lastModifiedBy>HaTTaN</cp:lastModifiedBy>
  <cp:lastPrinted>2011-07-15T12:53:00Z</cp:lastPrinted>
  <dcterms:modified xsi:type="dcterms:W3CDTF">2011-09-20T11:34:00Z</dcterms:modified>
  <cp:revision>6</cp:revision>
  <dc:subject/>
  <dc:title/>
</cp:coreProperties>
</file>