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F243E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0F243E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F243E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0F243E"/>
          <w:sz w:val="24"/>
          <w:sz w:val="24"/>
          <w:szCs w:val="24"/>
          <w:rtl w:val="true"/>
        </w:rPr>
        <w:t>مادة مهارات التعلم والتفكير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rFonts w:ascii="Arial Black" w:hAnsi="Arial Black" w:cs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 الثالثة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rFonts w:ascii="Arial Black" w:hAnsi="Arial Black" w:cs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يعرف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على انه عملية عقلية يتم بها تسجيل وحفظ واسترجاع الخبرات التي يمر بها الفرد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عتبر ركيزة اساسية مميزة للنشاط الانسان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عق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لسا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يد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صير التفكير الانساني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حيث يرتبط بعملية الادراك الحسي المباشر الخاضع لمبدأ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الآ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نا وال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ظل الفرد عند مستو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شخص الراش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فل الولي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طفل في الابتدائ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شخص المس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مثل الذاكرة عاملا يدخل في معظم العمليات العقل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كالفهم والتحلي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ركي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طبي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ي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خمس عمليات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تة عمليات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بع عمليات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ثلاث عملي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يحتاج ال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كيز والانتبا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درا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قدرة على استرجاع المعلومات او الخبرات التي تعلمها او اكتسب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دع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ليس مما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من العوامل التي تعيق الاسترجاع او التعرف على المعلوم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ي خلل في العمليتين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كتساب او الحفظ للمعلوم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صابة الدماغ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بعض الامراض النفسية والعقلية والانفعال الزائد والقل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ت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حتفاظ بها لفترة طويل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سترجاعها عند الحاجة والتغرف على المعلوم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منياتي للجميع بالتوفيق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ختكم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فيزيائيه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26:00Z</dcterms:created>
  <dc:creator>toshiba</dc:creator>
  <dc:description/>
  <dc:language>en-US</dc:language>
  <cp:lastModifiedBy>toshiba</cp:lastModifiedBy>
  <dcterms:modified xsi:type="dcterms:W3CDTF">2011-10-08T13:26:00Z</dcterms:modified>
  <cp:revision>2</cp:revision>
  <dc:subject/>
  <dc:title/>
</cp:coreProperties>
</file>