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/>
          <w:bCs/>
          <w:color w:val="660066"/>
          <w:sz w:val="40"/>
          <w:sz w:val="40"/>
          <w:szCs w:val="40"/>
          <w:rtl w:val="true"/>
        </w:rPr>
        <w:t>أسـئـلـة</w:t>
      </w:r>
      <w:r>
        <w:rPr>
          <w:rFonts w:cs="Calibri"/>
          <w:b/>
          <w:b/>
          <w:bCs/>
          <w:color w:val="66006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660066"/>
          <w:sz w:val="40"/>
          <w:sz w:val="40"/>
          <w:szCs w:val="40"/>
          <w:rtl w:val="true"/>
        </w:rPr>
        <w:t>مراجـعـة</w:t>
      </w:r>
      <w:r>
        <w:rPr>
          <w:rFonts w:cs="Calibri"/>
          <w:b/>
          <w:b/>
          <w:bCs/>
          <w:color w:val="66006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660066"/>
          <w:sz w:val="40"/>
          <w:sz w:val="40"/>
          <w:szCs w:val="40"/>
          <w:rtl w:val="true"/>
        </w:rPr>
        <w:t>لـمـقـرر</w:t>
      </w:r>
      <w:r>
        <w:rPr>
          <w:rFonts w:cs="Calibri"/>
          <w:b/>
          <w:b/>
          <w:bCs/>
          <w:color w:val="660066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660066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Calibri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دخل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تربية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موهوبين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/>
          <w:bCs/>
          <w:color w:val="660066"/>
          <w:sz w:val="40"/>
          <w:sz w:val="40"/>
          <w:szCs w:val="40"/>
          <w:rtl w:val="true"/>
        </w:rPr>
        <w:t>مع</w:t>
      </w:r>
      <w:r>
        <w:rPr>
          <w:rFonts w:cs="Calibri"/>
          <w:b/>
          <w:b/>
          <w:bCs/>
          <w:color w:val="66006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660066"/>
          <w:sz w:val="40"/>
          <w:sz w:val="40"/>
          <w:szCs w:val="40"/>
          <w:rtl w:val="true"/>
        </w:rPr>
        <w:t>تمنياتي</w:t>
      </w:r>
      <w:r>
        <w:rPr>
          <w:rFonts w:cs="Calibri"/>
          <w:b/>
          <w:b/>
          <w:bCs/>
          <w:color w:val="66006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660066"/>
          <w:sz w:val="40"/>
          <w:sz w:val="40"/>
          <w:szCs w:val="40"/>
          <w:rtl w:val="true"/>
        </w:rPr>
        <w:t>لكم</w:t>
      </w:r>
      <w:r>
        <w:rPr>
          <w:rFonts w:cs="Calibri"/>
          <w:b/>
          <w:b/>
          <w:bCs/>
          <w:color w:val="66006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660066"/>
          <w:sz w:val="40"/>
          <w:sz w:val="40"/>
          <w:szCs w:val="40"/>
          <w:rtl w:val="true"/>
        </w:rPr>
        <w:t>بالتوفيق</w:t>
      </w:r>
      <w:r>
        <w:rPr>
          <w:rFonts w:cs="Calibri"/>
          <w:b/>
          <w:b/>
          <w:bCs/>
          <w:color w:val="660066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/>
          <w:bCs/>
          <w:color w:val="660066"/>
          <w:sz w:val="40"/>
          <w:sz w:val="40"/>
          <w:szCs w:val="40"/>
          <w:rtl w:val="true"/>
        </w:rPr>
        <w:t>تحياتي</w:t>
      </w:r>
      <w:r>
        <w:rPr>
          <w:rFonts w:cs="Calibri"/>
          <w:b/>
          <w:b/>
          <w:bCs/>
          <w:color w:val="660066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660066"/>
          <w:sz w:val="40"/>
          <w:szCs w:val="40"/>
          <w:rtl w:val="true"/>
        </w:rPr>
        <w:t xml:space="preserve">: </w:t>
      </w:r>
      <w:r>
        <w:rPr>
          <w:b/>
          <w:b/>
          <w:bCs/>
          <w:color w:val="CC0099"/>
          <w:sz w:val="40"/>
          <w:sz w:val="40"/>
          <w:szCs w:val="40"/>
          <w:rtl w:val="true"/>
        </w:rPr>
        <w:t>أختكمـ</w:t>
      </w:r>
      <w:r>
        <w:rPr>
          <w:rFonts w:cs="Calibri"/>
          <w:b/>
          <w:b/>
          <w:bCs/>
          <w:color w:val="CC0099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C0099"/>
          <w:sz w:val="40"/>
          <w:sz w:val="40"/>
          <w:szCs w:val="40"/>
          <w:rtl w:val="true"/>
        </w:rPr>
        <w:t>الجـوري</w:t>
      </w:r>
      <w:r>
        <w:rPr>
          <w:rFonts w:cs="Calibri"/>
          <w:b/>
          <w:b/>
          <w:bCs/>
          <w:color w:val="660066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660066"/>
          <w:sz w:val="40"/>
          <w:szCs w:val="40"/>
          <w:rtl w:val="true"/>
        </w:rPr>
        <w:t>^_^</w:t>
      </w:r>
    </w:p>
    <w:p>
      <w:pPr>
        <w:pStyle w:val="Normal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</w:t>
      </w:r>
      <w:r>
        <w:rPr>
          <w:color w:val="006600"/>
          <w:sz w:val="24"/>
          <w:szCs w:val="24"/>
          <w:rtl w:val="true"/>
        </w:rPr>
        <w:t xml:space="preserve"> ........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طوروا نظاما دقيقا لاختيار الأشخاص الموهوبين لتولي الأعمال القيادي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صينيون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ضارة اليونان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ضارة الرومان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ضارة الإسلام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اهتموا بتدريب الشباب الموهوبين في مجالات متعددة كالقانون والسياسة العسكرية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صيني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ضارة اليونان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حضارة الرومانية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ضارة الإسلام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بدء الاهتمام بالموهوبين في الغرب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في القرن الثامن عشر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في القرن التاسع عشر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عد الحرب العالمية الثاني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بدأت الدراسة العلمية المنظمة للموهبة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في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قرن الرابع قبل الميل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قرن الثامن عش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واخر قرن التاسع عشر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في القرن الرابع قبل الميلاد ركز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.......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في كتاب الجمهورية على أهمية الفروق في القدرات العقلي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اروين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فلاطون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ت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الت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تعريف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............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للموهبة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الموهوب هو الذي يسجل درجة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at the top one percent of the population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JO"/>
        </w:rPr>
        <w:t>في القدرات الفكرية العامة التي يتم قياسها على مقياس ستانفورد بيني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  للذكاء أو بأي وسيلة مشابهة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JO"/>
        </w:rPr>
        <w:t>عالم النفس الأمريكي لويس تيرما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تقرير مارلان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لا يوجد إجابة صحيحة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JO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lang w:bidi="ar-JO"/>
        </w:rPr>
        <w:t>7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JO"/>
        </w:rPr>
        <w:t>من ال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صفات أساسية التي يتصف بها الأفراد ال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وهوبين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في تصنيف جوزيف رينزولي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درات تحت المعد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إبداع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دم الالتزام بأداء المهمات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ميع ما ذكر صحي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 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وضع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JO"/>
        </w:rPr>
        <w:t>.........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عام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lang w:bidi="ar-JO"/>
        </w:rPr>
        <w:t>1983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JO"/>
        </w:rPr>
        <w:t>م مفهوم الذكاء المتعدد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JO"/>
        </w:rPr>
        <w:t>هاوارد جاردنر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روبرت ستيرنبير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جوزيف رينزولي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JO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lang w:bidi="ar-JO"/>
        </w:rPr>
        <w:t>9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من وصل في أدائه إلى مستوى أعلى من مستوى العاديين في مجال من المجالات التي تعبر عن المستوى العقلي والوظيفي للفرد بشرط أن يكون ذلك المجال موضع تقدير الجماع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عريف الموهب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عريف التفوق العقلي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عريف الإبد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عريف العبقر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أقصى امتداد للموهبة وأعظم مرتبة يمكن أن يبلغها الأداء الإنساني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وهب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فوق العقل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إبداع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عبقرية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عتقادات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وألا فكار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خاطئة عن الموهوبين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أشخاص الموهوبون يكونوا ضعافا من الناحية الجسمية وغير أكفاء من الناحية الاجتماعي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وهوبون دائما أعلى مستوى من البشر العاديين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وهوبون يميلون إلى أن يكونوا غير مستقرين من الناحية العقلي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خصائص ومميزات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...........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الثقة بالنفس العالية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هدفه الأسمى إرضاء الآخرين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لا يحب المخاطرة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ناجح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ستقل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غمور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ثنائي التشخيص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3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صاحب الثقة بالنفس المتذبذبة ويشعر بتثاقل عند أداء المهمات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ستقل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مغمور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ثنائي التشخيص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نسحب </w:t>
      </w:r>
    </w:p>
    <w:p>
      <w:pPr>
        <w:pStyle w:val="Normal"/>
        <w:tabs>
          <w:tab w:val="clear" w:pos="720"/>
          <w:tab w:val="left" w:pos="3206" w:leader="none"/>
          <w:tab w:val="left" w:pos="3315" w:leader="none"/>
          <w:tab w:val="right" w:pos="9360" w:leader="none"/>
        </w:tabs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ab/>
        <w:tab/>
        <w:tab/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4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يدرك نقاط الضعف لديه وليس نقاط القوة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ينجز أكثر بوجود مساعد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نسحب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ستقل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ثنائي التشخيص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ناجح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5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صاحب الثقة بالنفس الضعيفة وساخط وناقد للأنظمة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ثنائي التشخيص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منسحب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ستقل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ناجح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color w:val="006600"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6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خصائص الموهوبين من الناحية الفكرية</w:t>
      </w:r>
    </w:p>
    <w:p>
      <w:pPr>
        <w:pStyle w:val="Normal"/>
        <w:tabs>
          <w:tab w:val="clear" w:pos="720"/>
          <w:tab w:val="left" w:pos="3206" w:leader="none"/>
        </w:tabs>
        <w:jc w:val="right"/>
        <w:rPr/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JO"/>
        </w:rPr>
        <w:t>متلاك قدرات رياضية و فنية و موسيقية مبكرة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ذكاء بين الشخص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ذاته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ضوليون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7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من المشاكل الاجتماعية التي يعاني منها الموهوبين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شعور بالوحد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رفض الاجتماعي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إحباط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جميع ما ذكر صحيح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color w:val="006600"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8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إن غلبة روح الدعابة على الموهوبين يمكن تفسيرها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 بـ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رعة البديه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ثقة بالنفس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قدرة على التكيف الاجتماع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جميع ما ذكر صحيح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9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من الخصائص الإبداعية للموهوبين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نجذبون ناحية الأشياء البسيط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على الأرجح أنهم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لا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ينجزون الأعمال بأنفسهم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Arial" w:hAnsi="Arial" w:cs="Arial"/>
          <w:b/>
          <w:b/>
          <w:bCs/>
          <w:color w:val="FF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JO"/>
        </w:rPr>
        <w:t>سرعة البديه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جميع ما ذكر صحيح</w:t>
      </w:r>
      <w:r>
        <w:rPr>
          <w:rFonts w:ascii="Arial" w:hAnsi="Arial"/>
          <w:b/>
          <w:b/>
          <w:bCs/>
          <w:sz w:val="24"/>
          <w:sz w:val="24"/>
          <w:szCs w:val="24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Arial" w:hAnsi="Arial" w:cs="Arial"/>
          <w:b/>
          <w:b/>
          <w:bCs/>
          <w:color w:val="0066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lang w:bidi="ar-JO"/>
        </w:rPr>
        <w:t>20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من الخصائص الجسمية للموهوبين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زن اقل عند النم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شي والكلام في وقت متأخ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ظهور مبكر للأسنان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بلوغ في وقت متأخ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21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الخصائص الأكاديمية للموهوبين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يلهم غير العادي للقراء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راءة كتب الكبار</w:t>
      </w:r>
    </w:p>
    <w:p>
      <w:pPr>
        <w:pStyle w:val="Normal"/>
        <w:tabs>
          <w:tab w:val="clear" w:pos="720"/>
          <w:tab w:val="left" w:pos="3206" w:leader="none"/>
        </w:tabs>
        <w:jc w:val="righ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راءات مستفيضة في مجالات خاص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ميع ما ذكر صحيح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22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هو النظر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إلى الأشياء المألوفة حولنا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بطريقة غير مألوفة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إبداع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نجاح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ابتكار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23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إحدى الخيارات ليس من الاحتياجات النفسية للموهوبين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علم أساليب البحث العلمي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عتراف بمواهبهم واحترام أفكارهم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عور بالأمن والمزيد من العناية والتشجيع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لورة مفهوم ايجابي عن الذا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24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الاستطلاع والاستكشاف والتجريب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,,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من الاحتياجات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نفسية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عقلية المعرفية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اجتماعية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25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أهم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الاحتياج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الذي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يهدد الموهوب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قاومة الحساسية المفرطة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شعور بالأمن والمزيد من العناية والتشجيع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اعتراف بمواهبهم واحترام أفكارهم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26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ضوابط الكشف عن الموهوبين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JO"/>
        </w:rPr>
        <w:t>يتم ضبط عملية ال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كشف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JO"/>
        </w:rPr>
        <w:t xml:space="preserve"> حسب ما تقتضيه اهتمامات الطلب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ينبغي تحديد أ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ق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قدر ممكن من الموهوبين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بدو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تقديم الخدمات لهم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ليس بالضرور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أن تعتمد الطرق المستخدمة في ا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شف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على أفضل البحوث و الدراسات المتوفر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جميع الإجابات خاطئة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27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يصنف عمليات تحديد الموهوبين إلى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ذاتيه فقط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وضوعية فقط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ذاتية وموضوعية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28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الطرق والأساليب الموضوعية لتحديد الموهوبين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ترشيح المعلم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ترشيح أولياء الأمور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تريح الخبراء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ختبارات الإبداع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29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مميزات الاختبارات الجماعية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تتمتع بمصداقية وموثوقية أكبر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غير مكلفة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تتطلب طاقما مدربا بشكل خاص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lang w:bidi="ar-JO"/>
        </w:rPr>
        <w:t>30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من أشهر ا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ختبارات الذكاء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 الجماعية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 xml:space="preserve">( 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اختبار القدرات الإدراكي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ة 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 xml:space="preserve">)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وضعه كل من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>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JO"/>
        </w:rPr>
        <w:t>ثورندايك و هيجن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هيمون نيلسون و فرينش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ثورندايك و فرينش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lang w:bidi="ar-JO"/>
        </w:rPr>
        <w:t>31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يتم استخدام اختبارات التحصيل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JO"/>
        </w:rPr>
        <w:t>لتقييم جودة ما تعلمه الطالب في محتوى معين أو في مادة ما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لتعطي مؤشرا على قدرة الطالب على التحصيل في حقول معرفية معين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lang w:bidi="ar-JO"/>
        </w:rPr>
        <w:t>32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 xml:space="preserve"> ..............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هو واحد من أكثر الأساليب المنتشرة في عملية التحديد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>(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تحديد الطلاب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 الموهوبين بالطرق الذاتية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JO"/>
        </w:rPr>
        <w:t xml:space="preserve">ترشيح المعلم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ترشيح أولياء الأمور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ترشيح الخبراء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lang w:bidi="ar-JO"/>
        </w:rPr>
        <w:t>33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اجرى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جاكوبس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عام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>.........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دراسة تم  من خلالها تفحص فاعلية المعلم و ولي الأمر في الكشف عن الموهوبين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1957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JO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bidi="ar-JO"/>
        </w:rPr>
        <w:t>1973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1989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lang w:bidi="ar-JO"/>
        </w:rPr>
        <w:t>34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و في عام </w:t>
      </w:r>
      <w:r>
        <w:rPr>
          <w:rFonts w:cs="Arial" w:ascii="Arial" w:hAnsi="Arial"/>
          <w:b/>
          <w:bCs/>
          <w:color w:val="006600"/>
          <w:sz w:val="24"/>
          <w:szCs w:val="24"/>
          <w:lang w:bidi="ar-JO"/>
        </w:rPr>
        <w:t>1987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م أقر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 xml:space="preserve">........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بأن ترشيح الذات هو الأسلوب الوحيد  للكشف عن الموهوبين و تحديدهم في المرحلة الثانوي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ثورندايك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JO"/>
        </w:rPr>
        <w:t>رينزولي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جاكوبس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lang w:bidi="ar-JO"/>
        </w:rPr>
        <w:t>35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محددات الموهبة والتفوق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عوامل ومحددات فردي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عوامل ومحددات بيئية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عوامل ومحددات فردية وبيئي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JO"/>
        </w:rPr>
        <w:t>جميع ما ذكر صحيح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lang w:bidi="ar-JO"/>
        </w:rPr>
        <w:t>36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من العوامل والمحددات الفردية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رحم كبيئة بيولوجي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عوامل البيئة و المناخ كمحدد جغرافي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عوامل البيئة الاجتماعية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JO"/>
        </w:rPr>
        <w:t xml:space="preserve">لا يوجد إجابة صحيحة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JO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  <w:lang w:bidi="ar-JO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  <w:lang w:bidi="ar-JO"/>
        </w:rPr>
      </w:pP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  <w:lang w:bidi="ar-JO"/>
        </w:rPr>
      </w:pP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37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من العوامل والمحددات الفردية البيئية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ساليب التغذية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مر الوالدين عند إنجاب الطفل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صحة الجسمية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38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أحد أكثر أشكال الإعداد المسبق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للتعليم الخاص بالموهوبين، حيث أن أغلب البرامج الموضوعة للموهوبين تضع مفهوم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.........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كمكون أساسي من مكونات برامجهم التي يصممونها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إثراء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إسراع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جميع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39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هي المستوى الأعلى من التعلم و الذي يتم من خلاله دمج و تكامل المقترح و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المعرفة و مفاهيم الإنتاج و العروض و التقييم مع عملية التعلم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ستكشاف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حقق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دراسة المعمقة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40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أشهر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أمثلة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الإثراء هو نموذج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u w:val="single"/>
          <w:rtl w:val="true"/>
        </w:rPr>
        <w:t>الإثراء المدرسي واسع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u w:val="single"/>
          <w:rtl w:val="true"/>
        </w:rPr>
        <w:t>النطاق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وضعها العالم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رينش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JO"/>
        </w:rPr>
        <w:t>رينزولي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جاكوبس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lang w:bidi="ar-JO"/>
        </w:rPr>
        <w:t>41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اختصار سنوات الدراسة للأطفال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الموهوبين في المجال الأكاديمي بحيث يتمكن الطفل الموهوب من إنهاء المرحلة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التعليمية في فترة زمنية أقل من الفترة التي يستغرقها الطفل العادي بنحو عام أو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عامين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إثراء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إسراع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جميع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41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مزايا الإسراع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حرمان الطفل الموهوب من الحصول على بعض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مهارات والمعلومات الأساسية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صعوبة تطبيقه من الناحية العملي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والإدارية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خفض التكاليف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كلية للتعليم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42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أشكال الإسراع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وصوره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التحاق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مبكر برياض الأطفال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خطي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سنة الدراسية بشكل كامل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تخطي الجزئي للصف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43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نظام يسمح بتجميع الطلاب الموهوبين في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مجموعات متجانسة وذلك لتحقيق أكبر قدر ممكن من التقدم الأكاديمي في دراستهم والنمو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لمواهبهم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إثراء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إسراع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تجميع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44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إحدى الاستراتيجيات التعليمية ذات المنهجية العلمية، وتشير إلى قيام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تلميذ بتدريس تلميذ آخر تحت إشراف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معلم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عليم التعاوني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دريس الأقران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تعلم الذاتي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45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إثارة أفكار جديدة ومبتكرة عن طريق خلق جو حر ومنطلق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حيث يباح التفكير في كل شي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دريس الأقران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عليم الذاتي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عصف الذهني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تعليم التعاوني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46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المخاطر التي تهدد الموهوبين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كمالية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انتحار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حساسية المفرطة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47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أنواع الحساسية المفرطة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فراط حسي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حساسية مفرطة في الجسم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حساسية مفرطة ذهنية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48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المخاطر التي تهدد الموهوبين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الانتحار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ومن علاماته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رغبة الشديدة بالأكل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شعور بالفرح والسرور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رغبة في القتل ويقصد بذلك نفسه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Borders w:display="allPages" w:offsetFrom="page">
        <w:top w:val="double" w:sz="24" w:space="24" w:color="A62A8E"/>
        <w:left w:val="double" w:sz="24" w:space="24" w:color="A62A8E"/>
        <w:bottom w:val="double" w:sz="24" w:space="24" w:color="A62A8E"/>
        <w:right w:val="double" w:sz="24" w:space="24" w:color="A62A8E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مدخل</w:t>
    </w:r>
    <w:r>
      <w:rPr>
        <w:rFonts w:cs="Calibri"/>
        <w:rtl w:val="true"/>
      </w:rPr>
      <w:t xml:space="preserve"> </w:t>
    </w:r>
    <w:r>
      <w:rPr>
        <w:rtl w:val="true"/>
      </w:rPr>
      <w:t>إلى</w:t>
    </w:r>
    <w:r>
      <w:rPr>
        <w:rFonts w:cs="Calibri"/>
        <w:rtl w:val="true"/>
      </w:rPr>
      <w:t xml:space="preserve"> </w:t>
    </w:r>
    <w:r>
      <w:rPr>
        <w:rtl w:val="true"/>
      </w:rPr>
      <w:t>تربية</w:t>
    </w:r>
    <w:r>
      <w:rPr>
        <w:rFonts w:cs="Calibri"/>
        <w:rtl w:val="true"/>
      </w:rPr>
      <w:t xml:space="preserve"> </w:t>
    </w:r>
    <w:r>
      <w:rPr>
        <w:rtl w:val="true"/>
      </w:rPr>
      <w:t>الموهوبين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9:15:00Z</dcterms:created>
  <dc:creator>FAR</dc:creator>
  <dc:description/>
  <cp:keywords/>
  <dc:language>en-US</dc:language>
  <cp:lastModifiedBy>ScOrPiOnE</cp:lastModifiedBy>
  <dcterms:modified xsi:type="dcterms:W3CDTF">2011-06-01T05:59:00Z</dcterms:modified>
  <cp:revision>2</cp:revision>
  <dc:subject/>
  <dc:title/>
</cp:coreProperties>
</file>