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صيني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طوروا نظاما دقيقا لاختيار الاشخاص الموهبين لتولى الاعمال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حضاره الرومان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في القرن</w:t>
      </w:r>
      <w:r>
        <w:rPr>
          <w:rFonts w:eastAsia="Times New Roman" w:cs="Tahoma" w:ascii="majalla ui" w:hAnsi="majalla ui"/>
          <w:color w:val="000000"/>
          <w:sz w:val="20"/>
          <w:szCs w:val="20"/>
        </w:rPr>
        <w:t>4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ركز افلاطون في كتاب الجمهوريه على اهمية الفر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حضاره الاسلام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بيت الحكمه في بغداد في عهد الدوله العثمانيه 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القرن </w:t>
      </w:r>
      <w:r>
        <w:rPr>
          <w:rFonts w:eastAsia="Times New Roman" w:cs="Tahoma" w:ascii="majalla ui" w:hAnsi="majalla ui"/>
          <w:color w:val="FF0000"/>
          <w:sz w:val="20"/>
          <w:szCs w:val="20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من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u w:val="single"/>
          <w:rtl w:val="true"/>
        </w:rPr>
        <w:t xml:space="preserve"> جيفرس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الموهبين فرصا للتعلم المجاني في الجامعات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قران</w:t>
      </w:r>
      <w:r>
        <w:rPr>
          <w:rFonts w:eastAsia="Times New Roman" w:cs="Tahoma" w:ascii="majalla ui" w:hAnsi="majalla ui"/>
          <w:color w:val="FF0000"/>
          <w:sz w:val="20"/>
          <w:szCs w:val="20"/>
        </w:rPr>
        <w:t>19</w:t>
      </w:r>
      <w:r>
        <w:rPr>
          <w:rFonts w:eastAsia="Times New Roman" w:cs="Tahoma" w:ascii="majalla ui" w:hAnsi="majalla ui"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أفكار داروين 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موهبه جزء من عملية الانتقاء الطبيعي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)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التفوق العقل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من وصل في أدائه الى مستوى أعلى من مستوى العاديين في مجال من مجالات التي تعبر عن المستوى العقلي والوظيفي للفر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الابدا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قدره على اكتشاف علاقات جديده أو حلول اصليه تتسم بالجده والمرونه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عبقر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أقصى امتداد للموهبه وأعظم مرتبه يمكن أن يبلغها الأداء الأنساني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روح الدعا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سرعة البديهه وثقفتهم العامه وقدرتهم على التكيف الاجتماعي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اختبارات الاجتماع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0"/>
          <w:sz w:val="20"/>
          <w:szCs w:val="20"/>
          <w:rtl w:val="true"/>
        </w:rPr>
        <w:t>غير مكلفه نسبيا ويمكن ادارتها بفعاليه ولاتتطلب الامدخلات مهنيه محدوده</w:t>
      </w:r>
      <w:r>
        <w:rPr>
          <w:rFonts w:eastAsia="Times New Roman" w:cs="Tahoma" w:ascii="majalla ui" w:hAnsi="majalla ui"/>
          <w:i/>
          <w:i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اختبارات الفردي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موثوقيه اكبر من الاخرى أكثر تكلفه تتطلب مدربا بشكل خاص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ختبارات توران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هي النوع المستخدم على نطاق واسع بين اختبارات التفكير المتشعب 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ختبار بر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هي اختبار تحديد اهتمام الطالب في المرحله الابتدائيه وماقبل المدرسه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ختبارات التحصي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هو لتقيم جوده ماتعلمه الطالب في محتوى معين او في ماده ما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ختبارات القدر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يتم تصميمها لتعطي مؤشرا على قدرة الطالب على تحصيل في حقول معرفيه معينه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ترشيح المعل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للطالب هو واحد من أكثر الأساليب المنتشره في عملية التحديد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ترشيح أولياء الامور</w:t>
      </w:r>
      <w:r>
        <w:rPr>
          <w:rFonts w:eastAsia="Times New Roman" w:cs="Tahoma" w:ascii="majalla ui" w:hAnsi="majalla ui"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يعرفون أبناءهم بشكل أكثر من المعلمين الى حد بعيد 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ترشيحات الخبراء</w:t>
      </w:r>
      <w:r>
        <w:rPr>
          <w:rFonts w:eastAsia="Times New Roman" w:cs="Tahoma" w:ascii="majalla ui" w:hAnsi="majalla ui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ترشيح الند</w:t>
      </w:r>
      <w:r>
        <w:rPr>
          <w:rFonts w:eastAsia="Times New Roman" w:cs="Tahoma" w:ascii="majalla ui" w:hAnsi="majalla ui"/>
          <w:color w:val="FF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خبير يكون جيدا وساعدا في الكشف عن الطلبه الموهبين في المجتمعات القرويه أوبين الأقليات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ترشيح الذ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ذين لديهم حس فني قوي ومواهب ابداعيه وعلميه أو أي موهب أخرى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تحصيل المدرس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ذين تظهر منهم علامات الموهبه من خلال حصولهم على الجوائز المختلفه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اثر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أحد أشكال الاعداد المسبق للتعليم الخاص بالموهبين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استكشا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لمعرفة حقول جديده هي موجوده أصلا لكنها غير معروفه بالنسبه لهم لأنهم لم يتعرضوا لها مسبقا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تحق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يلتقى الطلبه الموهبون في هذا المستوى تعليما أوسع حول مواضيع مختلفه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دراسة المعمقه</w:t>
      </w:r>
      <w:r>
        <w:rPr>
          <w:rFonts w:eastAsia="Times New Roman" w:cs="Tahoma" w:ascii="majalla ui" w:hAnsi="majalla ui"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هي المستوى الأعلى من التعلم والذي يتم من خلاله دمج وتكامل المقترح والمعرفه ومفاهيم الانتاج والعروض والتقييم مع عملية التعلم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الاثراء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هو نموذج الاثراء المدرسي واسع النطاق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اسرا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ختصار سنوات الدراسه للأطفال الموهبين في المجال الأكادمي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تجمي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نظام يسمح بتجميع الطلاب الموهبين في مجموعات متجانسه وذلك لتحقيق أكبر قدر ممكن من التقدم الأكاديمي في دراستهم والنمو لمواهبهم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مجموعات الانسحاب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يتم نقل الطلاب خارج فصولهم الدراسيه المعتاده الى فصول أخرى يتلقون فيها تعليما خاصا</w:t>
      </w:r>
      <w:r>
        <w:rPr>
          <w:rFonts w:eastAsia="Times New Roman" w:cs="Tahoma" w:ascii="majalla ui" w:hAnsi="majalla ui"/>
          <w:color w:val="000000"/>
          <w:sz w:val="20"/>
          <w:szCs w:val="2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ajal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e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57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0:00Z</dcterms:created>
  <dc:creator>NFoOoSha</dc:creator>
  <dc:description/>
  <dc:language>en-US</dc:language>
  <cp:lastModifiedBy>Maano</cp:lastModifiedBy>
  <dcterms:modified xsi:type="dcterms:W3CDTF">2011-10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