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سئ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راج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حاض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دخ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رب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وهو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ظ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اريخ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لموهبة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ه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نطو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خاط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متلك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اه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خفيه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إن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ف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كشفها</w:t>
      </w:r>
      <w:r>
        <w:rPr>
          <w:rFonts w:cs="Traditional 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ونسون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1993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 xml:space="preserve"> 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رلان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1982</w:t>
      </w:r>
      <w:r>
        <w:rPr>
          <w:rFonts w:cs="Traditional Arabic"/>
          <w:b/>
          <w:bCs/>
          <w:color w:val="000080"/>
          <w:sz w:val="28"/>
          <w:szCs w:val="28"/>
        </w:rPr>
        <w:t xml:space="preserve"> 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فلاطون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يفرسون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ب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شويه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ك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ت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رض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فت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بول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إ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تنق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د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ع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ثير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ر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FF0000"/>
          <w:sz w:val="28"/>
          <w:szCs w:val="28"/>
        </w:rPr>
        <w:t>"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ونسون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1993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 xml:space="preserve"> 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رلان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1982</w:t>
      </w:r>
      <w:r>
        <w:rPr>
          <w:rFonts w:cs="Traditional Arabic"/>
          <w:b/>
          <w:bCs/>
          <w:color w:val="000080"/>
          <w:sz w:val="28"/>
          <w:szCs w:val="28"/>
        </w:rPr>
        <w:t xml:space="preserve"> 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فلاطون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يفرسون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لـئ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متل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ف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ائ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ميز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ادر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أد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ستو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فيـع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ونس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1993</w:t>
      </w:r>
      <w:r>
        <w:rPr>
          <w:rFonts w:cs="Traditional Arabic"/>
          <w:b/>
          <w:bCs/>
          <w:color w:val="000080"/>
          <w:sz w:val="28"/>
          <w:szCs w:val="28"/>
        </w:rPr>
        <w:t xml:space="preserve"> 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رلاند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1982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 xml:space="preserve"> 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فلاطون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يفرسون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لـئ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حتاج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لي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ضا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ط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أقران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درك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د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اه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دمو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أنفس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جتمعهم</w:t>
      </w:r>
      <w:r>
        <w:rPr>
          <w:rFonts w:cs="Traditional Arabic"/>
          <w:b/>
          <w:bCs/>
          <w:color w:val="FF0000"/>
          <w:sz w:val="28"/>
          <w:szCs w:val="28"/>
        </w:rPr>
        <w:t>."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ونس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1993</w:t>
      </w:r>
      <w:r>
        <w:rPr>
          <w:rFonts w:cs="Traditional Arabic"/>
          <w:b/>
          <w:bCs/>
          <w:color w:val="000080"/>
          <w:sz w:val="28"/>
          <w:szCs w:val="28"/>
        </w:rPr>
        <w:t xml:space="preserve"> 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رلاند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1982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 xml:space="preserve"> 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فلاطون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يفرسون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ور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ظا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قيق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ختي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تو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ياد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مبراطور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يونان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رومان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صين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ك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فلاط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يونانية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رومان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صين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هتم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تدر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لقان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سياس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يونان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ومانية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صين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ش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غد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س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ار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شيد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ثما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و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جن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يونان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رومان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سلامية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صين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وه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رص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ج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ونس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1993</w:t>
      </w:r>
      <w:r>
        <w:rPr>
          <w:rFonts w:cs="Traditional Arabic"/>
          <w:b/>
          <w:bCs/>
          <w:color w:val="000080"/>
          <w:sz w:val="28"/>
          <w:szCs w:val="28"/>
        </w:rPr>
        <w:t xml:space="preserve"> 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رلاند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1982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 xml:space="preserve"> 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فلاطون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يفرسون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ز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تق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FF0000"/>
          <w:sz w:val="28"/>
          <w:szCs w:val="28"/>
        </w:rPr>
        <w:t xml:space="preserve"> 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رلان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1982</w:t>
      </w:r>
      <w:r>
        <w:rPr>
          <w:rFonts w:cs="Traditional Arabic"/>
          <w:b/>
          <w:bCs/>
          <w:color w:val="000080"/>
          <w:sz w:val="28"/>
          <w:szCs w:val="28"/>
        </w:rPr>
        <w:t xml:space="preserve"> 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كار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اروين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فلاطون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يفرسون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وهب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دأت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اخر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رن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شر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لال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راسات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التون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هير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بقرية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واخ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الت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شهي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بقر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وائ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الت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شهي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بقر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وائ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الت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شهي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بقر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شئ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ص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وه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أ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871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دين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ان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وي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ولا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لوريدا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انت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ويس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ولاي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يسوري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ان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وي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ولا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كساس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ان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وي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ولا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نتاكي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أسس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1947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نش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يت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تاب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1951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شكل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ام</w:t>
      </w:r>
      <w:r>
        <w:rPr>
          <w:rFonts w:cs="Traditional Arabic"/>
          <w:b/>
          <w:bCs/>
          <w:color w:val="000080"/>
          <w:sz w:val="28"/>
          <w:szCs w:val="28"/>
        </w:rPr>
        <w:t>1953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ول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د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يز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بيئ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و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حد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ص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ست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وهبة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بداع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بقرية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ز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تم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هو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د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و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واح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فقود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فوق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بداع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بقرية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بة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ز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نفص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مو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صب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بدع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بداع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بقر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ب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ا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ستف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إسعاد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د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بقرية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بة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عري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وهبة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ص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وه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عت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ي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ياس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رد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قد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قيا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تانفو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كسل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ذك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حو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رلان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1982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ويس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يرمان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ام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1925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ينزول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80"/>
          <w:sz w:val="28"/>
          <w:szCs w:val="28"/>
        </w:rPr>
        <w:t>1979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80"/>
          <w:sz w:val="28"/>
          <w:szCs w:val="28"/>
        </w:rPr>
        <w:t xml:space="preserve"> 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اوا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اردن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1983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و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يرم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3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هو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أق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هوباً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طأ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97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ر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س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أمريك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رلان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ه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وه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فت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ص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ناه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اس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بر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طأ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لئ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تع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كفاء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ه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ادر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د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مي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اعتم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رات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متاز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ـــــ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رلاند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وي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يرم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1925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وزي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ينزول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80"/>
          <w:sz w:val="28"/>
          <w:szCs w:val="28"/>
        </w:rPr>
        <w:t>1979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80"/>
          <w:sz w:val="28"/>
          <w:szCs w:val="28"/>
        </w:rPr>
        <w:t xml:space="preserve"> 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اوا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اردن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1983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ش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رلان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رير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ادر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د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ميز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أن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لئ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ظهر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ف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هوب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ف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قدرات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د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كر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ام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فاء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كاديم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تميزة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بداع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د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يادية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فاء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فن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رئ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ن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فسحرك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وه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جوز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ينزو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عدا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C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ثابرة</w:t>
      </w:r>
      <w:r>
        <w:rPr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C0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ز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أد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همات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بداع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د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عدل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وذج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وه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نا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التز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أد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ه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وي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يرم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1925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وزيف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ينزولي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1979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 xml:space="preserve"> 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اوا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اردن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1983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بق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وز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ينزو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ص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د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ميع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التز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أد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ه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طأ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تب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وه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كادي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ع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إبد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ظ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وبير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تنمبيرغ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حليل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ركيبية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جابتان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color w:val="00008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ظ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وه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عل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وه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حلي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موه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كيبية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موه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وي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يرم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1925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وزي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ينزول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80"/>
          <w:sz w:val="28"/>
          <w:szCs w:val="28"/>
        </w:rPr>
        <w:t>1979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80"/>
          <w:sz w:val="28"/>
          <w:szCs w:val="28"/>
        </w:rPr>
        <w:t xml:space="preserve"> 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اوا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اردن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1983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وبرت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تيرنبيرغ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2006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)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تض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بت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حليل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ركيب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ق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خصو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الموه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كاديم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بداع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تمث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القد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طبي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حليل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ركي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ملية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اوا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اردن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1983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تعدد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اوا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اردن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983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عد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قسم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قس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نطقي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سيق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سد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رك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كا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بي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شخاص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) 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داخلي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شخص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د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نط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د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ر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ه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اوا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اردن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ياضي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طقي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سيقي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سد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ركي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ه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ق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ع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اوا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اردن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</w:t>
      </w:r>
      <w:r>
        <w:rPr>
          <w:b/>
          <w:b/>
          <w:bCs/>
          <w:color w:val="0099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سد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ركي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سيقي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داخلي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نتج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أم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رخميد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زا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وج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ع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ه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اوا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اردن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صنف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سد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ركي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سيقي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داخلي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اني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عري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وه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ص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دائ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وظي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ف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ر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ض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د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اعة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فوق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بداع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بقري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ب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ر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ص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دائ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وظي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ف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ر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ض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د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وي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يرمان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وزي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ينزولي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اوا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اردنر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بد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لام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بد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فار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يس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غفا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ياس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80"/>
          <w:sz w:val="28"/>
          <w:szCs w:val="28"/>
        </w:rPr>
        <w:t xml:space="preserve"> .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ضم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قل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عر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ينحص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كاديمي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يس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ناك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ستوى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ين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داء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حمل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طياته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قاف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مجتمع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  <w:r>
        <w:rPr>
          <w:rFonts w:cs="Traditional Arabic"/>
          <w:color w:val="000080"/>
          <w:sz w:val="28"/>
          <w:szCs w:val="28"/>
        </w:rPr>
        <w:br/>
        <w:br/>
      </w:r>
    </w:p>
    <w:p>
      <w:pPr>
        <w:pStyle w:val="Normal"/>
        <w:bidi w:val="0"/>
        <w:jc w:val="center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س</w:t>
      </w:r>
      <w:r>
        <w:rPr>
          <w:rStyle w:val="StrongEmphasis"/>
          <w:rFonts w:cs="Century Gothic" w:ascii="Century Gothic" w:hAnsi="Century Gothic"/>
          <w:b w:val="false"/>
          <w:bCs w:val="false"/>
          <w:color w:val="0000FF"/>
          <w:sz w:val="28"/>
          <w:szCs w:val="28"/>
        </w:rPr>
        <w:t>3</w:t>
      </w:r>
      <w:r>
        <w:rPr>
          <w:rStyle w:val="StrongEmphasis"/>
          <w:rFonts w:cs="Century Gothic" w:ascii="Century Gothic" w:hAnsi="Century Gothic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ي العبارات التالية خاطئة وليست مما يتضح من تعريف عبد السلام عبد الغفار</w:t>
      </w:r>
      <w:r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00FF"/>
          <w:sz w:val="28"/>
          <w:sz w:val="28"/>
          <w:szCs w:val="28"/>
        </w:rPr>
        <w:t xml:space="preserve"> </w:t>
      </w:r>
      <w:r>
        <w:rPr>
          <w:rStyle w:val="StrongEmphasis"/>
          <w:rFonts w:cs="Century Gothic" w:ascii="Century Gothic" w:hAnsi="Century Gothic"/>
          <w:b w:val="false"/>
          <w:bCs w:val="false"/>
          <w:color w:val="0000FF"/>
          <w:sz w:val="28"/>
          <w:szCs w:val="28"/>
        </w:rPr>
        <w:t>:</w:t>
      </w:r>
      <w:r>
        <w:rPr>
          <w:rFonts w:cs="Century Gothic" w:ascii="Century Gothic" w:hAnsi="Century Gothic"/>
          <w:color w:val="0000FF"/>
          <w:sz w:val="28"/>
          <w:szCs w:val="28"/>
        </w:rPr>
        <w:br/>
      </w:r>
      <w:r>
        <w:rPr>
          <w:rStyle w:val="StrongEmphasis"/>
          <w:rFonts w:cs="Century Gothic" w:ascii="Century Gothic" w:hAnsi="Century Gothic"/>
          <w:b w:val="false"/>
          <w:bCs w:val="false"/>
          <w:color w:val="0000FF"/>
          <w:sz w:val="28"/>
          <w:szCs w:val="28"/>
          <w:rtl w:val="true"/>
        </w:rPr>
        <w:t>‌</w:t>
      </w:r>
      <w:r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</w:t>
      </w:r>
      <w:r>
        <w:rPr>
          <w:rStyle w:val="StrongEmphasis"/>
          <w:rFonts w:cs="Century Gothic" w:ascii="Century Gothic" w:hAnsi="Century Gothic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التفوق العقلي يمكن قياسه عن طريق الأداء </w:t>
      </w:r>
      <w:r>
        <w:rPr>
          <w:rStyle w:val="StrongEmphasis"/>
          <w:rFonts w:cs="Century Gothic" w:ascii="Century Gothic" w:hAnsi="Century Gothic"/>
          <w:b w:val="false"/>
          <w:bCs w:val="false"/>
          <w:color w:val="0000FF"/>
          <w:sz w:val="28"/>
          <w:szCs w:val="28"/>
          <w:rtl w:val="true"/>
        </w:rPr>
        <w:t xml:space="preserve">( </w:t>
      </w:r>
      <w:r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اختبارات</w:t>
      </w:r>
      <w:r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Century Gothic" w:ascii="Century Gothic" w:hAnsi="Century Goth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Style w:val="StrongEmphasis"/>
          <w:rFonts w:cs="Century Gothic" w:ascii="Century Gothic" w:hAnsi="Century Gothic"/>
          <w:b w:val="false"/>
          <w:bCs w:val="false"/>
          <w:color w:val="0000FF"/>
          <w:sz w:val="28"/>
          <w:szCs w:val="28"/>
        </w:rPr>
        <w:t xml:space="preserve"> .</w:t>
      </w:r>
      <w:r>
        <w:rPr>
          <w:rFonts w:cs="Century Gothic" w:ascii="Century Gothic" w:hAnsi="Century Gothic"/>
          <w:color w:val="0000FF"/>
          <w:sz w:val="28"/>
          <w:szCs w:val="28"/>
        </w:rPr>
        <w:br/>
      </w:r>
      <w:r>
        <w:rPr>
          <w:rStyle w:val="StrongEmphasis"/>
          <w:rFonts w:cs="Century Gothic" w:ascii="Century Gothic" w:hAnsi="Century Gothic"/>
          <w:b w:val="false"/>
          <w:bCs w:val="false"/>
          <w:color w:val="0000FF"/>
          <w:sz w:val="28"/>
          <w:szCs w:val="28"/>
          <w:rtl w:val="true"/>
        </w:rPr>
        <w:t>‌</w:t>
      </w:r>
      <w:r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</w:t>
      </w:r>
      <w:r>
        <w:rPr>
          <w:rStyle w:val="StrongEmphasis"/>
          <w:rFonts w:cs="Century Gothic" w:ascii="Century Gothic" w:hAnsi="Century Gothic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نه ذا مضمون عقلي معرفي و ينحصر فقط على الجانب الأكاديمي</w:t>
      </w:r>
      <w:r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Century Gothic" w:ascii="Century Gothic" w:hAnsi="Century Gothic"/>
          <w:b w:val="false"/>
          <w:bCs w:val="false"/>
          <w:color w:val="0000FF"/>
          <w:sz w:val="28"/>
          <w:szCs w:val="28"/>
          <w:rtl w:val="true"/>
        </w:rPr>
        <w:t xml:space="preserve">.&lt;&lt; </w:t>
      </w:r>
      <w:r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هذي خطأ لانه لاينحصر</w:t>
      </w:r>
      <w:r>
        <w:rPr>
          <w:rFonts w:cs="Century Gothic" w:ascii="Century Gothic" w:hAnsi="Century Gothic"/>
          <w:color w:val="0000FF"/>
          <w:sz w:val="28"/>
          <w:szCs w:val="28"/>
        </w:rPr>
        <w:br/>
      </w:r>
      <w:r>
        <w:rPr>
          <w:rStyle w:val="StrongEmphasis"/>
          <w:rFonts w:cs="Century Gothic" w:ascii="Century Gothic" w:hAnsi="Century Gothic"/>
          <w:b w:val="false"/>
          <w:bCs w:val="false"/>
          <w:color w:val="0000FF"/>
          <w:sz w:val="28"/>
          <w:szCs w:val="28"/>
          <w:rtl w:val="true"/>
        </w:rPr>
        <w:t>‌</w:t>
      </w:r>
      <w:r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ج</w:t>
      </w:r>
      <w:r>
        <w:rPr>
          <w:rStyle w:val="StrongEmphasis"/>
          <w:rFonts w:cs="Century Gothic" w:ascii="Century Gothic" w:hAnsi="Century Gothic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ن ليس هناك مستوى معين من الأداء العقلي ولا يحمل في طياته ثقافة للمجتمع</w:t>
      </w:r>
      <w:r>
        <w:rPr>
          <w:rStyle w:val="StrongEmphasis"/>
          <w:rFonts w:cs="Century Gothic" w:ascii="Century Gothic" w:hAnsi="Century Gothic"/>
          <w:b w:val="false"/>
          <w:bCs w:val="false"/>
          <w:color w:val="0000FF"/>
          <w:sz w:val="28"/>
          <w:szCs w:val="28"/>
          <w:rtl w:val="true"/>
        </w:rPr>
        <w:t>&lt;&lt; .</w:t>
      </w:r>
      <w:r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هذي خطأ</w:t>
      </w:r>
      <w:r>
        <w:rPr>
          <w:rFonts w:cs="Century Gothic" w:ascii="Century Gothic" w:hAnsi="Century Gothic"/>
          <w:color w:val="0000FF"/>
          <w:sz w:val="28"/>
          <w:szCs w:val="28"/>
        </w:rPr>
        <w:br/>
      </w:r>
      <w:r>
        <w:rPr>
          <w:rStyle w:val="StrongEmphasis"/>
          <w:rFonts w:cs="Century Gothic" w:ascii="Century Gothic" w:hAnsi="Century Gothic"/>
          <w:b w:val="false"/>
          <w:bCs w:val="false"/>
          <w:color w:val="0000FF"/>
          <w:sz w:val="28"/>
          <w:szCs w:val="28"/>
          <w:rtl w:val="true"/>
        </w:rPr>
        <w:t>‌</w:t>
      </w:r>
      <w:r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د</w:t>
      </w:r>
      <w:r>
        <w:rPr>
          <w:rStyle w:val="StrongEmphasis"/>
          <w:rFonts w:cs="Century Gothic" w:ascii="Century Gothic" w:hAnsi="Century Gothic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ن هناك مستوى معين من الأداء العقلي و يحمل في طياته ثقافة للمجتمع</w:t>
      </w:r>
      <w:r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Century Gothic" w:ascii="Century Gothic" w:hAnsi="Century Gothic"/>
          <w:b w:val="false"/>
          <w:bCs w:val="false"/>
          <w:color w:val="0000FF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ع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ح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طيات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ثقاف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مجتمع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عد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يعبر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قاف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جتمع</w:t>
      </w:r>
      <w:r>
        <w:rPr>
          <w:b/>
          <w:b/>
          <w:bCs/>
          <w:color w:val="009900"/>
          <w:sz w:val="28"/>
          <w:sz w:val="28"/>
          <w:szCs w:val="28"/>
        </w:rPr>
        <w:t xml:space="preserve"> </w:t>
      </w:r>
      <w:r>
        <w:rPr>
          <w:rFonts w:cs="Traditional Arabic"/>
          <w:color w:val="000080"/>
          <w:sz w:val="28"/>
          <w:szCs w:val="28"/>
        </w:rPr>
        <w:br/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ياس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داء</w:t>
      </w:r>
      <w:r>
        <w:rPr>
          <w:rFonts w:cs="Traditional Arabic"/>
          <w:color w:val="000080"/>
          <w:sz w:val="28"/>
          <w:szCs w:val="28"/>
        </w:rPr>
        <w:br/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تحص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كاديمي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ضم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قل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عرفي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  <w:r>
        <w:rPr>
          <w:rFonts w:cs="Traditional Arabic"/>
          <w:color w:val="000080"/>
          <w:sz w:val="28"/>
          <w:szCs w:val="28"/>
        </w:rPr>
        <w:br/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الضرور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بد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وه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بدعاً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ندر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طر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كتسبه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مول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إبدا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ز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ب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color w:val="000080"/>
          <w:sz w:val="28"/>
          <w:szCs w:val="28"/>
        </w:rPr>
        <w:br/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ج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رب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أ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دي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ل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صي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ج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مرونة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فكير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بداعي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بقري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ب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color w:val="000080"/>
          <w:sz w:val="28"/>
          <w:szCs w:val="28"/>
        </w:rPr>
        <w:br/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عا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نظ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ألو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ألو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تي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بتك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ش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دم</w:t>
      </w:r>
      <w:r>
        <w:rPr>
          <w:rFonts w:cs="Traditional Arabic"/>
          <w:b/>
          <w:bCs/>
          <w:color w:val="FF0000"/>
          <w:sz w:val="28"/>
          <w:szCs w:val="28"/>
        </w:rPr>
        <w:t>.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.....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طأ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color w:val="000080"/>
          <w:sz w:val="28"/>
          <w:szCs w:val="28"/>
        </w:rPr>
        <w:br/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قص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وه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أعظ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ت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بلغ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نساني</w:t>
      </w:r>
      <w:r>
        <w:rPr>
          <w:rFonts w:cs="Traditional Arabic"/>
          <w:b/>
          <w:bCs/>
          <w:color w:val="FF0000"/>
          <w:sz w:val="28"/>
          <w:szCs w:val="28"/>
        </w:rPr>
        <w:t>.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color w:val="000080"/>
          <w:sz w:val="28"/>
          <w:szCs w:val="28"/>
        </w:rPr>
        <w:br/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بقرية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بة</w:t>
      </w:r>
      <w:r>
        <w:rPr>
          <w:rFonts w:cs="Traditional Arabic"/>
          <w:color w:val="000080"/>
          <w:sz w:val="28"/>
          <w:szCs w:val="28"/>
        </w:rPr>
        <w:br/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ائ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ريط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200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ف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قر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رم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.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طأ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عتقاد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أفك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طئ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كف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محدود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هتمام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ستقر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نفعالي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معرض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انحرا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بكرا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  <w:r>
        <w:rPr>
          <w:rFonts w:cs="Traditional Arabic"/>
          <w:color w:val="000080"/>
          <w:sz w:val="28"/>
          <w:szCs w:val="28"/>
        </w:rPr>
        <w:br/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وب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ضيق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ذرع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يحمل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دائ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ي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سئول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ربيت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تعليمهم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وب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ميل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ستقر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  <w:r>
        <w:rPr>
          <w:rFonts w:cs="Traditional Arabic"/>
          <w:color w:val="000080"/>
          <w:sz w:val="28"/>
          <w:szCs w:val="28"/>
        </w:rPr>
        <w:br/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عتقاد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أفك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طئ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color w:val="000080"/>
          <w:sz w:val="28"/>
          <w:szCs w:val="28"/>
        </w:rPr>
        <w:br/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عتق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ئو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تراو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ب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3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5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فر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جت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شكل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وبين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وب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فعل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يد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وب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ائ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حرز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نقاط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ع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نو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كاء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دم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اعتقاد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طئ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وب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بش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اديين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وب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ضعاف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سم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م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ثابت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مستق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حتاج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رب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دم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0000FF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وهوبين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تا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ور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ت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ت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قسام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اجح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حدي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غمور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سحب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نائي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شخيص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تقل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 xml:space="preserve"> 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قس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اج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تحد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غمو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نسح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مس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قس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اج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تحد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غمو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نسح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ثنائ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شخي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80"/>
          <w:sz w:val="28"/>
          <w:szCs w:val="28"/>
        </w:rPr>
        <w:t xml:space="preserve"> 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قس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اج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تحد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ستق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80"/>
          <w:sz w:val="28"/>
          <w:szCs w:val="28"/>
        </w:rPr>
        <w:t xml:space="preserve"> 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ق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وهوبين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before="0" w:after="36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وي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يرمان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وزي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ينزولي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اوا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اردنر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ورج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يتس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spacing w:before="0" w:after="36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صف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ـ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لي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فش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طلاقا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ف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بداع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ستقلا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دريجيا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دف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م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رض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color w:val="FF0000"/>
          <w:sz w:val="28"/>
          <w:szCs w:val="28"/>
        </w:rPr>
        <w:t>-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ح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خاطر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ه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د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بو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اح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اج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د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ظ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cs="Traditional Arabic"/>
          <w:b/>
          <w:bCs/>
          <w:color w:val="FF0000"/>
          <w:sz w:val="28"/>
          <w:szCs w:val="28"/>
        </w:rPr>
        <w:t>-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تحدي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ستقل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اجح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ثنائ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شخيص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ص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ثق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ضعيفة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تب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درسة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قب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ق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b/>
          <w:bCs/>
          <w:color w:val="000080"/>
          <w:sz w:val="28"/>
          <w:szCs w:val="28"/>
        </w:rPr>
        <w:t>-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حدي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ستقل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اجح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/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ثنائ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شخيص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  <w:r>
        <w:rPr>
          <w:rFonts w:cs="Traditional Arabic"/>
          <w:color w:val="000080"/>
          <w:sz w:val="28"/>
          <w:szCs w:val="28"/>
        </w:rPr>
        <w:br/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بد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كير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دآئ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حاج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قواني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فت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كث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ال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خص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اجح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حدي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ستقل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ز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اجح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ثنائ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شخيص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ص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غمور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ثق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تذبذ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بح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نتم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شع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تثاق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د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هام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خ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درات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قلية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د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ثي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ار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درسة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تحم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تخطي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ستقبل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وظيفي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د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قل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صدق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هم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دا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ستجي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تحفي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ب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سن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تب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يمات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قبول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د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خرين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قير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هارات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ص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نسحب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ق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نفس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ذبذب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بحث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نتماء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شعر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تثاقل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د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داء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هام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spacing w:before="0" w:after="36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ثق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ضعيف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اخ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ناق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أنظم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ل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شل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قي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كاديم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قي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بد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يعت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خصيت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ستق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حب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محط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عور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80"/>
          <w:sz w:val="28"/>
          <w:szCs w:val="28"/>
        </w:rPr>
        <w:t xml:space="preserve"> 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ص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نائ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شخيص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ثق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ضعيف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د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نقا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ضع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د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نقا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ستجي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يد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قل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هارات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جتماعي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قير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هارات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كاديمي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قير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بد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يعتمد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فسه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spacing w:before="0" w:after="36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تجاو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دو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عق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بد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كاديميا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حمس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ع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حدد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وله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اد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يج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ستراتيجي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نجا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نج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وجو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ساعد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ص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قب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يع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بد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ليم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حيا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تحدي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تقل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اجح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ثنائ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شخيص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مر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لم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زا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واضي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شقها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ج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ذا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ق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نت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ه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تحس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color w:val="00008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تحدي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تقل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اجح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ثنائ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شخيص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دف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م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رض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تحدي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ثنات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شخيص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اجح</w:t>
      </w:r>
    </w:p>
    <w:p>
      <w:pPr>
        <w:pStyle w:val="Normal"/>
        <w:bidi w:val="0"/>
        <w:jc w:val="center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ستقل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وهوبين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ص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و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يرم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وجدانية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بداعية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وجدان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بداعية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صائص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كري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صائص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جداني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صائص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بداعية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اح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بك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ضوج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متلك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مر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قلي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قل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زمني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سجل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آخر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نا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بدء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بكر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عت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متلك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ائق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فهم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كن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دراكه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تخدم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سهاب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بدء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ب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تاد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صائص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كرية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وجدانية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بداعية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جر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ذه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غالب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تس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السر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يحكم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نظرائ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اديين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تصف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الفض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متز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طبيعت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لحاح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تعلم</w:t>
      </w:r>
      <w:r>
        <w:rPr>
          <w:rFonts w:cs="Traditional Arabic"/>
          <w:b/>
          <w:bCs/>
          <w:color w:val="000080"/>
          <w:sz w:val="28"/>
          <w:szCs w:val="28"/>
        </w:rPr>
        <w:t>.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ظه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تميز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سيق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بكر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ظه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قد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تميز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سيق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بكر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الخمس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العش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جر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طر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ضاف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أرق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تك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انت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روض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شرح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ل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قوم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ها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تعلم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رس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بك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عتاد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متلك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ذاك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صر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ائق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تعلم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لق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حل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شا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طر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بداعية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فهم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در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صو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سيق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ن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متل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اك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سيق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وية</w:t>
      </w:r>
      <w:r>
        <w:rPr>
          <w:rFonts w:cs="Traditional 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صو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....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متل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اك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وسي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وية</w:t>
      </w:r>
      <w:r>
        <w:rPr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ــُ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جدا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ه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ق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م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طأ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فت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بع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جدا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وع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ذا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اخل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ي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ينزولي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اوا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اردنر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اردنر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رلاند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واط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حاس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كاء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خص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ذاته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كاء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اخلي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 xml:space="preserve"> 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بي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80"/>
          <w:sz w:val="28"/>
          <w:szCs w:val="28"/>
        </w:rPr>
        <w:t xml:space="preserve"> 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عل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قد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شاع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فر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آخرين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ذات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داخلي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80"/>
          <w:sz w:val="28"/>
          <w:szCs w:val="28"/>
        </w:rPr>
        <w:t xml:space="preserve"> 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كاء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شخاص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كاء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ني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 xml:space="preserve"> 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جدا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ت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د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ش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فو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تمت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قران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اديون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دي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ذات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متلكون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اكر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صري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ائقة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د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شا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صو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شا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جدا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الوح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رفض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كآ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ضج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حباط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كم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الضغ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صبي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ستقلال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رقا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داخلية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رجعون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شل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صور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ة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ج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بذول</w:t>
      </w:r>
      <w:r>
        <w:rPr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ادر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المسؤول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جا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نجاح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شلهم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تعلم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خطائ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ضع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هدا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ال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أنفسهم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ع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سير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در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ريع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ديه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</w:rPr>
        <w:t xml:space="preserve"> 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ق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فس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ر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ستمر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ه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فهم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قدر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او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قرا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ديين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كبر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قرانهم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طفال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ديين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ئ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را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ديين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ضحا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ن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جد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قبل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ه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فهم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ق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قران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طأ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اد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0"/>
        <w:spacing w:before="0" w:after="360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وهوبين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بداع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ص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رتي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خاط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تع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دافع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جد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ضولي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بق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ص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ورانس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ينزولي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اوا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اردنر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رلاند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بداع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ص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ص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ران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ــ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نجذب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ناح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عق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ف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ر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بديه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دهيون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سخ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ل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ض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ستقلال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رار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ضح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رئي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كتض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الأفك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رج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نجز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أنفسهم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ت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ز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ش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بكر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-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لوغ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ب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ظه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ب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أسنان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سمية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وجدان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كاديم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سمي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غذ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زي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ط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وز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تسا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كتفي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د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رك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الية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ي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س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قل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آز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صر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ركي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خط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لل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م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ضح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قلالي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صحاب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رار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ق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ي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ط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أعراض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صب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مت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صح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يدة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كادي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وهوبين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يل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اد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قراء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كب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راء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ستفيض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اصة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د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طلاق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لفظ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فكر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رو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لقائ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نتباه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كاديم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موهوب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تعميم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ثاب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ن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ستمر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واق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غامض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سم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ز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وجدان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cs="Traditional Arabic"/>
          <w:b/>
          <w:b/>
          <w:bCs/>
          <w:color w:val="00990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كاديمية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left"/>
        <w:rPr>
          <w:rFonts w:cs="Traditional Arabic"/>
          <w:b/>
          <w:b/>
          <w:bCs/>
          <w:color w:val="00990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</w:rPr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ا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ضو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صائصهم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وهوبين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إدرا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وان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جوان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ضع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قبولها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مواهب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حتر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فكار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تعب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فكار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تنفي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شاعرهم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ف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ب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عاط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تقد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مساند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وهوبين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الأ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مز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تشجي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لو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يجا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ات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ستقلال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قب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تب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واقعية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طلا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استكشاف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تجريب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كتساب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هارات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م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اتي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قاوم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ساس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فرط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كمال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زائدة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عم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عر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مهار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ع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ع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رام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مناه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عليم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اصة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فهم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ضوابط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حددات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ئي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قبل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م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عايير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علم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تخصص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مؤهلين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ستذك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إدا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حس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ستثماره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ختي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مهن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ناسبة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كتس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افق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واج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عوب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فعا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عا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ضغو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سم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ندما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كتس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تواص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تعا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فريقي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ف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ضواب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محدد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تقب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ظ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معايير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مارس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ياض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اسب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عمر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نوم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حي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سليم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غذاء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زن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تنو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رخاء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سمية</w:t>
      </w:r>
      <w:r>
        <w:rPr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ذك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إدا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حس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ثماره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ية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سم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إدر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وان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وان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ضع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قبول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سم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ة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سمي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ف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ضواب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محدد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تقب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ظ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معايير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رخاء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ختي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مهن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ناسبة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ع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حتياجات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ع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عتراف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مواهبهم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صحي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ف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ضواب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محدد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ثام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ط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ش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وهوبين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واب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ش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كش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قتض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هتمام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طلبة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توفرة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غف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طلبة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واب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ش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طب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وس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......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طأ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طر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ش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صن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ت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ضوع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ات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ضوعي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FF0000"/>
          <w:sz w:val="28"/>
          <w:szCs w:val="28"/>
        </w:rPr>
        <w:t xml:space="preserve"> 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....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طأ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ض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ختل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راو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ذك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حصي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فاء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خير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بداع</w:t>
      </w:r>
      <w:r>
        <w:rPr>
          <w:rFonts w:cs="Traditional 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ئ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ولى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وضوعي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 xml:space="preserve"> 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فئ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80"/>
          <w:sz w:val="28"/>
          <w:szCs w:val="28"/>
        </w:rPr>
        <w:t xml:space="preserve"> 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ض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ختل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ش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شيح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دم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شيح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شيح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نداد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ش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اتي</w:t>
      </w:r>
      <w:r>
        <w:rPr>
          <w:rFonts w:cs="Traditional 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فئ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80"/>
          <w:sz w:val="28"/>
          <w:szCs w:val="28"/>
        </w:rPr>
        <w:t xml:space="preserve"> 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ئ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اني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اتي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 xml:space="preserve"> 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ض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رشيح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قدم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علمون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رشيح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فرد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الذكاء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ض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رشي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حصيل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كفاء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مي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أن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كلف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نسبيا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دارت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فعال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تطل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دخل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هن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حددة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ق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وثوق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ختيا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فردية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ق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صداق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ختيا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فردية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لف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تتطل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طاق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در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اص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مت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صداق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ثوق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ختبارات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ردية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لف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ط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اق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در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ي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ما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إجر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ختبارات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ردية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يوع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ثورنداي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هيجن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يم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نيلس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فرينش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قياس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كاء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ـ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تانفورد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ينيه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وكسلر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شه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اخت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ثنان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ثورنداي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هيجن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يم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نيلس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فرينش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قيا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ـ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تانفو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ين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كسلر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دراك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ضعه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ورندايك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هيجن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يم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نيلس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فرينش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تانفو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ين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كسلر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ضعه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ثورنداي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هيجن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يمون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يلسون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فرينش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تانفو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ين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كسلر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س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بداع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ت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ئيسيتين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وضوع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ذات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ات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فكير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شعب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عمليات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رد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قييم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خصي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رد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ط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تحضر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در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وض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ل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شا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فتو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هاية</w:t>
      </w:r>
      <w:r>
        <w:rPr>
          <w:rFonts w:cs="Traditional 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ات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فكير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شعبة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تقيي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شخص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فرد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ثورانديك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فك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بداع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طا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س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شعب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ورانس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ثورانديك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يمون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تانفورد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spacing w:before="280" w:after="24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ض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فو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تاب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سج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لا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ون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صا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عط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فاصيل</w:t>
      </w:r>
      <w:r>
        <w:rPr>
          <w:rFonts w:cs="Traditional 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تانفو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ين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وكسلر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ثورانديك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ات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ورانس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رايد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زكي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طا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س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أ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ض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صف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شخص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را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تانفو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ين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كسلر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ثورانديك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ورانس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ات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رايد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رايد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رو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ديد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هتمام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الب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حل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بتدائي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بل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ة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" 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دراك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تقييم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ود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مه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الب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توى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ين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تعط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ؤشر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د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ق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عرف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عي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امة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صميم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تقيي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و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علم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حتو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ع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تعطي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ؤشر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در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الب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حصيل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قول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رفي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ين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ثل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ياضيات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قاف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ة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حصي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درسة</w:t>
      </w:r>
      <w:r>
        <w:rPr>
          <w:rFonts w:cs="Traditional Arabic"/>
          <w:b/>
          <w:bCs/>
          <w:color w:val="000080"/>
          <w:sz w:val="28"/>
          <w:szCs w:val="28"/>
        </w:rPr>
        <w:t>" 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 xml:space="preserve">sat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وف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ـ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تانفورد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تحصيل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" 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دراك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ادر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 xml:space="preserve">sat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وف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ـ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تانفورد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تحصيل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" 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دراك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بق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اس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ط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ش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وهوبين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ر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أسال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ضوعي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كش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رشي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رشي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ات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رشيح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رشي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رشي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80"/>
          <w:sz w:val="28"/>
          <w:szCs w:val="28"/>
        </w:rPr>
        <w:t xml:space="preserve"> 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رشي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طال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نتش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حد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طلا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80"/>
          <w:sz w:val="28"/>
          <w:szCs w:val="28"/>
        </w:rPr>
        <w:t xml:space="preserve"> 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علم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تلق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دريب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اسب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كش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حديد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ادر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ذلكبش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اسب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علم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ج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سبق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خصائ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مكن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كش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أن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غالب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تجنب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درا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تدني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ظهر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بناء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ق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كثر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لمين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د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يد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قري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د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ظهر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جرا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ضباط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حكام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رشح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طفال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يكون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rFonts w:cs="Traditional 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ينزولي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اوا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اردنر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غاردنر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اكوبس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شيح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وص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الد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ق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ازم</w:t>
      </w:r>
      <w:r>
        <w:rPr>
          <w:rFonts w:cs="Traditional 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.....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طأ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ش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ب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يد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ساعد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كش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قرو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قليات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زود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رؤ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تفاص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هتمام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تمت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وفر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صاد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خرى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ش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ديد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في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د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أولئ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و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اه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بداع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مي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رشي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رشيح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رشي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رشي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80"/>
          <w:sz w:val="28"/>
          <w:szCs w:val="28"/>
        </w:rPr>
        <w:t xml:space="preserve"> 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شيح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ات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قر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ش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كش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ديد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وية</w:t>
      </w:r>
      <w:r>
        <w:rPr>
          <w:rFonts w:cs="Traditional 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ينزولي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اوا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اردنر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غاردنر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اكوبس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حص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عما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صف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جل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كش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حديدهم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ظه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صول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وائ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كش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قدي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قر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قار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د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لميذ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اش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حدد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وه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تفوق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حدد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فوق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وا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محدد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ردية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وا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محدد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يئية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وا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محدد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رد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بيئية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حدد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ردي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وا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راث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وا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لاد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غد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ن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نث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بق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حدد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ئي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رح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بيئ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يولوج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وا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مناخ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محد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غرافي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وا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حدد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رد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بيئي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ض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تعلم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نج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طفل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ظرو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مصاحب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ول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صح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سمية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حدد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ية</w:t>
      </w:r>
      <w:r>
        <w:rPr>
          <w:rFonts w:cs="Traditional Arabic"/>
          <w:b/>
          <w:bCs/>
          <w:color w:val="FF0000"/>
          <w:sz w:val="28"/>
          <w:szCs w:val="28"/>
        </w:rPr>
        <w:t>" 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ئيه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ض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علم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لدين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وامل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راثية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حدد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" 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اثية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دي</w:t>
      </w:r>
      <w:r>
        <w:rPr>
          <w:rFonts w:cs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وامل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ئ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ث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حدد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بيئية</w:t>
      </w:r>
      <w:r>
        <w:rPr>
          <w:rFonts w:cs="Traditional Arabic"/>
          <w:b/>
          <w:bCs/>
          <w:color w:val="FF0000"/>
          <w:sz w:val="28"/>
          <w:szCs w:val="28"/>
        </w:rPr>
        <w:t>" 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حم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ئ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جتماعيه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ناخ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ساليب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غذية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ا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رع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وهوبين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رع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ع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ع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جه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رد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زو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مو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راس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ضافية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علم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آخر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دمج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نها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توف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ضا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ستف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سريع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خط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دم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رع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جميع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ت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عي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دار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خصوص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موهوبين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ط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درس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ستوع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ميز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جود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ص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ادي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ص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راس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دو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زئ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الموهوب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وفص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راس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دو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ا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ستوى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دم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  <w:r>
        <w:rPr>
          <w:rFonts w:cs="Traditional Arabic"/>
          <w:b/>
          <w:bCs/>
          <w:color w:val="FF0000"/>
          <w:sz w:val="28"/>
          <w:szCs w:val="28"/>
        </w:rPr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وه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ضمن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تداخ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حد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ختي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تع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تداخ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قاص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شخصية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تع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مس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فاهيم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داخل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ي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حدي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هتمام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قاصد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خصية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فهوم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حد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متع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ب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واف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حدي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ختيار</w:t>
      </w:r>
      <w:r>
        <w:rPr>
          <w:rFonts w:cs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عة</w:t>
      </w:r>
      <w:r>
        <w:rPr>
          <w:rFonts w:cs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ر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أسال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ب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ثراء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سراع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جميع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شك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د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بقللتعل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وهوبين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ثراء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سراع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جميع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حقق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ثراء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ستكشاف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حقق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عمق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دي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ص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رو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ملأن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عرض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بق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حقق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كشاف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مقة</w:t>
      </w:r>
      <w:r>
        <w:rPr>
          <w:rFonts w:cs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ثراء</w:t>
      </w:r>
      <w:r>
        <w:rPr>
          <w:rFonts w:cs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ستكشا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وق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نته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...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طأ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وىيتلق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لي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س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اضي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حقق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ستكشاف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عمقة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ثراء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ا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ا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قتر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معر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رو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حقق</w:t>
      </w:r>
      <w:r>
        <w:rPr>
          <w:rFonts w:cs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كشاف</w:t>
      </w:r>
      <w:r>
        <w:rPr>
          <w:rFonts w:cs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اس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مقة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ثراء</w:t>
      </w:r>
      <w:r>
        <w:rPr>
          <w:rFonts w:cs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طا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واط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افع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رور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إكم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مق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طأ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ثر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ضع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ينزو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حقق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ستكشاف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عمقة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ثراء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ثر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اس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طاقتح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ثر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ثلاث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شاطات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وي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يرمان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وزيف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ينزولي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اوا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اردنر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ور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يتس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علم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شي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درك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يد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لق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cs="Traditional 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و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موذج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ثراء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ي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عالم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نزولي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ثر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نزولي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ثر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نزولي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ثر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نزولي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ض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يكون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ادر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ثر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نزولي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و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موذج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ثراء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ي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عالم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نزولي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ثر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نزولي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ثر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نزولي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مل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طو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بح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حلونالمشا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قل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ثر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نزولي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ثر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نزولي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و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موذج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ثراء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ي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عالم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نزولي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ثر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نزولي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ــــــــــــــ</w:t>
      </w:r>
    </w:p>
    <w:p>
      <w:pPr>
        <w:pStyle w:val="Normal"/>
        <w:bidi w:val="0"/>
        <w:jc w:val="left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رع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وهوبين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ختص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و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أطفالالموه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كاديم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سراع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جميع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ثراء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كمال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ه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ت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زم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ق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تغرق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نحو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ام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ام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امين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شك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سر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صوره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لتحا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بك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رياض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طفال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خط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كامل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خط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زئ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ص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زا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سراع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ية</w:t>
      </w:r>
      <w:r>
        <w:rPr>
          <w:rFonts w:cs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تحار</w:t>
      </w:r>
      <w:r>
        <w:rPr>
          <w:rFonts w:cs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فض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كاليف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ي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تعليم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م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هوبين</w:t>
      </w:r>
      <w:r>
        <w:rPr>
          <w:rFonts w:cs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زا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سراع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تي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طال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رص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نخرا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إنتا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بكرة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خفض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تعليم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دم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مالية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ما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حصيل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يو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سراع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آث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لب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م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نفس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لطف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وب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صعو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طبيق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إدار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رم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ه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معلوم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تجمي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مجموع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جانس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كادي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است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نمولمواهبهم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راع</w:t>
      </w:r>
      <w:r>
        <w:rPr>
          <w:rFonts w:cs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جميع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ثراء</w:t>
      </w:r>
      <w:r>
        <w:rPr>
          <w:rFonts w:cs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ية</w:t>
      </w:r>
      <w:r>
        <w:rPr>
          <w:rFonts w:cs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جميع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كشاف</w:t>
      </w:r>
      <w:r>
        <w:rPr>
          <w:rFonts w:cs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حقق</w:t>
      </w:r>
      <w:r>
        <w:rPr>
          <w:rFonts w:cs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جموعات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نقودية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مقة</w:t>
      </w:r>
      <w:r>
        <w:rPr>
          <w:rFonts w:cs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جميع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كشاف</w:t>
      </w:r>
      <w:r>
        <w:rPr>
          <w:rFonts w:cs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حقق</w:t>
      </w:r>
      <w:r>
        <w:rPr>
          <w:rFonts w:cs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جموعات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نسحابية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مقة</w:t>
      </w:r>
      <w:r>
        <w:rPr>
          <w:rFonts w:cs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جميع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كشاف</w:t>
      </w:r>
      <w:r>
        <w:rPr>
          <w:rFonts w:cs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حقق</w:t>
      </w:r>
      <w:r>
        <w:rPr>
          <w:rFonts w:cs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موعات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ات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مقة</w:t>
      </w:r>
      <w:r>
        <w:rPr>
          <w:rFonts w:cs="Traditional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ر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صول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تا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ص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لق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لي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ص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قود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موعات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نسحابية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ن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ف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وه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يعمل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ه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آخر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شار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يا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نف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هتما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قود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موعات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نسحابية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راو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د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ش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اس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دي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د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الب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موعات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قودية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نسحاب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أنش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راو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طو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خصص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درج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لي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موعات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قودية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نسحاب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زي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ا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قود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نسحاب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موعات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ات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من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شاب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مل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حد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س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تاج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طو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هاراتهم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قود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نسحابية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موعات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ات</w:t>
      </w:r>
      <w:r>
        <w:rPr>
          <w:b/>
          <w:b/>
          <w:bCs/>
          <w:color w:val="009900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</w:rPr>
        <w:t>.</w:t>
      </w:r>
    </w:p>
    <w:p>
      <w:pPr>
        <w:pStyle w:val="Normal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3:00Z</dcterms:created>
  <dc:creator>WinUser</dc:creator>
  <dc:description/>
  <cp:keywords/>
  <dc:language>en-US</dc:language>
  <cp:lastModifiedBy>WinUser</cp:lastModifiedBy>
  <dcterms:modified xsi:type="dcterms:W3CDTF">2011-10-17T14:29:00Z</dcterms:modified>
  <cp:revision>1</cp:revision>
  <dc:subject/>
  <dc:title>أسئلة مراجعة المحاضرة الأولى ( مدخل إلى تربية الموهوبين )</dc:title>
</cp:coreProperties>
</file>