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548DD4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341" w:right="0" w:firstLine="341"/>
        <w:jc w:val="left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قدم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ind w:left="42" w:right="0" w:hanging="42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ئ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ه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ص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يا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جتم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بيع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ببا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وق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فض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رع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دع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س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د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عا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اف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ا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ت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غ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ً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ا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ر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رج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فاو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ئ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ه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بيع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ببا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طب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إطار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ج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ص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بط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تغي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ي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طلق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سيرا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فيا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ادي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ه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م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سي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ئ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ظر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كولوج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ب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س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ا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ك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داو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خصص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امل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تخدام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ط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ع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حث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نجل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مري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طل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قص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ا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مسي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ل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طل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تخدم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حث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م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طل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ضع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والتأ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شذو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ر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ج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طل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ج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ج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ج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ضمو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ختلف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ضم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سرط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ي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ع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عق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سال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وا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اج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ز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عو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عر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يكولوج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ب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</w:rPr>
        <w:t>Medical Definition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5" w:right="0" w:hanging="284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ه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ي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ه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اثولوج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عاق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ؤث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ب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د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5" w:right="0" w:hanging="284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00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يرل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Ireland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ص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ا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ص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د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ث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08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Treed Gold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ك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م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ه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ت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ؤك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ب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لورا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ر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فاء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ه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ص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ض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سج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ذو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ا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وظائ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حرك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غ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ق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لاج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يكومترى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</w:rPr>
        <w:t>psychometric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ظاه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بي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قي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د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ابع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ظه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انف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دي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ج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انف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1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60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ه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ي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د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عت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ك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ح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ائ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ح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ز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د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وبطئ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ئ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بانحرافي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عياريي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</w:rPr>
              <w:t>70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ويصاح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خل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تكي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ويظه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نمائ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</w:rPr>
              <w:t>18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28"/>
                <w:szCs w:val="28"/>
              </w:rPr>
            </w:pP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بطء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ذكاءها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70C0"/>
                <w:sz w:val="28"/>
                <w:szCs w:val="28"/>
              </w:rPr>
              <w:t>85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70C0"/>
                <w:sz w:val="28"/>
                <w:szCs w:val="28"/>
              </w:rPr>
              <w:t>70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color w:val="0070C0"/>
          <w:sz w:val="28"/>
          <w:szCs w:val="28"/>
          <w:u w:val="single"/>
        </w:rPr>
      </w:pPr>
      <w:r>
        <w:rPr>
          <w:rFonts w:cs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وصعوب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بانحرافي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عياريي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</w:rPr>
              <w:t>70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ويصاح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خل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تكي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ويظه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نمائ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</w:rPr>
              <w:t>18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سنه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28"/>
                <w:szCs w:val="28"/>
              </w:rPr>
            </w:pP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تعاني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قدراتها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ذكاء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مابين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70C0"/>
                <w:sz w:val="28"/>
                <w:szCs w:val="28"/>
              </w:rPr>
              <w:t>85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70C0"/>
                <w:sz w:val="28"/>
                <w:szCs w:val="28"/>
              </w:rPr>
              <w:t>145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منحى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تعاني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color w:val="0070C0"/>
          <w:sz w:val="28"/>
          <w:szCs w:val="28"/>
          <w:u w:val="single"/>
        </w:rPr>
      </w:pPr>
      <w:r>
        <w:rPr>
          <w:rFonts w:cs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ق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مرض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</w:r>
    </w:p>
    <w:tbl>
      <w:tblPr>
        <w:bidiVisual w:val="true"/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7"/>
        <w:gridCol w:w="5214"/>
      </w:tblGrid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5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قلي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</w:rPr>
              <w:t>18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5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28"/>
                <w:szCs w:val="28"/>
              </w:rPr>
            </w:pP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للعلاج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28"/>
                <w:szCs w:val="28"/>
              </w:rPr>
            </w:pP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للعلاج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بانحرافيي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عياريي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</w:rPr>
              <w:t>70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ذكاء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28"/>
                <w:szCs w:val="28"/>
              </w:rPr>
            </w:pP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لدي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هلاوس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بصرية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28"/>
                <w:szCs w:val="28"/>
              </w:rPr>
            </w:pP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لدي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هلاوس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وبصرية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ايفق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صل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بالواقع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يفق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صل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ويعي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واقعي</w:t>
            </w:r>
          </w:p>
        </w:tc>
      </w:tr>
      <w:tr>
        <w:trPr/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28"/>
                <w:szCs w:val="28"/>
              </w:rPr>
            </w:pP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لايقاوم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والتدريب</w:t>
            </w:r>
          </w:p>
        </w:tc>
        <w:tc>
          <w:tcPr>
            <w:tcW w:w="5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70C0"/>
                <w:sz w:val="28"/>
                <w:szCs w:val="28"/>
              </w:rPr>
            </w:pP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يقاوم</w:t>
            </w:r>
            <w:r>
              <w:rPr>
                <w:rFonts w:cs="Calibri"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70C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Traditional Arabic"/>
                <w:color w:val="0070C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للاعا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Style15"/>
        <w:tabs>
          <w:tab w:val="clear" w:pos="720"/>
          <w:tab w:val="left" w:pos="141" w:leader="none"/>
        </w:tabs>
        <w:spacing w:lineRule="auto" w:line="240" w:before="0" w:after="0"/>
        <w:ind w:left="141" w:right="0" w:hanging="141"/>
        <w:contextualSpacing/>
        <w:jc w:val="left"/>
        <w:rPr/>
      </w:pP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التعريف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u w:val="single"/>
        </w:rPr>
        <w:t>Social Definition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ي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أث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ثقا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ركيز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ه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اي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ا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فائ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م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اف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تط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عا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ا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ير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72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ن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80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ج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ش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تطل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ق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ر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و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ش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تطل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ق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ك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ثي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ث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ي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روس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ير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تطل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صط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يف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ع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ت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ر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ع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م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ش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طل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ك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ي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ل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كت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جز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اء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يف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د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جع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ئ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ا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ع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ش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د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ر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ال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صلا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ش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م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ش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اطفي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م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ا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غ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ي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ح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تط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ي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صلا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ي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ديد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م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ل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28"/>
          <w:szCs w:val="28"/>
          <w:u w:val="single"/>
        </w:rPr>
      </w:pP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ويعرف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دول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التخلف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u w:val="single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فيقول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المتخلف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عقليا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الشخص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تتوفر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الشروط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  <w:u w:val="single"/>
          <w:rtl w:val="true"/>
        </w:rPr>
        <w:t>(</w:t>
      </w:r>
      <w:r>
        <w:rPr>
          <w:rFonts w:cs="Traditional Arabic"/>
          <w:color w:val="000000"/>
          <w:sz w:val="28"/>
          <w:szCs w:val="28"/>
          <w:u w:val="single"/>
        </w:rPr>
        <w:t>6</w:t>
      </w:r>
      <w:r>
        <w:rPr>
          <w:rFonts w:cs="Traditional Arabic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u w:val="single"/>
          <w:rtl w:val="true"/>
        </w:rPr>
        <w:t>شروط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فاء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فاء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ه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دب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ل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ل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كر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خل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وغ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ضج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ل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ي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اث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08" w:right="0" w:hanging="283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ب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شفاء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right="0" w:hanging="284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د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ضح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ام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شت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وا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شخي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حديد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د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خلف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جز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خل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ل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560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مع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مريك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تخل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لا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كومت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عا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59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6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ن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يش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ح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صاح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م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ل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73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تي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انتق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ص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د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تف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د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28"/>
          <w:szCs w:val="28"/>
          <w:rtl w:val="true"/>
        </w:rPr>
        <w:t xml:space="preserve">%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73</w:t>
      </w:r>
      <w:r>
        <w:rPr>
          <w:rFonts w:cs="Traditional Arabic"/>
          <w:color w:val="000000"/>
          <w:sz w:val="28"/>
          <w:szCs w:val="28"/>
          <w:rtl w:val="true"/>
        </w:rPr>
        <w:t>) , (</w:t>
      </w:r>
      <w:r>
        <w:rPr>
          <w:rFonts w:cs="Traditional Arabic"/>
          <w:color w:val="000000"/>
          <w:sz w:val="28"/>
          <w:szCs w:val="28"/>
        </w:rPr>
        <w:t>1983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يلي</w:t>
      </w:r>
      <w:r>
        <w:rPr>
          <w:rFonts w:cs="Traditional Arabic"/>
          <w:color w:val="000000"/>
          <w:sz w:val="28"/>
          <w:szCs w:val="28"/>
          <w:rtl w:val="true"/>
        </w:rPr>
        <w:t>:-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حراف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صاح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م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ل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رق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هيبر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جروسم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إعا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ب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ض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959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73</w:t>
      </w:r>
      <w:r>
        <w:rPr>
          <w:rFonts w:cs="Traditional Arabic"/>
          <w:color w:val="000000"/>
          <w:sz w:val="28"/>
          <w:szCs w:val="28"/>
          <w:rtl w:val="true"/>
        </w:rPr>
        <w:t>) , (</w:t>
      </w:r>
      <w:r>
        <w:rPr>
          <w:rFonts w:cs="Traditional Arabic"/>
          <w:color w:val="000000"/>
          <w:sz w:val="28"/>
          <w:szCs w:val="28"/>
        </w:rPr>
        <w:t>1983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خي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ق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د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8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84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انف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صب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7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9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يا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5,86</w:t>
      </w:r>
      <w:r>
        <w:rPr>
          <w:rFonts w:cs="Traditional Arabic"/>
          <w:color w:val="000000"/>
          <w:sz w:val="28"/>
          <w:szCs w:val="28"/>
          <w:rtl w:val="true"/>
        </w:rPr>
        <w:t xml:space="preserve">%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,27</w:t>
      </w:r>
      <w:r>
        <w:rPr>
          <w:rFonts w:cs="Traditional Arabic"/>
          <w:color w:val="000000"/>
          <w:sz w:val="28"/>
          <w:szCs w:val="28"/>
          <w:rtl w:val="true"/>
        </w:rPr>
        <w:t>%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س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م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م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ه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ي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روس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73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س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7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ن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42</w:t>
      </w:r>
      <w:r>
        <w:rPr>
          <w:rFonts w:cs="Traditional Arabic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>94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ع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عتب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عاد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ئي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9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غي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قلي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ج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ارش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94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ك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9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94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ج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خ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يلي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ه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اه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ه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ظي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لاز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ث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ي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ن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ز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ج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ادي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ظي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ه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حي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قل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ظ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ام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70C0"/>
          <w:sz w:val="28"/>
          <w:szCs w:val="28"/>
          <w:u w:val="single"/>
        </w:rPr>
        <w:t>Educational Definition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ش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ل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اب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تسم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را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ت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د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يستط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قرأ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فك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يق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ي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رأ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يو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ضط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ل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ك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ف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كتا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وي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عد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صي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د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د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نسب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نتشار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%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اب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ز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نخف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ثق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 xml:space="preserve">%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كتظ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سكان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ؤثر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نسب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نتشار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الا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ع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Traditional Arabic"/>
          <w:color w:val="000000"/>
          <w:sz w:val="28"/>
          <w:szCs w:val="28"/>
          <w:rtl w:val="true"/>
        </w:rPr>
        <w:t>:-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  <w:tab w:val="left" w:pos="423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ب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عا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ييرالمستخد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ص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لنم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توض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ف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8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ش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5,86</w:t>
      </w:r>
      <w:r>
        <w:rPr>
          <w:rFonts w:cs="Traditional Arabic"/>
          <w:color w:val="000000"/>
          <w:sz w:val="28"/>
          <w:szCs w:val="28"/>
          <w:rtl w:val="true"/>
        </w:rPr>
        <w:t xml:space="preserve">%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م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70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.27</w:t>
      </w:r>
      <w:r>
        <w:rPr>
          <w:rFonts w:cs="Traditional Arabic"/>
          <w:color w:val="000000"/>
          <w:sz w:val="28"/>
          <w:szCs w:val="28"/>
          <w:rtl w:val="true"/>
        </w:rPr>
        <w:t xml:space="preserve">%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%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141" w:right="0" w:hanging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اء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70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ي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ؤ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كفاء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ات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توق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ثق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ط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ت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شك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ي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جم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ع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م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ه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3" w:right="0" w:hanging="142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ثقا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و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ثق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تو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ف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ك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ثق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ك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غ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ز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وق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Calibri"/>
          <w:b/>
          <w:bCs/>
          <w:color w:val="0070C0"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ا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ظ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تشاب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را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ق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ضح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اج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و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ستث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ه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لائ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تو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س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لائم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ضطر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س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لحوظ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عض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غذ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م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ن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ح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80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ح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0</w:t>
      </w:r>
      <w:r>
        <w:rPr>
          <w:rFonts w:cs="Traditional Arabic" w:ascii="Times New Roman" w:hAnsi="Times New Roman"/>
          <w:sz w:val="28"/>
          <w:szCs w:val="28"/>
          <w:rtl w:val="true"/>
        </w:rPr>
        <w:t>%.</w:t>
      </w:r>
    </w:p>
    <w:p>
      <w:pPr>
        <w:pStyle w:val="Normal"/>
        <w:spacing w:lineRule="auto" w:line="240" w:before="0" w:after="0"/>
        <w:ind w:left="0" w:right="-142" w:hanging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صن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بب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إعاق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لادة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ب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س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جموع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ين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ر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روموس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hanging="283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وراث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142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ر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ؤ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80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%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ك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ج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ج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تن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حم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اً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وض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حقاً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142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ل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ي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آ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د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م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روموس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و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روموس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60,000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– </w:t>
      </w:r>
      <w:r>
        <w:rPr>
          <w:rFonts w:cs="Traditional Arabic" w:ascii="Times New Roman" w:hAnsi="Times New Roman"/>
          <w:sz w:val="28"/>
          <w:szCs w:val="28"/>
        </w:rPr>
        <w:t>100,000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ص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واحي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غوب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ض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ز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ض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ئ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تو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نق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ج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بناء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ز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ق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تو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ض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ظه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ئل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دي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ذك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مل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أخذ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ئ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ك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ظه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حي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نح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تن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را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غ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غوب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س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تن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آ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ك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بناء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تن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ب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لود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46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رو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23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أب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( </w:t>
      </w:r>
      <w:r>
        <w:rPr>
          <w:rFonts w:cs="Traditional Arabic" w:ascii="Times New Roman" w:hAnsi="Times New Roman"/>
          <w:sz w:val="28"/>
          <w:szCs w:val="28"/>
        </w:rPr>
        <w:t>23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روث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ائد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ج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را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تنح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تن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ور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و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M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ائد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ال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m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تنح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ح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Style15"/>
        <w:spacing w:lineRule="auto" w:line="240" w:before="0" w:after="0"/>
        <w:ind w:left="425" w:right="0" w:hanging="425"/>
        <w:contextualSpacing/>
        <w:jc w:val="center"/>
        <w:rPr>
          <w:rFonts w:ascii="Times New Roman" w:hAnsi="Times New Roman"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41475</wp:posOffset>
                </wp:positionH>
                <wp:positionV relativeFrom="paragraph">
                  <wp:posOffset>187325</wp:posOffset>
                </wp:positionV>
                <wp:extent cx="5507355" cy="330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30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M                  MM           MM                 M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Style w:val="Emphasis"/>
                                <w:rFonts w:ascii="Arial" w:hAnsi="Arial"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فته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ق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و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65pt;height:260.35pt;mso-wrap-distance-left:9.05pt;mso-wrap-distance-right:9.05pt;mso-wrap-distance-top:0pt;mso-wrap-distance-bottom:0pt;margin-top:14.75pt;mso-position-vertical-relative:text;margin-left:12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M                  MM           MM                 M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ات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فة</w:t>
                      </w:r>
                      <w:r>
                        <w:rPr>
                          <w:rStyle w:val="Emphasis"/>
                          <w:rFonts w:ascii="Arial" w:hAnsi="Arial" w:eastAsia="Arial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ق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طفل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رث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قد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قل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صفتها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Traditional Arabic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ق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بو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28"/>
          <w:szCs w:val="28"/>
          <w:lang w:val="en-US" w:eastAsia="en-US"/>
        </w:rPr>
      </w:pPr>
      <w:r>
        <w:rPr>
          <w:rFonts w:cs="Traditional Arabic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364105</wp:posOffset>
                </wp:positionH>
                <wp:positionV relativeFrom="paragraph">
                  <wp:posOffset>259080</wp:posOffset>
                </wp:positionV>
                <wp:extent cx="850265" cy="680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20.4pt;width:66.9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575300</wp:posOffset>
                </wp:positionH>
                <wp:positionV relativeFrom="paragraph">
                  <wp:posOffset>291465</wp:posOffset>
                </wp:positionV>
                <wp:extent cx="775970" cy="680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pt;margin-top:22.95pt;width:61.05pt;height: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821305</wp:posOffset>
                </wp:positionH>
                <wp:positionV relativeFrom="paragraph">
                  <wp:posOffset>667385</wp:posOffset>
                </wp:positionV>
                <wp:extent cx="53340" cy="9251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9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8.4pt;margin-top:52.55pt;width:4.1pt;height:72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904865</wp:posOffset>
                </wp:positionH>
                <wp:positionV relativeFrom="paragraph">
                  <wp:posOffset>656590</wp:posOffset>
                </wp:positionV>
                <wp:extent cx="85725" cy="9359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" cy="9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75pt;margin-top:51.7pt;width:6.7pt;height:73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69895</wp:posOffset>
                </wp:positionH>
                <wp:positionV relativeFrom="paragraph">
                  <wp:posOffset>635000</wp:posOffset>
                </wp:positionV>
                <wp:extent cx="967740" cy="9575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04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1pt;margin-top:50pt;width:76.1pt;height:75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171190</wp:posOffset>
                </wp:positionH>
                <wp:positionV relativeFrom="paragraph">
                  <wp:posOffset>487045</wp:posOffset>
                </wp:positionV>
                <wp:extent cx="1607185" cy="110553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74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3pt;margin-top:38.35pt;width:126.45pt;height:87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214370</wp:posOffset>
                </wp:positionH>
                <wp:positionV relativeFrom="paragraph">
                  <wp:posOffset>262890</wp:posOffset>
                </wp:positionV>
                <wp:extent cx="2691130" cy="132969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1360" cy="13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05pt;margin-top:20.7pt;width:211.8pt;height:104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777740</wp:posOffset>
                </wp:positionH>
                <wp:positionV relativeFrom="paragraph">
                  <wp:posOffset>635000</wp:posOffset>
                </wp:positionV>
                <wp:extent cx="1042035" cy="9575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20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3pt;margin-top:50pt;width:82pt;height:75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937635</wp:posOffset>
                </wp:positionH>
                <wp:positionV relativeFrom="paragraph">
                  <wp:posOffset>549910</wp:posOffset>
                </wp:positionV>
                <wp:extent cx="1723390" cy="104203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68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8pt;margin-top:43.3pt;width:135.65pt;height:8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874645</wp:posOffset>
                </wp:positionH>
                <wp:positionV relativeFrom="paragraph">
                  <wp:posOffset>347980</wp:posOffset>
                </wp:positionV>
                <wp:extent cx="2701290" cy="1244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800" cy="12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1pt;margin-top:27.4pt;width:212.7pt;height:97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ا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  <w:u w:val="single"/>
        </w:rPr>
        <w:t>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704340</wp:posOffset>
                </wp:positionH>
                <wp:positionV relativeFrom="paragraph">
                  <wp:posOffset>100330</wp:posOffset>
                </wp:positionV>
                <wp:extent cx="5497195" cy="31381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3138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ditional Arabic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           Mm          MM           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ق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2.85pt;height:247.1pt;mso-wrap-distance-left:9.05pt;mso-wrap-distance-right:9.05pt;mso-wrap-distance-top:0pt;mso-wrap-distance-bottom:0pt;margin-top:7.9pt;mso-position-vertical-relative:text;margin-left:134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6"/>
                          <w:szCs w:val="6"/>
                        </w:rPr>
                      </w:pPr>
                      <w:r>
                        <w:rPr>
                          <w:rFonts w:cs="Traditional Arabic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           Mm          MM            M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قل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099310</wp:posOffset>
                </wp:positionH>
                <wp:positionV relativeFrom="paragraph">
                  <wp:posOffset>293370</wp:posOffset>
                </wp:positionV>
                <wp:extent cx="999490" cy="9042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0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23.1pt;width:78.65pt;height:7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723255</wp:posOffset>
                </wp:positionH>
                <wp:positionV relativeFrom="paragraph">
                  <wp:posOffset>293370</wp:posOffset>
                </wp:positionV>
                <wp:extent cx="946785" cy="8826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5pt;margin-top:23.1pt;width:74.5pt;height:6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ragraph">
                  <wp:posOffset>164465</wp:posOffset>
                </wp:positionV>
                <wp:extent cx="2987040" cy="126555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728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25pt;margin-top:12.95pt;width:235.1pt;height:99.6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916680</wp:posOffset>
                </wp:positionH>
                <wp:positionV relativeFrom="paragraph">
                  <wp:posOffset>292100</wp:posOffset>
                </wp:positionV>
                <wp:extent cx="1861185" cy="120205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1560" cy="120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pt;margin-top:23pt;width:146.55pt;height:9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778760</wp:posOffset>
                </wp:positionH>
                <wp:positionV relativeFrom="paragraph">
                  <wp:posOffset>164465</wp:posOffset>
                </wp:positionV>
                <wp:extent cx="2945130" cy="132969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5520" cy="13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75pt;margin-top:12.95pt;width:231.9pt;height:10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630170</wp:posOffset>
                </wp:positionH>
                <wp:positionV relativeFrom="paragraph">
                  <wp:posOffset>263525</wp:posOffset>
                </wp:positionV>
                <wp:extent cx="149225" cy="91948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9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9pt;margin-top:20.75pt;width:11.7pt;height:72.4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63850</wp:posOffset>
                </wp:positionH>
                <wp:positionV relativeFrom="paragraph">
                  <wp:posOffset>172720</wp:posOffset>
                </wp:positionV>
                <wp:extent cx="1053465" cy="101028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08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5pt;margin-top:13.6pt;width:82.9pt;height:79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044825</wp:posOffset>
                </wp:positionH>
                <wp:positionV relativeFrom="paragraph">
                  <wp:posOffset>55245</wp:posOffset>
                </wp:positionV>
                <wp:extent cx="1945640" cy="106426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6160" cy="10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pt;margin-top:4.35pt;width:153.15pt;height:83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085205</wp:posOffset>
                </wp:positionH>
                <wp:positionV relativeFrom="paragraph">
                  <wp:posOffset>241935</wp:posOffset>
                </wp:positionV>
                <wp:extent cx="74930" cy="87757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87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1pt;margin-top:19.05pt;width:5.85pt;height:69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990465</wp:posOffset>
                </wp:positionH>
                <wp:positionV relativeFrom="paragraph">
                  <wp:posOffset>172720</wp:posOffset>
                </wp:positionV>
                <wp:extent cx="935990" cy="94615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36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pt;margin-top:13.6pt;width:73.7pt;height:74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  <w:u w:val="single"/>
        </w:rPr>
        <w:t>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70355</wp:posOffset>
                </wp:positionH>
                <wp:positionV relativeFrom="paragraph">
                  <wp:posOffset>116840</wp:posOffset>
                </wp:positionV>
                <wp:extent cx="5570855" cy="29610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961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m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ا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ق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ا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راث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ئد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اقل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تنحي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65pt;height:233.15pt;mso-wrap-distance-left:9.05pt;mso-wrap-distance-right:9.05pt;mso-wrap-distance-top:0pt;mso-wrap-distance-bottom:0pt;margin-top:9.2pt;mso-position-vertical-relative:text;margin-left:12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أ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m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مصا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ليس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ناق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تقا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صف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وراث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السائد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ناقل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</w:rPr>
                        <w:t>والمتنحي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099310</wp:posOffset>
                </wp:positionH>
                <wp:positionV relativeFrom="paragraph">
                  <wp:posOffset>201930</wp:posOffset>
                </wp:positionV>
                <wp:extent cx="945515" cy="7975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pt;margin-top:15.9pt;width:74.4pt;height:6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840730</wp:posOffset>
                </wp:positionH>
                <wp:positionV relativeFrom="paragraph">
                  <wp:posOffset>201930</wp:posOffset>
                </wp:positionV>
                <wp:extent cx="925195" cy="7975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9pt;margin-top:15.9pt;width:72.8pt;height:6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629535</wp:posOffset>
                </wp:positionH>
                <wp:positionV relativeFrom="paragraph">
                  <wp:posOffset>259715</wp:posOffset>
                </wp:positionV>
                <wp:extent cx="3211830" cy="12446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2280" cy="12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pt;margin-top:20.45pt;width:252.9pt;height:9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44825</wp:posOffset>
                </wp:positionH>
                <wp:positionV relativeFrom="paragraph">
                  <wp:posOffset>259715</wp:posOffset>
                </wp:positionV>
                <wp:extent cx="3221990" cy="117030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236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5pt;margin-top:20.45pt;width:253.6pt;height:92.1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044825</wp:posOffset>
                </wp:positionH>
                <wp:positionV relativeFrom="paragraph">
                  <wp:posOffset>147955</wp:posOffset>
                </wp:positionV>
                <wp:extent cx="2009775" cy="105283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0240" cy="10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05pt;margin-top:11.65pt;width:158.2pt;height:82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671570</wp:posOffset>
                </wp:positionH>
                <wp:positionV relativeFrom="paragraph">
                  <wp:posOffset>201295</wp:posOffset>
                </wp:positionV>
                <wp:extent cx="2254885" cy="99949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0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7pt;margin-top:15.85pt;width:177.55pt;height:78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523490</wp:posOffset>
                </wp:positionH>
                <wp:positionV relativeFrom="paragraph">
                  <wp:posOffset>88265</wp:posOffset>
                </wp:positionV>
                <wp:extent cx="106680" cy="80835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80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15pt;margin-top:6.95pt;width:8.3pt;height:63.6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266180</wp:posOffset>
                </wp:positionH>
                <wp:positionV relativeFrom="paragraph">
                  <wp:posOffset>88265</wp:posOffset>
                </wp:positionV>
                <wp:extent cx="74930" cy="7340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35pt;margin-top:6.95pt;width:5.85pt;height:57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863850</wp:posOffset>
                </wp:positionH>
                <wp:positionV relativeFrom="paragraph">
                  <wp:posOffset>13970</wp:posOffset>
                </wp:positionV>
                <wp:extent cx="808355" cy="88265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92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2pt;margin-top:1.1pt;width:63.6pt;height:69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053965</wp:posOffset>
                </wp:positionH>
                <wp:positionV relativeFrom="paragraph">
                  <wp:posOffset>13970</wp:posOffset>
                </wp:positionV>
                <wp:extent cx="1031875" cy="88265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12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25pt;margin-top:1.1pt;width:81.2pt;height:69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نناقش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نوان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كروموسوم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ك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اب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قس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23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روموس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46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روموسو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نغ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21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ن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لاث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نا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روموس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47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46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كل</w:t>
      </w:r>
      <w:r>
        <w:rPr>
          <w:rFonts w:cs="Traditional Arabic" w:ascii="Times New Roman" w:hAnsi="Times New Roman"/>
          <w:sz w:val="28"/>
          <w:szCs w:val="28"/>
        </w:rPr>
        <w:t>4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23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ك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نوثة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اح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لاث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رو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21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نجاب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إشع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يميائ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يوض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كرو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</w:rPr>
        <w:t>21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Style15"/>
        <w:spacing w:lineRule="auto" w:line="240" w:before="0" w:after="0"/>
        <w:ind w:left="141" w:right="0" w:hanging="0"/>
        <w:contextualSpacing/>
        <w:jc w:val="center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  <w:drawing>
          <wp:inline distT="0" distB="0" distL="0" distR="0">
            <wp:extent cx="5746115" cy="2388870"/>
            <wp:effectExtent l="0" t="0" r="0" b="0"/>
            <wp:docPr id="3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FF0066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ا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خ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أب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ل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</w:rPr>
        <w:t>1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شع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إشعاعات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بي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شع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فاع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و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قن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نو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ص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نوو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أث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ا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تشفيات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يادات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شخيص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لي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مر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كم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بير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همها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color w:val="4A442A"/>
          <w:sz w:val="28"/>
          <w:sz w:val="28"/>
          <w:szCs w:val="28"/>
          <w:rtl w:val="true"/>
        </w:rPr>
        <w:t>جرعة</w:t>
      </w:r>
      <w:r>
        <w:rPr>
          <w:rFonts w:ascii="Times New Roman" w:hAnsi="Times New Roman" w:eastAsia="Times New Roman" w:cs="Times New Roman"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color w:val="4A442A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color w:val="4A442A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color w:val="4A442A"/>
          <w:sz w:val="28"/>
          <w:sz w:val="28"/>
          <w:szCs w:val="28"/>
          <w:rtl w:val="true"/>
        </w:rPr>
        <w:t>الأشعة</w:t>
      </w:r>
      <w:r>
        <w:rPr>
          <w:rFonts w:cs="Traditional Arabic" w:ascii="Times New Roman" w:hAnsi="Times New Roman"/>
          <w:color w:val="4A442A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رد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طر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أضر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تعدد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color w:val="4A442A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color w:val="4A442A"/>
          <w:sz w:val="28"/>
          <w:sz w:val="28"/>
          <w:szCs w:val="28"/>
          <w:rtl w:val="true"/>
        </w:rPr>
        <w:t>الزمني</w:t>
      </w:r>
      <w:r>
        <w:rPr>
          <w:rFonts w:ascii="Times New Roman" w:hAnsi="Times New Roman" w:eastAsia="Times New Roman" w:cs="Times New Roman"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color w:val="4A442A"/>
          <w:sz w:val="28"/>
          <w:sz w:val="28"/>
          <w:szCs w:val="28"/>
          <w:rtl w:val="true"/>
        </w:rPr>
        <w:t>للفرد</w:t>
      </w:r>
      <w:r>
        <w:rPr>
          <w:rFonts w:cs="Traditional Arabic" w:ascii="Times New Roman" w:hAnsi="Times New Roman"/>
          <w:color w:val="4A442A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م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أ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أث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color w:val="76923C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آثا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أشع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ي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 xml:space="preserve">: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همها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اق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أنواع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أشكال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مع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صر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رك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د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جني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ر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ك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جني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وكيم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رطا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شو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ج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ستس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اغ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اغ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ش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قري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ه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ر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ن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أش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ن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ع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ف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آث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روث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حم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روموس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ناث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رث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و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د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صب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ص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ل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أث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ا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حص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ل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50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%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والي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22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%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6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%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ب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ص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ل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أث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يئ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ابت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بصر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أضرار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ش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اغ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ح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ستس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اغ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لوق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طع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ت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ص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لمان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لاد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فلس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ا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ش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ط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اضي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يزيس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د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الد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تي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ص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ج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جب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جباً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يز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ك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دمرها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س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تم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اغ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Fred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Gorman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و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Pollak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حت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ل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دم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1968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Rh- RhoGAM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ق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ت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ض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ضادات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 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ص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م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ق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جه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72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اع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جهاض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عاط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غ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در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ط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ا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د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ر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ت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اليدو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3600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ص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تش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مه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ب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ط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رو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س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ا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أد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لب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ناو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م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نش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أدو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هد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اليدو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أسب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فاليوم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ضاد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مريض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لتهابات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رم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يم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نش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نق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شاطها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هرم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س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هرم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رق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مخ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وك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هير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مو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وتب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أد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ع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أ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اغ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ع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م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ر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ش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اغي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جهاض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بكر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دم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ح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أث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يئ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كتش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ع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ؤخ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سبياً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1973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س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ع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أع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ح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أ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ع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ش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م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ي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س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أحي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ديد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إ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كحو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ذك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ش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طفالهن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ز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ف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زن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ضو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دم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دخ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زمن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ن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حو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حدد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ن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تع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د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قا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مش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ختص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زمن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283" w:right="0" w:hanging="0"/>
        <w:contextualSpacing/>
        <w:jc w:val="both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ز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ض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ص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س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ض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ق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خ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ض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جنين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لاد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و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بتسر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141" w:right="0" w:hanging="141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و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24,5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%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ف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ي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سؤ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cs="Traditional Arabic" w:ascii="Times New Roman" w:hAnsi="Times New Roman"/>
          <w:sz w:val="28"/>
          <w:szCs w:val="28"/>
        </w:rPr>
        <w:t>15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cs="Traditional Arabic" w:ascii="Times New Roman" w:hAnsi="Times New Roman"/>
          <w:sz w:val="28"/>
          <w:szCs w:val="28"/>
        </w:rPr>
        <w:t>20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% 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283" w:right="0" w:hanging="142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وا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ف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د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س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ق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حت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مو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لي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عضاء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جها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ط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ضغو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2" w:right="0" w:firstLine="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ضغ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ماماً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أث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لبياً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283" w:right="0" w:hanging="283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425" w:leader="none"/>
        </w:tabs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لوث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هواء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-2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لو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ه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ني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ر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هواء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ي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ه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غ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ا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ص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يماو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جنين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عاقات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141" w:right="0" w:hanging="141"/>
        <w:contextualSpacing/>
        <w:jc w:val="left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141" w:right="-426" w:hanging="0"/>
        <w:contextualSpacing/>
        <w:jc w:val="left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غذ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ز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ث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غذ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م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يود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س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م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إ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إص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ز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ض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ص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ثل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غ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س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لى</w:t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ind w:left="141" w:right="0" w:hanging="0"/>
        <w:contextualSpacing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ابع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عاقه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طف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تس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كت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بتس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الموا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كتمي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و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ص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سم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عق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م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ز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خ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ا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تخ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د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ش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ش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د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فكس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كسج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كس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ش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كس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ثن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با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كس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تس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نف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ش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نز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زي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ر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وكسيثو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رمو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يميائ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نش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كذ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هد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مسك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خ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الت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ط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تخص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ط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ش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رب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ت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ق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ل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لو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كتمي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شو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د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RH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شن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ش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كس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كر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يب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لسيم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ع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هي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لسيم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ت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ر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ش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ر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ت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ع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غذ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د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د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ب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ثالثا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ابع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لاد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طبيع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اص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اع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م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جه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ض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ف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ب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ع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ذ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غذ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غذ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غذ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ثن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اع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تام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sz w:val="28"/>
          <w:szCs w:val="28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sz w:val="28"/>
          <w:szCs w:val="28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imes New Roman" w:hAnsi="Times New Roman"/>
          <w:sz w:val="28"/>
          <w:szCs w:val="28"/>
        </w:rPr>
        <w:t>3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ي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ض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ر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م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ذ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ص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نيم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جمي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ه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ح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ص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كتير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ح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ه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وك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ر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ص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ق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ص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رع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15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sz w:val="28"/>
          <w:szCs w:val="28"/>
        </w:rPr>
        <w:t>20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%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صا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ع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ظه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ر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ز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ي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كذ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س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ق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ا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سو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ص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ر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يماو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ي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ثاث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نض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ناض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ذ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ساس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كيما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ر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كس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نس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ز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بي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ف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ب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اث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ال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مب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حشائ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مخص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راع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ب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ط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كب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ئ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س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م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د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ع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ق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ئ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ر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د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وج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ه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و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ستنش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س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ش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اضطر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ب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ج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ط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مه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مراه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تس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زئ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اع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ص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ش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ض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5" w:right="0" w:hanging="425"/>
        <w:contextualSpacing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واد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صد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ص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ل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ب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رئي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ع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ص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ض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با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ص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كسج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ز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س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م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ما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ع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م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لته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الته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ي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ب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ع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ع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ص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م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ب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طع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ض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ص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سح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م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ضطر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غدد</w:t>
      </w:r>
      <w:r>
        <w:rPr>
          <w:rFonts w:cs="Traditional Arabic" w:ascii="Times New Roman" w:hAnsi="Times New Roman"/>
          <w:sz w:val="28"/>
          <w:szCs w:val="28"/>
          <w:rtl w:val="true"/>
        </w:rPr>
        <w:t>......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صاح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ر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حد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الاضطر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ع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رو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شوك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ر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ص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ق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ص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رق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رع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(</w:t>
      </w:r>
      <w:r>
        <w:rPr>
          <w:rFonts w:cs="Traditional Arabic" w:ascii="Times New Roman" w:hAnsi="Times New Roman"/>
          <w:sz w:val="28"/>
          <w:szCs w:val="28"/>
        </w:rPr>
        <w:t>15</w:t>
      </w:r>
      <w:r>
        <w:rPr>
          <w:rFonts w:cs="Traditional Arabic" w:ascii="Times New Roman" w:hAnsi="Times New Roman"/>
          <w:sz w:val="28"/>
          <w:szCs w:val="28"/>
          <w:rtl w:val="true"/>
        </w:rPr>
        <w:t>-</w:t>
      </w:r>
      <w:r>
        <w:rPr>
          <w:rFonts w:cs="Traditional Arabic" w:ascii="Times New Roman" w:hAnsi="Times New Roman"/>
          <w:sz w:val="28"/>
          <w:szCs w:val="28"/>
        </w:rPr>
        <w:t>20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%)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صا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ع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283" w:right="0" w:hanging="283"/>
        <w:contextualSpacing/>
        <w:jc w:val="both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اق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دو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ا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ا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ب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ع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ع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ضطر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ست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ط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ا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ا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خ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خ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كم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نفس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عص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ق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حرم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علاقت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اعاق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ال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ا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ح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ثق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يئ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ن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لب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ك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ا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ض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ذ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وح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نبو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اي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تعرض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غي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للح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ؤ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بيئ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لاجتماع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من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ب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سل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قدر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ع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imes New Roman" w:hAnsi="Times New Roman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هل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ت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لوك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عاق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بسيط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ت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جهو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ط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ملا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خار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شأ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تطورها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ي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ص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قي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شخص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تحدي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خ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نوع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لمعو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قي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شخيص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ثل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وا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imes New Roman" w:hAnsi="Times New Roman"/>
          <w:sz w:val="28"/>
          <w:szCs w:val="28"/>
          <w:lang w:bidi="ar-EG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عو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lang w:bidi="ar-EG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صن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</w:rPr>
        <w:t>3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إ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ال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قدراته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شخي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رف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عق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ذك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بانحرا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عيا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70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ي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خ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لفرد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مي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EG"/>
        </w:rPr>
        <w:t>18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).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ل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ظي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</w:rPr>
        <w:t>70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  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قننة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و</w:t>
      </w:r>
      <w:r>
        <w:rPr>
          <w:rFonts w:cs="Traditional Arabic"/>
          <w:sz w:val="28"/>
          <w:sz w:val="28"/>
          <w:szCs w:val="28"/>
          <w:rtl w:val="true"/>
        </w:rPr>
        <w:t>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حرا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ي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تانف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يني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سل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ذك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ب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اريس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ر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ص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كي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كي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ف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حتياج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معايير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السلوك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التكي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فهي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</w:rPr>
        <w:t>1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نضج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ب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ش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ك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خر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ر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ي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/>
          <w:color w:val="76923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ظائ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صعو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وض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ش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استد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</w:rPr>
        <w:t>3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ك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غ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ذ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يل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lang w:bidi="ar-EG"/>
        </w:rPr>
        <w:t>18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نة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cs="Traditional Arabic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ه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ظ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ن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ساعد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cs="Traditional Arabic"/>
          <w:sz w:val="28"/>
          <w:szCs w:val="28"/>
          <w:rtl w:val="true"/>
          <w:lang w:bidi="ar-EG"/>
        </w:rPr>
        <w:t>)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ريق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خصص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صائ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  <w:lang w:bidi="ar-EG"/>
        </w:rPr>
        <w:t>1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طبيب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و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جو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ان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سبا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طو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لا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  <w:lang w:bidi="ar-EG"/>
        </w:rPr>
        <w:t>2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/>
          <w:color w:val="76923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خب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صي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ي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أخصائ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ري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ها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حا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انفعالية</w:t>
      </w:r>
      <w:r>
        <w:rPr>
          <w:rFonts w:cs="Traditional Arabic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قاب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كليني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طو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شخي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س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خب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حصي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  <w:lang w:bidi="ar-EG"/>
        </w:rPr>
        <w:t>4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أخصائ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/>
          <w:color w:val="76923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ط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حتا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خص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أخص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color w:val="0070C0"/>
          <w:sz w:val="28"/>
          <w:szCs w:val="28"/>
          <w:u w:val="single"/>
          <w:lang w:bidi="ar-EG"/>
        </w:rPr>
        <w:t>5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أخصائ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مهن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/>
          <w:color w:val="76923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س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أهيل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ص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كي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مواقف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ط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عر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تخ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ق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يقوم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فريق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قييم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خصص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خطو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تشخيص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حا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خلف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ب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ام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طو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ول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ح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تضم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ا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سم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ر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عصبي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تس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كي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Traditional Arabic"/>
          <w:sz w:val="28"/>
          <w:szCs w:val="28"/>
          <w:lang w:bidi="ar-EG"/>
        </w:rPr>
        <w:t>5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و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أث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ك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عري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معو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ييم</w:t>
      </w:r>
      <w:r>
        <w:rPr>
          <w:rFonts w:cs="Traditional Arabic"/>
          <w:sz w:val="28"/>
          <w:szCs w:val="28"/>
          <w:rtl w:val="true"/>
          <w:lang w:bidi="ar-EG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وق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شخيص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تج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كام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ي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ك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صص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س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ح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حرك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نف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ص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دق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ج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أهي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كام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نمي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واح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ناح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واح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كام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ش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وان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lang w:bidi="ar-EG"/>
        </w:rPr>
        <w:t>1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طب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ب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ض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فسيولوج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ش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بل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تونيوريا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ي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م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يري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Ferric Chloride Test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خل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م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يري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ضر؛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مث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غذائ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PKU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Ferric Chloride Reagent Strip Test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ش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ه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ثر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ين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ني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ج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0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ذائي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PKU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ف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ر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ل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2</w:t>
      </w:r>
      <w:r>
        <w:rPr>
          <w:rFonts w:cs="Traditional Arabic" w:ascii="Arial" w:hAnsi="Arial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sz w:val="28"/>
          <w:szCs w:val="28"/>
        </w:rPr>
        <w:t>36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غول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سيكومتر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صائ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قاي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ذك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كسل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تانفو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lang w:bidi="ar-EG"/>
        </w:rPr>
        <w:t>3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قاي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ض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lang w:bidi="ar-EG"/>
        </w:rPr>
        <w:t>4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صائ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حصي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د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lang w:bidi="ar-EG"/>
        </w:rPr>
        <w:t>5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فارق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ف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إعا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وحد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د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ختص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مج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عر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ا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ق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ك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صطل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ام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رب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نف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صح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ان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أ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مائ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رض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خط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اه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lang w:bidi="ar-EG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تم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ل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ا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ر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را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نب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ب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ريع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د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ك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بر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سر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ب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أخ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ثابت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نش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طفا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جنب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أ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مائ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حتم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ظه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ب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ست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ؤ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واع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ات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فئ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ستهد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أخ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مائ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DEVELOPMETALL DELAYED CHILDREN</w:t>
      </w:r>
      <w:r>
        <w:rPr>
          <w:rFonts w:cs="Traditional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ال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نت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AT-RISK CHILDREN</w:t>
      </w:r>
      <w:r>
        <w:rPr>
          <w:rFonts w:cs="Traditional Arabic" w:ascii="Arial" w:hAnsi="Arial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ان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س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ESTABLISHED DIS ABILTIES WITH</w:t>
      </w:r>
      <w:r>
        <w:rPr>
          <w:rFonts w:cs="Traditional Arabic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دخ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أه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عناصره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هد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عليم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يت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ورت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شف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ض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-</w:t>
      </w:r>
      <w:r>
        <w:rPr>
          <w:rFonts w:cs="Traditional Arabic" w:ascii="Arial" w:hAnsi="Arial"/>
          <w:sz w:val="28"/>
          <w:szCs w:val="28"/>
          <w:lang w:bidi="ar-EG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وم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دريب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قص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از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ق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ل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سر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مرو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قروء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س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در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طفا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غا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قـــــدمه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جوهر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لتصني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تخطيط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لائم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ق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دواؤ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نظاق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الأول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PMingLiU;新細明體"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-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جين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كروموسوم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حدث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color w:val="0F243E"/>
          <w:sz w:val="28"/>
          <w:szCs w:val="28"/>
        </w:rPr>
        <w:t>80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 % )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قلي</w:t>
      </w:r>
      <w:r>
        <w:rPr>
          <w:rFonts w:eastAsia="PMingLiU;新細明體" w:cs="Traditional Arabic" w:ascii="Arial" w:hAnsi="Arial"/>
          <w:color w:val="0F243E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4F6228"/>
          <w:sz w:val="28"/>
          <w:szCs w:val="28"/>
          <w:rtl w:val="true"/>
        </w:rPr>
        <w:t>:-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غالباً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ايطلق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لأسباب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إصاب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إخصاب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حدث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20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%)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حال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ثــانيــا</w:t>
      </w:r>
      <w:r>
        <w:rPr>
          <w:rFonts w:cs="Traditional Arabic" w:ascii="Arial" w:hAnsi="Arial"/>
          <w:b/>
          <w:bCs/>
          <w:color w:val="00B0F0"/>
          <w:sz w:val="28"/>
          <w:szCs w:val="28"/>
          <w:u w:val="single"/>
          <w:rtl w:val="true"/>
        </w:rPr>
        <w:t xml:space="preserve">:.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أساس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نسبة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ذكاء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ستنادا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ختبارات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قياس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ذكاء</w:t>
      </w:r>
      <w:r>
        <w:rPr>
          <w:rFonts w:cs="Traditional Arabic" w:ascii="Arial" w:hAnsi="Arial"/>
          <w:b/>
          <w:bCs/>
          <w:color w:val="00B0F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ويشمل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F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تراوح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55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color w:val="0F243E"/>
          <w:sz w:val="28"/>
          <w:szCs w:val="28"/>
        </w:rPr>
        <w:t>70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أفراده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7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color w:val="0F243E"/>
          <w:sz w:val="28"/>
          <w:szCs w:val="28"/>
        </w:rPr>
        <w:t>10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EMR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) </w:t>
      </w:r>
      <w:r>
        <w:rPr>
          <w:rFonts w:cs="Traditional Arabic" w:ascii="Arial" w:hAnsi="Arial"/>
          <w:color w:val="0F243E"/>
          <w:sz w:val="28"/>
          <w:szCs w:val="28"/>
        </w:rPr>
        <w:t>RETARDED EDUCATITE MENTALLY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مصطلح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للتعلي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قادرو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ضعو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40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color w:val="0F243E"/>
          <w:sz w:val="28"/>
          <w:szCs w:val="28"/>
        </w:rPr>
        <w:t>55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عمار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3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color w:val="0F243E"/>
          <w:sz w:val="28"/>
          <w:szCs w:val="28"/>
        </w:rPr>
        <w:t>7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حد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فئ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قابلو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للتدريب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تعل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مبادئ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حساب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مكن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سماء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قيا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تحدث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قليلاُ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نطق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مفرد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نحو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عـــ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eastAsia="Arial"/>
          <w:color w:val="B7094B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B7094B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B7094B"/>
          <w:sz w:val="28"/>
          <w:szCs w:val="28"/>
          <w:rtl w:val="true"/>
        </w:rPr>
        <w:t> 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25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color w:val="0F243E"/>
          <w:sz w:val="28"/>
          <w:szCs w:val="28"/>
        </w:rPr>
        <w:t>40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شديدة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Mentally Retarded Severely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)( </w:t>
      </w:r>
      <w:r>
        <w:rPr>
          <w:rFonts w:cs="Traditional Arabic" w:ascii="Arial" w:hAnsi="Arial"/>
          <w:color w:val="0F243E"/>
          <w:sz w:val="28"/>
          <w:szCs w:val="28"/>
        </w:rPr>
        <w:t>SMR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) 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فش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لقراء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حساب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قلي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مهن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تحتاج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ستمر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25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تتميز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ضع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صعوب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قل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حصو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ج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ألوف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اطفا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اعتمادي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F243E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ثــالثاً</w:t>
      </w:r>
      <w:r>
        <w:rPr>
          <w:rFonts w:cs="Traditional Arabic" w:ascii="Arial" w:hAnsi="Arial"/>
          <w:b/>
          <w:bCs/>
          <w:color w:val="00B0F0"/>
          <w:sz w:val="28"/>
          <w:szCs w:val="28"/>
          <w:u w:val="single"/>
          <w:rtl w:val="true"/>
        </w:rPr>
        <w:t xml:space="preserve">:.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جمعية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للتخلف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عقلي</w:t>
      </w:r>
      <w:r>
        <w:rPr>
          <w:rFonts w:cs="Traditional Arabic" w:ascii="Arial" w:hAnsi="Arial"/>
          <w:b/>
          <w:bCs/>
          <w:color w:val="00B0F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نفس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F0"/>
          <w:sz w:val="28"/>
          <w:szCs w:val="28"/>
          <w:u w:val="single"/>
          <w:rtl w:val="true"/>
        </w:rPr>
        <w:t xml:space="preserve">)(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أساس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تكيفي</w:t>
      </w:r>
      <w:r>
        <w:rPr>
          <w:rFonts w:cs="Traditional Arabic" w:ascii="Arial" w:hAnsi="Arial"/>
          <w:b/>
          <w:bCs/>
          <w:color w:val="00B0F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عتقدت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للتخلف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ألتكيفي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شائع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خر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هوالقدر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تصيف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والدرج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تكيفى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ويشبه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تصيف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للتخلف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نسب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تكيفي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5F497A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5F497A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تكو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ك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ال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سيط</w:t>
      </w:r>
      <w:r>
        <w:rPr>
          <w:rFonts w:ascii="Arial" w:hAnsi="Arial" w:cs="Traditional Arabic"/>
          <w:color w:val="B7094B"/>
          <w:sz w:val="28"/>
          <w:sz w:val="28"/>
          <w:szCs w:val="28"/>
          <w:rtl w:val="true"/>
        </w:rPr>
        <w:t> 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55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color w:val="0F243E"/>
          <w:sz w:val="28"/>
          <w:szCs w:val="28"/>
        </w:rPr>
        <w:t>70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),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7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color w:val="0F243E"/>
          <w:sz w:val="28"/>
          <w:szCs w:val="28"/>
        </w:rPr>
        <w:t>10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قابل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طيئو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لدي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عيوب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استقلا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جتماعياً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قتصادياً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حاج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ربو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مساعدت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تقب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أهدا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توج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هم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وس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B7094B"/>
          <w:sz w:val="28"/>
          <w:szCs w:val="28"/>
          <w:rtl w:val="true"/>
        </w:rPr>
        <w:t> 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40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color w:val="0F243E"/>
          <w:sz w:val="28"/>
          <w:szCs w:val="28"/>
        </w:rPr>
        <w:t>55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عان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ستو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3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color w:val="0F243E"/>
          <w:sz w:val="28"/>
          <w:szCs w:val="28"/>
        </w:rPr>
        <w:t>7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ظم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قابل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دريب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لعنا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أنفس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بقو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مكن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حساب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وضعو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وتمثل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فئ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حوال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b/>
          <w:bCs/>
          <w:color w:val="0F243E"/>
          <w:sz w:val="28"/>
          <w:szCs w:val="28"/>
          <w:u w:val="single"/>
        </w:rPr>
        <w:t>10</w:t>
      </w:r>
      <w:r>
        <w:rPr>
          <w:rFonts w:cs="Traditional Arabic" w:ascii="Arial" w:hAnsi="Arial"/>
          <w:b/>
          <w:bCs/>
          <w:color w:val="0F243E"/>
          <w:sz w:val="28"/>
          <w:szCs w:val="28"/>
          <w:u w:val="single"/>
          <w:rtl w:val="true"/>
        </w:rPr>
        <w:t>%)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قلياُ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دي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25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_</w:t>
      </w:r>
      <w:r>
        <w:rPr>
          <w:rFonts w:cs="Traditional Arabic" w:ascii="Arial" w:hAnsi="Arial"/>
          <w:color w:val="0F243E"/>
          <w:sz w:val="28"/>
          <w:szCs w:val="28"/>
        </w:rPr>
        <w:t>40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3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 )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قدرت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قدر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محدو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مكن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أنفس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المعوق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يفش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شئ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ضرور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وقد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يحتاج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بعضهم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بداع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بينما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يستطيع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عديد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منهم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استمرار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حيا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منزل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وف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جو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F243E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ق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F243E"/>
          <w:sz w:val="28"/>
          <w:szCs w:val="28"/>
        </w:rPr>
        <w:t>25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أفراده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جسم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قدرت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الحرك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غالياً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مايحتاجو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ى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رعاي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واشراف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دائمين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سواء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منزل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0F243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أنه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حدها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F243E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وإنهم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يبقون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F243E"/>
          <w:sz w:val="28"/>
          <w:sz w:val="28"/>
          <w:szCs w:val="28"/>
          <w:rtl w:val="true"/>
        </w:rPr>
        <w:t>المستم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F243E"/>
          <w:sz w:val="28"/>
          <w:szCs w:val="28"/>
        </w:rPr>
      </w:pPr>
      <w:r>
        <w:rPr>
          <w:rFonts w:cs="Traditional Arabic" w:ascii="Arial" w:hAnsi="Arial"/>
          <w:color w:val="0F243E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م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تصنيفات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حسب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ظهر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خار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0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color w:val="FF0000"/>
          <w:sz w:val="28"/>
          <w:szCs w:val="28"/>
          <w:u w:val="single"/>
        </w:rPr>
        <w:t xml:space="preserve">1-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لمنغول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تلازم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داو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color w:val="221100"/>
          <w:sz w:val="28"/>
          <w:szCs w:val="28"/>
        </w:rPr>
        <w:t xml:space="preserve">( Mongolism 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صنف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يوع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1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%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س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شاب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لام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لام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لام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نو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غول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ظل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ائ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1986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ن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color w:val="221100"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 xml:space="preserve">( Down Syndrome 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ا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غو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قتر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/>
          <w:color w:val="221100"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 xml:space="preserve">( </w:t>
      </w:r>
      <w:r>
        <w:rPr>
          <w:rFonts w:cs="Traditional Arabic" w:ascii="Arial" w:hAnsi="Arial"/>
          <w:color w:val="221100"/>
          <w:sz w:val="28"/>
          <w:szCs w:val="28"/>
        </w:rPr>
        <w:t>1986</w:t>
      </w:r>
      <w:r>
        <w:rPr>
          <w:rFonts w:ascii="Arial" w:hAnsi="Arial" w:cs="Traditional Arabic"/>
          <w:color w:val="221100"/>
          <w:sz w:val="28"/>
          <w:sz w:val="28"/>
          <w:szCs w:val="28"/>
        </w:rPr>
        <w:t>،</w:t>
      </w:r>
      <w:r>
        <w:rPr>
          <w:rFonts w:ascii="Arial" w:hAnsi="Arial" w:cs="Traditional Arabic"/>
          <w:color w:val="221100"/>
          <w:sz w:val="28"/>
          <w:sz w:val="28"/>
          <w:szCs w:val="28"/>
        </w:rPr>
        <w:t> </w:t>
      </w:r>
      <w:r>
        <w:rPr>
          <w:rFonts w:cs="Traditional Arabic" w:ascii="Arial" w:hAnsi="Arial"/>
          <w:color w:val="221100"/>
          <w:sz w:val="28"/>
          <w:szCs w:val="28"/>
        </w:rPr>
        <w:t xml:space="preserve">Down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ق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قبال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سا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تم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ائ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ومن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سا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اصة</w:t>
      </w:r>
      <w:r>
        <w:rPr>
          <w:rFonts w:cs="Traditional Arabic" w:ascii="Arial" w:hAnsi="Arial"/>
          <w:color w:val="2211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تم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غولي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خصائ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س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ميز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ضوح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ي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رض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وج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ط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تد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ن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ضيق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ص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م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كب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ذن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م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سن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تظم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ص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صاب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راف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لام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طين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بطأ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جسام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عقوله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فتتمث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در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تتراوح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ب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سيط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متوسط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color w:val="221100"/>
          <w:sz w:val="28"/>
          <w:szCs w:val="28"/>
          <w:u w:val="single"/>
        </w:rPr>
        <w:t>45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Arial" w:hAnsi="Arial"/>
          <w:color w:val="221100"/>
          <w:sz w:val="28"/>
          <w:szCs w:val="28"/>
          <w:u w:val="single"/>
        </w:rPr>
        <w:t>70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لقراء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حساب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ذات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را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نقو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ن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لم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دريب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تمث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يعاب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عبير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بير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فظي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سلا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طق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سنان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قبا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بد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بير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غو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قب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سمع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هم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نفيذها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خصائ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منغولي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صف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لط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ر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ح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ابتس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وسيق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يل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آخر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نغول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99CCFF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عو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خل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كروموسو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</w:rPr>
        <w:t>21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مل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عم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تقد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أمه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3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كل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ا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ول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غوليين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روموس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ه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تقدم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روموسوم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ثلاثي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ن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ض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قابل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روموسوم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color w:val="221100"/>
          <w:sz w:val="28"/>
          <w:szCs w:val="28"/>
        </w:rPr>
        <w:t>47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روموسوم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color w:val="221100"/>
          <w:sz w:val="28"/>
          <w:szCs w:val="28"/>
        </w:rPr>
        <w:t>46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روموسوم</w:t>
      </w:r>
      <w:r>
        <w:rPr>
          <w:rFonts w:cs="Traditional Arabic" w:ascii="Arial" w:hAnsi="Arial"/>
          <w:color w:val="2211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2-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ص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صا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صحو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تدن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ظا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ميز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لوغ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راه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color w:val="221100"/>
          <w:sz w:val="28"/>
          <w:szCs w:val="28"/>
        </w:rPr>
        <w:t>16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– </w:t>
      </w:r>
      <w:r>
        <w:rPr>
          <w:rFonts w:cs="Traditional Arabic" w:ascii="Arial" w:hAnsi="Arial"/>
          <w:color w:val="221100"/>
          <w:sz w:val="28"/>
          <w:szCs w:val="28"/>
        </w:rPr>
        <w:t>18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color w:val="221100"/>
          <w:sz w:val="28"/>
          <w:szCs w:val="28"/>
        </w:rPr>
        <w:t>8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م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صاحب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جحوظ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ينين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جفا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ندلا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ط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ص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صاب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تمث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الب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توس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</w:rPr>
        <w:t>25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</w:rPr>
        <w:t>50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واج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حس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/>
          <w:color w:val="2211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باب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ماء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صاع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رج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راث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فاع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ينهما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نقص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واضح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إفراز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هرمون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ثيروكس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فرز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غ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رق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بب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ئيس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ماء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صاحب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صاحب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غ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صغ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صغ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ف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غر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لحوظ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أس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221100"/>
          <w:sz w:val="28"/>
          <w:szCs w:val="28"/>
        </w:rPr>
        <w:t>2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>+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221100"/>
          <w:sz w:val="28"/>
          <w:szCs w:val="28"/>
        </w:rPr>
        <w:t>3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>+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خ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كل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خروطي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ذن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بير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عو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م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أس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عو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كتس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هم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إشعاع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حص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لما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زهر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رض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إلته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حا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سمم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عقل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بد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الب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ئ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بسيط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المتوسطة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 xml:space="preserve">4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ج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كلينيكي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رغ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دوثها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الب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221100"/>
          <w:sz w:val="28"/>
          <w:szCs w:val="28"/>
        </w:rPr>
        <w:t>40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>+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مج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221100"/>
          <w:sz w:val="28"/>
          <w:szCs w:val="28"/>
        </w:rPr>
        <w:t>33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>+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</w:rPr>
        <w:t>5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م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ظا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ث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طو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صعو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دقيق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99CCFF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بد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الب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ئ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الشديد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جداً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5-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سق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ماغ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سق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ماغ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ضخا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برو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به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نت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ضغ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سائ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زيادت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اد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ل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توق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ل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س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صحو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سائ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خا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وك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ماغ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رياً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ضغ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ضغ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ملو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ماء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ظا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ث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وز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رك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ظرائ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28"/>
          <w:szCs w:val="28"/>
          <w:u w:val="single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غالب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شدي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باب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راث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مل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تسم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مل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عقاق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أدو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عاع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كتشاف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99CCFF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و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وت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ن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طب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قارن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ملو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سائ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خا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وك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ك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راح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ح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خ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وك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color w:val="2211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 xml:space="preserve">6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ل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رويج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ولن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قيقت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خلفت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وج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وله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حو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ض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لوري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ديدي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يري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د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شذوذ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يوكيمائ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باب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عا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هؤلاء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طفا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حام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ين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كب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نز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عم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حام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ينيل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م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مستوي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تف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سم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ماغ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ؤد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مخ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ساب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حوص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جر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بو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ك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رضيع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ك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ستحس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ذ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د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يني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جداً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تد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ستغن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ل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نوا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ائع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ل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ستبداله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حل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يني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ليل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يني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وتي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للحو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حل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بيض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عم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ك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عك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صحي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خصائصه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فئ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المتوسط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والشديدة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راو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color w:val="221100"/>
          <w:sz w:val="28"/>
          <w:szCs w:val="28"/>
          <w:u w:val="single"/>
        </w:rPr>
        <w:t>25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Arial" w:hAnsi="Arial"/>
          <w:color w:val="221100"/>
          <w:sz w:val="28"/>
          <w:szCs w:val="28"/>
          <w:u w:val="single"/>
        </w:rPr>
        <w:t>50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  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سم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ميز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هذ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ئ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اع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سا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احب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شع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شقر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عي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زرقاء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صغ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ماغ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لو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بالنسبة</w:t>
      </w:r>
      <w:r>
        <w:rPr>
          <w:rFonts w:ascii="Arial" w:hAnsi="Arial" w:cs="Traditional Arabic"/>
          <w:color w:val="006699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تبد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ضطراب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نفعال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عدوان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زاج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C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خامساً</w:t>
      </w:r>
      <w:r>
        <w:rPr>
          <w:rFonts w:cs="Traditional Arabic" w:ascii="Arial" w:hAnsi="Arial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C0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مت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ي</w:t>
      </w:r>
      <w:r>
        <w:rPr>
          <w:rFonts w:cs="Traditional Arabic" w:ascii="Arial" w:hAnsi="Arial"/>
          <w:color w:val="2211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 xml:space="preserve">1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طئ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كائ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color w:val="221100"/>
          <w:sz w:val="28"/>
          <w:szCs w:val="28"/>
          <w:u w:val="single"/>
        </w:rPr>
        <w:t>70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Arial" w:hAnsi="Arial"/>
          <w:color w:val="221100"/>
          <w:sz w:val="28"/>
          <w:szCs w:val="28"/>
          <w:u w:val="single"/>
        </w:rPr>
        <w:t>85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 )</w:t>
      </w:r>
      <w:r>
        <w:rPr>
          <w:rFonts w:ascii="Arial" w:hAnsi="Arial" w:cs="Traditional Arabic"/>
          <w:color w:val="221100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تص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وائ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اه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كاء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ظ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راجع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صيل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ياس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قران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مر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صفية</w:t>
      </w:r>
      <w:r>
        <w:rPr>
          <w:rFonts w:cs="Traditional Arabic" w:ascii="Arial" w:hAnsi="Arial"/>
          <w:color w:val="2211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 xml:space="preserve">2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تعل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از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Arial" w:hAnsi="Arial"/>
          <w:color w:val="221100"/>
          <w:sz w:val="28"/>
          <w:szCs w:val="28"/>
          <w:u w:val="single"/>
        </w:rPr>
        <w:t>50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Arial" w:hAnsi="Arial"/>
          <w:color w:val="221100"/>
          <w:sz w:val="28"/>
          <w:szCs w:val="28"/>
          <w:u w:val="single"/>
        </w:rPr>
        <w:t>70</w:t>
      </w:r>
      <w:r>
        <w:rPr>
          <w:rFonts w:cs="Traditional Arabic" w:ascii="Arial" w:hAnsi="Arial"/>
          <w:color w:val="221100"/>
          <w:sz w:val="28"/>
          <w:szCs w:val="28"/>
          <w:u w:val="single"/>
          <w:rtl w:val="true"/>
        </w:rPr>
        <w:t xml:space="preserve"> )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خط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رد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واز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اديين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ستقلا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رك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غو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كالقراء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حساب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رائ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النقو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خلف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بكر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لاحظت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درس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طبيعي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جز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درسة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3-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بلي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تدريب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از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توسط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در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كاديمي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بل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الية</w:t>
      </w:r>
      <w:r>
        <w:rPr>
          <w:rFonts w:cs="Traditional Arabic" w:ascii="Arial" w:hAnsi="Arial"/>
          <w:color w:val="2211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0" w:right="139" w:hanging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اعتماد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</w:t>
      </w:r>
    </w:p>
    <w:p>
      <w:pPr>
        <w:pStyle w:val="Normal"/>
        <w:bidi w:val="0"/>
        <w:spacing w:lineRule="auto" w:line="240" w:before="0" w:after="0"/>
        <w:ind w:left="0" w:right="139" w:hanging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</w:rPr>
        <w:t>‌</w:t>
      </w:r>
      <w:r>
        <w:rPr>
          <w:rFonts w:cs="Traditional Arabic" w:ascii="Arial" w:hAnsi="Arial"/>
          <w:color w:val="221100"/>
          <w:sz w:val="28"/>
          <w:szCs w:val="28"/>
        </w:rPr>
        <w:t>. 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جيرة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</w:t>
      </w:r>
    </w:p>
    <w:p>
      <w:pPr>
        <w:pStyle w:val="Normal"/>
        <w:bidi w:val="0"/>
        <w:spacing w:lineRule="auto" w:line="240" w:before="0" w:after="0"/>
        <w:ind w:left="0" w:right="139" w:hanging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</w:rPr>
        <w:t>‌</w:t>
      </w:r>
      <w:r>
        <w:rPr>
          <w:rFonts w:cs="Traditional Arabic" w:ascii="Arial" w:hAnsi="Arial"/>
          <w:color w:val="221100"/>
          <w:sz w:val="28"/>
          <w:szCs w:val="28"/>
        </w:rPr>
        <w:t>. 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عمل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4-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فئ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عتمدي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واز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معتمد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ل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الجسم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لفئ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شديدة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طلق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دريب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بل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إشراف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تمر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قادرين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باشرة،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221100"/>
          <w:sz w:val="28"/>
          <w:sz w:val="28"/>
          <w:szCs w:val="28"/>
          <w:rtl w:val="true"/>
        </w:rPr>
        <w:t>اليو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Traditional Arabic"/>
          <w:color w:val="221100"/>
          <w:sz w:val="28"/>
          <w:szCs w:val="28"/>
        </w:rPr>
      </w:pPr>
      <w:r>
        <w:rPr>
          <w:rFonts w:cs="Traditional Arabic" w:ascii="Arial" w:hAnsi="Arial"/>
          <w:color w:val="221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C00000"/>
          <w:sz w:val="28"/>
          <w:szCs w:val="28"/>
          <w:highlight w:val="yellow"/>
          <w:u w:val="single"/>
        </w:rPr>
      </w:pPr>
      <w:r>
        <w:rPr>
          <w:rFonts w:ascii="Arial" w:hAnsi="Arial" w:cs="Traditional Arabic"/>
          <w:color w:val="C00000"/>
          <w:sz w:val="28"/>
          <w:sz w:val="28"/>
          <w:szCs w:val="28"/>
          <w:u w:val="single"/>
          <w:rtl w:val="true"/>
        </w:rPr>
        <w:t>انواع</w:t>
      </w:r>
      <w:r>
        <w:rPr>
          <w:rFonts w:ascii="Arial" w:hAnsi="Arial" w:eastAsia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u w:val="single"/>
          <w:rtl w:val="true"/>
        </w:rPr>
        <w:t>الاعاقات</w:t>
      </w:r>
      <w:r>
        <w:rPr>
          <w:rFonts w:ascii="Arial" w:hAnsi="Arial" w:eastAsia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C00000"/>
          <w:sz w:val="28"/>
          <w:szCs w:val="28"/>
          <w:u w:val="single"/>
          <w:rtl w:val="true"/>
        </w:rPr>
        <w:t xml:space="preserve">,, </w:t>
      </w:r>
      <w:r>
        <w:rPr>
          <w:rFonts w:ascii="Arial" w:hAnsi="Arial" w:cs="Traditional Arabic"/>
          <w:color w:val="C00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u w:val="single"/>
          <w:rtl w:val="true"/>
        </w:rPr>
        <w:t>الامثلة</w:t>
      </w:r>
      <w:r>
        <w:rPr>
          <w:rFonts w:ascii="Arial" w:hAnsi="Arial" w:eastAsia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u w:val="single"/>
          <w:rtl w:val="true"/>
        </w:rPr>
        <w:t>عليها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99CC00"/>
          <w:sz w:val="28"/>
          <w:szCs w:val="28"/>
          <w:highlight w:val="yellow"/>
          <w:u w:val="single"/>
        </w:rPr>
      </w:pPr>
      <w:r>
        <w:rPr>
          <w:rFonts w:cs="Traditional Arabic" w:ascii="Arial" w:hAnsi="Arial"/>
          <w:color w:val="99CC00"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عاق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عقل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بسيط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متوسط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45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7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لا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ون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جم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اعاق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متوسط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28"/>
          <w:sz w:val="28"/>
          <w:szCs w:val="28"/>
          <w:u w:val="single"/>
          <w:rtl w:val="true"/>
        </w:rPr>
        <w:t>شديد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25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 w:ascii="Arial" w:hAnsi="Arial"/>
          <w:color w:val="FF0000"/>
          <w:sz w:val="28"/>
          <w:szCs w:val="28"/>
          <w:u w:val="single"/>
        </w:rPr>
        <w:t>50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اع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جم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ذائ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س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كاد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رت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فاج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م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ا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ق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م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ه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صو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وا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حصيل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أ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ا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عب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كت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ست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ساب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حدد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طلب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هم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مي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و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ا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دي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ص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فتر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فاد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د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عو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واجه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إدر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ص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ضح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نتبا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تدر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ئ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ادر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ستث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ذ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شد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نصرف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اك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ذ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ج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ي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ص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در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أخ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مي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وا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مس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ظ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أ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بع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ض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ميز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با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بع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بعاد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سال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ذ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يماء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فظ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إيماء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سدي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ترك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إبر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م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ص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ز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ثي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تت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ز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عال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ذك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ز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زاد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ك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ك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علق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أسم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ك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ص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ى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عتق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ائ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”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" (</w:t>
      </w:r>
      <w:r>
        <w:rPr>
          <w:rFonts w:cs="Traditional Arabic" w:ascii="Arial" w:hAnsi="Arial"/>
          <w:sz w:val="28"/>
          <w:szCs w:val="28"/>
          <w:lang w:bidi="ar-EG"/>
        </w:rPr>
        <w:t>1970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قتف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ت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ص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صب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كز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ت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ث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استج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ط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”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قتف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ثي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ت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واج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قتف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ثي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لخ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كمل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ن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ناظ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م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ع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ع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سائ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ت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كل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زاد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ك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ئي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قب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ز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رجاع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بد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ك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قب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ك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ق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ميز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ناظ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من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بد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ش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ج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ختل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ديد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خ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كمل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جري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أش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ض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ق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لائ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احق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شا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لاحق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م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حدود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في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ص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ل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غ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غ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ظهر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ميز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غر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ناظرون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م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اله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كوف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lang w:bidi="ar-EG"/>
        </w:rPr>
        <w:t>198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لا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لغ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ش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رت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ش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كل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زداد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زداد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لا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لغ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صبح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نتشار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لا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لغ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ئ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صني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ش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اذ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دائ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ر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مو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مو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كائ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lang w:bidi="ar-EG"/>
        </w:rPr>
        <w:t>70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صف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خدام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حص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حسوس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ميم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إدا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كرنا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كاديم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رك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طور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ظا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ف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حرك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رد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ق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ق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واز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رك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واجه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يدو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زن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ر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أ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ب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جه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صبي؛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و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واجه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سا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ظهر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م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نف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اذ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ع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رض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لتها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نفس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راح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ع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ضطرا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ص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رع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شخص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وص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ب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ن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..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زغل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ض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ضع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ث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س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ن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جتماع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ب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صيب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حباط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زغل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اف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ت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شار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حس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ب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ساعد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جاح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ادس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نفع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رض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نف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ل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ج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كي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حس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تجا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ط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امل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وقعا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تجا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وق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ؤ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د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رت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خب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ش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خفا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واجهون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ظهر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ماط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وك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واجه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ط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ع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ث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ذ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ص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احث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تم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ح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ن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ز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وك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عو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ط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يطرته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ن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خف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ط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ش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و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ش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دف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الب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ج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حا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أ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نتشار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لتح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ز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وحظ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سح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ر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ائد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فعال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ش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ا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ع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غي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غالب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ن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شاطه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د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د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ز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نطواء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كر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ؤا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د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ع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ش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ي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ظ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و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lang w:bidi="ar-EG"/>
        </w:rPr>
        <w:t>2-3%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م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بئ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قتصاد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سيكولوج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جتماع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رب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ضا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ب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ام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حر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ش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ب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فع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ل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ط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ح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رب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ج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شك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و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وق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تقس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ثلاث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وه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و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داب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خ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وث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توف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كام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ح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ثقاف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يئ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د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جتماع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قتصاد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حص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م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وعي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سب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كف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ضع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يني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ص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إعاق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ط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ل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نت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ان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داب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ك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ق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ستمر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ف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صا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ط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ص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ش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صاب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ر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إسعا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و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كس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يار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ح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رع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خ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كات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وج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ى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رج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داب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ظي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فرد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س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جم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شك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ح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دريب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أهيل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شغي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بذ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فاق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ص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ز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ف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ا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عل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سر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أهي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ربو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هن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امج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ل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معاق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بادئ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باد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ن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وث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قتصا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أس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ى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ين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ح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أكث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ي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تع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زواج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وق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إعطائ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ائ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تنح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و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راث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ختل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ايزي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بن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عو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نا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ط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وهو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برنامج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لتوعية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الأمهات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الحوامل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للتغذية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المناسبة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والأمراض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المعدية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والعناية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الطبية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وتجنب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الأدوية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والأشعة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والمخدرات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والتدخين،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والراحة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sz w:val="26"/>
          <w:sz w:val="26"/>
          <w:szCs w:val="26"/>
          <w:rtl w:val="true"/>
          <w:lang w:bidi="ar-EG"/>
        </w:rPr>
        <w:t>النفسية</w:t>
      </w:r>
      <w:r>
        <w:rPr>
          <w:rFonts w:cs="Traditional Arabic" w:ascii="Arial" w:hAnsi="Arial"/>
          <w:sz w:val="26"/>
          <w:szCs w:val="26"/>
          <w:rtl w:val="true"/>
          <w:lang w:bidi="ar-EG"/>
        </w:rPr>
        <w:t>.</w:t>
      </w:r>
      <w:r>
        <w:rPr>
          <w:rFonts w:cs="Traditional Arabic" w:ascii="Arial" w:hAnsi="Ar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مه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لا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ستش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ب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جهيز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ظ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فا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ختن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و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ال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طمئ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ادت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كتش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بكر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لي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قاذ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ضطرا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مث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غذائ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م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قائ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واجه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ك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وث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اس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تج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و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ؤ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س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ول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ب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م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قائ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لك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يتجنب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آباء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الأمه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شكل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إنجاب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أطفا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عاقين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عليه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أك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سل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وج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خلو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قر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نجاب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فض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ش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صائ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ين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أك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وج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حدهم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ثن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ن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إذ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وج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أك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ح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ايزيس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-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lang w:bidi="ar-EG"/>
        </w:rPr>
        <w:t>RH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ثب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م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ق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حق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ض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7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ج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نج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lang w:bidi="ar-EG"/>
        </w:rPr>
        <w:t>16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ام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lang w:bidi="ar-EG"/>
        </w:rPr>
        <w:t>40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ام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فض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ح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ب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ختص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نجاب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ج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جه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زم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آخ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د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ن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متن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جه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فتع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ستع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د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ط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عب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فض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لقي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ص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لم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فت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ه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ض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ر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ش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م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طب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بي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ختص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غذ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ح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واز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غ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بروتي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فيتامي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ملاح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متن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د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يتامي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يف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ف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متن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د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خ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م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ج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صاب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أمر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يروس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رض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متن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و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جس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جن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ب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إعاقت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فض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اع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م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خف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ضغ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م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ثر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أس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ل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اط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وجد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سلوك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قتصا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س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عند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تش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شعر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غ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حز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يق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ستقر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خ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ق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ات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دد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يأ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فاء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يبو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ت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ز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وج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فك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وج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و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ب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ح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ه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ثير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شاح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وج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ص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ض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دي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قد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غ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طفاله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ظل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عايته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حماي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ج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م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غ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cs="Traditional Arabic" w:ascii="Arial" w:hAnsi="Arial"/>
          <w:sz w:val="28"/>
          <w:szCs w:val="28"/>
          <w:lang w:bidi="ar-EG"/>
        </w:rPr>
        <w:t>Little mother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)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طف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ك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حر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خر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فس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زي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ع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ي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ع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ي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م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ت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ق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زو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و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خو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ظ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اح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يش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ذ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زه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باب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فو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ط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نتظ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ص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ضح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ح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داء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ار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Farber,195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طب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lang w:bidi="ar-EG"/>
        </w:rPr>
        <w:t>240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ول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يكاغو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طفا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خلف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وص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وج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ست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ود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وج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وسط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عتمد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يد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كب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و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خلف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غ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و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خلف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رب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تعرف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</w:rPr>
        <w:t>الأسري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خصو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وتي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حض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مسؤول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زي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د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شاط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ب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ال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باء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مه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رس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لاحظ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وك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خلا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طف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شاط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جب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اق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إشع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د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ؤتم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آخ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طفاله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ط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غ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ناقش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ضا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مسؤول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مقترح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شار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ب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ساسية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وج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اط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از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أسر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ضغ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و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ع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يجاب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فو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راد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خ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سلوكي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ر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عد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وكي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وا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قب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جتماع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تاب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ز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ر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هد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اب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ز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ت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وجيه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زي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رنام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را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لق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صر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ف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طوير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ف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ص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وعي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واكب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خط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ص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شج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عم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قائ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واض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رض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وك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بق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ك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قوان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د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قدم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لعب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دو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ئي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كأفراد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شجع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يج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ل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شاك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رض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ه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أنهم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كمتعلمي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شار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رفو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ر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تلق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حما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كمدرسي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قوم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طفا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د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مكن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جا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و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خ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يلعبون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الشريك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اهم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آرائ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لوما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حصي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تدر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ضا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تشف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قدو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دري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رض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ضو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وك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ش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مر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قاب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ق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ستوا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تلز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صبح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اعدت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خلف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ل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ستعداد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حتياجات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ز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وائ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ؤ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قط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ك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حواف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أول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م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ذلك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ف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عب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فرا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نشاط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نوع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ل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حقائ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ك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غيي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عديل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تق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حا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م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ما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ا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وف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ر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ع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بط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م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رك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دري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وا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حا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غ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إمك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ئيل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كل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د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بكر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اعلي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يجا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أول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شار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د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ول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نو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ئيسي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ناء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ح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ط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ناء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ع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د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اه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م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اه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مساع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درس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ري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ربط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راقب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حص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زا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ط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ز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كس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مل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ك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أك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م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ا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تش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زي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ب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بنائ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حث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ص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استف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ز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ولك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ينجح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والدا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تدري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فإنه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ينصح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باتباع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د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ختي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ه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قدي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ز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كافأ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قط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لك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جتماع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سن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غ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جتماع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كافأ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ح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ض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قد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زاز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جاح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ه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بد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يا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يئ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غوب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نتقائ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م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ز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آخ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لا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زيز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ق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ثب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فسي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لأسر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قلي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فا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خص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ش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آ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رش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د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سه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غيي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رش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مك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ص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ل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شكل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حتياجات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ا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ش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قتص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حدا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ميع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بق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احتي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س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ط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ق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صيا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كنيك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خطي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تتخل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هدا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جد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ج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و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سل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lang w:bidi="ar-EG"/>
        </w:rPr>
        <w:t>1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كام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ص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معال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حدد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دخ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lang w:bidi="ar-EG"/>
        </w:rPr>
        <w:t>2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جزئ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عر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ساؤ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باب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أ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ت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خاف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د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ج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أك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ون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اد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خت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دراك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شك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ه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lang w:bidi="ar-EG"/>
        </w:rPr>
        <w:t>3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وع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أدن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رف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ص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بيع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ز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عر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با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ت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يج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بيع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ح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وظائ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ل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ج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فرا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تع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ظائ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ب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تم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ه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ح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ط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في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باد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ئي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ق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رشا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أما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المبادئ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الرئيسي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تقوم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الخدمات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الإرشادي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للأسرة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فيمكن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إجمالها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color w:val="0070C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خب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عتقد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ه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ذ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ل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ام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فهم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وصف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ريك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قيق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صاد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عز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ثق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ذات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زو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صب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ا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لائم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د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تقد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سر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كتش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م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رش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وج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هتم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ش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وض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بن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ب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و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حتياج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واجه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خو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قائ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قائ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ركي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س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ب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فه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حاج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خصائص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م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ترك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الرغ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ميز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ا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س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اح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ور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عب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ثقي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تواص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فرض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وق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ه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ختصاصي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الب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تل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نس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هتم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ف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نش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نم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ا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وج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شعا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ضع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يل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الب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عتقا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ختصاص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فهم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كل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شاع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إرشاد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لأس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طر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عر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ا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قض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ب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تهام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قض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قدر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ختص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وثوق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دوا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)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واجه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شجا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خف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ر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ب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ه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قل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نمو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نش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ه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إخو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ا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بي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عامل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يجاب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اع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ج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بن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شعر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حر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ائ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كس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نقص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كاء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ا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تح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رعا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ت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ج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عات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اع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ه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ب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طف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حتى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يحقق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مرش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هدف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ساعد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أه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قبو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لاب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راعا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دوافعه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ارسو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ف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كسو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د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فعا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إشب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طالب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بص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زويد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صي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بنه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قوق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آب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كي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وق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دائ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ع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إمكان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ساعدت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ب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ظ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وض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در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ق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بع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كل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بالغ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س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ل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لائ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تخ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شأن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بص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واجبات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كف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ع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لي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دري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ت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ستبص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طبي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ضغ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و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جه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نعكاس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وظائ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ا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حي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ائ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ماس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فهم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حتي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طف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جه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شب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في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تعل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إخو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و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ؤ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كي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اخ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ت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فس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رغ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ب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د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ت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ف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سئ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ريدو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صدق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عتماد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يعا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د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مناقش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بكر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بنائه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ؤ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أثير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حدود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ب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يجاب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ك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عايش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قبل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ؤ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خو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يل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جنس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شدت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ز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يم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آب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الأزمات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يمر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الآباء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فيمكن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الإشار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أهمها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color w:val="0070C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ز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م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ظه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ا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رف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غض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شع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ذ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زم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ز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خ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ر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Traditional Arabic" w:ascii="Arial" w:hAnsi="Arial"/>
          <w:sz w:val="28"/>
          <w:szCs w:val="28"/>
          <w:lang w:bidi="ar-EG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دائ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خ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د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ز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8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اهق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يق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عم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خت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ضغ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اجه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ه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ذ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دعم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ن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ختلف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ش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س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راو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إق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بك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ه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خصص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يشي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علوم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وإجراء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تقو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شخص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اعتقا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بأن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حظ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رعاي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ا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زا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بادل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حظ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تقد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هتماما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عب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ابع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س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ويأخذ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شكلين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أساسين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  <w:lang w:bidi="ar-EG"/>
        </w:rPr>
        <w:t>هما</w:t>
      </w:r>
      <w:r>
        <w:rPr>
          <w:rFonts w:cs="Traditional Arabic" w:ascii="Arial" w:hAnsi="Arial"/>
          <w:b/>
          <w:bCs/>
          <w:color w:val="C00000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b/>
          <w:bCs/>
          <w:color w:val="C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شك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عم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70C0"/>
          <w:sz w:val="28"/>
          <w:szCs w:val="28"/>
          <w:lang w:bidi="ar-EG"/>
        </w:rPr>
        <w:t>1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مت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صدق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زمل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غيرهم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ائ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ع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مح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دع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شكلا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حاجاتهم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زو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زوجت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b/>
          <w:bCs/>
          <w:color w:val="0070C0"/>
          <w:sz w:val="28"/>
          <w:szCs w:val="28"/>
          <w:lang w:bidi="ar-EG"/>
        </w:rPr>
        <w:t>2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رسم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هن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جمع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طب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ختصاص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ختصاص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و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أخ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ح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و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طف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لومات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خلاقي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اط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قب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عايش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عو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فرض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عا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lang w:bidi="ar-EG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لوما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حص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ا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صحي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طبيعت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زو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لاء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خصائص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باد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كثير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وج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م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ت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lang w:bidi="ar-EG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ع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قانون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أخلاق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انو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نمائ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يس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حا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ط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اج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ب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عال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جم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م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زو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آب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التدر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لاز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ا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مار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قوقه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لأس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ستط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ش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و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م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مث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ق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رتك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رامج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ل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ف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صو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رشا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انب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مسترش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فر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ستخ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ض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ميز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سلوك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ستد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عال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تف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ب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ي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طف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ميز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ز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صا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ه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دوان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جود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م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فك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صرار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ف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حاج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مرش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شب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كم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رد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ما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ناقش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موم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نفعالاته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هد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ساعد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تجاهاتهم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درا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كلا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ق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ناء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بهد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ع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ك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كي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حقيق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ستخ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تقد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ش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مل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رب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ف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وت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س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عال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شا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رعــاي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وعلاج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221100"/>
          <w:sz w:val="28"/>
          <w:szCs w:val="28"/>
          <w:u w:val="single"/>
        </w:rPr>
      </w:pPr>
      <w:r>
        <w:rPr>
          <w:rFonts w:eastAsia="Times New Roman" w:cs="Traditional Arabic" w:ascii="Arial" w:hAnsi="Arial"/>
          <w:b/>
          <w:bCs/>
          <w:color w:val="2211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نوع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رعاي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علاج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28"/>
          <w:szCs w:val="28"/>
          <w:u w:val="single"/>
          <w:rtl w:val="true"/>
        </w:rPr>
        <w:t>: -</w:t>
      </w:r>
      <w:r>
        <w:rPr>
          <w:rFonts w:eastAsia="Times New Roman" w:cs="Traditional Arabic" w:ascii="Arial" w:hAnsi="Arial"/>
          <w:color w:val="FF3399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حتم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ضرور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ناسب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أبنائ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عده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لمستقب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واطن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صالح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رعا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ساعده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ضعه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خاص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شئ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فصي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لي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ولاً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FF3399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شرن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بيو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كميائ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سبب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هد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وقا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548DD4"/>
          <w:sz w:val="28"/>
          <w:szCs w:val="28"/>
          <w:rtl w:val="true"/>
        </w:rPr>
        <w:t>:.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علاج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أخطاء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الغذائي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548DD4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ووجود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الأخماض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بول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ودم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المريض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وأخطاء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تركيب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الدم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548DD4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وسحب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السائل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النخاعي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حالة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استسقاء</w:t>
      </w:r>
      <w:r>
        <w:rPr>
          <w:rFonts w:ascii="Arial" w:hAnsi="Arial" w:eastAsia="Arial"/>
          <w:color w:val="548DD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548DD4"/>
          <w:sz w:val="28"/>
          <w:sz w:val="28"/>
          <w:szCs w:val="28"/>
          <w:u w:val="single"/>
          <w:rtl w:val="true"/>
        </w:rPr>
        <w:t>الدماغ</w:t>
      </w:r>
      <w:r>
        <w:rPr>
          <w:rFonts w:ascii="Arial" w:hAnsi="Arial" w:eastAsia="Arial"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تقو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خلاي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وأنسج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جها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عصب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والدماغ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حتى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تستطي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تقو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واجباته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وتتحم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تعوي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خلاي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والأنسج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الفة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لأعاق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ايلي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262626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70C0"/>
          <w:sz w:val="28"/>
          <w:szCs w:val="28"/>
          <w:u w:val="single"/>
        </w:rPr>
        <w:t>1</w:t>
      </w:r>
      <w:r>
        <w:rPr>
          <w:rFonts w:eastAsia="Times New Roman"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اج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خطاء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مثي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غذائي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FF3399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اكتشا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لاد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باشر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نتائج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(</w:t>
      </w:r>
      <w:r>
        <w:rPr>
          <w:rFonts w:eastAsia="Times New Roman" w:cs="Traditional Arabic" w:ascii="Arial" w:hAnsi="Arial"/>
          <w:color w:val="262626"/>
          <w:sz w:val="28"/>
          <w:szCs w:val="28"/>
        </w:rPr>
        <w:t>30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)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امل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وج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color w:val="44083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color w:val="44083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28"/>
          <w:sz w:val="28"/>
          <w:szCs w:val="28"/>
          <w:rtl w:val="true"/>
        </w:rPr>
        <w:t>للكشق</w:t>
      </w:r>
      <w:r>
        <w:rPr>
          <w:rFonts w:ascii="Arial" w:hAnsi="Arial" w:eastAsia="Arial"/>
          <w:color w:val="44083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44083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28"/>
          <w:sz w:val="28"/>
          <w:szCs w:val="28"/>
          <w:rtl w:val="true"/>
        </w:rPr>
        <w:t>اخطاء</w:t>
      </w:r>
      <w:r>
        <w:rPr>
          <w:rFonts w:ascii="Arial" w:hAnsi="Arial" w:eastAsia="Arial"/>
          <w:color w:val="44083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44083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4083B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color w:val="44083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4083B"/>
          <w:sz w:val="28"/>
          <w:szCs w:val="28"/>
          <w:rtl w:val="true"/>
        </w:rPr>
        <w:t>: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4F6228"/>
          <w:sz w:val="28"/>
          <w:szCs w:val="28"/>
        </w:rPr>
        <w:t>1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.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فيريك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(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</w:rPr>
        <w:t>Ferric Chloride Test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تخلط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حامض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فيريك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بو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لو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بو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أخضر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(</w:t>
      </w:r>
      <w:r>
        <w:rPr>
          <w:rFonts w:eastAsia="Times New Roman" w:cs="Traditional Arabic" w:ascii="Arial" w:hAnsi="Arial"/>
          <w:color w:val="4F6228"/>
          <w:sz w:val="28"/>
          <w:szCs w:val="28"/>
        </w:rPr>
        <w:t>pKU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)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4F6228"/>
          <w:sz w:val="28"/>
          <w:szCs w:val="28"/>
        </w:rPr>
        <w:t>2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.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وريد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(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</w:rPr>
        <w:t>Ferric Chloride Reagent Strip Test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):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كلو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ريد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بو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نشفة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يقار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لو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شريط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لوحة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عدمه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4F6228"/>
          <w:sz w:val="28"/>
          <w:szCs w:val="28"/>
        </w:rPr>
        <w:t>3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جثر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باختبار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فينلي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بالدم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دم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كعب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فنيلي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</w:rPr>
        <w:t>20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لجرام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</w:rPr>
        <w:t>100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لم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ضطرب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. (</w:t>
      </w:r>
      <w:r>
        <w:rPr>
          <w:rFonts w:eastAsia="Times New Roman" w:cs="Traditional Arabic" w:ascii="Arial" w:hAnsi="Arial"/>
          <w:color w:val="4F6228"/>
          <w:sz w:val="28"/>
          <w:szCs w:val="28"/>
        </w:rPr>
        <w:t>pKU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ستمره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أحدثه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ايقوم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أطباء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دنمارك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للكشف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سالب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والموجب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(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أختلاف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ريسيس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>)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وجودها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دم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طفل</w:t>
      </w:r>
      <w:r>
        <w:rPr>
          <w:rFonts w:eastAsia="Times New Roman" w:cs="Traditional Arabic" w:ascii="Arial" w:hAnsi="Arial"/>
          <w:color w:val="4F6228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يسحب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ويستبد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بدم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اسبوعي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تلفيات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أنسجة</w:t>
      </w:r>
      <w:r>
        <w:rPr>
          <w:rFonts w:ascii="Arial" w:hAnsi="Arial" w:eastAsia="Arial"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4F6228"/>
          <w:sz w:val="28"/>
          <w:sz w:val="28"/>
          <w:szCs w:val="28"/>
          <w:rtl w:val="true"/>
        </w:rPr>
        <w:t>العصبي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262626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70C0"/>
          <w:sz w:val="28"/>
          <w:szCs w:val="28"/>
          <w:u w:val="single"/>
        </w:rPr>
        <w:t>2</w:t>
      </w:r>
      <w:r>
        <w:rPr>
          <w:rFonts w:eastAsia="Times New Roman"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عقاقير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FF3399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قاقي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قراص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جلوتام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ستخدم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وجدو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ساعد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(</w:t>
      </w:r>
      <w:r>
        <w:rPr>
          <w:rFonts w:eastAsia="Times New Roman" w:cs="Traditional Arabic" w:ascii="Arial" w:hAnsi="Arial"/>
          <w:color w:val="262626"/>
          <w:sz w:val="28"/>
          <w:szCs w:val="28"/>
        </w:rPr>
        <w:t>Glutamin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)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تاه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نشاط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صرف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جدو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ساعد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نسب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ـانياً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ــعل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ــنف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صن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قل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ستقر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عان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صن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ستق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جدان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هتزاز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ضع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جتماع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مساعدت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عيشو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نفسه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م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تغلبو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عوق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سلوكه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كيفه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ميل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رابط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منح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ط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حنا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إزال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خاوف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كتسب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قاس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مساعدت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شكلات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صر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مور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غرس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ثقت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إدراك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إمكانيات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بصير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ستغل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ستفي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نفسي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28"/>
          <w:szCs w:val="28"/>
          <w:u w:val="single"/>
          <w:rtl w:val="true"/>
        </w:rPr>
        <w:t>: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70C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يبدأ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انفسي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بأهداف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بسيط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تزداد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الصعوب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تدريجياً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بحسب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إمكانيات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العميل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70C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ومستواه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والشخصي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70C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ويمر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بعد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خطوات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مترابط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70C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70C0"/>
          <w:sz w:val="28"/>
          <w:szCs w:val="28"/>
          <w:u w:val="single"/>
          <w:rtl w:val="true"/>
        </w:rPr>
        <w:t>:,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Times New Roman" w:cs="Traditional Arabic"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عال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إزال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خاو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سرت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مجتم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صحيح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ناس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Times New Roman" w:cs="Traditional Arabic"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خطو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خليص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نزعات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دوان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تجا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عامل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قاس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حرما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ط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حنا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قاسي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عاملت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للأطفا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eastAsia="Times New Roman" w:cs="Traditional Arabic"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زيــاد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بالناس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بصير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إمكانيات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قدرات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ستغل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ستفي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بصي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جع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خبر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جنيب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إحباط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فش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بدأ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اخصائ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ع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س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شجع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مدح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كافئ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ثقت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نفسه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ثقت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قيام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رض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آخرين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ـالـثــاً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.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ــل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color w:val="FF3399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قي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قليــ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هتمام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قرن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(</w:t>
      </w:r>
      <w:r>
        <w:rPr>
          <w:rFonts w:eastAsia="Times New Roman" w:cs="Traditional Arabic" w:ascii="Arial" w:hAnsi="Arial"/>
          <w:color w:val="262626"/>
          <w:sz w:val="28"/>
          <w:szCs w:val="28"/>
        </w:rPr>
        <w:t>19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أنشأ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نتشر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خصص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درسو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مدرس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قلــي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هد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وج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-</w:t>
      </w:r>
    </w:p>
    <w:p>
      <w:pPr>
        <w:pStyle w:val="Style15"/>
        <w:spacing w:lineRule="auto" w:line="240" w:before="0" w:after="0"/>
        <w:ind w:left="720" w:right="0" w:hanging="720"/>
        <w:contextualSpacing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تار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لياً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.</w:t>
      </w:r>
    </w:p>
    <w:p>
      <w:pPr>
        <w:pStyle w:val="Style15"/>
        <w:spacing w:lineRule="auto" w:line="240" w:before="0" w:after="0"/>
        <w:ind w:left="720" w:right="0" w:hanging="720"/>
        <w:contextualSpacing/>
        <w:jc w:val="left"/>
        <w:rPr>
          <w:rFonts w:ascii="Arial" w:hAnsi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دما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حاو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إيتارد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يعلم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طفل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غاب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توحش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تبع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ه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طوا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آتي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70C0"/>
          <w:sz w:val="28"/>
          <w:szCs w:val="28"/>
          <w:u w:val="single"/>
          <w:rtl w:val="true"/>
        </w:rPr>
        <w:t>: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215868"/>
          <w:sz w:val="28"/>
          <w:szCs w:val="28"/>
        </w:rPr>
      </w:pP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هام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215868"/>
          <w:sz w:val="28"/>
          <w:szCs w:val="28"/>
        </w:rPr>
      </w:pP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حواسه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ومساعدته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28"/>
          <w:szCs w:val="28"/>
          <w:rtl w:val="true"/>
        </w:rPr>
        <w:t>,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مرونته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حواسه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color w:val="215868"/>
          <w:sz w:val="28"/>
          <w:szCs w:val="28"/>
        </w:rPr>
      </w:pP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رغباته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ونزعاته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حسية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والحيوانية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وتدريبه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واهتم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سيجان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28"/>
          <w:szCs w:val="28"/>
          <w:rtl w:val="true"/>
        </w:rPr>
        <w:t>(</w:t>
      </w:r>
      <w:r>
        <w:rPr>
          <w:rFonts w:eastAsia="Times New Roman" w:cs="Traditional Arabic" w:ascii="Arial" w:hAnsi="Arial"/>
          <w:color w:val="215868"/>
          <w:sz w:val="28"/>
          <w:szCs w:val="28"/>
        </w:rPr>
        <w:t>1846</w:t>
      </w:r>
      <w:r>
        <w:rPr>
          <w:rFonts w:eastAsia="Times New Roman" w:cs="Traditional Arabic" w:ascii="Arial" w:hAnsi="Arial"/>
          <w:color w:val="215868"/>
          <w:sz w:val="28"/>
          <w:szCs w:val="28"/>
          <w:rtl w:val="true"/>
        </w:rPr>
        <w:t>,</w:t>
      </w:r>
      <w:r>
        <w:rPr>
          <w:rFonts w:eastAsia="Times New Roman" w:cs="Traditional Arabic" w:ascii="Arial" w:hAnsi="Arial"/>
          <w:color w:val="215868"/>
          <w:sz w:val="28"/>
          <w:szCs w:val="28"/>
        </w:rPr>
        <w:t>seguin</w:t>
      </w:r>
      <w:r>
        <w:rPr>
          <w:rFonts w:eastAsia="Times New Roman" w:cs="Traditional Arabic" w:ascii="Arial" w:hAnsi="Arial"/>
          <w:color w:val="215868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فعمد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15868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15868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وناد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بالتدري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حس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وضرور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تهيئ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فرص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أما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متخلفي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يكتشفو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يعيشو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في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ويلمسو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بأيديه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ش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سواء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صحيحاً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خاطئاً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ونص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سيجان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أسلو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تحذي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والتأني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تعليمه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وأشا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أربع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u w:val="single"/>
          <w:rtl w:val="true"/>
        </w:rPr>
        <w:t>مبادئ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000000"/>
          <w:sz w:val="28"/>
          <w:szCs w:val="28"/>
          <w:u w:val="single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ضرو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د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ككل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كفرد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الطفل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إشبا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لمي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رغب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حاج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</w:rPr>
        <w:t>Montessori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</w:rPr>
        <w:t>1897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):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Traditional Arabic"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سيد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يطال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هتم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كتخلف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ربو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شهو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, (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بادئ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ومن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) .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ستكمال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نصح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جو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مأنين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حب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يعب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حر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ع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شاعر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وجيه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مكافأ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فتاح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هت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تسو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دري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و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م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تبع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و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آت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/>
          <w:sz w:val="28"/>
          <w:szCs w:val="28"/>
        </w:rPr>
      </w:pPr>
      <w:r>
        <w:rPr>
          <w:rFonts w:eastAsia="Times New Roman" w:cs="Traditional Arabic" w:ascii="Arial" w:hAnsi="Arial"/>
          <w:sz w:val="28"/>
          <w:szCs w:val="28"/>
        </w:rPr>
        <w:t>1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ت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ل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ص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س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خشون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/>
      </w:pPr>
      <w:r>
        <w:rPr>
          <w:rFonts w:eastAsia="Times New Roman" w:cs="Traditional Arabic" w:ascii="Arial" w:hAnsi="Arial"/>
          <w:sz w:val="28"/>
          <w:szCs w:val="28"/>
        </w:rPr>
        <w:t>2</w:t>
      </w:r>
      <w:r>
        <w:rPr>
          <w:rFonts w:eastAsia="Times New Roman" w:cs="Traditional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ع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سام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خش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ع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فار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ص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نغ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/>
      </w:pPr>
      <w:r>
        <w:rPr>
          <w:rFonts w:eastAsia="Times New Roman" w:cs="Traditional Arabic" w:ascii="Arial" w:hAnsi="Arial"/>
          <w:sz w:val="28"/>
          <w:szCs w:val="28"/>
        </w:rPr>
        <w:t>3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تذ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/>
      </w:pPr>
      <w:r>
        <w:rPr>
          <w:rFonts w:eastAsia="Times New Roman" w:cs="Traditional Arabic" w:ascii="Arial" w:hAnsi="Arial"/>
          <w:sz w:val="28"/>
          <w:szCs w:val="28"/>
        </w:rPr>
        <w:t>4</w:t>
      </w:r>
      <w:r>
        <w:rPr>
          <w:rFonts w:eastAsia="Times New Roman"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روائ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النفا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/>
          <w:sz w:val="28"/>
          <w:szCs w:val="28"/>
        </w:rPr>
      </w:pPr>
      <w:r>
        <w:rPr>
          <w:rFonts w:eastAsia="Times New Roman" w:cs="Traditional Arabic" w:ascii="Arial" w:hAnsi="Arial"/>
          <w:sz w:val="28"/>
          <w:szCs w:val="28"/>
        </w:rPr>
        <w:t>5</w:t>
      </w:r>
      <w:r>
        <w:rPr>
          <w:rFonts w:eastAsia="Times New Roman"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ح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إب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ال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والأح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141"/>
        <w:contextualSpacing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eastAsia="Times New Roman" w:cs="Traditional Arabic" w:ascii="Arial" w:hAnsi="Arial"/>
          <w:sz w:val="28"/>
          <w:szCs w:val="28"/>
        </w:rPr>
        <w:t>6</w:t>
      </w:r>
      <w:r>
        <w:rPr>
          <w:rFonts w:eastAsia="Times New Roman"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نف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141" w:right="0" w:hanging="0"/>
        <w:contextualSpacing/>
        <w:jc w:val="left"/>
        <w:rPr>
          <w:rFonts w:ascii="Arial" w:hAnsi="Arial" w:eastAsia="Times New Roman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عموم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تسور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بساط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إيجاز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موضوع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هتم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كب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ب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ح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وظائف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نف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وع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وضوح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>برنامجها</w:t>
      </w:r>
      <w:r>
        <w:rPr>
          <w:rFonts w:eastAsia="Times New Roman" w:cs="Traditional Arabic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ـ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طريق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يكرول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</w:rPr>
        <w:t>Dr.Decroly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سن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</w:rPr>
        <w:t>1920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:-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ديكرول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فرنسي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أنشأ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تخلفي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باريس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سما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"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"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ركز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ريد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رغب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عليم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عدي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خليص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سيئ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دريب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دق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حسي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.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color w:val="FF3399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عان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خل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نض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فش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غباء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جمو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فش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تكرا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وقوع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حظو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مخالف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ألو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ع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بـص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هروب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ترب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توجيه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ستمر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Traditional Arabic"/>
          <w:color w:val="262626"/>
          <w:sz w:val="28"/>
          <w:szCs w:val="28"/>
        </w:rPr>
      </w:pP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شاق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اتق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تربو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لايقتصر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متخلف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قاً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الأسرة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أتي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262626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راجعة</w:t>
      </w:r>
      <w:r>
        <w:rPr>
          <w:rFonts w:ascii="Arial" w:hAnsi="Arial" w:eastAsia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عام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درس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كومت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كز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90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رل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Ireland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بية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908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treed gold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ت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كومت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انتق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طب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ظاه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با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قي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كومت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ح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ئ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70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ح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تك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ك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ضح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وس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ق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ب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روس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كز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عد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صيلية</w:t>
      </w:r>
      <w:r>
        <w:rPr>
          <w:rFonts w:cs="Traditional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تش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تمع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ك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كت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كان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رابع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عرض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ب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ضح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ascii="Arial" w:hAnsi="Arial" w:cs="Traditional Arabic"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أولاً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المسبب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للإعاق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الولاد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راث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ل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روموسومات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ين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ثانياً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المسبب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للإعاق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الولادة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28"/>
          <w:szCs w:val="28"/>
          <w:u w:val="single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ثالثاً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المسبب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للإعاق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العقلي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</w:rPr>
        <w:t>الولادة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ساد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70C0"/>
          <w:sz w:val="28"/>
          <w:szCs w:val="28"/>
        </w:rPr>
      </w:pP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تشخيص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ascii="Arial" w:hAnsi="Arial" w:eastAsia="Arial"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وظي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عق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دو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متوسط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معام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ذكاء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أق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lang w:bidi="ar-EG"/>
        </w:rPr>
        <w:t>70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 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قصو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سلوك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تكيفي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يظه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مراح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(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منذ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ميلا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وحت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س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lang w:bidi="ar-EG"/>
        </w:rPr>
        <w:t>18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سنة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).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عد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صص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ط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كام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اب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ثام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70C0"/>
          <w:sz w:val="28"/>
          <w:sz w:val="28"/>
          <w:szCs w:val="28"/>
          <w:rtl w:val="true"/>
          <w:lang w:bidi="ar-EG"/>
        </w:rPr>
        <w:t>تصنيفات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color w:val="0070C0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Arial" w:hAnsi="Arial"/>
          <w:color w:val="0070C0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صن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أساس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أسبا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شد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)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أساس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نسب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ذكاء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تصن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جمع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أمريك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للتخل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(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)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رابعاً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تصن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مظه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الخارجي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خامساً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تصني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تربو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cs="Traditional Arabic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س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أكاديمية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لغوية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جسمية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شخصية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سادس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انفعا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والاجتماعية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u w:val="single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مستوي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ول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بادئ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ين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م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ستشف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شخي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كر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ق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أث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تخل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تخ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تدريب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ول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سم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إرشا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لأس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</w:rPr>
        <w:t>ً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رشاد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28"/>
          <w:szCs w:val="28"/>
          <w:lang w:bidi="ar-EG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امل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28"/>
          <w:szCs w:val="28"/>
          <w:lang w:bidi="ar-EG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جزئ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28"/>
          <w:szCs w:val="28"/>
          <w:lang w:bidi="ar-EG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دن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ر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بادئ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إرشا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أسرة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رش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ه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رشاد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قل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ع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ف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ك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وقي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ز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آ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شك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واعه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رعا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وعلا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إعاق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cs="Traditional Arabic" w:ascii="Arial" w:hAnsi="Arial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علاج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طب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ثان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ف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ثالث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رابع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احظ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امة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هو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تس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تسرين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مت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ل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الطفرات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i/>
          <w:i/>
          <w:iCs/>
          <w:sz w:val="28"/>
          <w:sz w:val="28"/>
          <w:szCs w:val="28"/>
          <w:rtl w:val="true"/>
          <w:lang w:bidi="ar-EG"/>
        </w:rPr>
        <w:t>الوراثية</w:t>
      </w:r>
      <w:r>
        <w:rPr>
          <w:rFonts w:cs="Traditional Arabic" w:ascii="Arial" w:hAnsi="Arial"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ص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وروث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حم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روموس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ك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إناث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يبد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ك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وروث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إحد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خل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وات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ر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اد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ن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اصل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8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5,86</w:t>
      </w:r>
      <w:r>
        <w:rPr>
          <w:rFonts w:cs="Traditional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7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,27</w:t>
      </w:r>
      <w:r>
        <w:rPr>
          <w:rFonts w:cs="Traditional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كي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خ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”جروسمان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نتق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ب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ذاكر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ت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م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ر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cs="Traditional Arabic" w:ascii="Arial" w:hAnsi="Arial"/>
          <w:sz w:val="28"/>
          <w:szCs w:val="28"/>
        </w:rPr>
        <w:t>7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س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ش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تدى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با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7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ؤال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طل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رر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ذا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حتوى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ف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منيا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جا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فوق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36"/>
          <w:szCs w:val="36"/>
          <w:lang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دعواتكم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هتان</w:t>
      </w:r>
    </w:p>
    <w:p>
      <w:pPr>
        <w:pStyle w:val="Normal"/>
        <w:spacing w:before="0" w:after="200"/>
        <w:jc w:val="left"/>
        <w:rPr>
          <w:rFonts w:ascii="Arial" w:hAnsi="Arial" w:cs="Traditional Arabic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413" w:leader="none"/>
        <w:tab w:val="left" w:pos="5526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184525</wp:posOffset>
              </wp:positionH>
              <wp:positionV relativeFrom="page">
                <wp:posOffset>9887585</wp:posOffset>
              </wp:positionV>
              <wp:extent cx="1440815" cy="1270"/>
              <wp:effectExtent l="635" t="15875" r="635" b="158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410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6.25pt;margin-top:24.65pt;width:113.3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Calibri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مدخ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إل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اعاق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عقلي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دكتو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/ </w:t>
    </w:r>
    <w:r>
      <w:rPr>
        <w:rFonts w:cs="Traditional Arabic"/>
        <w:sz w:val="20"/>
        <w:sz w:val="20"/>
        <w:szCs w:val="20"/>
        <w:rtl w:val="true"/>
      </w:rPr>
      <w:t>احم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رجب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FF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color w:val="FF0000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70C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2280" w:hanging="360"/>
      </w:pPr>
      <w:rPr>
        <w:u w:val="none"/>
        <w:b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70C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11:00Z</dcterms:created>
  <dc:creator>mohammed</dc:creator>
  <dc:description/>
  <cp:keywords/>
  <dc:language>en-US</dc:language>
  <cp:lastModifiedBy>ABUMADA</cp:lastModifiedBy>
  <cp:lastPrinted>2011-07-16T04:43:00Z</cp:lastPrinted>
  <dcterms:modified xsi:type="dcterms:W3CDTF">2011-11-15T00:08:00Z</dcterms:modified>
  <cp:revision>8</cp:revision>
  <dc:subject/>
  <dc:title/>
</cp:coreProperties>
</file>