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1" w:leader="none"/>
        </w:tabs>
        <w:jc w:val="center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راجعه الصحه النفسيه محاظره</w:t>
      </w:r>
      <w:r>
        <w:rPr>
          <w:b/>
          <w:bCs/>
          <w:i/>
          <w:iCs/>
          <w:color w:val="C00000"/>
          <w:sz w:val="28"/>
          <w:szCs w:val="28"/>
          <w:u w:val="single"/>
        </w:rPr>
        <w:t>1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color w:val="C00000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left" w:pos="1481" w:leader="none"/>
        </w:tabs>
        <w:jc w:val="center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1" w:leader="none"/>
        </w:tabs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ه الاولى 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ختلاف بين الصحه النفسيه والمرض النفسي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ختلاف في الدرجه وليس في النوع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ختلاف في انوع وليس الدرج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ختلاف في النوع والدرجه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حه النفسيه حاله نسبيه دائم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صح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خطاء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".....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قوم بتطبيق النظريات اللميه ونتائج الدراسات والبحوث للوقايه من المرض النفسي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نظري علم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تطبيقي عملي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يرتبط باحداث ومواقف وتبرير استمراره وحدته؟؟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مرض النفس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سلوك المرض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5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وجد نموذج مثالي يسادنا في التفريق بين الحالتين الصحه النفسيه و المرض النفسي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خطا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6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لمعاير السويه ولا سويه؟؟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ذات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  <w:u w:val="single"/>
        </w:rPr>
        <w:t>1+2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نفس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7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فرق بين السويه ولاسويه فرق في النوع وليس في الدرج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صح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خطاء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8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 منهج انشائي يتضمن الوصول الى اعلى درجات الصحه النفسي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نهج الانشائ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منهج الانمائ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نهج الوقائي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9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دب –الالتزوام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لب الحلال وتجنب الحرام مـن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عيش في سلام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تكامل النفس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حسن الخل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0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خصائص الشخصيه المتمتعه بالصحه النفسي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سلوك العاد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حياه الطبيع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تكامل النفس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  <w:u w:val="single"/>
        </w:rPr>
        <w:t>1+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u w:val="single"/>
          <w:rtl w:val="true"/>
        </w:rPr>
        <w:t>محاضره الثانيه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"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ثل الاول للثقافه واقوى تاثير في سلوك الفرد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اسره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درس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جتمع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ره وظيفه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ام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نفسيه وعقل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نفسيه واجتماع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نفسيه وادب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ختلف اساليب التنشئه الاجتماعيه باختلاف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طبيعه البل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طبقات المجتمع الواح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  <w:t>1+2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......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ه اثر في الميل الى العدوان وضبطه ند الافراد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تنشئه الاجتماعيه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تنشئه النفس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  <w:t>1+2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5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لاقه المنسجمه بين الاخوه الخاليه من تفضيل طفل طفل او نوع ع اخر تودي الى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حب الاخو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نمو النفسي السليم للطفل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  <w:t>1+2</w:t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6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خصائص المناخ الاسري تعليم التوافق النفسي في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شخصي واجتماع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نفسي واجتماع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شخصي ونفس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7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برات الاسريه التي يتعرض لها الطفل في سنوات المراهقه يكون لها تاثير هم في نموه ا لنفسي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صح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 xml:space="preserve">خطا 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تصحيح سنواته الا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8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ردود افعال الاسره تجاااااه ميلاد طفل ذوي الاحتياجات الخاااااااص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شعور بالاكتئاب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صدمه ودم التصديق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  <w:u w:val="single"/>
        </w:rPr>
        <w:t>1+2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مراعاته مراعاه خاص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9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 ......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 اهتمام الواللدين بشون الطفل لاتنتهي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,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كس الوالدين مشاعر الذنب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تدليل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حمايه الزائد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افراط في التسماح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0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ثر الصحه النفسيه للطفل 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((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دم الامن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شعور بالوحده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جل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))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تدليل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تسلط والسيطر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رفض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1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\......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ضع مستويات اليه من السلوك وتوقعات الى من قدرات الطفل؟؟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فرض النظم الجام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زواج غير السعي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مغالاه في المستويات الخلقيه المطلوب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2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ثرها ع الصحه النفسيه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((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لق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وتر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شور بعدم الامان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فرض النظم الجام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زواج غير السعي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مشكلات النظام والتضارب في النظ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3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ثرها ع الصحه النفسيه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((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وف –عدم الشعور بالامان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))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نفصال الوالدين او الطلاق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والدين العصبيان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فرض النظام اللجام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Century Gothic" w:hAnsi="Century Gothic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لمحاضره الثالثه</w:t>
      </w:r>
      <w:r>
        <w:rPr>
          <w:rFonts w:ascii="Century Gothic" w:hAnsi="Century Gothic" w:eastAsia="Times New Roman" w:cs="Times New Roman"/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\...........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ي الوسيله الرسميه التي تقوم بعمليه التربيه ونقل الثقافات المتطور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  <w:t xml:space="preserve"> 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اسر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مدرسه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د دخول الطفل المدرسه يكون غير مزود بكثير من المعلومات والقيم الاجتماعي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صح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مل المدرسه ع توسيع دائره المعلومات والمعاير والقيم والاتجاهات بشكل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منظم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غير منظم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كلاهما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سولايات المدرسيه بالنسبه للنمو النفسي والصحه النفسيه للتلميذ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كتساب المعير الاجتماع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دعم القيم الاجتماعيه عن طريق المنهج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توجيه والارشاد النفس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  <w:u w:val="single"/>
        </w:rPr>
        <w:t>1+3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5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لمسولايات المدرسيه بالنسبه للنمو النفسي للتلميذوالتعاون في عمليه التنشئه الاجتماعي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صح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6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لاساليب النفسيه التي يستخدمها المدرس اثناء عمليه التربيه للتلميذ العمل ع انفطام الطفل انفعاليا عن الاسره ؟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؟دفعه واحد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دريج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يا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بصوره صحيحه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7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الف الطفل مع الاسره ضد المدرسه يكووووون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طفل منبوذ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طفل مدلل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طفل عادي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8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الف الاسره والمدرسه ضد الطفل يكووووووووون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طفل مدلل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طفل منبوذ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طفل عادي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9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تتاثر الصحه النفسيه للتلميذ بشخصيه المربي اللذي يجيب ان يكون قدوه حسنه لتلاميذه؟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صح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0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هم المفاهيم التي يجب وضعها في الحسبان عند اعداد المعلم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رش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علم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معلم المرشد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1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اتشترك التربيه هي كثير من اهدافها مع الصحه النفسي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صح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2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مليه التربيه والصحه يخدمان في مجال تطبيقي مشترك هو ؟؟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مجال الصحه النفس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  <w:t xml:space="preserve"> 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مجال الاطفال و الشباب و الكبار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  <w:t>1+2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eastAsia="Times New Roman" w:cs="Times New Roman" w:ascii="Century Gothic" w:hAnsi="Century Gothic"/>
          <w:b/>
          <w:bCs/>
          <w:color w:val="C0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ه الرابعه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ل ع تقبل الواقع والرضاء به من اهداف؟؟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صحه النفسيه للفر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صحه النفسيه للمجتمع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  <w:t>1+2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نماذج المجتمعات المريض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جتمع اللذي يسود فيه الجهل والشك والتعصب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جتمع الذي يسود فيه الاحوال الاقتصاديه المتدهور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  <w:u w:val="single"/>
        </w:rPr>
        <w:t>1+2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\.........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 الذي يدفع ثمن تفشي الامراض النفسيه والاجتماعيه؟؟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t xml:space="preserve"> 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  <w:u w:val="single"/>
        </w:rPr>
        <w:t xml:space="preserve"> 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لمجتمع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  <w:t>1+2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فع مستوى المعيشه ووالتقريب بين طبقات الشعوب من؟؟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جرائات الوقايه النفس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جرائات الوقايه الاجتماعي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جرائات الوقايه في مستوى العمل والصحه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5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مجالات الصحه النفسيه في الحياه الاجتماعيه المختلفه في المجتمع هي؟؟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هميه الصحه في مجال الصناعه والعمل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هميه الصحه في مجال القوات المسلحه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  <w:u w:val="single"/>
        </w:rPr>
        <w:t>1+2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هميه الدراسه في الدراسه والمدارس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6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 xml:space="preserve">\............ 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سهم في دراسه اسس السلوك والتفاعل الاجتماعي وعمليه التعليم والحرب النفسيه في وقت السلم ووقت القتال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علم نفس عسكر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علم نفس الاجتماع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صحه النفسيه</w:t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7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فريق العمل في ميدان الصحه ا لنفسيه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معالج النفس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اخصائي النفس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  <w:u w:val="single"/>
        </w:rPr>
        <w:t>1+2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لاشي م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8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لمساعدون النفسيون؟؟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اخصائي الاجتماعي النفس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اخصائي القياس النفسي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الطبيب النفسي</w:t>
      </w:r>
    </w:p>
    <w:p>
      <w:pPr>
        <w:pStyle w:val="Normal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</w:rPr>
        <w:t>9</w:t>
      </w:r>
      <w:r>
        <w:rPr>
          <w:rFonts w:eastAsia="Times New Roman" w:cs="Times New Roman" w:ascii="Century Gothic" w:hAnsi="Century Gothic"/>
          <w:b/>
          <w:bCs/>
          <w:color w:val="FF0000"/>
          <w:sz w:val="24"/>
          <w:szCs w:val="24"/>
          <w:rtl w:val="true"/>
        </w:rPr>
        <w:t>\</w:t>
      </w:r>
      <w:r>
        <w:rPr>
          <w:rFonts w:ascii="Century Gothic" w:hAnsi="Century Gothic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جيب ان يكون القائمون في ميدان الصحه قدوه حسنه يحتذي بها العميل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u w:val="single"/>
          <w:rtl w:val="true"/>
        </w:rPr>
        <w:t>صح</w:t>
      </w:r>
      <w:r>
        <w:rPr>
          <w:rFonts w:eastAsia="Times New Roman" w:cs="Times New Roman" w:ascii="Century Gothic" w:hAnsi="Century Gothic"/>
          <w:color w:val="000000" w:themeColor="text1"/>
          <w:sz w:val="24"/>
          <w:szCs w:val="24"/>
        </w:rPr>
        <w:br/>
      </w:r>
      <w:r>
        <w:rPr>
          <w:rFonts w:ascii="Century Gothic" w:hAnsi="Century Gothic" w:eastAsia="Times New Roman" w:cs="Times New Roman"/>
          <w:color w:val="000000" w:themeColor="text1"/>
          <w:sz w:val="24"/>
          <w:sz w:val="24"/>
          <w:szCs w:val="24"/>
          <w:rtl w:val="true"/>
        </w:rPr>
        <w:t>خط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بالتوفيق للجمي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t>...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دعواتك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  <w:t>.....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entury Gothic" w:hAnsi="Century Gothic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Century Gothic" w:hAnsi="Century Gothic"/>
          <w:color w:val="800080"/>
          <w:sz w:val="48"/>
          <w:szCs w:val="48"/>
        </w:rPr>
      </w:r>
    </w:p>
    <w:p>
      <w:pPr>
        <w:pStyle w:val="Normal"/>
        <w:tabs>
          <w:tab w:val="clear" w:pos="720"/>
          <w:tab w:val="left" w:pos="1481" w:leader="none"/>
        </w:tabs>
        <w:spacing w:before="0" w:after="20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5F497A"/>
        <w:left w:val="thickThinMediumGap" w:sz="24" w:space="24" w:color="5F497A"/>
        <w:bottom w:val="thinThickMediumGap" w:sz="24" w:space="24" w:color="5F497A"/>
        <w:right w:val="thinThickMediumGap" w:sz="24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color w:val="FF0000"/>
        <w:rtl w:val="true"/>
      </w:rPr>
      <w:t>الصحه النفسيه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b/>
        <w:bCs/>
        <w:color w:val="FF0000"/>
        <w:rtl w:val="true"/>
      </w:rPr>
      <w:t>**</w:t>
    </w:r>
    <w:r>
      <w:rPr>
        <w:rFonts w:ascii="Cambria" w:hAnsi="Cambria" w:asciiTheme="majorHAnsi" w:hAnsiTheme="majorHAnsi"/>
        <w:b/>
        <w:bCs/>
        <w:color w:val="FF0000"/>
      </w:rPr>
      <w:t>Besho0o</w:t>
    </w:r>
    <w:r>
      <w:rPr>
        <w:rFonts w:ascii="Cambria" w:hAnsi="Cambria" w:asciiTheme="majorHAnsi" w:hAnsiTheme="majorHAnsi"/>
        <w:b/>
        <w:bCs/>
        <w:color w:val="FF0000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color w:val="FF0000"/>
        <w:rtl w:val="true"/>
      </w:rPr>
      <w:t>الصحه النفسيه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b/>
        <w:bCs/>
        <w:color w:val="FF0000"/>
        <w:rtl w:val="true"/>
      </w:rPr>
      <w:t>**</w:t>
    </w:r>
    <w:r>
      <w:rPr>
        <w:rFonts w:ascii="Cambria" w:hAnsi="Cambria" w:asciiTheme="majorHAnsi" w:hAnsiTheme="majorHAnsi"/>
        <w:b/>
        <w:bCs/>
        <w:color w:val="FF0000"/>
      </w:rPr>
      <w:t>Besho0o</w:t>
    </w:r>
    <w:r>
      <w:rPr>
        <w:rFonts w:ascii="Cambria" w:hAnsi="Cambria" w:asciiTheme="majorHAnsi" w:hAnsiTheme="majorHAnsi"/>
        <w:b/>
        <w:bCs/>
        <w:color w:val="FF0000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9454" o:spid="shape_0" fillcolor="silver" stroked="f" o:allowincell="f" style="position:absolute;margin-left:-37.1pt;margin-top:140.1pt;width:425.75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839455" o:spid="shape_0" fillcolor="silver" stroked="f" o:allowincell="f" style="position:absolute;margin-left:-5.25pt;margin-top:313.3pt;width:425.75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839455" o:spid="shape_0" fillcolor="silver" stroked="f" o:allowincell="f" style="position:absolute;margin-left:-5.25pt;margin-top:313.3pt;width:425.75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06c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c06c9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126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d126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d12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12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d12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1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EFEF1-9499-4110-A521-9D4BEA074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16</Words>
  <Characters>4082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55:00Z</dcterms:created>
  <dc:creator>pc</dc:creator>
  <dc:description/>
  <dc:language>en-US</dc:language>
  <cp:lastModifiedBy>pc</cp:lastModifiedBy>
  <dcterms:modified xsi:type="dcterms:W3CDTF">2011-11-18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