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943634" w:themeColor="accent2" w:themeShade="bf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مراجعه لصحه النفسيه من المحاضره </w:t>
      </w:r>
      <w:r>
        <w:rPr>
          <w:b/>
          <w:bCs/>
          <w:i/>
          <w:iCs/>
          <w:color w:val="943634" w:themeColor="accent2" w:themeShade="bf"/>
          <w:sz w:val="28"/>
          <w:szCs w:val="28"/>
          <w:u w:val="single"/>
        </w:rPr>
        <w:t>10</w:t>
      </w:r>
      <w:r>
        <w:rPr>
          <w:b/>
          <w:bCs/>
          <w:i/>
          <w:iCs/>
          <w:color w:val="943634" w:themeColor="accent2" w:themeShade="bf"/>
          <w:sz w:val="28"/>
          <w:szCs w:val="28"/>
          <w:u w:val="single"/>
          <w:rtl w:val="true"/>
        </w:rPr>
        <w:t>-</w:t>
      </w:r>
      <w:r>
        <w:rPr>
          <w:b/>
          <w:bCs/>
          <w:i/>
          <w:iCs/>
          <w:color w:val="943634" w:themeColor="accent2" w:themeShade="bf"/>
          <w:sz w:val="28"/>
          <w:szCs w:val="28"/>
          <w:u w:val="single"/>
        </w:rPr>
        <w:t>14</w:t>
      </w:r>
    </w:p>
    <w:p>
      <w:pPr>
        <w:pStyle w:val="Normal"/>
        <w:jc w:val="center"/>
        <w:rPr>
          <w:b/>
          <w:b/>
          <w:bCs/>
          <w:i/>
          <w:i/>
          <w:iCs/>
          <w:color w:val="943634" w:themeColor="accent2" w:themeShade="bf"/>
          <w:sz w:val="28"/>
          <w:szCs w:val="28"/>
          <w:u w:val="single"/>
        </w:rPr>
      </w:pPr>
      <w:r>
        <w:rPr>
          <w:b/>
          <w:bCs/>
          <w:i/>
          <w:iCs/>
          <w:color w:val="943634" w:themeColor="accent2" w:themeShade="bf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>محاضره العاشر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هي الاسباب غير المباشره التي تهدد حدوث المرض ؟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اسباب الاصليه او المهني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باب المساعده او المرسب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باب الحيو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 في جملتها الاسباب الجسميه المنشاْاو العضويه التي تطرا في تاريخ نمو الفرد 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باب النفسيه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اسباب الحيويه البيولجي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باب البيئي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سباب الاجتماع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الامراض التي تؤثر الوراثه فيها 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ى الالوا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ته العائلي الكام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جميع ماذكر صحيح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4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 التكوين المورؤث في الشخصيه واللذي يستمر مدى الحياه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ضطراب الغدد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مزاج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ضطراب النمط الجسم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ضطراب النمط العقلي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امثله الاسباب الاصليه او المهنيه مايلي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زمات والصدمات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عيوب الوراثي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راع والاحباط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قدان الدقه الحسيه في السمع والبصر وضعف الحركه والضعف الجسمي يدل على 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ن القعود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لوغ الجنسي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شيخوخ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راهق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ها التاثير الواضح في عمليه النمو ويؤدي اضطرابها الى حدوث المرض النفسي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زاج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غدد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كوي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ضطراب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واع الغدد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نوي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لاقنويه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جميع ماذكر صحيح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9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 العامل المتزامن او المتواقت للدوافع او الرغبات المتعارضه او المتبادله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حباط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رمان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صراع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وافق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 صراع الرغبه او الاقتراب وينشاْ عن وجود موقفين جذابين؟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صراع الاقدام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راع الاحجام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راع الاقدام والاحجا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i/>
          <w:i/>
          <w:iCs/>
          <w:color w:val="943634" w:themeColor="accent2" w:themeShade="bf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المحاضره الحاديه عشر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راع الرهبه والاجتناب وينشاء عن وجود موقفين منفريي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راع الاقدام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صراع الاحجا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راع الاقدام ولاحجام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 انعدام الفرصه لتحقيق الدافع او اشباع الحاجه؟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حرما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صراع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قدام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حباط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ندي بين ناري خوض المعركه او المحاكمه ان فر من الميدان مثال على صراع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راع الاقدام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صراع الاحجام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راع الاحجام والاقدام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4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 موقف يحرك العوامل الساكنه ويستفز مالدى الفرد من عقد وانفعالات؟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العادات غير الصحيه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اخفاق حيل الدفاع النفسي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خبرات السيئه او الصادم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5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رمان هو انعدام الفرصه لتحقيق الدوافع والرغبات ومن امثلته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رمان الحيو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رمان النفسي المبكر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اهما صحيح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بلغ نسبه ضعاف العقول في المجتمع حوالي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5%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,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4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6%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بلغ نسبتهم حوالي </w:t>
      </w:r>
      <w:r>
        <w:rPr>
          <w:b/>
          <w:bCs/>
          <w:color w:val="FF0000"/>
          <w:sz w:val="24"/>
          <w:szCs w:val="24"/>
        </w:rPr>
        <w:t>75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مجموع ضعاف العقول وتتراوح نسبه ذكاؤهم بين </w:t>
      </w:r>
      <w:r>
        <w:rPr>
          <w:b/>
          <w:bCs/>
          <w:color w:val="FF0000"/>
          <w:sz w:val="24"/>
          <w:szCs w:val="24"/>
        </w:rPr>
        <w:t>5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7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بل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توه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مأفو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توه العاقل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اله تتميز بضعف عقلي يكون الشخص بها قصير القامه لايتجاوز طوله </w:t>
      </w:r>
      <w:r>
        <w:rPr>
          <w:b/>
          <w:bCs/>
          <w:color w:val="FF0000"/>
          <w:sz w:val="24"/>
          <w:szCs w:val="24"/>
        </w:rPr>
        <w:t>9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سقاء الدماغ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بر الجمجمه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قماءه او القصاع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بر الدماغ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مثله اظطرابات التنشئه الاجتماعي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اضطرابات في الاسر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اظطرابات سواء التوافق في المدرس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صادم بين الثقافات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أ</w:t>
      </w:r>
      <w:r>
        <w:rPr>
          <w:sz w:val="24"/>
          <w:szCs w:val="24"/>
          <w:u w:val="single"/>
          <w:rtl w:val="true"/>
        </w:rPr>
        <w:t>,</w:t>
      </w:r>
      <w:r>
        <w:rPr>
          <w:sz w:val="24"/>
          <w:sz w:val="24"/>
          <w:szCs w:val="24"/>
          <w:u w:val="single"/>
          <w:rtl w:val="true"/>
        </w:rPr>
        <w:t xml:space="preserve">ب كلاهما صحيح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ختص بالحقيقه والقيم والافكار الخرافي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عداد غير الكاف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فهوم الذات السالب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ناقض الوجداني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اطار المرجعي الخاطئ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i/>
          <w:i/>
          <w:iCs/>
          <w:color w:val="943634" w:themeColor="accent2" w:themeShade="bf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محاضره الثانيه عشر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1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عاقه عقليه متوسطه وقابلون للتدريب هم ؟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ابل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تو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افو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توه العاقل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صنيف الاعتماديون يطلق على 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افو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بله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معتو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3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بلغ نسبتهم حوالي </w:t>
      </w: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  <w:rtl w:val="true"/>
        </w:rPr>
        <w:t>%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مجموع ضعاف العقول وتتراوح نسبه ذكاؤهم بين </w:t>
      </w:r>
      <w:r>
        <w:rPr>
          <w:b/>
          <w:bCs/>
          <w:color w:val="FF0000"/>
          <w:sz w:val="24"/>
          <w:szCs w:val="24"/>
        </w:rPr>
        <w:t>2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5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توه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ابل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توه العاق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أفون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هم طائفه نادره من ضعاف العقول ولكن تتضح عند كل منهم قدره عقليه او موهبه في ناحيه خاصه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بله العاقل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معتوه العاق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افون العاقل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اسباب الضعف العقلي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باب حيوي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باب بيئيه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جميع ماضكر صحيح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6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ظلون عبئاً على المجتمع طوال حياتهم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أفو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بله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معتو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توه العاقل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ه تضخم الراس وبروز الجبهه تنيجه لزياده السائل المخي الشوكي ؟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ستسقاء الدماغ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غر الجمجم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صاع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برالدماغ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مشكلات النفسيه واضطرابات الشخصي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صابه الجهاز الصبي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الدوري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لتنفس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صام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لهذاء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لهوس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لاكتئاب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لق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التوهم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لضعف العصبي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لهستيريا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ضعف العقلي </w:t>
      </w:r>
      <w:r>
        <w:rPr>
          <w:sz w:val="24"/>
          <w:szCs w:val="24"/>
          <w:u w:val="single"/>
          <w:rtl w:val="true"/>
        </w:rPr>
        <w:t>,</w:t>
      </w:r>
      <w:r>
        <w:rPr>
          <w:sz w:val="24"/>
          <w:sz w:val="24"/>
          <w:szCs w:val="24"/>
          <w:u w:val="single"/>
          <w:rtl w:val="true"/>
        </w:rPr>
        <w:t xml:space="preserve">التاخر الدراسي </w:t>
      </w:r>
      <w:r>
        <w:rPr>
          <w:sz w:val="24"/>
          <w:szCs w:val="24"/>
          <w:u w:val="single"/>
          <w:rtl w:val="true"/>
        </w:rPr>
        <w:t>,</w:t>
      </w:r>
      <w:r>
        <w:rPr>
          <w:sz w:val="24"/>
          <w:sz w:val="24"/>
          <w:szCs w:val="24"/>
          <w:u w:val="single"/>
          <w:rtl w:val="true"/>
        </w:rPr>
        <w:t>اظطرابات الانفعال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9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مفاتيح العلاج النفسي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مواجه الفرد مشكلت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بت الفرد مشكلته ونقلها الي الاشعو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حاوله نسيان مشكلت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جب ان يتأكدوا انهم ليسوا الوحيدين يعانون من المشكله وان المشكلات ليست قاصره عليهم وحده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ذالك يستخدم معهم نموذج العلاج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جمع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رد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ثنائ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i/>
          <w:i/>
          <w:iCs/>
          <w:color w:val="943634" w:themeColor="accent2" w:themeShade="bf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محاضره الثالثه عشر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1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اله نقص او تاخر او توقف او عدم اكتمال النمو العقلي العرفي ةقد تحذث في سن مبكره نتيجه للعوامل وراثي هاو مرضيه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ضعف القل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اخر العقلي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ض العقلي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ؤدي الضعف العقلي الي ضعف مستويات الفرد في المجالات  التي ترتبط بالنضج والتعليم الي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نحرافين معياريين سالبي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حرافين معياريين موجبي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حراف معياري سالب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حراف معياري موجب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يس مرض وانا حاله تظهر منذ الطفوله المبكره فيضعف النمو العقلي ويسوء التوافق النفسي ولايمكن شفائها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ضعف العقل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رض العقل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خر العقل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ضعف العقلي مشكله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متعدده الابعاد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ثنائيه الابعاد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حيده الابعاد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ضعاف العقول تكون نسبه ذكائهم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قل من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على من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u w:val="single"/>
          <w:rtl w:val="true"/>
        </w:rPr>
        <w:t>ا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 xml:space="preserve">مماذكر صحيح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6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ين ضعاف العقول وبين العادين تقع فئه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اغبياء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باقر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تخلقين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ابلون للتدريب هم </w:t>
      </w:r>
      <w:r>
        <w:rPr>
          <w:b/>
          <w:bCs/>
          <w:color w:val="FF0000"/>
          <w:sz w:val="24"/>
          <w:szCs w:val="24"/>
          <w:rtl w:val="true"/>
        </w:rPr>
        <w:t>.........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قابلون للتعليم هم </w:t>
      </w:r>
      <w:r>
        <w:rPr>
          <w:b/>
          <w:bCs/>
          <w:color w:val="FF0000"/>
          <w:sz w:val="24"/>
          <w:szCs w:val="24"/>
          <w:rtl w:val="true"/>
        </w:rPr>
        <w:t>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أفون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لبلهاء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بلهاء</w:t>
      </w:r>
      <w:r>
        <w:rPr>
          <w:sz w:val="24"/>
          <w:szCs w:val="24"/>
          <w:u w:val="single"/>
          <w:rtl w:val="true"/>
        </w:rPr>
        <w:t>,</w:t>
      </w:r>
      <w:r>
        <w:rPr>
          <w:sz w:val="24"/>
          <w:sz w:val="24"/>
          <w:szCs w:val="24"/>
          <w:u w:val="single"/>
          <w:rtl w:val="true"/>
        </w:rPr>
        <w:t xml:space="preserve">المأفو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افون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المعتو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توه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المأفون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8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لاحظ فئه </w:t>
      </w:r>
      <w:r>
        <w:rPr>
          <w:b/>
          <w:bCs/>
          <w:color w:val="FF0000"/>
          <w:sz w:val="24"/>
          <w:szCs w:val="24"/>
          <w:rtl w:val="true"/>
        </w:rPr>
        <w:t>........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فيدون بدرجه اكبر من الوشائل العلاجي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تو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بله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مافون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عراض الضعف العقلي تاخر النمو العام والقابليه والتعرض للاصابه بالامراض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عراض الجمسي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عراض الانفعاليه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اعراض العامه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 xml:space="preserve">الاعراض الاجتماعيه </w:t>
      </w:r>
      <w:r>
        <w:rPr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10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سباب الضعف العقل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باب بيئي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باب حيوي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باب نفسيه اجتماعيه مساعده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جميع ماذكر صحيح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المحاضره الرابعه عشر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انواع علاج التخلف الدراسي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العلاج التربو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العلاج الطب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لاج السيكومتري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أ</w:t>
      </w:r>
      <w:r>
        <w:rPr>
          <w:sz w:val="24"/>
          <w:szCs w:val="24"/>
          <w:u w:val="single"/>
          <w:rtl w:val="true"/>
        </w:rPr>
        <w:t>,</w:t>
      </w:r>
      <w:r>
        <w:rPr>
          <w:sz w:val="24"/>
          <w:sz w:val="24"/>
          <w:szCs w:val="24"/>
          <w:u w:val="single"/>
          <w:rtl w:val="true"/>
        </w:rPr>
        <w:t xml:space="preserve">ب كلاهما صحيح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2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ضطراب العاطفه والقلق وعدم الامن والخمول والاكتئاب العابر من الاعراض 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جتماعي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قليه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انفعال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3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رف المبكر على حالات التخلف الدراسي وبطء التعلم من اسباب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اج التخلف الدراسي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وقايه من التخلف الدراس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باب التخلف الدراس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انواع التخلف الدراسي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خلف دراسي عا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خلف دراسي عام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تخلف دراسي خاص وعام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5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هم اعراض الاضطرابات الانفعاليه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وف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لق عدم الامن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جميع الاجبات صحيح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6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 الشعور الذاتي بعدم الراحه والاضطراب والتململ وعدم الرضا وسرعه الحركات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غيره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توت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ل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م الامان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 مركب انفعالي من الخوف المستمر بدون مثير ظاهر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خوف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قل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وت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غضب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طرق علاج اظطرابات الانفعالي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او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لاج البيئ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لاج الطبي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جميع ماذكر صحيح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9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سباب  الوقايه  من التخلف العقلي التعرف المبكر على حالات التخلف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اء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العلاج الجسمي العام وتصحيح القصور الحسي مثل ضعف البصر والسمع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لاج التربو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لاج الاجتماع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لاج النفسي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لاشي مماذكر صحيح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دعواتكم 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>.....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5F497A"/>
        <w:left w:val="thinThickSmallGap" w:sz="24" w:space="24" w:color="5F497A"/>
        <w:bottom w:val="thickThinSmallGap" w:sz="24" w:space="24" w:color="5F497A"/>
        <w:right w:val="thickThinSmallGap" w:sz="24" w:space="24" w:color="5F497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/>
        <w:bCs/>
        <w:sz w:val="24"/>
        <w:sz w:val="24"/>
        <w:szCs w:val="24"/>
        <w:rtl w:val="true"/>
      </w:rPr>
      <w:t>مراجعه الصحه النفسيه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ab/>
      <w:t>**</w:t>
    </w:r>
    <w:r>
      <w:rPr>
        <w:rFonts w:ascii="Cambria" w:hAnsi="Cambria" w:asciiTheme="majorHAnsi" w:hAnsiTheme="majorHAnsi"/>
        <w:b/>
        <w:bCs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</w:p>
  <w:p>
    <w:pPr>
      <w:pStyle w:val="Foo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/>
        <w:bCs/>
        <w:sz w:val="24"/>
        <w:sz w:val="24"/>
        <w:szCs w:val="24"/>
        <w:rtl w:val="true"/>
      </w:rPr>
      <w:t>مراجعه الصحه النفسيه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ab/>
      <w:t>**</w:t>
    </w:r>
    <w:r>
      <w:rPr>
        <w:rFonts w:ascii="Cambria" w:hAnsi="Cambria" w:asciiTheme="majorHAnsi" w:hAnsiTheme="majorHAnsi"/>
        <w:b/>
        <w:bCs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</w:p>
  <w:p>
    <w:pPr>
      <w:pStyle w:val="Foo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93344" o:spid="shape_0" fillcolor="silver" stroked="f" o:allowincell="f" style="position:absolute;margin-left:-38.05pt;margin-top:140.5pt;width:425.75pt;height:6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صحه النفس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093345" o:spid="shape_0" fillcolor="silver" stroked="f" o:allowincell="f" style="position:absolute;margin-left:-5.25pt;margin-top:314.5pt;width:425.75pt;height:6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صحه النفس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093345" o:spid="shape_0" fillcolor="silver" stroked="f" o:allowincell="f" style="position:absolute;margin-left:-5.25pt;margin-top:314.5pt;width:425.75pt;height:6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صحه النفس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a160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a160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85d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a160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a160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85d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839</Words>
  <Characters>4784</Characters>
  <CharactersWithSpaces>56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51:00Z</dcterms:created>
  <dc:creator>pc</dc:creator>
  <dc:description/>
  <dc:language>en-US</dc:language>
  <cp:lastModifiedBy>pc</cp:lastModifiedBy>
  <dcterms:modified xsi:type="dcterms:W3CDTF">2011-11-18T2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