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 الامتحا ن النهائي  للاعاقة العق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عريف الاعاقة العقلية  طبيا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لفرق بين بطي التعلم والاعا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ظهر مقياس الحركة للقياس النفسي على يد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بني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تعريف الجمعية الامريكية للتخلف العق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تعريف هيبر اللي هو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هو تمثيل الاعاقة العقلية مستوى الاداء الوظيفي </w:t>
      </w:r>
      <w:r>
        <w:rPr>
          <w:sz w:val="28"/>
          <w:szCs w:val="28"/>
          <w:rtl w:val="true"/>
        </w:rPr>
        <w:t>..............</w:t>
      </w:r>
      <w:r>
        <w:rPr>
          <w:sz w:val="28"/>
          <w:sz w:val="28"/>
          <w:szCs w:val="28"/>
          <w:rtl w:val="true"/>
        </w:rPr>
        <w:t xml:space="preserve">ألخ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الفرق بين تعريف هيبر وجروسمان  في السقف النمائ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نسبة الاعاقة العقلية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 xml:space="preserve">من عدد السكان ليست ثابت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سباب الاعاقة القلية جاء عليها اكثر من سوال وه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مراحل التي حدثت فيها الاعاق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مرحلة ما قبل الولادة وبعدها واثناء الولادة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عوامل المسببة للاعاقة قبل الولادة 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عوامل جينية وغير جينية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وراثة مسئولة عن </w:t>
      </w:r>
      <w:r>
        <w:rPr>
          <w:sz w:val="28"/>
          <w:szCs w:val="28"/>
          <w:rtl w:val="true"/>
        </w:rPr>
        <w:t>(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)) </w:t>
      </w:r>
      <w:r>
        <w:rPr>
          <w:sz w:val="28"/>
          <w:sz w:val="28"/>
          <w:szCs w:val="28"/>
          <w:rtl w:val="true"/>
        </w:rPr>
        <w:t xml:space="preserve">من الاعا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عدد الكروموسومات التي يحملها الانسان 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خلية الطبيعية يوجد ب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رومسوم 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للاب و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 xml:space="preserve">لل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زهري الولادي هو الحل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سفلس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تمثل في نقص النمو وتشوهات الوجة والاطراف والجمجمة  الحل هو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مرض الزهري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عرف على انه انتجين موجود في الدم فصيلة الدم اما تكون سالبة او موجبة الحل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ختلاف العامل الريسزيسي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)_</w:t>
      </w:r>
      <w:r>
        <w:rPr>
          <w:sz w:val="28"/>
          <w:sz w:val="28"/>
          <w:szCs w:val="28"/>
          <w:rtl w:val="true"/>
        </w:rPr>
        <w:t>لقد تمكن العلماء من انتاج مركب  يحتوي على جاما جلوبين  من درس العامل الريسزي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مقصود بالولادة قبل الاو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بستري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م المقصود قبل ان يكمل الجنين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هو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من عوامل الاعاقة اثناء الولادة الاسفكسيا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نقص الاكسجين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حمل الخطر هو الحمل تحت س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كبر من 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من الحالات التي ينه لها الاطباء والتي تكون في خطور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م التي لديها </w:t>
      </w:r>
      <w:r>
        <w:rPr>
          <w:sz w:val="28"/>
          <w:szCs w:val="28"/>
        </w:rPr>
        <w:t>R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 دمها غير متوافق مع الجن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التشنجات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تحدث نتيجة لاختلال الاكسجين وحوادث الولادة </w:t>
      </w:r>
      <w:r>
        <w:rPr>
          <w:sz w:val="28"/>
          <w:szCs w:val="28"/>
          <w:rtl w:val="true"/>
        </w:rPr>
        <w:t>.......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نقص السكر هيبو جلسيميا يودي الى التخلف العقلي الدي يشمل اعراض الهيبوجلسيميا  بالتبلد وضعف الصراخ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من العوامل الاعاقة ما بعد الولاد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تهاب السحايا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وهو مرض يصيب الصغار </w:t>
      </w:r>
      <w:r>
        <w:rPr>
          <w:sz w:val="28"/>
          <w:szCs w:val="28"/>
          <w:rtl w:val="true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من العوامل الاعاقة مابعد الولاد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خلل الغدد </w:t>
      </w:r>
      <w:r>
        <w:rPr>
          <w:sz w:val="28"/>
          <w:szCs w:val="28"/>
          <w:rtl w:val="true"/>
        </w:rPr>
        <w:t xml:space="preserve">))  </w:t>
      </w:r>
      <w:r>
        <w:rPr>
          <w:sz w:val="28"/>
          <w:sz w:val="28"/>
          <w:szCs w:val="28"/>
          <w:rtl w:val="true"/>
        </w:rPr>
        <w:t xml:space="preserve">نقص افراز </w:t>
      </w:r>
      <w:r>
        <w:rPr>
          <w:sz w:val="28"/>
          <w:szCs w:val="28"/>
          <w:rtl w:val="true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نقص افراز الغدد الدرقية يودي ا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قدامة قصر القامة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ضطرابات التمثيل الغدائي  مهمة جدا جاء عليها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ئلة  ومنها اختبار جثر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لهدف الجوهري لاستخدام أي نظام للتصنيف في مجال التخلف العقلي هو </w:t>
      </w:r>
      <w:r>
        <w:rPr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مفهوم التد خل المبك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مبرارات التد خل المبك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من خصائص المعاقين عقليا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نتباه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من الخصائص الاكاديمي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نظرية اقتفاء اثر المثير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يس </w:t>
      </w:r>
      <w:r>
        <w:rPr>
          <w:sz w:val="28"/>
          <w:szCs w:val="28"/>
          <w:rtl w:val="true"/>
        </w:rPr>
        <w:t xml:space="preserve">)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من الخصائص المعاقين الخصائص الشخصية وهي </w:t>
      </w:r>
      <w:r>
        <w:rPr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لاعاقة العقلية الاولية تشكل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%</w:t>
      </w:r>
      <w:r>
        <w:rPr>
          <w:sz w:val="28"/>
          <w:sz w:val="28"/>
          <w:szCs w:val="28"/>
          <w:rtl w:val="true"/>
        </w:rPr>
        <w:t xml:space="preserve">الوارثة من عوامل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اعاقة العقلية الثانوية تحث بنسبة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ثل الاستسقاء والقصا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من هم فئة الاعاقة الشديد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الاعاقة العقلية الحادة او العميقة يطلق  عليهم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عتماديون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عتمد ت الجمعية الامريكية على مقياس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سلوك التكيفي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وهو شائ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المنغولية او متلازمة داو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قماءة او القصا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كبر الجمج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عاد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صغير الجمج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ستسقاء الدما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نسبة التخلف العقل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% </w:t>
      </w:r>
      <w:r>
        <w:rPr>
          <w:sz w:val="28"/>
          <w:sz w:val="28"/>
          <w:szCs w:val="28"/>
          <w:rtl w:val="true"/>
        </w:rPr>
        <w:t xml:space="preserve">من مجموع سكان العال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يستلزم من الاباء معرفة  امور حتى يصبحو قادرين على مراعاة ابنهم المعاق  جاب وحده من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لكي ينجح الوالدان في برنامج التدريب الطفل لابد من اتباع ما 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مستويات وعي الاهل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بعض الامور التي يجب على المرشد توجية اهتمام الاسرة لها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موضوعية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ارشادات اسرة الاطفال المعاقين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يمان بالقضاء والقدر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اعتبارات التي يجب مراعاتها عند مساعدة الاه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نواع الدع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من طرق العن اصطرابات التمثيل الغدائي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اختبار جثري او ما يسمى باختبار نسبة الفيلين </w:t>
      </w:r>
      <w:r>
        <w:rPr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هتم سيجان بطريقة تدريب الحواس وتنمية المهار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طريقة منتسوري وهي سيدة ايطالية اهتمت بالتعليم الح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طريقة ديكوري انشاء مدرسة سماها مدرسة تعليم الحياة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عريف الطب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اسباب المؤدية لتلك الاعاقة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ركز ايرلاند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اسباب المؤدية إلى المراكز العصبية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ركز اريد جولد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عدم اكتمال حجم الدماغ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عتمد التعريف كمحك في تعريف الاعاقة العقل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سيكومتر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سبة بطى التعل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70-85 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عالم الذي عرف الصلاحية الاجتماع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تريد جلود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عريف الصلاحية الاجتماع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هي قدرة الفرد على انشاء علاقات مع غيره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ظهر تعريف الجمعية الامريك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للانتقادات السيكومتري والاجتماعي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شير هيب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بانحراف معياري واحد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شير جروسما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بانحرافين معياريين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سبة الذكاء عند هيب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قل من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85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 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سبة المعاقين عند جروسما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2.27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سبة انتشار الاعاقة العقل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3%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سبة العوامل الوراث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80% 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سبة العوامل البيئ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20 % 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جينات المتنح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تظهر في الابوين معا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عدد الكروموسومات الطبيع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46 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رطان الد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لوكيميا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زهري الولاد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سفلس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حقن الا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 xml:space="preserve">72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ساعة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قص الاكسجي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اسفكسيا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قص السك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هيبو جلسيميا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قص اليو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قصر القامة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صابة الاعاق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 xml:space="preserve">18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فريق المتخصص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اخصائي النفسي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عمر العقلي الاعاقة البسيط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 </w:t>
        <w:br/>
        <w:t>7-10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عمر العقلي المتوسط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3-10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عمر العقلي الشديد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قل من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سنوات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قصد بمصطلح الفينل كيتون يورا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حالات اضطرابات التمثيل الغذائي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ستخدم اختبار كلوريد الحدي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حالات اضطرابات التمثيل الغذائي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رنامج توعية الحوامل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عناية الطبية اثناء الحمل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صنف صغر الجمجم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بسيطة والمتوسطة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كبر الجمجم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 </w:t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شديدة والشديدة جدا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شكال الدع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اجتماعي والرسمي المهني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نواع التخلف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مستقر والغير مستقر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ختبار جثر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تشخيص الطبي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اهية التدخل المبكر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في المراحل العمرية الاولى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عاقة العقلية الشديد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25-40 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قماءة والقصا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حسب المظهر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كبر الجمجم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حسب المظهر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صغر الجمجم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20+5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كبر الجمجم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40+5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حالات اضطراب التمثيل الغذائ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متوسطة والشديدة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لقابلين للتعل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تصنيف التربوي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وقائية الاولية من الاعاق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قبل حدوثها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هم مبادي الوقائ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ستويات الوع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كامل والجزئ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ادنى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...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رشاد النفسي المكمل للفرد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جمعي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طريقة ايتارد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ن تكون الدراسة للطفل كفر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هيبر معيار واحد</w:t>
      </w:r>
      <w:r>
        <w:rPr>
          <w:rStyle w:val="Appleconvertedspace"/>
          <w:rFonts w:ascii="Traditional Arabic" w:hAnsi="Traditional Arabic" w:cs="Traditional Arabic"/>
          <w:color w:val="8B0000"/>
          <w:sz w:val="28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جروسمان معيارين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بطى التعلم من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0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ى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85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سبة الافراد المعاقين حسب تعريف جرونسمان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2,27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من الميلاد حتى سن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18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سبه انتشار المعوقين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3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%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ركز تريد جولد على الاسباب المؤديه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عدم اكتمال الدماغ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عتمد التعريف السيكومتر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ذكاء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عتبر التعريف السيكومتري منحنى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0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سبه الوراث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80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%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سبة البيئ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20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%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لتدخل المبكر</w:t>
      </w:r>
      <w:r>
        <w:rPr>
          <w:rStyle w:val="Appleconvertedspace"/>
          <w:rFonts w:ascii="Traditional Arabic" w:hAnsi="Traditional Arabic" w:cs="Traditional Arabic"/>
          <w:color w:val="8B0000"/>
          <w:sz w:val="28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اعاقه الولية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قبل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اعاقه البسيط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10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اعاقه المتوسط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3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ى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شديد اقل من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3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سنوات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قابلون للتدريب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تصنيف الذكاء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منغول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45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-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0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ذكاء الاعقه الحاد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25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من انواع مستوى الوع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متدن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دعم شكلين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دعم الرسمي – الدعم الاجتماع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ن تكون الدراسه للطفل كفرد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)</w:t>
      </w:r>
      <w:r>
        <w:rPr>
          <w:rStyle w:val="Appleconvertedspace"/>
          <w:rFonts w:cs="Traditional Arabic" w:ascii="Traditional Arabic" w:hAnsi="Traditional Arabic"/>
          <w:color w:val="8B0000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تصنيف الجمجمة الصغيرة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( )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كبر الجمجمه الدماغ كبير و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صلب – طر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) &lt;&lt;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نا حليت صلب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تصنيف القماء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( )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همية التدخل المبكر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&gt;&gt;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نا حليت المرحله الولى</w:t>
      </w:r>
      <w:r>
        <w:rPr>
          <w:rStyle w:val="Appleconvertedspace"/>
          <w:rFonts w:ascii="Traditional Arabic" w:hAnsi="Traditional Arabic" w:cs="Traditional Arabic"/>
          <w:color w:val="8B0000"/>
          <w:sz w:val="28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يحدث تاثير عامل الرسيس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موجب بالطفل سالب بالام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و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عكس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و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موجب الطفل والام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و سالب الطفل والام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)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تحقن الام قبل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2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ساعه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تاثر لدى الجنين الينات المتنحيه الاب – الام – كلاهما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–</w:t>
      </w:r>
      <w:r>
        <w:rPr>
          <w:rStyle w:val="Appleconvertedspace"/>
          <w:rFonts w:ascii="Traditional Arabic" w:hAnsi="Traditional Arabic" w:cs="Traditional Arabic"/>
          <w:color w:val="8B0000"/>
          <w:sz w:val="28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عوامل الجينية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وراثه – الخلل في الكروموسومات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زوج كروسوم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23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  <w:t xml:space="preserve">21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تنقسم الى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ثلاثي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خلية الطبيعة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46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لوكيميا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سرطان الدم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زهر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سفلس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اسفكسيا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قص الاكسجين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قص اليود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قصاع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فينيل كيتونيوريا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تمثيل الغذائ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تريف السيكومتري نتيجه للتطور الواضح في حركة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بينيه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كبر الجمجم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40</w:t>
      </w:r>
      <w:r>
        <w:rPr>
          <w:rStyle w:val="Appleconvertedspace"/>
          <w:rFonts w:cs="Traditional Arabic" w:ascii="Traditional Arabic" w:hAnsi="Traditional Arabic"/>
          <w:color w:val="8B0000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صغر الجمج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20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  <w:t>(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لارشاد الجمعي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)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ختبار جثر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تمثيل الغذائ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علاج النفسي مستقر و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غير المستقر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غير مستقر هو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ضطرابات وانفعالات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99" w:leader="none"/>
        </w:tabs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Cs w:val="28"/>
          <w:rtl w:val="true"/>
        </w:rPr>
        <w:tab/>
        <w:br/>
      </w:r>
      <w:r>
        <w:rPr>
          <w:rFonts w:cs="Calibri"/>
          <w:color w:val="0000FF"/>
          <w:sz w:val="28"/>
          <w:szCs w:val="28"/>
        </w:rPr>
        <w:t>1</w:t>
      </w:r>
      <w:r>
        <w:rPr>
          <w:rFonts w:cs="Calibri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حقن الام بمضاد خلال </w:t>
      </w:r>
      <w:r>
        <w:rPr>
          <w:rFonts w:cs="Arial" w:ascii="Arial" w:hAnsi="Arial"/>
          <w:color w:val="0000FF"/>
          <w:sz w:val="28"/>
          <w:szCs w:val="28"/>
        </w:rPr>
        <w:t>7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ساعه من الولاده اذا كانت تحمل العامل </w:t>
      </w:r>
      <w:r>
        <w:rPr>
          <w:rFonts w:cs="Arial" w:ascii="Arial" w:hAnsi="Arial"/>
          <w:color w:val="0000FF"/>
          <w:sz w:val="28"/>
          <w:szCs w:val="28"/>
          <w:rtl w:val="true"/>
        </w:rPr>
        <w:t>...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؟؟؟؟ طبعا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راييزيسي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rh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Calibri"/>
          <w:color w:val="0000FF"/>
          <w:sz w:val="28"/>
          <w:szCs w:val="28"/>
        </w:rPr>
        <w:t>2</w:t>
      </w:r>
      <w:r>
        <w:rPr>
          <w:rFonts w:cs="Calibri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ن الامور التي يجب على الاباء معرفتها امور كثيره عن طفلهم المتخلف عقليا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هي نقاط </w:t>
      </w:r>
      <w:r>
        <w:rPr>
          <w:rFonts w:cs="Arial" w:ascii="Arial" w:hAnsi="Arial"/>
          <w:color w:val="0000FF"/>
          <w:sz w:val="28"/>
          <w:szCs w:val="28"/>
          <w:rtl w:val="true"/>
        </w:rPr>
        <w:t>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Calibri"/>
          <w:color w:val="0000FF"/>
          <w:sz w:val="28"/>
          <w:szCs w:val="28"/>
        </w:rPr>
        <w:t>3</w:t>
      </w:r>
      <w:r>
        <w:rPr>
          <w:rFonts w:cs="Calibri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انشطة الرسميه هي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Calibri"/>
          <w:color w:val="0000FF"/>
          <w:sz w:val="28"/>
          <w:szCs w:val="28"/>
        </w:rPr>
        <w:t>4</w:t>
      </w:r>
      <w:r>
        <w:rPr>
          <w:rFonts w:cs="Calibri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عريف الارشاد هو </w:t>
      </w:r>
      <w:r>
        <w:rPr>
          <w:rFonts w:cs="Arial" w:ascii="Arial" w:hAnsi="Arial"/>
          <w:color w:val="0000FF"/>
          <w:sz w:val="28"/>
          <w:szCs w:val="28"/>
          <w:rtl w:val="true"/>
        </w:rPr>
        <w:t>..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Calibri"/>
          <w:color w:val="0000FF"/>
          <w:sz w:val="28"/>
          <w:szCs w:val="28"/>
        </w:rPr>
        <w:t>5</w:t>
      </w:r>
      <w:r>
        <w:rPr>
          <w:rFonts w:cs="Calibri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ستويات وعي الاهل تعرفونها الثلاثه جاب منها نقطه مثال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يطلب الاهل معلومات حول طرق الرعايه الملائمه والتدريب او ادخال الطفل الى موسسه للرعايه الخاصه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...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طبعا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وعي الكامل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</w:rPr>
        <w:t>6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من بعض الامور التي يجب على المرشد توجيهه للاسره لها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جاب عدة نقاط وانتي تختارين طبعا أي وحده الصحيحه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Calibri"/>
          <w:color w:val="0000FF"/>
          <w:sz w:val="28"/>
          <w:szCs w:val="28"/>
        </w:rPr>
        <w:t>6</w:t>
      </w:r>
      <w:r>
        <w:rPr>
          <w:rFonts w:cs="Calibri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شكال الدعم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وجاب الي على الدعم القانوني والاخقلاي ماذا يعني </w:t>
      </w:r>
      <w:r>
        <w:rPr>
          <w:rFonts w:cs="Arial" w:ascii="Arial" w:hAnsi="Arial"/>
          <w:color w:val="0000FF"/>
          <w:sz w:val="28"/>
          <w:szCs w:val="28"/>
          <w:rtl w:val="true"/>
        </w:rPr>
        <w:t>.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طبعا ركزو جدا على رعاية وعلاج الاعاقه العقليه جاب من صفحه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5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نقاط وانا اتذكرها اكييييييييييييد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...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حين تخلط نقاط حامض الفريك مع بول الطفل فاذا تغير للون الى الاخضر فهذا يعني وجود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((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يعطيك عدة اختيارات منها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PKU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ظطراب التمثل الغذائي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</w:rPr>
        <w:t>2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ختبار نسبة وجود الفيلين بالدم يسمي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ختبار جثري طبعا وانتو اتادكو طبعا من الاجابات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</w:rPr>
        <w:t>3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من اشهر عقاقير المستخدمه في علاج التخلف العقلي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قراص الجلوتامين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</w:rPr>
        <w:t>4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نادى بالتدريب الحسي هو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سيجان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اتاكدو من الاجابات الصحيحه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</w:rPr>
        <w:t>5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سيدة كان لها منهاج تربوي مشهور يقوم على الربط بين تعليم بالمدرسه والتعليم بالمنزل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طبعا منتسوري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</w:rPr>
        <w:t>6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نشاء مدرسه سماها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مدرسة تعليم الحياة من هو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طبعا العالم ديكرولي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............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زز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لوكيميا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تعتبر من الاثار المرضيه للاشعه السينيه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ركزو عليها النقاط جابها بالطريقه هاذي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تتعرض الام الى الاجهاض خلال اشهر الحمل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يعطيك احتمالات الشهر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3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و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6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الخ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تمكنا من انتاج مركب جاما جلوبين هو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. 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فرويد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جورمان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بولاك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)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اطفال المبسترين هم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.....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اسفيكسيا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تعني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...........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طبعا نقص الاكسيجين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تاكدو من الاجابه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حلات الحمل الخطره يجب لك نقطه وحده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ز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تحدث التشنجات نتيجة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. 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هيبوجلسيميا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تعني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..............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طبعا نقص السكر وتاكدو من الاجابه الصحيحه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سوء التغذيه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خلل الغدد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تسمم بالمعادن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تعتبر من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عوامل مابعد الولاده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تاكدوووو من الاجابه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طبعا ركز على الفرق المتعدد التخصصات وجابها بالطريقه هاذي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يكون عمله في مراحل متقدمه وخاصه بعد ان يصبح الطفل في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4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عشر من عمره هو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خصائي التاهيل المهني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)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تاكدوووووووو من الاجابه الصحيحه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محيط الراس عند الطفل العادي يتراوح مابين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..................((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32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36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سم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تاكدو من الاجاااااابه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تشخيص السيكومتري يتم بواسطه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.......... 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طبعا اخصائي القياس النفسي و القدره العقليه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تاكدو بعد من الملزمه الاجابه الصحيحه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من مقايس الذكااااااء مثل مقياس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.....................................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؟؟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من مبررات التدخل المبكر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,,,,,,,,,,,,,,,,,,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؟؟؟؟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يجب لك عدة نقاط وتختارين الصحيحه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برامج الدمج يقصد بها الخدمات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.........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؟؟؟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طبعا الي تكون بين مايقدم بالمنزل و ومايقدم في المراكز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تاكدوووووو من الاجابه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متلازمة داون تعني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؟؟؟؟؟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طبعا المنغوليا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تاكدو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يقصد بالقمامة والقصاع هو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...........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؟؟؟؟ طبعا قصر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قامه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,,,,,,,,,,,,,,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 وتاكدو من الاجاااااااابه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صغر حجم الجمجمه نتيجة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؟؟؟؟؟؟؟؟؟؟؟؟؟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تتميز اعاقة استسغاء الدماغ بانها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.......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؟؟؟؟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يقصد شكلها كيف الي اهي ضخامة الراس وبروز الجبهه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طبعا ركزو على حلات اظطرابات التمثيل الغذائي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زز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نظرية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فتقاء المثير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للعالم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......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؟؟؟؟؟؟؟؟؟؟؟؟؟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نسبة انتشار الاعاقه العقليه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برنامج لتوعية الامهات الحوامل هو برنامج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تصنيف حالات كبر حجم الجمجمه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 +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تصنيف حجم صغر الجمجمه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اخذ الدعم المقدم لاسر المعاقين شكلين اساسيين هم الدعم الرسمي المهني و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تحدد سقف العمر الانمائي لاعاقه العقليه حسب تعريف هيبر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ركز على الاسباب المؤديه للاعاقه التعريف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صقد بمصطلح الفنيل كنتوريا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قصد با السفلس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قصد با هيبوجلسيميا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قصد با الفينيل كنتوريا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الاعاقه الاوليه جاب عليها سؤالين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المقصود فيها و كم نسبتها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محيط الراس عند كبر الجمجمة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كم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اختبار نسبة الفينلين با الدم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صنف التخلف العقلي مستقرا واخر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عاني الصنف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.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من اضطرابات وجدانيه واهتزازات في الشخصيه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عد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.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اهم طرق الارشاد النفسي المكمله للارشاد الفرد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هي الاجراءت و التدابير التي تتخذ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..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حدوث المشكله و تعمل على منع حدوثها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تحقن الام المصابه بعد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ساعه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تنتج الاعاقه العقليه استسقاء الدماغ نتيجة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تراوح معامل ذكاء فئة بطئ التعلم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قل معامل ذكاء التخلف العلقي الحاد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العمر الانمائي للتخلف العلقي البيسط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تراوح العمر العقلي للاعاقه العقليه المتوسط تبعاً للتصنيف على اساس نسبة الذكاء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</w:t>
      </w:r>
    </w:p>
    <w:p>
      <w:pPr>
        <w:pStyle w:val="Normal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ركز التعريف الطبي على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..</w:t>
        <w:br/>
        <w:br/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ركز العالم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على عدم اكتمال حجم الدماغ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 </w:t>
        <w:br/>
        <w:br/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>ركز العالم على الاسباب الموديه الى اصابة المراكز العصبيه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نتيجة للتطور الواضح في حركة القياس النفسي العالم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.</w:t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شير مصطلح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.........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الى استجابة الفرد للمتطلبات الاجتماعيه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>سلوك تكيفي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>ذكا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>تحصيل اكاديمي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>تأهيل مهن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قل معامل ذكاء المعاقين عقليا حسب تعريف هيبر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1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8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75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90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تقدر نسبه العوامل البيئية المسببة للاعاقة بحوالي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20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40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60%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80%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قصد بالعوامل غير الجينية المسببه للاعاقة العقلية 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>عوامل وراثية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>عوامل بيئي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>خلل في الكروموسومات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>الوراثة وخلل في الكروموسوم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5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عند حدوث خلل في انقسام الخلية فإن الكروموسوم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21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والمتسبب في حدوث متلازمة داون يصبح 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>ثنائيا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4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6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تحتوي الخلية الطبيعية على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....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كروموسوم 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2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2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22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7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طلق مصطلح نقص الاكسجين على 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>الاسفكسيا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>الهيبو جلسيميا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>الحصبة الالمانية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 xml:space="preserve">مابعد الاخصاب </w:t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وراثيه او بيئيه او وراثيه وكرسومات او كروسومات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معامل ذكاء الاعاقه البسيطه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وخياراتها والسؤال الي بعده معامل ذكاء الاعاقه المتوسطه وبعدها الشديده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 xml:space="preserve">تصنف صغر الجمجمه من </w:t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  <w:rtl w:val="true"/>
        </w:rPr>
        <w:t>...</w:t>
      </w: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 xml:space="preserve">الجمعيه الامريكيه والشكل الخارجي والتربوي شي كذا هي </w:t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 xml:space="preserve">اسئله جات مثل كذا </w:t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تصنف بطيئي التعلم من</w:t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  <w:rtl w:val="true"/>
        </w:rPr>
        <w:t>...</w:t>
      </w: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التصنيف التربوي هذا عدل حليته اما الجمجمه حطيته الشكل الخارجي وفي شي حطيته الجمعيه الامريكيه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التعريف الطبي وتعريف تريد جولد ومارلند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سبب ظهور السيكومتري والامريكي والاجتماعي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الصلاحيه الاجتماعيه من عرفها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هيبر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&lt;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تعريفه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جروسمان تعريفه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من مستويات الوعي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&gt;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الادنى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كبر حجم الجمجمه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&lt;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40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والقماءه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&lt;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بسيطه او شديده او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.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صح وانواع الدعم الرسمي والجماعي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والارشاد الجمعي جا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وجاء سؤال على السفلس وش يعني والسكر والاسفكيا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&lt;</w:t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وجاء العوامل الجينيه هل هي وراثيه ام خلل كرموسوم او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نسبة انتشار الاعاقه في المجتمع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نسبة عوامل البيئه ونسبة عوامل الوراثه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جاء عن التمثيل الغذائي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وعن الرايزيسي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&lt; 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الام دمها سالب والابن موجب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تحقن بعد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72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ساعه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عدد الكروموسومات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عوامل الجينيه والغير جينيه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لوكيميا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العامل الريزيسي عند الطفل والام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انواع الوعي للاسره قال الوعي الكامل والوعي الجزي و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......</w:t>
        <w:br/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ادنى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احادي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....</w:t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...</w:t>
        <w:br/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نسبة انتشار الاعاقه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..........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اجابه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%</w:t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عالم اللي ركزع الاسباب المؤديه للاصابه مراكز العصبيه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....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ايرلاند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تريد جولد جاب سؤالين عنه ؟؟؟؟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....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عدم اكتمال المخ </w:t>
      </w:r>
      <w:r>
        <w:rPr>
          <w:rtl w:val="true"/>
        </w:rPr>
        <w:drawing>
          <wp:inline distT="0" distB="0" distL="0" distR="0">
            <wp:extent cx="278765" cy="189865"/>
            <wp:effectExtent l="0" t="0" r="0" b="0"/>
            <wp:docPr id="1" name="صورة 1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...........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وبرضوو الصلاحيه الاجتماعيه</w:t>
      </w:r>
      <w:r>
        <w:rPr>
          <w:rtl w:val="true"/>
        </w:rPr>
        <w:drawing>
          <wp:inline distT="0" distB="0" distL="0" distR="0">
            <wp:extent cx="278765" cy="189865"/>
            <wp:effectExtent l="0" t="0" r="0" b="0"/>
            <wp:docPr id="2" name="صورة 2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 ؟؟؟؟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جاب فسر علما ء النفس والتربيه الاعاقه من خلال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..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اكاديمي المهني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//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والا الطبي والا النفسي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جاب فهم الفرد ككل وكفرد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وجاب العمر حسب الاعاقه البسيطه والمتوسطه والشديده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&lt;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يعني من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7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وكذا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وجاب الوقايه الاوليه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&lt;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قبل</w:t>
      </w:r>
    </w:p>
    <w:p>
      <w:pPr>
        <w:pStyle w:val="Normal"/>
        <w:rPr>
          <w:rFonts w:ascii="Tahoma" w:hAnsi="Tahoma" w:cs="Tahoma"/>
          <w:i/>
          <w:i/>
          <w:iCs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تعريف الاجتماعي طلع بعد ايش ع السيكوماتريه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 xml:space="preserve">تعريف الجمعيه الامريكيه الي يقول جمع بين شيئين </w:t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  <w:rtl w:val="true"/>
        </w:rPr>
        <w:t>........</w:t>
        <w:br/>
      </w: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 xml:space="preserve">من الاختيارات طبي واجتماعي </w:t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او سكيورمتري واجتماعي</w:t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او سيكرومتري وطبي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جاب انقسام الكرسوم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2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ى؟؟؟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........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ثلاثي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جاب عدد الكرومسومات بالخليه الطبيعيه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ووزوج من الكرومسومات اللي هو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23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نقص اليود ايش يسبب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اختلاف العامل الريزسي الاجابه دم الطفل موجب الام سالب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وجاب الجينيه هي البئيه والا الوراثيه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&lt;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اسئله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جاب الاخصائي النفسسي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جاب التدخل المبكر تكمن اهميته بالسنوات الاولى من العمر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مبادى الوقاية من الاعاقة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اكتشاف حلات استسقاء الدماغ قبل الولاده عن طريق الامواج الصوتيه او عن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دمج تعريف الجمعيه الامريكيه للتخلف العقلي بين التعريفين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:</w:t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طبي والتربوي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</w:t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طبي والاجتماعي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</w:t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سيكومتري والاجتماعي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سيكومتري والطبي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تصل نسبة المعاقين عقليا في المجتمع الى حوالى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.....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من عدد السكان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(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3%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)</w:t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(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13%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)</w:t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(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20%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)</w:t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(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23%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)</w:t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لكي يظهر تاثير الجينات المتنحيه لدى الجنين فلا بد من تواجد هذا الجين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الاب فقط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الام فقط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ابوين معا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لدى اي منهما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c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13dd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576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213d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576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4</Pages>
  <Words>2091</Words>
  <Characters>11921</Characters>
  <CharactersWithSpaces>1398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29:00Z</dcterms:created>
  <dc:creator>saeed</dc:creator>
  <dc:description/>
  <dc:language>en-US</dc:language>
  <cp:lastModifiedBy>Your User Name</cp:lastModifiedBy>
  <dcterms:modified xsi:type="dcterms:W3CDTF">2011-08-03T2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