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واجبات مادة تأهيل ذوي الاحتياجات الخاصه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وجبات الترم السابق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rStyle w:val="Applestylespan"/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 الاول </w:t>
      </w:r>
      <w:r>
        <w:rPr>
          <w:b/>
          <w:bCs/>
          <w:color w:val="FF0000"/>
          <w:sz w:val="40"/>
          <w:szCs w:val="40"/>
          <w:u w:val="single"/>
          <w:rtl w:val="true"/>
        </w:rPr>
        <w:t>..~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1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تعتبر من العوامل التي ساهمت في تطوير خدمات التأهيل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:</w:t>
      </w:r>
    </w:p>
    <w:p>
      <w:pPr>
        <w:pStyle w:val="Normal"/>
        <w:spacing w:lineRule="auto" w:line="240"/>
        <w:rPr>
          <w:rStyle w:val="Applestylespan"/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حاجة التدريب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ظهور القوانين والتشريعات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ب صحيحان</w:t>
      </w:r>
    </w:p>
    <w:p>
      <w:pPr>
        <w:pStyle w:val="Normal"/>
        <w:spacing w:lineRule="auto" w:line="240"/>
        <w:rPr>
          <w:rStyle w:val="Applestylespan"/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تعريفات الحديثة للتأهيل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ـ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تعتبرمن أقدم أنواع الخدمات والبرامج المقدمة للمعوق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::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راكز الإقامة الداخلية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مدارس الخاصة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مستشارون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صفوف يتم فيها تجميع الطلبة المعوقين ثم يعودون للاندماج في صفوفهم العادية؛ هي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صفوف الخاصة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ج صحيحان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غرف المصادر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صفوف الدمج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اجب الثاني </w:t>
      </w:r>
      <w:r>
        <w:rPr>
          <w:b/>
          <w:bCs/>
          <w:color w:val="FF0000"/>
          <w:sz w:val="36"/>
          <w:szCs w:val="36"/>
          <w:u w:val="single"/>
          <w:rtl w:val="true"/>
        </w:rPr>
        <w:t>..~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Style w:val="Applestylespan"/>
          <w:b/>
          <w:b/>
          <w:bCs/>
          <w:color w:val="C00000"/>
          <w:sz w:val="32"/>
          <w:sz w:val="32"/>
          <w:szCs w:val="32"/>
          <w:rtl w:val="true"/>
        </w:rPr>
        <w:t xml:space="preserve">أي العبارات التالية أكثر صحة فيما يتعلق بالتأهيل الاجتماعي </w:t>
      </w:r>
      <w:r>
        <w:rPr>
          <w:rStyle w:val="Applestylespan"/>
          <w:b/>
          <w:bCs/>
          <w:color w:val="C00000"/>
          <w:sz w:val="32"/>
          <w:szCs w:val="32"/>
          <w:rtl w:val="true"/>
        </w:rPr>
        <w:t>::</w:t>
      </w:r>
    </w:p>
    <w:p>
      <w:pPr>
        <w:pStyle w:val="Normal"/>
        <w:spacing w:lineRule="auto" w:line="240"/>
        <w:ind w:left="360" w:hanging="0"/>
        <w:rPr>
          <w:b/>
          <w:b/>
          <w:bCs/>
          <w:sz w:val="32"/>
          <w:szCs w:val="32"/>
        </w:rPr>
      </w:pPr>
      <w:r>
        <w:rPr>
          <w:rStyle w:val="Applestylespan"/>
          <w:rFonts w:cs="Times New Roman"/>
          <w:b/>
          <w:bCs/>
          <w:sz w:val="32"/>
          <w:szCs w:val="32"/>
          <w:rtl w:val="true"/>
        </w:rPr>
        <w:t>‌</w:t>
      </w:r>
      <w:r>
        <w:rPr>
          <w:rStyle w:val="Applestylespan"/>
          <w:rFonts w:ascii="Calibri" w:hAnsi="Calibri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Applestylespan"/>
          <w:rFonts w:cs="Calibri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خدمات المعوقين تختلف عن خدمات غير المعوقين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cs="Times New Roman"/>
          <w:b/>
          <w:bCs/>
          <w:sz w:val="32"/>
          <w:szCs w:val="32"/>
          <w:rtl w:val="true"/>
        </w:rPr>
        <w:t>‌</w:t>
      </w:r>
      <w:r>
        <w:rPr>
          <w:rStyle w:val="Applestylespan"/>
          <w:rFonts w:ascii="Calibri" w:hAnsi="Calibri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Applestylespan"/>
          <w:rFonts w:cs="Calibri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خدمات المعوقين لاتختلف عن خدمات غير المعوقين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cs="Times New Roman"/>
          <w:b/>
          <w:bCs/>
          <w:color w:val="FF0000"/>
          <w:sz w:val="32"/>
          <w:szCs w:val="32"/>
          <w:rtl w:val="true"/>
        </w:rPr>
        <w:t>‌</w:t>
      </w:r>
      <w:r>
        <w:rPr>
          <w:rStyle w:val="Applestylespan"/>
          <w:rFonts w:ascii="Calibri" w:hAnsi="Calibri" w:cs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Style w:val="Applestylespan"/>
          <w:rFonts w:cs="Calibri"/>
          <w:b/>
          <w:bCs/>
          <w:color w:val="FF0000"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خدمات المعوقين لاتختلف بالنوع بل تختلف بطريقة تقديمه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Applestylespan"/>
          <w:b/>
          <w:bCs/>
          <w:sz w:val="32"/>
          <w:szCs w:val="32"/>
          <w:rtl w:val="true"/>
        </w:rPr>
        <w:t>-</w:t>
      </w:r>
      <w:r>
        <w:rPr>
          <w:rStyle w:val="Appleconvertedspace"/>
          <w:b/>
          <w:bCs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خدمات المعوقين لاتختلف بالطريقة بلتختلف بالنوع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eastAsia="Arial Unicode MS" w:cs="Arial" w:ascii="Arial" w:hAnsi="Arial"/>
          <w:b/>
          <w:bCs/>
          <w:color w:val="C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C00000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تقترن خدمات التأهيل المجتمعي المحلي بمفهوم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المركزيه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لامركزي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المؤسسية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Style w:val="Applestylespan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C00000"/>
          <w:sz w:val="32"/>
          <w:szCs w:val="32"/>
        </w:rPr>
        <w:t>3</w:t>
      </w:r>
      <w:r>
        <w:rPr>
          <w:rStyle w:val="Applestylespan"/>
          <w:rFonts w:cs="Calibri"/>
          <w:b/>
          <w:bCs/>
          <w:color w:val="C00000"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color w:val="C0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C00000"/>
          <w:sz w:val="32"/>
          <w:sz w:val="32"/>
          <w:szCs w:val="32"/>
          <w:rtl w:val="true"/>
        </w:rPr>
        <w:t xml:space="preserve">يمكن تأهيل المعوقين مهنياً وإعادتهم إلى الحياة عن طريق </w:t>
      </w:r>
      <w:r>
        <w:rPr>
          <w:rStyle w:val="Applestylespan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أ‌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إتاحة فرص العمل</w:t>
      </w:r>
    </w:p>
    <w:p>
      <w:pPr>
        <w:pStyle w:val="Normal"/>
        <w:rPr>
          <w:rStyle w:val="Applestylespan"/>
          <w:b/>
          <w:b/>
          <w:bCs/>
          <w:color w:val="000000"/>
          <w:sz w:val="32"/>
          <w:szCs w:val="32"/>
        </w:rPr>
      </w:pP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الاعتماد على الذا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تدريبهم على المه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rStyle w:val="Applestylespan"/>
          <w:b/>
          <w:bCs/>
          <w:color w:val="FF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FF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ثالث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1-</w:t>
      </w:r>
      <w:r>
        <w:rPr>
          <w:rStyle w:val="Appleconvertedspace"/>
          <w:rFonts w:cs="Arial" w:ascii="Arial" w:hAnsi="Arial"/>
          <w:b/>
          <w:bCs/>
          <w:color w:val="808080" w:themeColor="background1" w:themeShade="8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يتم تحديد حجم المجتمع الذي يحتاج إلى الرعاية والخدمات في مرحلة</w:t>
      </w:r>
      <w:r>
        <w:rPr>
          <w:rStyle w:val="Appleconvertedspace"/>
          <w:rFonts w:ascii="Arial" w:hAnsi="Arial"/>
          <w:b/>
          <w:b/>
          <w:bCs/>
          <w:color w:val="C00000"/>
          <w:sz w:val="32"/>
          <w:sz w:val="32"/>
          <w:szCs w:val="32"/>
        </w:rPr>
        <w:t> 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: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عداد الجسمي</w:t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حث الاجتماعي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ختبار النفس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3E69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كتشاف الحالات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  <w:br/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2-</w:t>
      </w:r>
      <w:r>
        <w:rPr>
          <w:rStyle w:val="Appleconvertedspace"/>
          <w:rFonts w:cs="Arial" w:ascii="Arial" w:hAnsi="Arial"/>
          <w:b/>
          <w:bCs/>
          <w:color w:val="808080" w:themeColor="background1" w:themeShade="8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مرحلة في التأهيل تستعين بالفحوص الطبي ةلتحديد نوع الإعاقة أوالعجز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إعداد الجسمي</w:t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هيئة المهنية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حث الاجتماعي</w:t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كتشاف الحالات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Fonts w:cs="Arial" w:ascii="Arial" w:hAnsi="Arial"/>
          <w:b/>
          <w:bCs/>
          <w:color w:val="C00000"/>
          <w:sz w:val="32"/>
          <w:szCs w:val="32"/>
        </w:rPr>
        <w:br/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</w:rPr>
        <w:t>3-</w:t>
      </w:r>
      <w:r>
        <w:rPr>
          <w:rStyle w:val="Appleconvertedspace"/>
          <w:rFonts w:cs="Arial" w:ascii="Arial" w:hAnsi="Arial"/>
          <w:b/>
          <w:bCs/>
          <w:color w:val="C0000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عندما يتم إعفاء مصانع المعوقين من الضرائ بوالجمارك ذلك يمثل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</w:rPr>
        <w:t>: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إلحاق بالعمل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حماية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شغيل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هيئة مهنية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</w:rPr>
        <w:t>4-</w:t>
      </w:r>
      <w:r>
        <w:rPr>
          <w:rStyle w:val="Appleconvertedspace"/>
          <w:rFonts w:cs="Arial" w:ascii="Arial" w:hAnsi="Arial"/>
          <w:b/>
          <w:bCs/>
          <w:color w:val="808080" w:themeColor="background1" w:themeShade="8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إلحاق بالعمل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شغيل االمحمي</w:t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شغيل الالزاامي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شغيل االاختياري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شغيل مبدئي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واجبات مادة تأهيل ذوي الاحتياجات الخاصه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وجبات الترم الح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 الاول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طبيعة الكلية للفر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حقّ تقرير المصي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حقّ في المساوا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شاركة في حياة المجتم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لنظر إلى المعوق على أنه وحدة قائمة بذاتها متفردة في خصائصها؛ تعبيراً لمبد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طبيعة الكلية للفر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هتمام بالفردية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نمية سلوك التعامل مع المواقف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تركيز على جوانب القدرة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2"/>
          <w:szCs w:val="32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لاهتمام بالعوامل التي تساعد على التكيف والتعايش مع الإعاقة وتنمية الشخصية من احتياجات المعو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إرشادية النفس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واحدة مما يلي ليست من مبررات التأهي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يجاد التوازن الجسدي المعنوي للفرد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عوقون طاقة إنسانية نحرص عليه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لمعوقين الحقّ في الرعاية والتعليم والتأه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أهيل مسؤولية الدولة والمجتمع والأسرة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يركز الأخصائي النفسي في عمله ع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</w:rPr>
        <w:t>2</w:t>
      </w:r>
      <w:r>
        <w:rPr>
          <w:rFonts w:cs="Arial" w:ascii="Arial" w:hAnsi="Arial"/>
          <w:b/>
          <w:bCs/>
          <w:color w:val="C00000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ساعدة المعوق على التعايش مع قدراته والتغلب على الإحباط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زيادة قابلية الفرد المعوق للتعل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 صحيحان كلا الإجابتان السابقتان معاً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نسيق خدمات التربية الخاص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يعاني المعوقين عقلياً من أول مراحل التذكر؛ وهي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نتقال أثر التعل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ستقبال المعلوما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1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يتم تحديد حجم المجتمع الذي يحتاج إلى الرعاية والخدمات في مرح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C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إعداد الجس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اختبار النفس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بحث الاجتما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جابه الصحيح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2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مرحلة في التأهيل تستعين بالفحوص الطبية لتحديد نوع الإعاقة أو العجز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إعداد الجسم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بحث 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تهيئة المه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كتشاف الحال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3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عندما يتم إعفاء مصانع المعوقين من الضرائب والجمارك؛ ذلك يمث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إلحاق بالعم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شغ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حما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&lt;&lt;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جابه الصحي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هيئة مه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4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لنوع الأكثر توافراً في المجتمع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تشغيل المح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شغيل الاختيار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تشغيل الإلزام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شغيل مبدئ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>واجبات مقدمه في التاهيل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b/>
        <w:bCs/>
        <w:sz w:val="36"/>
        <w:szCs w:val="36"/>
        <w:rtl w:val="true"/>
      </w:rPr>
      <w:t>**</w:t>
    </w:r>
    <w:r>
      <w:rPr>
        <w:b/>
        <w:bCs/>
        <w:sz w:val="36"/>
        <w:szCs w:val="36"/>
      </w:rPr>
      <w:t>Besho0o</w:t>
    </w:r>
    <w:r>
      <w:rPr>
        <w:b/>
        <w:bCs/>
        <w:sz w:val="36"/>
        <w:szCs w:val="36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>واجبات مقدمه في التاهيل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b/>
        <w:bCs/>
        <w:sz w:val="36"/>
        <w:szCs w:val="36"/>
        <w:rtl w:val="true"/>
      </w:rPr>
      <w:t>**</w:t>
    </w:r>
    <w:r>
      <w:rPr>
        <w:b/>
        <w:bCs/>
        <w:sz w:val="36"/>
        <w:szCs w:val="36"/>
      </w:rPr>
      <w:t>Besho0o</w:t>
    </w:r>
    <w:r>
      <w:rPr>
        <w:b/>
        <w:bCs/>
        <w:sz w:val="36"/>
        <w:szCs w:val="36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91438" o:spid="shape_0" fillcolor="silver" stroked="f" o:allowincell="f" style="position:absolute;margin-left:-45.35pt;margin-top:153.5pt;width:459.9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قدمه في التأهي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9291439" o:spid="shape_0" fillcolor="silver" stroked="f" o:allowincell="f" style="position:absolute;margin-left:-22.35pt;margin-top:315.65pt;width:459.9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قدمه في التأهي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9291439" o:spid="shape_0" fillcolor="silver" stroked="f" o:allowincell="f" style="position:absolute;margin-left:-22.35pt;margin-top:315.65pt;width:459.9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قدمه في التأهي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2Char" w:customStyle="1">
    <w:name w:val="عنوان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 w:customStyle="1">
    <w:name w:val="عنوان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72029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20297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2029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2029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202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b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02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202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202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67</Words>
  <Characters>2667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45:00Z</dcterms:created>
  <dc:creator>Dell</dc:creator>
  <dc:description/>
  <dc:language>en-US</dc:language>
  <cp:lastModifiedBy>pc</cp:lastModifiedBy>
  <dcterms:modified xsi:type="dcterms:W3CDTF">2011-11-28T04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