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واريخ مهمه لمقرر تربية الموهب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ول فصل انشأ للموهوبي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1817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وصل لويس تيرمان الى تعريف دقيق للموهب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1925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اسست الجمعية الامريكية للاطفال الموهوبي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1947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نشر العالم ويتي كتابه الأول عن الموهبي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1951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شكل الجمعية الوطنيه للموهوبي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1953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صدر تعريف مار لاند الذي يعد تعريف مبتكر عن الموهبه وانه متعدد الوجو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1972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ضع رنزولي نظام الاثراء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1977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ضع هارود جاردنر مفهوم الذكاء المتعدد وقسم الخصائص الوجدانيه الى ذكائي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1983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قر رنزولي بان ترشيح الذات هو الأسلوب الوحيد اليي يكشف عن الموهبه في الثانو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1987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حصل جورج بيتس على جائزة الخدمة المتميز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1990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1991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قسم روبرت سبيرنبريغ الموهبه الى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قسا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2006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تمنى لكم التوفيق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b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32b13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32b13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232b13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232b13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232b13"/>
    <w:rPr>
      <w:i/>
      <w:iCs/>
      <w:color w:val="808080" w:themeColor="text1" w:themeTint="7f"/>
    </w:rPr>
  </w:style>
  <w:style w:type="character" w:styleId="Applestylespan" w:customStyle="1">
    <w:name w:val="apple-style-span"/>
    <w:basedOn w:val="DefaultParagraphFont"/>
    <w:qFormat/>
    <w:rsid w:val="00e92993"/>
    <w:rPr/>
  </w:style>
  <w:style w:type="character" w:styleId="Appleconvertedspace" w:customStyle="1">
    <w:name w:val="apple-converted-space"/>
    <w:basedOn w:val="DefaultParagraphFont"/>
    <w:qFormat/>
    <w:rsid w:val="00e929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232b1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232b13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232b1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41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43:00Z</dcterms:created>
  <dc:creator>user</dc:creator>
  <dc:description/>
  <dc:language>en-US</dc:language>
  <cp:lastModifiedBy>user</cp:lastModifiedBy>
  <dcterms:modified xsi:type="dcterms:W3CDTF">2011-11-29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