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,</w:t>
        <w:br/>
      </w:r>
      <w:r>
        <w:rPr>
          <w:rFonts w:cs="Times New Roman"/>
          <w:b/>
          <w:bCs/>
          <w:color w:val="FF0000"/>
        </w:rPr>
        <w:t>1</w:t>
      </w:r>
      <w:r>
        <w:rPr>
          <w:rFonts w:cs="Times New Roman"/>
          <w:b/>
          <w:bCs/>
          <w:color w:val="FF0000"/>
          <w:rtl w:val="true"/>
        </w:rPr>
        <w:t>-</w:t>
      </w:r>
      <w:r>
        <w:rPr>
          <w:rFonts w:cs="Times New Roman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آستدعي الى توسيع نطآق معآهـد التـربيه الخآصــه الى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1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تهـتم بالدور الترفيـه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تحويلهآ الـى ميآديـن التكآفــل الآجتمآعـ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3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مكآن للعنــآيـه بضعآف العقـول فقـ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4</w:t>
      </w:r>
      <w:r>
        <w:rPr>
          <w:rFonts w:cs="Times New Roman"/>
          <w:b/>
          <w:bCs/>
          <w:color w:val="0000FF"/>
          <w:highlight w:val="yellow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highlight w:val="yellow"/>
          <w:rtl w:val="true"/>
        </w:rPr>
        <w:t>تحويلـهآ الى مـركز معآـــومآت وتدريـ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.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</w:rPr>
        <w:t>2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تسعـى استرآتيجـيه التـربيه الخآصـه بالمملكه لتنميـه الكوآدر البشـريـه بمعآهـد وبرآمـج التربيـه الخآصـه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</w:rPr>
        <w:t>1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دمج التلاميذ المعاقين مع العآديــ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</w:rPr>
        <w:t>2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لعمل على آقآمــه الدورات التدريبــيه والندوآت والمآتمرآت العآـــ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</w:rPr>
        <w:t>3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اقآمـه النوآدي التــرفيه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</w:rPr>
        <w:t>4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اتآحــه الفرص لهم للآشترآك في الرحلآت ومزيد من الآجآزآ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</w:rPr>
        <w:t>3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تقصر الخدمآت التربويه والتعليميه في مدآرس وزآره المعآرف السعوديه من المعآقيـن عقليآ على فئـ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1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لفئه المستق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الفئه الآعتمآد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3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لقابلون للتدري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4</w:t>
      </w:r>
      <w:r>
        <w:rPr>
          <w:rFonts w:cs="Times New Roman"/>
          <w:b/>
          <w:bCs/>
          <w:color w:val="0000FF"/>
          <w:highlight w:val="yellow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highlight w:val="yellow"/>
          <w:rtl w:val="true"/>
        </w:rPr>
        <w:t>القآبلون للتعل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</w:rPr>
        <w:t>4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1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لتنظيم الآدآري والفني للمعآهد والبرآم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  <w:highlight w:val="yellow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highlight w:val="yellow"/>
          <w:rtl w:val="true"/>
        </w:rPr>
        <w:t>التوسيع في استحدآث آقسآم التربيــه الخآصـه في الادآرت التعليميه وتفعيل دورهآ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3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الآستفآده من الآسآليب التربويه الحديث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4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لعنآيـه بالمدآرس المشآه حديثآ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......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imes New Roman"/>
          <w:b/>
          <w:bCs/>
          <w:color w:val="FF0000"/>
        </w:rPr>
        <w:t>5</w:t>
      </w:r>
      <w:r>
        <w:rPr>
          <w:rFonts w:cs="Times New Roman"/>
          <w:b/>
          <w:bCs/>
          <w:color w:val="FF0000"/>
          <w:rtl w:val="true"/>
        </w:rPr>
        <w:t>-</w:t>
      </w:r>
      <w:r>
        <w:rPr>
          <w:rFonts w:cs="Times New Roman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سعى الامآنه العآمه للتربيه الخآصه بالمملكه لآعأده تشغيل وتطويـر هيكلهآ التنظيمي من خلال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1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تحويل معاهد التربيه الخاصـه الى مرآكز للتدري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لتطور السريع والنمو المطرد في معاهد وبرآمج التربيه الخآصـ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3</w:t>
      </w:r>
      <w:r>
        <w:rPr>
          <w:rFonts w:cs="Times New Roman"/>
          <w:b/>
          <w:bCs/>
          <w:color w:val="0000FF"/>
          <w:highlight w:val="yellow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highlight w:val="yellow"/>
          <w:rtl w:val="true"/>
        </w:rPr>
        <w:t>آستحدآث برآمج تدخل مبكـر في معآهد التربيه الخآصـ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4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تطوير والمنآهج التربويـ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</w:rPr>
        <w:t>6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قآمت الآمآنه العآمه للتربيه الخآصـه بالمملكه بتفعيل دور البحـث العآــمي في مجآل التربيـه الخآصـه بغرض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highlight w:val="yellow"/>
        </w:rPr>
        <w:t>1</w:t>
      </w:r>
      <w:r>
        <w:rPr>
          <w:rFonts w:cs="Times New Roman"/>
          <w:b/>
          <w:bCs/>
          <w:color w:val="0000FF"/>
          <w:highlight w:val="yellow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highlight w:val="yellow"/>
          <w:rtl w:val="true"/>
        </w:rPr>
        <w:t>تحويل معآهد التربيه الخآصـه الى مرآكز للتدري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الخطـه التربويه الفرد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3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لارتقآء بمستوى الآدآء والخدمآت في معآهـد وبرآمج التربيه الخآصـ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4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لتنسيق مع الآدآرآت التعآــيم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</w:rPr>
        <w:t>7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تعتبر من الوحدآت الفنيه والآدآريـه بالآمآنـه العآمـه للتربيه الخآصـه بالمملكه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1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ادآره التدخل المبك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اداره الآشرآف الفن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3</w:t>
      </w:r>
      <w:r>
        <w:rPr>
          <w:rFonts w:cs="Times New Roman"/>
          <w:b/>
          <w:bCs/>
          <w:color w:val="0000FF"/>
          <w:highlight w:val="yellow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highlight w:val="yellow"/>
          <w:rtl w:val="true"/>
        </w:rPr>
        <w:t>ادآره التربيه الفكر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4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آدآره التآليف والنشـ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.....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</w:rPr>
        <w:t>8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rFonts w:ascii="Wingdings" w:hAnsi="Wingdings" w:eastAsia="Wingdings" w:cs="Wingdings"/>
          <w:b/>
          <w:b/>
          <w:bCs/>
          <w:color w:val="000000"/>
          <w:sz w:val="20"/>
          <w:sz w:val="20"/>
          <w:szCs w:val="20"/>
        </w:rPr>
        <w:t>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مو متأكده من الأجاب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</w:rPr>
        <w:t>1</w:t>
      </w:r>
      <w:r>
        <w:rPr>
          <w:rFonts w:cs="Traditional Arabic" w:ascii="Traditional Arabic" w:hAnsi="Traditional Arabic"/>
          <w:b/>
          <w:bCs/>
          <w:color w:val="0000FF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FF"/>
          <w:highlight w:val="yellow"/>
          <w:rtl w:val="true"/>
        </w:rPr>
        <w:t xml:space="preserve">الآدآره التنفيـذيه </w:t>
      </w:r>
      <w:r>
        <w:rPr>
          <w:rFonts w:cs="Traditional Arabic" w:ascii="Traditional Arabic" w:hAnsi="Traditional Arabic"/>
          <w:b/>
          <w:bCs/>
          <w:color w:val="0000FF"/>
          <w:highlight w:val="yellow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highlight w:val="yellow"/>
          <w:rtl w:val="true"/>
        </w:rPr>
        <w:t xml:space="preserve">رآجع س </w:t>
      </w:r>
      <w:r>
        <w:rPr>
          <w:rFonts w:cs="Traditional Arabic" w:ascii="Traditional Arabic" w:hAnsi="Traditional Arabic"/>
          <w:b/>
          <w:bCs/>
          <w:color w:val="0000FF"/>
          <w:highlight w:val="yellow"/>
        </w:rPr>
        <w:t>7</w:t>
      </w:r>
      <w:r>
        <w:rPr>
          <w:rFonts w:cs="Traditional Arabic" w:ascii="Traditional Arabic" w:hAnsi="Traditional Arabic"/>
          <w:b/>
          <w:bCs/>
          <w:color w:val="0000FF"/>
          <w:highlight w:val="yellow"/>
          <w:rtl w:val="true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دآره الآشرآف الف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3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لآدآره الصحـ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4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آدآره التآليف والنشـ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.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</w:rPr>
        <w:t>9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ضعيف السمع هو الذي يعاني من فقد سمعي يتراوح مابين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.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</w:rPr>
        <w:t>1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-( </w:t>
      </w:r>
      <w:r>
        <w:rPr>
          <w:rFonts w:cs="Traditional Arabic" w:ascii="Traditional Arabic" w:hAnsi="Traditional Arabic"/>
          <w:b/>
          <w:bCs/>
          <w:color w:val="0000FF"/>
        </w:rPr>
        <w:t>25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00FF"/>
        </w:rPr>
        <w:t>50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ديسب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highlight w:val="yellow"/>
        </w:rPr>
        <w:t>2</w:t>
      </w:r>
      <w:r>
        <w:rPr>
          <w:rFonts w:cs="Traditional Arabic" w:ascii="Traditional Arabic" w:hAnsi="Traditional Arabic"/>
          <w:b/>
          <w:bCs/>
          <w:color w:val="0000FF"/>
          <w:highlight w:val="yellow"/>
          <w:rtl w:val="true"/>
        </w:rPr>
        <w:t xml:space="preserve">- ( </w:t>
      </w:r>
      <w:r>
        <w:rPr>
          <w:rFonts w:cs="Traditional Arabic" w:ascii="Traditional Arabic" w:hAnsi="Traditional Arabic"/>
          <w:b/>
          <w:bCs/>
          <w:color w:val="0000FF"/>
          <w:highlight w:val="yellow"/>
        </w:rPr>
        <w:t>35</w:t>
      </w:r>
      <w:r>
        <w:rPr>
          <w:rFonts w:cs="Traditional Arabic" w:ascii="Traditional Arabic" w:hAnsi="Traditional Arabic"/>
          <w:b/>
          <w:bCs/>
          <w:color w:val="0000FF"/>
          <w:highlight w:val="yellow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00FF"/>
          <w:highlight w:val="yellow"/>
        </w:rPr>
        <w:t>69</w:t>
      </w:r>
      <w:r>
        <w:rPr>
          <w:rFonts w:cs="Traditional Arabic" w:ascii="Traditional Arabic" w:hAnsi="Traditional Arabic"/>
          <w:b/>
          <w:bCs/>
          <w:color w:val="0000FF"/>
          <w:highlight w:val="yellow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FF"/>
          <w:highlight w:val="yellow"/>
          <w:rtl w:val="true"/>
        </w:rPr>
        <w:t>ديسب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</w:rPr>
        <w:t>3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-( </w:t>
      </w:r>
      <w:r>
        <w:rPr>
          <w:rFonts w:cs="Traditional Arabic" w:ascii="Traditional Arabic" w:hAnsi="Traditional Arabic"/>
          <w:b/>
          <w:bCs/>
          <w:color w:val="0000FF"/>
        </w:rPr>
        <w:t>50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00FF"/>
        </w:rPr>
        <w:t>100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ديسب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</w:rPr>
        <w:t>4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-( </w:t>
      </w:r>
      <w:r>
        <w:rPr>
          <w:rFonts w:cs="Traditional Arabic" w:ascii="Traditional Arabic" w:hAnsi="Traditional Arabic"/>
          <w:b/>
          <w:bCs/>
          <w:color w:val="0000FF"/>
        </w:rPr>
        <w:t>60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00FF"/>
        </w:rPr>
        <w:t>70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ديسب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</w:rPr>
        <w:t>10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تم استحدآث آدآره الحآسب الالي وتقنيآت التعليم بغرض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highlight w:val="yellow"/>
        </w:rPr>
        <w:t>1</w:t>
      </w:r>
      <w:r>
        <w:rPr>
          <w:rFonts w:cs="Times New Roman"/>
          <w:b/>
          <w:bCs/>
          <w:color w:val="0000FF"/>
          <w:highlight w:val="yellow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highlight w:val="yellow"/>
          <w:rtl w:val="true"/>
        </w:rPr>
        <w:t>تفعيل التقنيه الحديثه في جهآز الآمانه العامه لتربيه الخاصه بالمملكه</w:t>
      </w:r>
      <w:r>
        <w:rPr>
          <w:rFonts w:ascii="Arial" w:hAnsi="Arial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والمعاهد والبرامج التابعه ل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لاشراف على مجله التربيه الخاصه ومتابعه اصدارات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3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لاشراف على مجله الفجر الشهريه ومتابعه اصدارات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تنظيم حركه العمل الاداري واكتشاف الموهب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11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ان من اهداف انشاء مطابع خادم الحرمين الشرفين لطباعه القران بطريقه آبرايل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طباعه الكتب والمقرارت الدراس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اصدار مجله الفجر الشهر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طباعه النشرات وتوزيعها على الطلا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طباعه الكتب الخارج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12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تشمل فئه الاعاقات الصحيه من النآحيه العلميه الكثير من الحآلآت مثل</w:t>
      </w:r>
      <w:r>
        <w:rPr>
          <w:rFonts w:ascii="Traditional Arabic" w:hAnsi="Traditional Arabic" w:eastAsia="Times New Roman" w:cs="Traditional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سعال الديكي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حصبه الالمان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رض الرم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 xml:space="preserve">مرض نقص المنآعه </w:t>
      </w:r>
      <w:r>
        <w:rPr>
          <w:rFonts w:eastAsia="Times New Roman" w:cs="Arial" w:ascii="Arial" w:hAnsi="Arial"/>
          <w:color w:val="0000FF"/>
          <w:sz w:val="27"/>
          <w:szCs w:val="27"/>
          <w:highlight w:val="yellow"/>
          <w:rtl w:val="true"/>
        </w:rPr>
        <w:t xml:space="preserve">(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 xml:space="preserve">الايدز </w:t>
      </w:r>
      <w:r>
        <w:rPr>
          <w:rFonts w:eastAsia="Times New Roman" w:cs="Arial" w:ascii="Arial" w:hAnsi="Arial"/>
          <w:color w:val="0000FF"/>
          <w:sz w:val="27"/>
          <w:szCs w:val="27"/>
          <w:highlight w:val="yellow"/>
          <w:rtl w:val="true"/>
        </w:rPr>
        <w:t xml:space="preserve">) &lt;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الله يكفآنـأ الشرَ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13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تعتبر من الوحدات المسانده للآدآره العوق البصري بالامانه العامه للتربيه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الخاصه بالمملكه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داره الاشراف الفني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مطابع خادم الحرمين الشرفين لطباعه القرآن الكريم بطريقه برآيل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آدآره التآهيل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آدآره التآليف والنش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14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وافقت وزآره التربيه والتعليم السعوديه على اقامه اول مركز للسمع والكلآم</w:t>
      </w:r>
      <w:r>
        <w:rPr>
          <w:rFonts w:ascii="Traditional Arabic" w:hAnsi="Traditional Arabic" w:eastAsia="Times New Roman" w:cs="Traditional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highlight w:val="yellow"/>
        </w:rPr>
        <w:t>1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بالرياض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بالمدينه المنور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بمكه المكرم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بجد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15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آستدعي الى توسيع نطآق معآهـد التـربيه الخآصــه الى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رآجع 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1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 )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تهـتم بالدور الترفيـهي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تحويلهآ الـى ميآديـن التكآفــل الآجتمآعـى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كآن للعنــآيـه بضعآف العقـول فقـط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highlight w:val="yellow"/>
        </w:rPr>
        <w:t>4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استحداث برامج التدخل المبكر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16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تسعـى استرآتيجـيه التـربيه الخآصـه بالمملكه لتنميـه الكوآدر البشـريـه بمعآهـد وبرآمـج التربيـه الخآصـه ؟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رآجع 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 )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عطائهم مزيد من الحر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قامه النوادي الترفيهيه لهم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تاحه الفرص لهم للاشتراك في الرحلات ومزيد من الاجازات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عمل على اتآحه فرص الابتعاث لهم في الخار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17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يعرف اضطراب الصوت بآنه ؟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خلل في الصوت او لفظ الاصوات الكلام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highlight w:val="yellow"/>
        </w:rPr>
        <w:t>2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غياب او خلل في انتاج الصوت بنوعيه معين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خلل في الاستخدام العلمي للغ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خلل في الاستخدام الوظيفي للغ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FF0000"/>
          <w:sz w:val="27"/>
          <w:szCs w:val="27"/>
        </w:rPr>
        <w:t>18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/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ascii="Wingdings" w:hAnsi="Wingdings" w:eastAsia="Times New Roman" w:cs="Traditional Arabic"/>
          <w:color w:val="FF0000"/>
          <w:sz w:val="27"/>
          <w:sz w:val="27"/>
          <w:szCs w:val="27"/>
        </w:rPr>
        <w:t>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رآجع س</w:t>
      </w:r>
      <w:r>
        <w:rPr>
          <w:rFonts w:eastAsia="Times New Roman" w:cs="Arial" w:ascii="Arial" w:hAnsi="Arial"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)</w:t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تنظيم الادراي والفني للمعاهد والبرام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تفعيل دور البحث العلمي في مجال التربيه الخاص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استفاده من الاساليب التربويه الحديث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مسلتزمات المكانيه والتجهيزات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  <w:br/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19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تسعى الامآنه العآمه للتربيه الخآصه بالمملكه لآعأده تشغيل وتطويـر هيكلهآ التنظيمي من خلال ؟رآجع 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5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تحويل معاهد التربيه الخاصـه الى مرآكز للتدريب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أستخدام بعض الادارات والتطو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آستحدآث برآمج تدخل مبكـر في معآهد التربيه الخآصـ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تطوير والمنآهج التربويـ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20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من آجل التعاون والتنسيق مع الجهآت ذآت العلاقه دآخل المملكه وخآرجها قآمت الامانه العامه للتربيه الخآص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بالمملكه بآنشآء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 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داره الدرآسات والتطوي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آداره الحآسب الالي وتقنيه التعليم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ادآره العلاقآت والتوعيه التربو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آدآره الشؤؤن الآدآر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21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تشمل فئه الاعاقات الصحيه من النآحيه العلميه الكثير من الحآلآت مثل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رآجع 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12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سعال الديكي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حصبه الالمان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رض الرم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highlight w:val="yellow"/>
        </w:rPr>
        <w:t>4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مرض السكر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22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تعتبر من الوحدآت الفنيه والآدآريـه بالآمآنـه العآمـه للتربيه الخآصـه بالمملكه رآجع 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7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 )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أدآره الاشراف الفني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آسكآن الدآخلي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رعآيه والبرآمج الآثرآئ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آدآره التآـيف والنش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23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تغيير آسم آدآره تعليم الصم بالآمآنه العآمه للتربيه الخآصه الى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آدآره تعليم ضعاف السمع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دآره البكم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آدآره العوق السمعي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آدآره متعددي العوق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24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تم آستحدآث آدآره العلاقآت العآمه والتوعيه التربويه بالآمآنه العآمه للتربيه الخآصه بالمملكه بغرض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تنظيم حركه العمل الآدآري وآكتشآف الموهبين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تعآون والتنسيق مع الجهآت ذات العلاقه العآمه والتوع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قيآم بالآشرآف الطبي على المدآرس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آشرآف على تعييـــن موظفي المدآرس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25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لقد كآن لمطآبع خآدم الحرمين الشرفين الريآده في آستخدآم الترجمه الآليه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عن طريق الحآسوب من الخط العآدي الى طريقـه برآيل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صدآر مجآــه الفجر الشهر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طآبعآت لطبآعه المعلومات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طبآعه الكتب الخآرج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26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آستدعي انشآء اول معهد نور للمكفوفيــن بالريآض ضروره وجود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نآدي المكفوفين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وسآئل موآصلات للمكفوفيـن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مطبعه بآرزه لتوفير الكتآب المدرسيء المطبوع بطريقه برآيل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آجهزه كمبيوت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27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تعتبر من الوحدآت المسآنده لآدآره العوق البصري بالآمانه العآمه للتربيه الخآصه بالمملكه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داره الاشراف الفني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داره العلاقات العامه والتوعيه التربو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highlight w:val="yellow"/>
        </w:rPr>
        <w:t>3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مطابع التربيه الخاص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داره التآليف والنش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28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بعد آن تم تطوير ادراه التعليم الخآص لتصبح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(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المديره العآمه لبرامج التعليم الخآص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تحدد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تبعيتهآ الى</w:t>
      </w:r>
      <w:r>
        <w:rPr>
          <w:rFonts w:ascii="Traditional Arabic" w:hAnsi="Traditional Arabic" w:eastAsia="Times New Roman" w:cs="Traditional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highlight w:val="yellow"/>
        </w:rPr>
        <w:t>1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لوكيل وزآره المعآرف مبآشر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لوكيل وزآره المعآرف المساعد لشؤؤن التعآــيم العآم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دير التربيه والتعليم بالوزار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وزير المعآرف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32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يعرف آضطراب النطق بآنه </w:t>
      </w:r>
      <w:r>
        <w:rPr>
          <w:rFonts w:eastAsia="Times New Roman" w:cs="Traditional Arabic" w:ascii="Traditional Arabic" w:hAnsi="Traditional Arabic"/>
          <w:color w:val="000000" w:themeColor="text1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الخيارات خطأ   الأجابه 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تبديل الحروف او خلل في أصوات الكلام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خلل في آنتآج الآصوآت الكلام ويشمل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خلل في التغيير الـآــفضي ويظهرعلى شكل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خلل آو شذوذ في التطو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خلل في الصوت آو اللفظ الاصوا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33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راجع س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مشاركه في الندوات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ملتزمات المكأنيه والتجهيز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استفاده من الآسآليب التربويه الحديث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highlight w:val="yellow"/>
        </w:rPr>
        <w:t>4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التعاون والتنسيق مع الجهآت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35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تعتبر من الوحدآت الفنيه والآدآريـه بالآمآنـه العآمـه للتربيه الخآصـه بالمملكه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: (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تآبع 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7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 )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داره الاضطربات السلوك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داره الاشراف الفني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داره العلاقات العامه والتوع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داره التاليف والنش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FF0000"/>
          <w:sz w:val="27"/>
          <w:szCs w:val="27"/>
        </w:rPr>
        <w:t>37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/ /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تعتبر من الوحدآت الفنيه والآدآريـه بالآمآنـه العآمـه للتربيه الخآصـه بالمملكه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آبع س</w:t>
      </w:r>
      <w:r>
        <w:rPr>
          <w:rFonts w:eastAsia="Times New Roman" w:cs="Arial" w:ascii="Arial" w:hAnsi="Arial"/>
          <w:color w:val="FF0000"/>
          <w:sz w:val="27"/>
          <w:szCs w:val="27"/>
        </w:rPr>
        <w:t>7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)</w:t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داره الاشراف الفني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دآره الشؤؤن الآدآر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آدآره التآهيل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آدآره التآليف والنش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38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تهدف آدآره التربيه الفكريه الى تعليم وتربيه التلاميذ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فئه الآعتمآد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قابلون للتعلم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قابلون للتدري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معاقين عقليا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39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تضم الادآره العامه لرعايه الموهوبين في هيكلهآ المعتمد ،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وحدتان فنيه وآدآر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اربع وحدات فنيه وآرآر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وحده فنيه وآدآر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ثلاث وحدات فنيه وآدآريه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40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ضعيف البصر هو الشخص الذي تترآوح حده بصره مآبين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color w:val="0000FF"/>
          <w:sz w:val="27"/>
          <w:szCs w:val="27"/>
        </w:rPr>
        <w:t>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00FF"/>
          <w:sz w:val="27"/>
          <w:szCs w:val="27"/>
        </w:rPr>
        <w:t>7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FF"/>
          <w:sz w:val="27"/>
          <w:szCs w:val="27"/>
        </w:rPr>
        <w:t>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00FF"/>
          <w:sz w:val="27"/>
          <w:szCs w:val="27"/>
        </w:rPr>
        <w:t>2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)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ت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highlight w:val="yellow"/>
        </w:rPr>
        <w:t>2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eastAsia="Times New Roman" w:cs="Arial" w:ascii="Arial" w:hAnsi="Arial"/>
          <w:color w:val="0000FF"/>
          <w:sz w:val="27"/>
          <w:szCs w:val="27"/>
          <w:highlight w:val="yellow"/>
          <w:rtl w:val="true"/>
        </w:rPr>
        <w:t xml:space="preserve">( </w:t>
      </w:r>
      <w:r>
        <w:rPr>
          <w:rFonts w:eastAsia="Times New Roman" w:cs="Arial" w:ascii="Arial" w:hAnsi="Arial"/>
          <w:color w:val="0000FF"/>
          <w:sz w:val="27"/>
          <w:szCs w:val="27"/>
          <w:highlight w:val="yellow"/>
        </w:rPr>
        <w:t>6</w:t>
      </w:r>
      <w:r>
        <w:rPr>
          <w:rFonts w:eastAsia="Times New Roman" w:cs="Arial" w:ascii="Arial" w:hAnsi="Arial"/>
          <w:color w:val="0000FF"/>
          <w:sz w:val="27"/>
          <w:szCs w:val="27"/>
          <w:highlight w:val="yellow"/>
          <w:rtl w:val="true"/>
        </w:rPr>
        <w:t xml:space="preserve"> – </w:t>
      </w:r>
      <w:r>
        <w:rPr>
          <w:rFonts w:eastAsia="Times New Roman" w:cs="Arial" w:ascii="Arial" w:hAnsi="Arial"/>
          <w:color w:val="0000FF"/>
          <w:sz w:val="27"/>
          <w:szCs w:val="27"/>
          <w:highlight w:val="yellow"/>
        </w:rPr>
        <w:t>60</w:t>
      </w:r>
      <w:r>
        <w:rPr>
          <w:rFonts w:eastAsia="Times New Roman" w:cs="Arial" w:ascii="Arial" w:hAnsi="Arial"/>
          <w:color w:val="0000FF"/>
          <w:sz w:val="27"/>
          <w:szCs w:val="27"/>
          <w:highlight w:val="yellow"/>
          <w:rtl w:val="true"/>
        </w:rPr>
        <w:t xml:space="preserve"> )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 xml:space="preserve">، </w:t>
      </w:r>
      <w:r>
        <w:rPr>
          <w:rFonts w:eastAsia="Times New Roman" w:cs="Arial" w:ascii="Arial" w:hAnsi="Arial"/>
          <w:color w:val="0000FF"/>
          <w:sz w:val="27"/>
          <w:szCs w:val="27"/>
          <w:highlight w:val="yellow"/>
          <w:rtl w:val="true"/>
        </w:rPr>
        <w:t xml:space="preserve">( </w:t>
      </w:r>
      <w:r>
        <w:rPr>
          <w:rFonts w:eastAsia="Times New Roman" w:cs="Arial" w:ascii="Arial" w:hAnsi="Arial"/>
          <w:color w:val="0000FF"/>
          <w:sz w:val="27"/>
          <w:szCs w:val="27"/>
          <w:highlight w:val="yellow"/>
        </w:rPr>
        <w:t>6</w:t>
      </w:r>
      <w:r>
        <w:rPr>
          <w:rFonts w:eastAsia="Times New Roman" w:cs="Arial" w:ascii="Arial" w:hAnsi="Arial"/>
          <w:color w:val="0000FF"/>
          <w:sz w:val="27"/>
          <w:szCs w:val="27"/>
          <w:highlight w:val="yellow"/>
          <w:rtl w:val="true"/>
        </w:rPr>
        <w:t xml:space="preserve"> – </w:t>
      </w:r>
      <w:r>
        <w:rPr>
          <w:rFonts w:eastAsia="Times New Roman" w:cs="Arial" w:ascii="Arial" w:hAnsi="Arial"/>
          <w:color w:val="0000FF"/>
          <w:sz w:val="27"/>
          <w:szCs w:val="27"/>
          <w:highlight w:val="yellow"/>
        </w:rPr>
        <w:t>24</w:t>
      </w:r>
      <w:r>
        <w:rPr>
          <w:rFonts w:eastAsia="Times New Roman" w:cs="Arial" w:ascii="Arial" w:hAnsi="Arial"/>
          <w:color w:val="0000FF"/>
          <w:sz w:val="27"/>
          <w:szCs w:val="27"/>
          <w:highlight w:val="yellow"/>
          <w:rtl w:val="true"/>
        </w:rPr>
        <w:t xml:space="preserve"> )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مت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FF"/>
          <w:sz w:val="27"/>
          <w:szCs w:val="27"/>
        </w:rPr>
        <w:t>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00FF"/>
          <w:sz w:val="27"/>
          <w:szCs w:val="27"/>
        </w:rPr>
        <w:t>1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color w:val="0000FF"/>
          <w:sz w:val="27"/>
          <w:szCs w:val="27"/>
        </w:rPr>
        <w:t>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00FF"/>
          <w:sz w:val="27"/>
          <w:szCs w:val="27"/>
        </w:rPr>
        <w:t>2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ت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color w:val="0000FF"/>
          <w:sz w:val="27"/>
          <w:szCs w:val="27"/>
        </w:rPr>
        <w:t>7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00FF"/>
          <w:sz w:val="27"/>
          <w:szCs w:val="27"/>
        </w:rPr>
        <w:t>7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color w:val="0000FF"/>
          <w:sz w:val="27"/>
          <w:szCs w:val="27"/>
        </w:rPr>
        <w:t>7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00FF"/>
          <w:sz w:val="27"/>
          <w:szCs w:val="27"/>
        </w:rPr>
        <w:t>1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ت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41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يمكن ترتيب انماط التربيه الخاصه في المملكه من الكثر قيود الى الاقل قيودا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عاهد النهاريه ، المعاهد الداخليه ، برامج الفصول الخآصه الملحقه للمدآرس العآديه ،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رنآمج غرفه المصآدر ، برنآمج المعلم المتجول ، برنآمج المعلم المستشآ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imes New Roman"/>
          <w:b/>
          <w:bCs/>
          <w:color w:val="0000FF"/>
          <w:sz w:val="27"/>
          <w:szCs w:val="27"/>
          <w:highlight w:val="yellow"/>
        </w:rPr>
        <w:t>2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لمعاهد الداخليه ، المعاهد النهاريه ، برنآمج الفصول الخاصه الملحقه للمدآرس العاديه ،</w:t>
      </w:r>
      <w:r>
        <w:rPr>
          <w:rFonts w:cs="Tahoma" w:ascii="Tahoma" w:hAnsi="Tahoma"/>
          <w:b/>
          <w:bCs/>
          <w:color w:val="000000"/>
          <w:sz w:val="20"/>
          <w:szCs w:val="20"/>
          <w:highlight w:val="yellow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برنآنج غرفه المصادر ، برنامج المعلم المتجول ، برنآمج المعلم المستش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عاهد الدآخليه ، برنآمج الفصول الخاصه الملحقه للمدارس العاديه، المعاهد النهآر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رنآمج غرفه المصادر ، برنآمج المعلم المتجول ، برنآمج المعلم المستش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عآهد الدآخليه ، المعآهد النهآريه ، برنآمج الفصول الخاصه الملحقه بالمدآرس العآد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برنآمج غرفه المصادر، برنآمج المعلم المستشار ، برنآمج المعلم المتجو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4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ن تنميه الكوادر البشريه بمعاهد وبرامج التربيه الخاصه بالمملكه بصفه خاصه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Wingdings" w:hAnsi="Wingdings"/>
          <w:b/>
          <w:bCs/>
          <w:color w:val="0000FF"/>
          <w:sz w:val="27"/>
          <w:szCs w:val="27"/>
        </w:rPr>
        <w:t>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(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مدري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ناه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لآدآري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لمعلم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44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تسعـى استرآتيجـيه التـربيه الخآصـه بالمملكه لتنميـه الكوآدر البشـريـه بمعآهـد وبرآمـج التربيـه الخآصـه ؟ </w:t>
      </w:r>
      <w:r>
        <w:rPr>
          <w:b/>
          <w:bCs/>
          <w:color w:val="FF0000"/>
          <w:sz w:val="27"/>
          <w:szCs w:val="27"/>
          <w:rtl w:val="true"/>
        </w:rPr>
        <w:t>(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تآبع س</w:t>
      </w:r>
      <w:r>
        <w:rPr>
          <w:b/>
          <w:bCs/>
          <w:color w:val="FF0000"/>
          <w:sz w:val="27"/>
          <w:szCs w:val="27"/>
        </w:rPr>
        <w:t>2</w:t>
      </w:r>
      <w:r>
        <w:rPr>
          <w:b/>
          <w:bCs/>
          <w:color w:val="FF0000"/>
          <w:sz w:val="27"/>
          <w:szCs w:val="27"/>
          <w:rtl w:val="true"/>
        </w:rPr>
        <w:t xml:space="preserve"> ) 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ستحداث برامج متخصصه لرعايه الاطفال متعددي العو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قامه النوادي الترفيهيه له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ستقطاب الطفاءات المتميزه بالمملكه للعمل في مجال التربيه الخ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قامه الفرص لهم للآشتراك في الرحلات ومزيد من الآجآز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4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 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آبع س</w:t>
      </w:r>
      <w:r>
        <w:rPr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Wingdings" w:hAnsi="Wingdings"/>
          <w:b/>
          <w:bCs/>
          <w:color w:val="FF0000"/>
          <w:sz w:val="27"/>
          <w:szCs w:val="27"/>
        </w:rPr>
        <w:t>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  <w:highlight w:val="yellow"/>
        </w:rPr>
        <w:t>1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تطوير المناهج والخطط الدراسيه والكتب المدرسيه بمعاهد وبرامج التربيه الخ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ستفاده من الكفاءات الوطن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سلتزمات المكانيه والتجهيز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تنظيم الاداري والفني للمعاهد والبرام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4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آبع س</w:t>
      </w:r>
      <w:r>
        <w:rPr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Wingdings" w:hAnsi="Wingdings"/>
          <w:b/>
          <w:bCs/>
          <w:color w:val="FF0000"/>
          <w:sz w:val="27"/>
          <w:szCs w:val="27"/>
        </w:rPr>
        <w:t>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تنميه الكوادر البشريه بمعاهد وبرامج التربيه الخ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ستفاده من الاساليب التربويه الحديث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ستلزمات المكانيه والتجهيز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تنظيم الاداري والفني للمعاهد والبرام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47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تعمل الآمانه العامه للتربيه الخاصه في استراتيجياتها التربويه لتطوير التقنيه الحديثه لخدم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معاقين بسبب ان القدره على استخدامها سيضمن لهم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ترفيه والمتع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قضاء وقت الفراغ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تعاون والتنسيق مع زملائه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  <w:highlight w:val="yellow"/>
        </w:rPr>
        <w:t>4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لاعتماد على انفسهم والقدره على الانتاج والمشاركه في مجتمع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49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تعتبر من الوحدآت الفنيه والآدآريـه بالآمآنـه العآمـه للتربيه الخآصـه بالمملكه</w:t>
      </w:r>
      <w:r>
        <w:rPr>
          <w:b/>
          <w:bCs/>
          <w:color w:val="FF0000"/>
          <w:sz w:val="27"/>
          <w:szCs w:val="27"/>
          <w:rtl w:val="true"/>
        </w:rPr>
        <w:t xml:space="preserve">: (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تآبع س</w:t>
      </w:r>
      <w:r>
        <w:rPr>
          <w:b/>
          <w:bCs/>
          <w:color w:val="FF0000"/>
          <w:sz w:val="27"/>
          <w:szCs w:val="27"/>
        </w:rPr>
        <w:t>7</w:t>
      </w:r>
      <w:r>
        <w:rPr>
          <w:b/>
          <w:bCs/>
          <w:color w:val="FF0000"/>
          <w:sz w:val="27"/>
          <w:szCs w:val="27"/>
          <w:rtl w:val="true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راه الرعايه والبرامج الاثرائ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عوق البص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اشراف الف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دع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5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سمآت الطفل التوحدي آنه </w:t>
      </w:r>
      <w:r>
        <w:rPr>
          <w:rFonts w:ascii="Wingdings" w:hAnsi="Wingdings"/>
          <w:b/>
          <w:b/>
          <w:bCs/>
          <w:color w:val="FF0000"/>
          <w:sz w:val="27"/>
          <w:sz w:val="27"/>
          <w:szCs w:val="27"/>
        </w:rPr>
        <w:t>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لانطوا والانعزال وعدم القدره على تكوين علاقات واقعيه مع الاخرين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Wingdings" w:hAnsi="Wingdings"/>
          <w:b/>
          <w:b/>
          <w:bCs/>
          <w:color w:val="0000FF"/>
          <w:sz w:val="27"/>
          <w:sz w:val="27"/>
          <w:szCs w:val="27"/>
        </w:rPr>
        <w:t>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لديه زياده في النشاط الحرك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يتصف هولاء الاطفال بالاندف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زياده في التفاعل الاجتم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51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شددت الاسره الوطني للتربيه الخاصه بوزاره التربيه والتعليم السعوديه على ان التلاميذ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ذوي ضعف الانتباه والنشاط الزائد يمكن التركيز عليهم ضمن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عاقه السم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عاقه العقل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لاعاقه المتعدد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لاعاقه الصح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52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ستحدثت اداره صعوبات التعلم لتشرف على برامج تربيه وتعليم الاطفال ذوي صعوبات التعلم في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مدارس المعاقين سمع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مدارس المعاقين عقل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مدارس العاد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مدارس المعاقين بصر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53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مر التطوير الاداري للتعليم الخاص بالمملكه بعده مراحل حتى وصل لما هو عليه الان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هذه المرآحل هيء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تعليم الخاص ، الامانه العامه للتعليم الخاص ، الامانه العامه للتربيه الخاصه، المديريه العامه برامج التعليم الخاص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داره التعليم الخاص ، المديريه العامه لبرامج التعليم الخاص ، الامانه العامه للتعليم الخاص ، الامانه العامه للتربيه الخ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مانه العامه للتعليم الخاص، الامانه العامه للتربيه الخاصه ، المديريه العامه لبرامج التعليم الخاص، اداره التعليم الخاص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ديريه العامه لبرامج التعليم الخاص ، الامانه العامه للتعليم الخاص ، الامانه العامه للتربيه الخاصه، اداره التعليم الخاص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54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عندما استلمت الامانه العامه للتربيه الخاصه مطابع خادم الحرمين الشرفين لطباعه المصف بطريقه برايل كانت متوقفه عن العمل بسبب </w:t>
      </w:r>
      <w:r>
        <w:rPr>
          <w:b/>
          <w:bCs/>
          <w:color w:val="FF0000"/>
          <w:sz w:val="27"/>
          <w:szCs w:val="27"/>
          <w:rtl w:val="true"/>
        </w:rPr>
        <w:t>..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قله العمآ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صدار مجله الفجر الشهريه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طفشتني هل المجله </w:t>
      </w:r>
      <w:r>
        <w:rPr>
          <w:rFonts w:ascii="Wingdings" w:hAnsi="Wingdings"/>
          <w:b/>
          <w:b/>
          <w:bCs/>
          <w:color w:val="0000FF"/>
          <w:sz w:val="27"/>
          <w:sz w:val="27"/>
          <w:szCs w:val="27"/>
        </w:rPr>
        <w:t>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نتهاء العمر الافتراضيء لكثير من اجهزتهآ مع نفاذ كميه الور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طباعه الكتب الخارج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55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عندمآ انشئت مطابع التربيه الخاصه في البدايه كانت ملحقه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بمعهد النور للمكفوفين بالرياض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معهد الامل للصم بالرياض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معهد التربيه الفكريه بالرياض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مركز التربيه الخ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56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دآت آول خطوهات نحقيق مشروع مركز انتاج الوسائل التعليميه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ناء مركز التربيه الخاصه لتكون نوآه لهذ</w:t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رك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نآء نوادي الصم لتكون نواه لهذ</w:t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رك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بتطوير ورشه النجآره الملحقه بمعهد النور بالرياض لتكون نواه لهذ</w:t>
      </w:r>
      <w:r>
        <w:rPr>
          <w:rFonts w:cs="Arial" w:ascii="Arial" w:hAnsi="Arial"/>
          <w:b/>
          <w:bCs/>
          <w:color w:val="0000FF"/>
          <w:sz w:val="27"/>
          <w:szCs w:val="27"/>
          <w:highlight w:val="yellow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لمرك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ناء معاهد الامل للصم لتكون نواه لهذ</w:t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رك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57</w:t>
      </w:r>
      <w:r>
        <w:rPr>
          <w:b/>
          <w:bCs/>
          <w:color w:val="FF0000"/>
          <w:sz w:val="27"/>
          <w:szCs w:val="27"/>
          <w:rtl w:val="true"/>
        </w:rPr>
        <w:t>/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ن التوجيهات الحديثه في مجال تعليم وتربيه الفئات الخاصه تحتم على معاهد التربيه الخاص آن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تهتم بالدور الترفيه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تحويلها الى ميادين للتكافل الاجتم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مكان العنايه بضعاف العقو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ضطلاع بادوار اخرى اضآفيه مستقبليه الى جآنب دورها التربو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58</w:t>
      </w:r>
      <w:r>
        <w:rPr>
          <w:b/>
          <w:bCs/>
          <w:color w:val="FF0000"/>
          <w:sz w:val="27"/>
          <w:szCs w:val="27"/>
          <w:rtl w:val="true"/>
        </w:rPr>
        <w:t xml:space="preserve"> /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كآنت بدآيه التعليم الخاص بالمملكه من خلال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قسام التربيه الخاصه بالجامعات السعود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ؤسسآت التعليم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بعثآت الخآرج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  <w:highlight w:val="yellow"/>
        </w:rPr>
        <w:t>4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لجهوذ الفرديهَ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59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تربيه الخاصه في مفهومها الحديث والشامل تعني بتربيه الاطفآل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صم فق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كفوفين فق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صم والمكفوفين فق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غير العآدي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60</w:t>
      </w:r>
      <w:r>
        <w:rPr>
          <w:b/>
          <w:bCs/>
          <w:color w:val="FF0000"/>
          <w:sz w:val="27"/>
          <w:szCs w:val="27"/>
          <w:rtl w:val="true"/>
        </w:rPr>
        <w:t xml:space="preserve">/ 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b/>
          <w:bCs/>
          <w:color w:val="FF0000"/>
          <w:sz w:val="27"/>
          <w:szCs w:val="27"/>
          <w:rtl w:val="true"/>
        </w:rPr>
        <w:t xml:space="preserve">:(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رآجع س </w:t>
      </w:r>
      <w:r>
        <w:rPr>
          <w:b/>
          <w:bCs/>
          <w:color w:val="FF0000"/>
          <w:sz w:val="27"/>
          <w:szCs w:val="27"/>
        </w:rPr>
        <w:t>4</w:t>
      </w:r>
      <w:r>
        <w:rPr>
          <w:b/>
          <w:bCs/>
          <w:color w:val="FF0000"/>
          <w:sz w:val="27"/>
          <w:szCs w:val="27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تعليم الاداري والفني للمعاهد والبرام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ستفاده من الاساليب التربويه الحديث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دراسه اللــوئح القائمه وتطويرها واعاده لوئح جديده للبرآمج المستقبل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لمستلزمات المكآنيه والتجهيزات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للمعلوميه هذ</w:t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ختيآر</w:t>
      </w:r>
      <w:r>
        <w:rPr>
          <w:rFonts w:cs="Arial" w:ascii="Arial" w:hAnsi="Arial"/>
          <w:b/>
          <w:bCs/>
          <w:color w:val="0000FF"/>
          <w:sz w:val="27"/>
          <w:szCs w:val="27"/>
        </w:rPr>
        <w:t>15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مره شوفته </w:t>
      </w:r>
      <w:r>
        <w:rPr>
          <w:rFonts w:ascii="Wingdings" w:hAnsi="Wingdings"/>
          <w:b/>
          <w:b/>
          <w:bCs/>
          <w:color w:val="0000FF"/>
          <w:sz w:val="27"/>
          <w:sz w:val="27"/>
          <w:szCs w:val="27"/>
        </w:rPr>
        <w:t>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61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ن عدم قدره المعاق على استخدام التقنيه الحديثه سيجعل منه انسان ذو عوقين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لعوق الاصلي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+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عوق التق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عوق السمعي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+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عدم القدره على الانتا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عوق الاصلي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+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عدم المشاركه مع مجتمع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لعوق الاصلي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+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عوق الحسي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62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اصم هو الفرد الذي يعاني من عجز سمعي يبدآ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cs="Arial" w:ascii="Arial" w:hAnsi="Arial"/>
          <w:b/>
          <w:bCs/>
          <w:color w:val="0000FF"/>
          <w:sz w:val="27"/>
          <w:szCs w:val="27"/>
        </w:rPr>
        <w:t>4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ديسب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فآكث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FF"/>
          <w:sz w:val="27"/>
          <w:szCs w:val="27"/>
        </w:rPr>
        <w:t>5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ديسبل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فآكث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FF"/>
          <w:sz w:val="27"/>
          <w:szCs w:val="27"/>
        </w:rPr>
        <w:t>6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ديسب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فآكث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  <w:highlight w:val="yellow"/>
          <w:rtl w:val="true"/>
        </w:rPr>
        <w:t>(</w:t>
      </w:r>
      <w:r>
        <w:rPr>
          <w:rFonts w:cs="Arial" w:ascii="Arial" w:hAnsi="Arial"/>
          <w:b/>
          <w:bCs/>
          <w:color w:val="0000FF"/>
          <w:sz w:val="27"/>
          <w:szCs w:val="27"/>
          <w:highlight w:val="yellow"/>
        </w:rPr>
        <w:t>70</w:t>
      </w:r>
      <w:r>
        <w:rPr>
          <w:rFonts w:cs="Arial" w:ascii="Arial" w:hAnsi="Arial"/>
          <w:b/>
          <w:bCs/>
          <w:color w:val="0000FF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 xml:space="preserve">ديسبل </w:t>
      </w:r>
      <w:r>
        <w:rPr>
          <w:rFonts w:cs="Arial" w:ascii="Arial" w:hAnsi="Arial"/>
          <w:b/>
          <w:bCs/>
          <w:color w:val="0000FF"/>
          <w:sz w:val="27"/>
          <w:szCs w:val="27"/>
          <w:highlight w:val="yellow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فآكث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63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b/>
          <w:bCs/>
          <w:color w:val="FF0000"/>
          <w:sz w:val="27"/>
          <w:szCs w:val="27"/>
          <w:rtl w:val="true"/>
        </w:rPr>
        <w:t xml:space="preserve">: (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رآجع س</w:t>
      </w:r>
      <w:r>
        <w:rPr>
          <w:b/>
          <w:bCs/>
          <w:color w:val="FF0000"/>
          <w:sz w:val="27"/>
          <w:szCs w:val="27"/>
        </w:rPr>
        <w:t>7</w:t>
      </w:r>
      <w:r>
        <w:rPr>
          <w:b/>
          <w:bCs/>
          <w:color w:val="FF0000"/>
          <w:sz w:val="27"/>
          <w:szCs w:val="27"/>
          <w:rtl w:val="true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رعايه والبرامج الآثرئ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  <w:highlight w:val="yellow"/>
        </w:rPr>
        <w:t>2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داره العوق السم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ميزان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تاليف والنش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6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rFonts w:ascii="Wingdings" w:hAnsi="Wingdings"/>
          <w:b/>
          <w:b/>
          <w:bCs/>
          <w:color w:val="FF0000"/>
          <w:sz w:val="27"/>
          <w:sz w:val="27"/>
          <w:szCs w:val="27"/>
        </w:rPr>
        <w:t>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رآجع س</w:t>
      </w:r>
      <w:r>
        <w:rPr>
          <w:rFonts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داره الدراسات والتطوي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اشراف الف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رعايه والبرامج الآثرئ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راه الرعايه الطب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65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كانت آداره العوق السمعي بالآمانه العامه للتربيه الخاصه تعتني في بدآيتهآ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تربيه وتعليم ضعاف السمع فق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تربيه وتعليم الصم وضعاف الس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تربيه وتعليم متعددي العو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بتربيه وتعليم التلاميذ الصم فق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66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تعتبر من احدى الادارات التي انشئت في الآمآنه العامه للتربيه الخاصه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داره التربيه الفكريه</w:t>
      </w:r>
    </w:p>
    <w:p>
      <w:pPr>
        <w:pStyle w:val="Normal"/>
        <w:rPr/>
      </w:pP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عوق السم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عوق البص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توحد والعوق المتعد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67</w:t>
      </w:r>
      <w:r>
        <w:rPr>
          <w:b/>
          <w:bCs/>
          <w:color w:val="FF0000"/>
          <w:sz w:val="27"/>
          <w:szCs w:val="27"/>
          <w:rtl w:val="true"/>
        </w:rPr>
        <w:t>/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من الوحدات الفنيه والاداريه العامه لرعايه الموهوبين </w:t>
      </w:r>
      <w:r>
        <w:rPr>
          <w:b/>
          <w:bCs/>
          <w:color w:val="FF0000"/>
          <w:sz w:val="27"/>
          <w:szCs w:val="27"/>
          <w:rtl w:val="true"/>
        </w:rPr>
        <w:t>:/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داره الرعايه والبرامج الاثرئ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علاقات العام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شؤؤن العام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اسكان الداخ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68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يتسم التلاميذ ذوي ضعف الانتباه والنشاط الزئد </w:t>
      </w:r>
      <w:r>
        <w:rPr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ـ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ندفاعيه وضعف القدره على التركي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الهدوء وضعف القدره على التركي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الأندفاعيه وشده التركي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الهدو وشده التركي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69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من مهآم مطآبع التربيه الخآصه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لمشاركه في الندو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طباعه القرآن الكري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طباعه الكتب الخارج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تلبيه طلبات بعض الدول العربيه والاسلاميه من الكتب المدرسيه المطبوع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70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من آنتآج المرآكز التعليميه بالامانه العامه للتربيه الخآصه بالمملكه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لوحه زهره الخشخآش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لوحه الموناليز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لوحه لوحه بيكاس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  <w:highlight w:val="yellow"/>
        </w:rPr>
        <w:t>4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لوحه آيآ</w:t>
      </w:r>
      <w:bookmarkStart w:id="0" w:name="_GoBack"/>
      <w:bookmarkEnd w:id="0"/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 xml:space="preserve">م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yellow"/>
          <w:rtl w:val="true"/>
        </w:rPr>
        <w:t xml:space="preserve"> الاسبو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تمنى تتأكدون من ألاجاب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دعواتكم 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c2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d464d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d46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d46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60</Words>
  <Characters>12318</Characters>
  <CharactersWithSpaces>1445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31:00Z</dcterms:created>
  <dc:creator>FATMA</dc:creator>
  <dc:description/>
  <dc:language>en-US</dc:language>
  <cp:lastModifiedBy>eXtra-PC</cp:lastModifiedBy>
  <dcterms:modified xsi:type="dcterms:W3CDTF">2011-12-11T1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