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C00000"/>
          <w:sz w:val="20"/>
          <w:szCs w:val="20"/>
        </w:rPr>
        <w:t>1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آستدعي الى توسيع نطآق معآهـدالتـربيه الخآصــه الى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هـتم بالدور الترفيـهي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حويلهآ الـى ميآديـن التكآفــل الآجتمآعـى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كآن للعنــآيـه بضعآف العقـول فقـط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تحويلـهآ الى مـركز مع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ل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ومآت وتدريـب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  <w:rtl w:val="true"/>
        </w:rPr>
        <w:t>......</w:t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2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تسعـى استرآتيجـيه التـربيه الخآصـه بالمملكه لتنميـه الكوآدرالبشـريـه بمعآهـد وبرآمـج التربيـه الخآصـه ؟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دمج التلاميذ المعاقين مع العآديــين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عمل على آقآمــه الدورات التدريبــيه والندوآت والمآتمرآت العآــمي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قآمـه النوآدي التــرفيه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تآحــه الفرص لهم للآشترآك في الرحلآت ومزيد من الآجآزآت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  <w:t>.....</w:t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3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تقصر الخدمآت التربويه والتعليميه في مدآرس وزآره المعآرف السعوديه من المعآقيـن عقليآ على فئـه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فئه المستقل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فئه الآعتمآد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قابلون للتدريب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قآبلون للتعلم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  <w:rtl w:val="true"/>
        </w:rPr>
        <w:t>.....</w:t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4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من ضمـن المحآور العشـر التى ترتكز عليهآ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آسترآتيجيه التربيه الخآصـه في المملكه ان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تنظيم الآدآري والفني للمعآهد والبرآمج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توسيع في استحدآث آقسآم التربيــه الخآصـه في الادآرت التعليميه وتفعيل دورهآ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آستفآده من الآسآليب التربويه الحديث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نآيـه بالمدآرس المشآه حديثآ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  <w:t>...........</w:t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5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تسعى الامآنه العآمه للتربيه الخآصه بالمملكه لآعأده تشغيل وتطويـر هيكلهآ التنظيمي من خلال ؟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تحويل معاهد التربيه الخاصـه الى مرآكز للتدريب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تطور السريع والنمو المطرد في معاهد وبرآمج التربيه الخآصـه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آستحدآث برآمج تدخل مبكـر في معآهد التربيه الخآصـ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طوير والمنآهج التربويـ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  <w:t>.....</w:t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6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 –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قآمت الآمآنه العآمه للتربيه الخآصـه بالمملكه بتفعيل دور البحـث العآــمي في مجآل التربيـه الخآصـ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بغرض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حويل معآهدالتربيه الخآصـه الى مرآكز للتدريب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خطـه التربويه الفرد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3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ارتقآء بمستوى الآدآء والخدمآت في معآهـد وبرآمج التربيه الخآصـ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تنسيق مع الآدآرآت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تعآــيميه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  <w:rtl w:val="true"/>
        </w:rPr>
        <w:t>.....</w:t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7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تعتبر من الوحدآت الفنيه والآدآريـه بالآمآنـه العآمـه للتربيه الخآصـه بالمملكه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دآره التدخل المبكر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داره الآشرآف الفني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3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دآره التربيه الفكريه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آدآره التآليف والنشـر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8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 –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تعتبر من الوحدآت الفنيه والآدآريه بالآمآنـه العآمـه للتربيـه الخآصـه بالمملـكه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الآدآره التنفيـذيه 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(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رآجع س </w:t>
      </w:r>
      <w:r>
        <w:rPr>
          <w:rFonts w:cs="Arial" w:ascii="Arial" w:hAnsi="Arial"/>
          <w:b/>
          <w:bCs/>
          <w:color w:val="0000FF"/>
          <w:sz w:val="20"/>
          <w:szCs w:val="20"/>
        </w:rPr>
        <w:t>7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 )</w:t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دآره الآشرآف الفني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آدآره الصحـ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آدآره التآليف والنشـر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9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ضعيف السمع هو الذي يعاني من فقد سمعي يتراوح مابين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.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( </w:t>
      </w:r>
      <w:r>
        <w:rPr>
          <w:rFonts w:cs="Arial" w:ascii="Arial" w:hAnsi="Arial"/>
          <w:b/>
          <w:bCs/>
          <w:sz w:val="20"/>
          <w:szCs w:val="20"/>
        </w:rPr>
        <w:t>2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5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ديسبل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( </w:t>
      </w:r>
      <w:r>
        <w:rPr>
          <w:rFonts w:cs="Arial" w:ascii="Arial" w:hAnsi="Arial"/>
          <w:b/>
          <w:bCs/>
          <w:color w:val="0000FF"/>
          <w:sz w:val="20"/>
          <w:szCs w:val="20"/>
        </w:rPr>
        <w:t>35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 – </w:t>
      </w:r>
      <w:r>
        <w:rPr>
          <w:rFonts w:cs="Arial" w:ascii="Arial" w:hAnsi="Arial"/>
          <w:b/>
          <w:bCs/>
          <w:color w:val="0000FF"/>
          <w:sz w:val="20"/>
          <w:szCs w:val="20"/>
        </w:rPr>
        <w:t>69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 )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ديسبل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( </w:t>
      </w:r>
      <w:r>
        <w:rPr>
          <w:rFonts w:cs="Arial" w:ascii="Arial" w:hAnsi="Arial"/>
          <w:b/>
          <w:bCs/>
          <w:sz w:val="20"/>
          <w:szCs w:val="20"/>
        </w:rPr>
        <w:t>5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10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ديسبل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( </w:t>
      </w:r>
      <w:r>
        <w:rPr>
          <w:rFonts w:cs="Arial" w:ascii="Arial" w:hAnsi="Arial"/>
          <w:b/>
          <w:bCs/>
          <w:sz w:val="20"/>
          <w:szCs w:val="20"/>
        </w:rPr>
        <w:t>6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7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ديسبل</w:t>
      </w:r>
    </w:p>
    <w:p>
      <w:pPr>
        <w:pStyle w:val="Normal"/>
        <w:shd w:fill="FFFFFF" w:val="clear"/>
        <w:jc w:val="center"/>
        <w:rPr/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10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تم استحدآث آدآره الحآسب الالي وتقنيآت التعليم بغرض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تفعيل التقنيه الحديثه في جهآزالآمانه العامه لتربيه الخاصه بالمملكه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والمعاهد والبرامج التابعه لها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شراف على مجله التربيه الخاصه ومتابعه اصداراتها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شراف على مجله الفجر الشهريه ومتابعه اصداراتها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نظيم حركه العمل الاداري واكتشاف الموهبين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11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ان من اهداف انشاء مطابع خادم الحرمين الشرفين لطباعه القران بطريقه آبرايل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طباعه الكتب والمقرارت الدراسي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صدار مجله الفجر الشهريه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طباعه النشرات وتوزيعها على الطلاب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طباعه الكتب الخارجيه</w:t>
      </w:r>
    </w:p>
    <w:p>
      <w:pPr>
        <w:pStyle w:val="Normal"/>
        <w:shd w:fill="FFFFFF" w:val="clear"/>
        <w:jc w:val="center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12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تشمل فئه الاعاقات الصحيه من النآحيه العلميه الكثير من الحآلآت مثل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: 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السعال الديكي 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حصبه الالماني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مرض الرمد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مرض نقص المنآعه 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الايدز 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) &lt;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لله يكفآنـأ الشرَ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13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/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تعتبر من الوحدات المسانده للآدآره العوق البصري بالامانه العامه للتربيه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الخاصه بالمملكه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داره الاشراف الفني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مطابع خادم الحرمين الشرفين لطباعه القرآن الكريم بطريقه برآيل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آدآره التآهيل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آدآره التآليف والنشر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14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وافقت وزآرهالتربيه والتعليم السعوديه على اقامه اول مركز للسمع والكلآم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بالرياض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بالمدينه المنور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بمكه المكرم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بجد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15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آستدعي الى توسيع نطآق معآهـد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التـربيه الخآصــه الى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رآجع 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تهـتم بالدور الترفيـهي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تحويلهآ الـى ميآديـن التكآفــل الآجتمآعـى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مكآن للعنــآيـه بضعآف العقـول فقـط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استحداث برامج التدخل المبكر 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16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تسعـى استرآتيجـيه التـربيه الخآصـه بالمملكه لتنميـه الكوآدرالبشـريـه بمعآهـد وبرآمـج التربيـه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خآصـه ؟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رآجع س</w:t>
      </w:r>
      <w:r>
        <w:rPr>
          <w:rFonts w:eastAsia="Times New Roman" w:cs="Arial" w:ascii="Arial" w:hAnsi="Arial"/>
          <w:b/>
          <w:bCs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 )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عطائهم مزيد من الحري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قامه النوادي الترفيهيه لهم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تاحه الفرص لهم للاشتراك في الرحلات ومزيد من الاجازات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لعمل على اتآحه فرص الابتعاث لهم في الخارج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17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يعرف اضطراب الصوت بآنه ؟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خلل في الصوت او لفظ الاصوات الكلامي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غياب او خلل في انتاج الصوت بنوعيه معينه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خلل في الاستخدام العلمي للغ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خلل في الاستخدام الوظيفي للغ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18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-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رآجع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تنظيم الادراي والفني للمعاهد والبرامج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تفعيل دور البحث العلمي في مجال التربيه الخاصه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استفاده من الاساليب التربويه الحديث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مسلتزمات المكانيه والتجهيزات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19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تسعى الامآنه العآمه للتربيه الخآصه بالمملكه لآعأده تشغيل وتطويـر هيكلهآ التنظيمي من خلال ؟رآجع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س</w:t>
      </w:r>
      <w:r>
        <w:rPr>
          <w:rFonts w:eastAsia="Times New Roman" w:cs="Arial" w:ascii="Arial" w:hAnsi="Arial"/>
          <w:b/>
          <w:bCs/>
          <w:sz w:val="20"/>
          <w:szCs w:val="20"/>
        </w:rPr>
        <w:t>5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تحويل معاهد التربيه الخاصـه الى مرآكز للتدريب 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أستخدام بعض الادارات والتطور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آستحدآث برآمج تدخل مبكـر في معآهدالتربيه الخآصـ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تطوير والمنآهج التربويـه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20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من آجل التعاون والتنسيق مع الجهآت ذآت العلاقه دآخل المملكه وخآرجهاقآمت الامانه العامه للتربيه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الخآصه بالمملكه بآنشآء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داره الدرآسات والتطوير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آداره الحآسب الالي وتقنيه التعليم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دآره العلاقآت والتوعيه التربويه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آدآره الشؤؤن الآدآريه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21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تشمل فئه الاعاقات الصحيه من النآحيه العلميه الكثير من الحآلآت مثل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رآجع 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12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)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السعال الديكي 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حصبه الالماني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مرض الرمد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مرض السكر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22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تعتبر من الوحدآت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فنيه والآدآريـه بالآمآنـه العآمـه للتربيه الخآصـه بالمملكه رآجع 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7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أدآره الاشراف الفني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لآسكآن الدآخلي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رعآيه والبرآمج الآثرآئي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آدآره التآلـيف والنشر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23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/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تغيير آسم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آدآره تعليم الصم بالآمآنه العآمه للتربيه الخآصه الى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: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آدآره تعليم ضعاف السمع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دآره البكم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آدآره العوق السمعي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آدآره متعددي العوق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24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/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تم آستحدآث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آدآر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علاقآت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عآم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والتوعي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تربوي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بالآمآن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عآم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للتربي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خآص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بالمملكه بغرض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تنظيم حركه العمل الآدآر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وآكتشآف الموهبين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لتعآون والتنسيق مع الجهآت ذات العلاقه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لعآمه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والتوعيه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قيآم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بالآشرآف الطبي على المدآرس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آشرآف على تعييـــن موظفي المدآرس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25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/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لقد كآن لمطآبع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خآدم الحرمين الشرفين الريآده في آستخدآم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ترجم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الآليه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عن طريق الحآسوب من الخط العآدي الى طريقـه برآيل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صدآرمج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ل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ه الفجر الشهري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طآبعآت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لطبآعه المعلومات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طبآعه الكتب الخآرجي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26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آستدعي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نشآء اول معهد نور للمكفوفيــن بالريآض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ضروره وجود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نآدي المكفوفين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وسآئل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موآصلات للمكفوفيـن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مطبعه بآرزه لتوفير الكتآب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لمدرسيء المطبوع بطريقه برآيل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آجهزه كمبيوتر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27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تعتبر من الوحدآت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مسآند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لآدآره العوق البصري بالآمان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عآم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للتربي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خآص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بالمملكه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اداره الاشراف الفني 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داره العلاقات العامه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والتوعيه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تربوي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مطابع التربيه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لخاصه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داره التآليف والنشر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28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بعد آن تم تطوير ادراه التعليم الخآص لتصبح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(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المديرهالعآمه لبرامج التعليم الخآص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تحدد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تبعيتهآ الى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لوكيل وزآرهالمعآرف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مبآشر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لوكيل وزآره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لمعآرف المساعد لشؤؤن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لتع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ل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يم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لعآم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مدير التربيه والتعليم بالوزار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وزير المعآرف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FF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32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يعرف آضطراب النطق بآنه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خلل في آنتآج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الآصوآت الكلام ويشمل 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خلل في التغيير الـآــفض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ويظهرعلى شكل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خلل آو شذوذ في التطور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خلل في الصوت آو اللفظ الاصوات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33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من ضمـن المحآور العشـر التى ترتكز عليهآ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آسترآتيجي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تربي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الخآصـه في المملكه ان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راجع س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)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مشاركه في الندوات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ملتزمات المكأنيه والتجهيزات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استفاده من الآسآليب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تربويه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حديث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لتعاون والتنسيق مع الجهآت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35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تعتبر من الوحدآت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فني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والآدآريـ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بالآمآنـ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عآمـ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للتربي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خآصـ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بالمملكه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: (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تآبع 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7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داره الاضطربات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سلوكي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داره الاشراف الفني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داره العلاقات العامه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والتوعيه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داره التاليف والنشر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37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تعتبر من الوحدآت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فني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والآدآريـ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بالآمآنـ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عآمـ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للتربي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خآصـ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بالمملكه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تآبع 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7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داره الاشراف الفني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دآره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لشؤؤن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لآدآريه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آدآره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تآهيل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آدآره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تآليف والنشر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38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تهدف آدآر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تربي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الفكريه الى تعليم وتربيه التلاميذ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فئه الآعتمآدي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لقابلون للتعلم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قابلون للتدريب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المعاقين عقليا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39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تضم الادآر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عام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لرعايه الموهوبين في هيكلهآ المعتمد ،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وحدتان فنيه وآدآري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اربع وحدات فنيه وآرآريه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وحده فنيه وآدآري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ثلاث وحدات فنيه وآدآريه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40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ضعيف البصر هو الشخص الذي تترآوح حده بصره مآبين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( </w:t>
      </w:r>
      <w:r>
        <w:rPr>
          <w:rFonts w:eastAsia="Times New Roman" w:cs="Arial" w:ascii="Arial" w:hAnsi="Arial"/>
          <w:b/>
          <w:bCs/>
          <w:sz w:val="20"/>
          <w:szCs w:val="20"/>
        </w:rPr>
        <w:t>6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sz w:val="20"/>
          <w:szCs w:val="20"/>
        </w:rPr>
        <w:t>70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>(</w:t>
      </w:r>
      <w:r>
        <w:rPr>
          <w:rFonts w:eastAsia="Times New Roman" w:cs="Arial" w:ascii="Arial" w:hAnsi="Arial"/>
          <w:b/>
          <w:bCs/>
          <w:sz w:val="20"/>
          <w:szCs w:val="20"/>
        </w:rPr>
        <w:t>6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sz w:val="20"/>
          <w:szCs w:val="20"/>
        </w:rPr>
        <w:t>2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 )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متر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- ( 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6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60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6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24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t xml:space="preserve"> )</w:t>
      </w:r>
      <w:r>
        <w:rPr>
          <w:rFonts w:ascii="Arial" w:hAnsi="Arial" w:eastAsia="Times New Roman"/>
          <w:b/>
          <w:b/>
          <w:bCs/>
          <w:color w:val="0000FF"/>
          <w:sz w:val="20"/>
          <w:sz w:val="20"/>
          <w:szCs w:val="20"/>
          <w:rtl w:val="true"/>
        </w:rPr>
        <w:t>متر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>- (</w:t>
      </w:r>
      <w:r>
        <w:rPr>
          <w:rFonts w:eastAsia="Times New Roman" w:cs="Arial" w:ascii="Arial" w:hAnsi="Arial"/>
          <w:b/>
          <w:bCs/>
          <w:sz w:val="20"/>
          <w:szCs w:val="20"/>
        </w:rPr>
        <w:t>6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sz w:val="20"/>
          <w:szCs w:val="20"/>
        </w:rPr>
        <w:t>100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sz w:val="20"/>
          <w:szCs w:val="20"/>
        </w:rPr>
        <w:t>6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sz w:val="20"/>
          <w:szCs w:val="20"/>
        </w:rPr>
        <w:t>26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متر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- ( </w:t>
      </w:r>
      <w:r>
        <w:rPr>
          <w:rFonts w:eastAsia="Times New Roman" w:cs="Arial" w:ascii="Arial" w:hAnsi="Arial"/>
          <w:b/>
          <w:bCs/>
          <w:sz w:val="20"/>
          <w:szCs w:val="20"/>
        </w:rPr>
        <w:t>7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sz w:val="20"/>
          <w:szCs w:val="20"/>
        </w:rPr>
        <w:t>70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sz w:val="20"/>
          <w:szCs w:val="20"/>
        </w:rPr>
        <w:t>7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sz w:val="20"/>
          <w:szCs w:val="20"/>
        </w:rPr>
        <w:t>100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مت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41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يمكن ترتيب انماط الترب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خاصه في المملكه من الكثر قيود الى الاقل قيودا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عاهد النهاريه ، المعاهد الداخليه ، برامج الفصول الخآص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لحق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لمدآرس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آديه ،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رنآمج غرفه المصآدر ، برنآمج المعلم المتجول ، برنآمج المعلم المستشآر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معاهد الداخليه ، المعاهد النهاريه ، برنآمج الفصول الخاصه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ملحقه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للمدآرس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عاديه ،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برنآ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م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ج غرفه المصادر ، برنامج المعلم المتجول ، برنآمج المعلم المستشار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عاهد الدآخليه ، برنآمج الفصول الخاص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لحقه للمدارس العاديه، المعاهد النهآر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رنآمج غرفه المصادر ، برنآمج المعلم المتجول ، برنآمج المعلم المستشار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عآهد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دآخليه ، المعآهد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نهآريه ، برنآمج الفصول الخاص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لحق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المدآرس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آد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، برنآمج غرفه المصادر، برنآمج المعلم المستشار ، برنآمج المعلم المتجول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43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أن تنميه الكوادر البشريه بمعاهد وبرامج الترب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خاص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بالمملكه بصفه خاصه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 (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دري 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ناهج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آدآريين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معلمين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44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تسعـى استرآتيجـ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تـرب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خآص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بالمملكه لتنميـه الكوآدرالبشـريـ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بمعآهـد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وبرآمـج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تربيـ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خآصـه ؟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(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تآبع س</w:t>
      </w:r>
      <w:r>
        <w:rPr>
          <w:rFonts w:cs="Arial" w:ascii="Arial" w:hAnsi="Arial"/>
          <w:b/>
          <w:bCs/>
          <w:color w:val="C00000"/>
          <w:sz w:val="20"/>
          <w:szCs w:val="20"/>
        </w:rPr>
        <w:t>2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 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ستحداث برامج متخصصه لرعايه الاطفال متعددي العوق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قامه النوادي الترفيهيه لهم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3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ستقطاب ال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ك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فاءات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متميزه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بالمملكه للعمل في مجال التربيه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خاصه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قامه الفرص لهم للآشتراك في الرحلات ومزيد من الآجآز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45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من ضمـن المحآور العشـر التى ترتكز عليهآ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آسترآتيج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ترب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خآصـه في المملكه ان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تآبع س</w:t>
      </w:r>
      <w:r>
        <w:rPr>
          <w:rFonts w:cs="Arial" w:ascii="Arial" w:hAnsi="Arial"/>
          <w:b/>
          <w:bCs/>
          <w:color w:val="C00000"/>
          <w:sz w:val="20"/>
          <w:szCs w:val="20"/>
        </w:rPr>
        <w:t>4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تطوير المناهج والخطط الدراسيه والكتب المدرسيه بمعاهد وبرامج التربيه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خاصه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ستفاده من الكفاءات الوطن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سلتزمات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كانيه والتجهيزات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تنظيم الاداري والفني للمعاهد والبرامج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46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من ضمـن المحآور العشـر التى ترتكز عليهآآسترآتيج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ترب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خآصـه في المملكه ان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:(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تآبع س</w:t>
      </w:r>
      <w:r>
        <w:rPr>
          <w:rFonts w:cs="Arial" w:ascii="Arial" w:hAnsi="Arial"/>
          <w:b/>
          <w:bCs/>
          <w:color w:val="C00000"/>
          <w:sz w:val="20"/>
          <w:szCs w:val="20"/>
        </w:rPr>
        <w:t>4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)</w:t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تنميه الكوادر البشريه بمعاهد وبرامج التربيه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خاصه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ستفاده من الاساليب التربوي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حديث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ستلزمات المكانيه والتجهيزات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تنظيم الاداري والفني للمعاهد والبرامج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47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تعمل الآمان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عام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للترب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خاصه في استراتيجياتها التربويه لتطوير التقن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حديثه لخدمه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معاقين بسبب ان القدره على استخدامها سيضمن لهم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ترفيه والمتع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قضاء وقت الفراغ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تعاون والتنسيق مع زملائهم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اعتماد على انفسهم والقدره على الانتاج والمشاركه في مجتمعه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49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تعتبر من الوحدآت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فن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والآدآريـ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بالآمآنـ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عآمـ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للترب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خآصـ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بالمملكه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: (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تآبع س</w:t>
      </w:r>
      <w:r>
        <w:rPr>
          <w:rFonts w:cs="Arial" w:ascii="Arial" w:hAnsi="Arial"/>
          <w:b/>
          <w:bCs/>
          <w:color w:val="C00000"/>
          <w:sz w:val="20"/>
          <w:szCs w:val="20"/>
        </w:rPr>
        <w:t>7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دراه الرعايه والبرامج الاثرائ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داره العوق البصري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داره الاشراف الفني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داره الدعم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50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/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من سمآت الطفل التوحدي آنه ؟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الانطوا والانعزال وعدم القدره على تكوين علاقات واقعيه مع الاخرين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</w:rPr>
        <w:t>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ديه زياده في النشاط الحركي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يتصف هولاء الاطفال بالاندفاع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زياده في التفاعل الاجتماعي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51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شددت الاسره الوطني للترب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خاص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بوزار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تربيه والتعليم السعوديه على ان التلاميذ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ذوي ضعف الانتباه والنشاط الزائد يمكن التركيز عليهم ضمن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عاق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سمع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عاق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قل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عاق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تعدد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اعاقه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صحيه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52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ستحدثت اداره صعوبات التعلم لتشرف على برامج تربيه وتعليم الاطفال ذوي صعوبات التعلم في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دارس المعاقين سمعيا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دارس المعاقين عقليا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3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مدارس العاديه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دارس المعاقين بصريا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53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مر التطوير الاداري للتعليم الخاص بالمملكه بعده مراحل حتى وصل لما هو عليه الان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وهذه المرآحل هيء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داره التعليم الخاص ، الامان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امه للتعليم الخاص ، الامان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ام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لتربي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خاصه، المديري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امه برامج التعليم الخاص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داره التعليم الخاص ، المديريه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عامه لبرامج التعليم الخاص ، الامانه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عامه للتعليم الخاص ، الامانه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عامه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للتربيه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خاصه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مان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امه للتعليم الخاص، الامان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ام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لتربي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خاصه ، المديري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امه لبرامج التعليم الخاص، اداره التعليم الخاص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ديري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امه لبرامج التعليم الخاص ، الامان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امه للتعليم الخاص ، الامان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ام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لتربي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خاصه، اداره التعليم الخا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54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عندما استلمت الامان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عام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للترب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خاصه مطابع خادم الحرمين الشرفين لطباعه المصف بطريقه برايل كانت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متوقفه عن العمل بسبب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..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؟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قله العمآل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صدار مجله الفجر الشهريه</w:t>
      </w:r>
      <w:r>
        <w:rPr>
          <w:rFonts w:cs="Arial" w:ascii="Arial" w:hAnsi="Arial"/>
          <w:b/>
          <w:bCs/>
          <w:sz w:val="20"/>
          <w:szCs w:val="20"/>
          <w:rtl w:val="true"/>
        </w:rPr>
        <w:t>&lt;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طفشتني هل المجل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3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نتهاء العمر الافتراضيء لكثير من اجهزتهآ مع نفاذ كميه الورق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طباعه الكتب الخارج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55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عندمآ انشئت مطابع الترب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خاصه في البدايه كانت ملحقه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بمعهد النور للمكفوفين بالرياض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معهد الامل للصم بالرياض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معهد التربي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فكريه بالرياض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مركز التربي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خاص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56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بدآت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آول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خطو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ت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ها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لت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حقيق مشروع مركز انتاج الوسائل التعليميه ؟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ناء مركز التربي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خاصه لتكون نوآه لهذ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ركز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نآء نوادي الصم لتكون نواه لهذ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ركز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3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بتطوير ورشه النجآره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ملحقه بمعهد النور بالرياض لتكون نواه لهذ</w:t>
      </w:r>
      <w:r>
        <w:rPr>
          <w:rFonts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مركز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ناء معاهد الامل للصم لتكون نواه لهذ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ركز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57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/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ن التوجيهات الحديثه في مجال تعليم وتربيه الفئات الخاصه تحتم على معاهد التربيه الخاص آن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تهتم بالدور الترفيهي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حويلها الى ميادين للتكافل الاجتماعي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كان العنايه بضعاف العقول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اضطلاع بادوار اخرى اضآفيه مستقبليه الى جآنب دورها التربوي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58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 /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كآنت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بدآيه التعليم الخاص بالمملكه من خلال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قسام التربي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خاصه بالجامعات السعود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ؤسسآت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تعليم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بعثآت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خآرج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جهو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د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فرديهَ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59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ترب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خاصه في مفهومها الحديث والشامل تعني بتربيه الاطفآل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صم فقط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كفوفين فقط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صم والمكفوفين فقط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غير العآديين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60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من ضمـن المحآور العشـر التى ترتكز عليهآ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آسترآتيج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ترب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خآصـه في المملكه ان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:(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رآجع س </w:t>
      </w:r>
      <w:r>
        <w:rPr>
          <w:rFonts w:cs="Arial" w:ascii="Arial" w:hAnsi="Arial"/>
          <w:b/>
          <w:bCs/>
          <w:color w:val="C00000"/>
          <w:sz w:val="20"/>
          <w:szCs w:val="20"/>
        </w:rPr>
        <w:t>4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)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تعليم الاداري والفني للمعاهد والبرامج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ستفاده من الاساليب التربوي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حديث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3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دراسه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لوئح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قائمه وتطويرها واعاده لوئح جديده للبرآمج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مستقبليه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مستلزمات المكآنيه والتجهيزات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(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لمعلوميه هذ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ختيآر</w:t>
      </w:r>
      <w:r>
        <w:rPr>
          <w:rFonts w:cs="Arial" w:ascii="Arial" w:hAnsi="Arial"/>
          <w:b/>
          <w:bCs/>
          <w:sz w:val="20"/>
          <w:szCs w:val="20"/>
        </w:rPr>
        <w:t>1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ره شوفته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61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ن عدم قدره المعاق على استخدام التقن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حديثه سيجعل منه انسان ذو عوقين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العوق الاصلي 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+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عوق التقني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وق السمعي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+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عدم القدره على الانتاج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وق الاصلي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+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عدم المشاركه مع مجتمع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عوق الاصلي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+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وق الحسيء</w:t>
      </w:r>
    </w:p>
    <w:p>
      <w:pPr>
        <w:pStyle w:val="Normal"/>
        <w:spacing w:before="0" w:after="200"/>
        <w:jc w:val="center"/>
        <w:rPr/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62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اصم هو الفرد الذي يعاني من عجز سمعي يبدآ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( </w:t>
      </w:r>
      <w:r>
        <w:rPr>
          <w:rFonts w:cs="Arial" w:ascii="Arial" w:hAnsi="Arial"/>
          <w:b/>
          <w:bCs/>
          <w:sz w:val="20"/>
          <w:szCs w:val="20"/>
        </w:rPr>
        <w:t>4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ديسبل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فآكثر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>- (</w:t>
      </w:r>
      <w:r>
        <w:rPr>
          <w:rFonts w:cs="Arial" w:ascii="Arial" w:hAnsi="Arial"/>
          <w:b/>
          <w:bCs/>
          <w:sz w:val="20"/>
          <w:szCs w:val="20"/>
        </w:rPr>
        <w:t>5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ديسبل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فآكثر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>- (</w:t>
      </w:r>
      <w:r>
        <w:rPr>
          <w:rFonts w:cs="Arial" w:ascii="Arial" w:hAnsi="Arial"/>
          <w:b/>
          <w:bCs/>
          <w:sz w:val="20"/>
          <w:szCs w:val="20"/>
        </w:rPr>
        <w:t>6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ديسبل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فآكثر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- (</w:t>
      </w:r>
      <w:r>
        <w:rPr>
          <w:rFonts w:cs="Arial" w:ascii="Arial" w:hAnsi="Arial"/>
          <w:b/>
          <w:bCs/>
          <w:color w:val="0000FF"/>
          <w:sz w:val="20"/>
          <w:szCs w:val="20"/>
        </w:rPr>
        <w:t>70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ديسبل 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فآكثر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63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تعتبر من الوحدآت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فن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والآدآر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بالآمآنـ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عآمـ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للتربيـ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خآصـ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بالمملـكه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: (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رآجعس</w:t>
      </w:r>
      <w:r>
        <w:rPr>
          <w:rFonts w:cs="Arial" w:ascii="Arial" w:hAnsi="Arial"/>
          <w:b/>
          <w:bCs/>
          <w:color w:val="C00000"/>
          <w:sz w:val="20"/>
          <w:szCs w:val="20"/>
        </w:rPr>
        <w:t>7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رعايه والبرامج الآثرئ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داره العوق السمعي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داره الميزان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داره التاليف والنشر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64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تعتبر من الوحدآت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فن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والآدآر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بالآمآنـ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عآمـ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للتربيـ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خآصـ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بالمملـكه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(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رآجع س</w:t>
      </w:r>
      <w:r>
        <w:rPr>
          <w:rFonts w:cs="Arial" w:ascii="Arial" w:hAnsi="Arial"/>
          <w:b/>
          <w:bCs/>
          <w:color w:val="C00000"/>
          <w:sz w:val="20"/>
          <w:szCs w:val="20"/>
        </w:rPr>
        <w:t>7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داره الدراسات والتطوير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داره الاشراف الفني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رعايه والبرامج الآثرئ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دراه الرعاي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طب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65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كانت آداره العوق السمعي بالآمان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عام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للترب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خاصه تعتني في بدآيتهآ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تربيه وتعليم ضعاف السمع فقط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تربيه وتعليم الصم وضعاف السمع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تربيه وتعليم متعددي العوق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بتربيه وتعليم التلاميذ الصم فقط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66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تعتبر من احدى الادارات التي انشئت في الآمآن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عام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للترب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خاصه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داره التربيه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فكر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داره العوق السمعي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داره العوق البصري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توحد والعوق المتعدد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67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/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من الوحدات الفن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والادار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عام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لرعايه الموهوبين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داره الرعايه والبرامج الاثرئيه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داره العلاقات العام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داره الشؤؤن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ام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داره الاسكان الداخلي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68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يتسم التلاميذ ذوي ضعف الانتباه والنشاط الزئد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بــ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اندفاعيه وضعف القدره على التركيز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الهدوء وضعف القدره على التركيز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الأندفاعيه وشده التركيز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الهدو وشده التركيز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69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من مهآم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مطآبع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تربي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خآصه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مشاركه في الندوات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طباعه القرآن الكريم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طباعه الكتب الخارجيه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تلبيه طلبات بعض الدول العربيه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والاسلاميه من الكتب المدرسيه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مطبوعه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C00000"/>
          <w:sz w:val="20"/>
          <w:szCs w:val="20"/>
        </w:rPr>
        <w:t>70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من آنتآج المرآكزالتعليميه بالامانه العامه للتربيه الخآصه بالمملكه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لوحه زهره الخشخآش 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وحه الموناليزا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وحه لوحه بيكاسو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4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لوحه آيآ</w:t>
      </w:r>
      <w:bookmarkStart w:id="0" w:name="_GoBack"/>
      <w:bookmarkEnd w:id="0"/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م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 الاسبوع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0" simplePos="0" locked="0" layoutInCell="0" allowOverlap="1" relativeHeight="9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54114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51"/>
                            <w:gridCol w:w="4019"/>
                            <w:gridCol w:w="225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25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401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6"/>
                                  <w:jc w:val="left"/>
                                  <w:rPr>
                                    <w:rFonts w:ascii="Cambria" w:hAnsi="Cambria" w:cs="Cambria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ar-SA"/>
                                  </w:rPr>
                                  <w:t xml:space="preserve">لا تنسونا والاخ ناصرمن صالح دعائكم </w:t>
                                </w:r>
                                <w:r>
                                  <w:rPr>
                                    <w:rFonts w:cs="Cambria" w:ascii="Cambria" w:hAnsi="Cambria"/>
                                    <w:bCs/>
                                    <w:sz w:val="20"/>
                                    <w:szCs w:val="20"/>
                                    <w:rtl w:val="true"/>
                                    <w:lang w:val="ar-SA"/>
                                  </w:rPr>
                                  <w:t xml:space="preserve">,, </w:t>
                                </w:r>
                                <w:r>
                                  <w:rPr>
                                    <w:rFonts w:ascii="Cambria" w:hAnsi="Cambria" w:cs="Cambria"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ar-SA"/>
                                  </w:rPr>
                                  <w:t>وبالتوفيق للجميع</w:t>
                                </w:r>
                              </w:p>
                            </w:tc>
                            <w:tc>
                              <w:tcPr>
                                <w:tcW w:w="225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25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401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25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25.8pt;mso-wrap-distance-left:9.35pt;mso-wrap-distance-right:0pt;mso-wrap-distance-top:0pt;mso-wrap-distance-bottom:0pt;margin-top:0.05pt;mso-position-vertical-relative:text;margin-left:-10.8pt;mso-position-horizontal:right;mso-position-horizontal-relative:text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51"/>
                      <w:gridCol w:w="4019"/>
                      <w:gridCol w:w="225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25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401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6"/>
                            <w:jc w:val="left"/>
                            <w:rPr>
                              <w:rFonts w:ascii="Cambria" w:hAnsi="Cambria" w:cs="Cambria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mbria" w:hAnsi="Cambria" w:cs="Cambria"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ar-SA"/>
                            </w:rPr>
                            <w:t xml:space="preserve">لا تنسونا والاخ ناصرمن صالح دعائكم </w:t>
                          </w:r>
                          <w:r>
                            <w:rPr>
                              <w:rFonts w:cs="Cambria" w:ascii="Cambria" w:hAnsi="Cambria"/>
                              <w:bCs/>
                              <w:sz w:val="20"/>
                              <w:szCs w:val="20"/>
                              <w:rtl w:val="true"/>
                              <w:lang w:val="ar-SA"/>
                            </w:rPr>
                            <w:t xml:space="preserve">,, </w:t>
                          </w:r>
                          <w:r>
                            <w:rPr>
                              <w:rFonts w:ascii="Cambria" w:hAnsi="Cambria" w:cs="Cambria"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ar-SA"/>
                            </w:rPr>
                            <w:t>وبالتوفيق للجميع</w:t>
                          </w:r>
                        </w:p>
                      </w:tc>
                      <w:tc>
                        <w:tcPr>
                          <w:tcW w:w="225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25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401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25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bCs/>
        <w:sz w:val="20"/>
        <w:szCs w:val="20"/>
      </w:rPr>
    </w:pPr>
    <w:r>
      <w:rPr>
        <w:b/>
        <w:b/>
        <w:bCs/>
        <w:sz w:val="20"/>
        <w:sz w:val="20"/>
        <w:szCs w:val="20"/>
        <w:rtl w:val="true"/>
      </w:rPr>
      <w:t>اسئلة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ختبار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تربيه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خاصه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بالمملكه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محلوله</w:t>
    </w:r>
  </w:p>
  <w:p>
    <w:pPr>
      <w:pStyle w:val="Header"/>
      <w:pBdr/>
      <w:spacing w:lineRule="auto" w:line="276"/>
      <w:jc w:val="center"/>
      <w:rPr>
        <w:rFonts w:ascii="Times New Roman" w:hAnsi="Times New Roman" w:cs="Times New Roman"/>
        <w:color w:val="FF0000"/>
        <w:shd w:fill="F6F6F6" w:val="clear"/>
      </w:rPr>
    </w:pPr>
    <w:r>
      <w:rPr>
        <w:rFonts w:cs="Times New Roman" w:ascii="Times New Roman" w:hAnsi="Times New Roman"/>
        <w:color w:val="FF0000"/>
        <w:shd w:fill="F6F6F6" w:val="clear"/>
      </w:rPr>
      <w:t>ŤŋảђĕeĐ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3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6:34:00Z</dcterms:created>
  <dc:creator>USER</dc:creator>
  <dc:description/>
  <cp:keywords/>
  <dc:language>en-US</dc:language>
  <cp:lastModifiedBy>ABUMADA</cp:lastModifiedBy>
  <cp:lastPrinted>2011-12-09T14:25:00Z</cp:lastPrinted>
  <dcterms:modified xsi:type="dcterms:W3CDTF">2011-12-11T16:34:00Z</dcterms:modified>
  <cp:revision>2</cp:revision>
  <dc:subject/>
  <dc:title>اسئلة اختبار التربيه الخاصه بالمملكه محلوله</dc:title>
</cp:coreProperties>
</file>