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دخل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cs="Calibri"/>
          <w:color w:val="FF0000"/>
          <w:sz w:val="28"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ار الإجابة ال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وي الخلية الطبيع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روموس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تمد تعريف الجمعية الأمريكية للتخلف العقلي على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ل  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ب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يد جولد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نسسبة المعاقين عقلياً في المجتمع حسب تعريف هيبر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,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سيكومتري للإعاقة العقلية على الأسباب المؤدية للإعاقة العق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در نسبة العوامل الوراثية المسببة للإعاقة العقلية ب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العوامل الجينية المسببة للإعاقة العقلية ب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وراثية فقط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لل في الكروموسومات فقط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بيئية فقط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والخلل في الكروموسوم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نقص الس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وجليسمي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و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راء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فكس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حامض الفريك في تشخيص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لازمة داون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حالات القماءة أو القص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أكسجين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تمثيل الغذائ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ر القامة الملحو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بر القام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تج ح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ضغط المستمر للسائل المخي وزيادته بشكل غير عادي في الدماغ مما يودي إلى تلف الم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ر حجم الدماغ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ر حجم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سقاء الدماغ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تعريف الطبي للإعاقة العقلي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ؤدية لتلك الإعا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اجتماعية للمعاقين عقلياً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ظاهر التربوية للمعاقين عقلي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قدرة الفرد على إنشاء علاقات اجتماعية فعالة مع غير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مو العق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لاحية المهنية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حدد سقف العمر ألنمائي للإعاقة العقلية حسب تعريف هيبر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6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العمر العقلي للإعاقة العقلية المتوسطة تبعاً للتصنيف على أساس نسبة الذكاء 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 من ثلاث س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مصط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ينيل كيتون يور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 اضطرابات التمثيل الغذ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ل الريسيسي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غر حجم الدماغ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اختبار كلوريد في تشخيص ح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اع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مل الريسي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لازمة داون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 التمثيل الغذا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ضطرابات وجد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هتزازات في الشخص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ادية       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ير المستق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نائي      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برنام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 المهني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تربو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رشاد الجيني         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 الطبية أثناء الحم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ف حالات كبر الجمجمة ضمن فئة الإعاقة العقل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وسطة والشديدة                   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 والشديدة جداً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ة والشديدة جداً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سيطة والمتوسط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المقدم لأسر المعاقين عقلياً أساسي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عم الرسمي أو المهن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ثقافي                                    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م التربو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عم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جغراف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قدم تعريفات الإعاقة العقل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اجتماع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ريف الطب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سيكولوج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يف التربو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يد جول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أسباب المؤدية إلى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اكتمال الدماغ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إجابات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حك في تعريف الإعاقة العقل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مراكز العصبية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عتب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قدرة العقلية معاقين عقل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حالات بطء المتعلم تلك الحالات التي تقع نسبة ذكاءها مابين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صفات المرض العقل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 غير قابل للعلاج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هلاوس سمعية أو بصرية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اوم العل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رف تريد جولد التخلف العقلي بوجهة نظر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سية اجتماعية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وجد إجابة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معية الأمريكية للتخلف العقلي يعتد على المعيار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العقل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لاحية الاجتماعي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بر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وسمان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يد جول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0%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رق بين الأشعة والإشعا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الأشع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التي تستخدم في المجال الطبي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ثر الأشعة تأثيراً ضاراً بالجنين إذا تعرض لها خصوصاً في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شهر الثلاثة الأخيرة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هر الثلاثة الوسطى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شهر الثلاثة الأو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ؤدي إصابة الجنين بالحصبة الألمانية إلى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قدان السمع والبص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صابة القلب بأضرار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لف الدماغ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حالات الحمل الخطرة التي ينبه لها الأطباء المتخصصين والتي تكون فيها خطورة بشكل كبير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ستوى الاقتصادي المرتفع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جميع ما ذكر 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ؤدي نقص السكر في الدم إلى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حركية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إعاقة السمعية والبصري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نفسي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 الاجتماعي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 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ون سن السادسة من الع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إعاقة العق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فهوم التشخيص الطب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مبررات التشخيص المبكر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صنيف الإعاقة العقلية على أساس الأسباب أو شدة الإعاقة يشمل على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ف العقلي البسيط – التخلف العقلي المتوسط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التخلف العقلي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%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العقلية الثانوية يعود هذا العامل لأسباب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اث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ئية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طلق على هذا الفئة القابلون للتدريب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تميز هذه الفئة بضعف الكلام وصعوبات كبيرة في النط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لة في المحصول اللغ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بسي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اقة العقلية المتوسط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عاقة العقلية الشديدة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راوح معامل ذكاء فئة القماء أو القصاع 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نحى التوزيع الطبيعي للقدرة العقل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بين المتوسط والشد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بين الشديد والح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ض الأم أثناء فترة الحمل للإشعاعات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صور الكبد في إفراز الإنزيم اللاز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ئة بطئ التعلم يتراوح معامل ذكائه 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الانتباه لدى المعاق عقلياً ينبغي على المعلم على توظيف استراتيجيات منها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خدام الوسائل السمعية والبصرية المناسب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زالة المثيرات المشتت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زيز الانتباه بطرية فعالة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كثر المشكلات التعليمية لدى الأطفال المعوقين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ذكر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ركيز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الثانو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 من الدرجة الثا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مبادئ الوقاية من الإعاقة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أسباب ومنع حدوثها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اجتماعي والاقتصادي للأسر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عية المجتمع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برامج الوقاية من الإعاقة العقلي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إرشاد المه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مج الإرشاد الجين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 اكتشاف مثل هذه الإعاقات مبكراً يساعد في تقليلها أو إنقاذ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إرشاد الجيني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ضى الأم المتدينة بقدوم الطفل المتخلف عقلياً وتحمد الله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در ريبون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رب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صائح لكي ينجح الوالدان في برنامج التدريب لطفلهم المعوق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ء باختيار الأشياء الصعبة لتقديمها للطفل أول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تخطيط لبرنامج الإرشاد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واقعي وتحديد المشكلة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احتياجات الإرش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نتائج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كامل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جزئي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ي المتد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ستوى من الو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كامل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عي الجزئ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عي المتد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ور التي يجب على المرشد توجيه اهتمام الأسرة لها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والفهم لحالة أبنهم المعوق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أسباب الإعاقة العقلية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صعوبات الطفل واحتياجاته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خذ الدعم إلى أسر المعاقين شكلين أساسيين هما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عم المهني – الدعم الطبي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جد إجابة صحيح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ألمعلوماتي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دعم  القانون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بادئ الضرورية في تعليم المتخلفين عقلياً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تكون العلاقة قوية بين المدرس والطفل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تكون الدراسة للطفل كفرد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يجان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يكرولي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يتارد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clear" w:pos="720"/>
          <w:tab w:val="left" w:pos="1566" w:leader="none"/>
        </w:tabs>
        <w:spacing w:lineRule="auto" w:line="240" w:before="0" w:after="0"/>
        <w:ind w:left="141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ab/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861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نح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ـــ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....... (</w:t>
      </w:r>
      <w:r>
        <w:rPr>
          <w:rFonts w:cs="Traditional Arabic"/>
          <w:b/>
          <w:bCs/>
          <w:color w:val="FF0000"/>
          <w:sz w:val="28"/>
          <w:szCs w:val="28"/>
        </w:rPr>
        <w:t>1959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و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961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ن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86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بر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50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بر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روسمان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يه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تعر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خلف العقلي بين التعريف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ب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كومتري والطبي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ل نسبة المعاقين عقليا في المجت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دد الس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ثابت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%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%</w:t>
      </w:r>
      <w:r>
        <w:rPr>
          <w:rFonts w:cs="Traditional Arabic" w:ascii="Traditional Arabic" w:hAnsi="Traditional Arabic"/>
          <w:b/>
          <w:bCs/>
          <w:color w:val="5F497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ي يظ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ي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ى الجنين فلا بد من تواجد هذا الج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و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5F497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ما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ل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نقسام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باع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نائ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و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0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1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22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3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باحث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2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501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0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يرلا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Irelan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ث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ثن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360" w:right="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1908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ول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Treed Gold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ؤد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تما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ج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و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لاد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ها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را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ء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طئ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ش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لاح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جز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اء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يف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ش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دع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مح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"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ير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ل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40" w:before="0" w:after="0"/>
        <w:ind w:left="1003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رس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حرافي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ار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يكومت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يي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861" w:right="0" w:hanging="36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4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-141" w:right="0" w:hanging="0"/>
        <w:contextualSpacing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ا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  (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color w:val="000000"/>
          <w:sz w:val="28"/>
          <w:szCs w:val="28"/>
        </w:rPr>
        <w:t>8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 (</w:t>
      </w:r>
      <w:r>
        <w:rPr>
          <w:rFonts w:cs="Traditional Arabic"/>
          <w:b/>
          <w:bCs/>
          <w:color w:val="000000"/>
          <w:sz w:val="28"/>
          <w:szCs w:val="28"/>
        </w:rPr>
        <w:t>2,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15,86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روس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-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2,27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5,86</w:t>
      </w:r>
      <w:r>
        <w:rPr>
          <w:rFonts w:cs="Traditional Arabic"/>
          <w:b/>
          <w:bCs/>
          <w:sz w:val="28"/>
          <w:szCs w:val="28"/>
          <w:rtl w:val="true"/>
        </w:rPr>
        <w:t>%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(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1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7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8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20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%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b/>
          <w:bCs/>
          <w:sz w:val="28"/>
          <w:szCs w:val="28"/>
        </w:rPr>
        <w:t>30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% 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أ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3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Fred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Gorman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</w:rPr>
        <w:t>Pollak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ريد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Fred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ورمان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Gorman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,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ولاك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</w:rPr>
        <w:t>Pollak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94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2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الاسفكسيا تصيب المولود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ابة الأم بمرض الحصبة 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أكسجين قبل الولادة أو أثنائها أو بعد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مل الخط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امل تحت سن الع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وق س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 الاقتصادي المتدني مع تقارب فترات الحمل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تعاني من السكر وارتفاع الدم بشكل م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لد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RH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مها غير متوافق مع الجن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اب المولود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بو جلسيمي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ض للأشعة الس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ابة الأم بمرض الحصبة الألم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ؤدي عدوى الجنين عن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قب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د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دوث تلف في الجهاز العص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وا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دة والتي تسبب تخلف عقلي  سوء التغذ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و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رمان والفقر والعاد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اب السحاي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يصيب الكب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كثر من الصغ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صغار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ك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شأ قصر القامة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أكسج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 السكر في ال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ص اليود في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lang w:bidi="ar-EG"/>
        </w:rPr>
        <w:t>10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</w:rPr>
        <w:t>70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صطل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( ...........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ع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يت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وري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فيريك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ث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.........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 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ذائي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يني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ت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ريا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0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1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9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سب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ب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ا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شعا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شديدة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جداً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1352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1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785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425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3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643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2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2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تحدث الأخوات انه اهتم بوعي الأهل فأنا حطيت لكم ما يدور من أسئلة ممكن الصيغة تختلف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صر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بأ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معو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نى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1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00B0F0"/>
          <w:sz w:val="28"/>
          <w:szCs w:val="28"/>
        </w:rPr>
      </w:pPr>
      <w:r>
        <w:rPr>
          <w:rFonts w:ascii="Traditional Arabic" w:hAnsi="Traditional Arabic" w:cs="Traditional Arabic"/>
          <w:color w:val="00B0F0"/>
          <w:sz w:val="28"/>
          <w:sz w:val="28"/>
          <w:szCs w:val="28"/>
          <w:rtl w:val="true"/>
        </w:rPr>
        <w:t xml:space="preserve">هذا ما تيسر لي وأنصح بمراجعة المادة فهي مليئة بالمعلومات والتي يتوقع وجودها بالإختبار </w:t>
      </w:r>
      <w:r>
        <w:rPr>
          <w:rFonts w:cs="Traditional Arabic" w:ascii="Traditional Arabic" w:hAnsi="Traditional Arabic"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فقكم الله أختكم صبا زهران</w: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4"/>
        <w:sz w:val="24"/>
        <w:szCs w:val="24"/>
        <w:rtl w:val="true"/>
      </w:rPr>
      <w:t>أسئلة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اختبار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نهائي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Cs w:val="24"/>
        <w:rtl w:val="true"/>
      </w:rPr>
      <w:t xml:space="preserve">+ </w:t>
    </w:r>
    <w:r>
      <w:rPr>
        <w:rFonts w:cs="PT Bold Heading"/>
        <w:color w:val="00B0F0"/>
        <w:sz w:val="24"/>
        <w:sz w:val="24"/>
        <w:szCs w:val="24"/>
        <w:rtl w:val="true"/>
      </w:rPr>
      <w:t>الواجبات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من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الدكتور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لمادة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مدخل</w:t>
    </w:r>
    <w:r>
      <w:rPr>
        <w:rFonts w:cs="Calibri"/>
        <w:color w:val="00B0F0"/>
        <w:sz w:val="24"/>
        <w:sz w:val="24"/>
        <w:szCs w:val="24"/>
        <w:rtl w:val="true"/>
      </w:rPr>
      <w:t xml:space="preserve"> </w:t>
    </w:r>
    <w:r>
      <w:rPr>
        <w:rFonts w:cs="PT Bold Heading"/>
        <w:color w:val="00B0F0"/>
        <w:sz w:val="24"/>
        <w:sz w:val="24"/>
        <w:szCs w:val="24"/>
        <w:rtl w:val="true"/>
      </w:rPr>
      <w:t>للإعاق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عقل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color w:val="00B0F0"/>
        <w:sz w:val="28"/>
        <w:sz w:val="28"/>
        <w:szCs w:val="28"/>
        <w:rtl w:val="true"/>
      </w:rPr>
      <w:t>تنسيق صبا زهرا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>
        <w:color w:val="000000"/>
      </w:rPr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352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1003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861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8:00Z</dcterms:created>
  <dc:creator>user</dc:creator>
  <dc:description/>
  <dc:language>en-US</dc:language>
  <cp:lastModifiedBy>DELL</cp:lastModifiedBy>
  <dcterms:modified xsi:type="dcterms:W3CDTF">2011-12-13T18:48:00Z</dcterms:modified>
  <cp:revision>2</cp:revision>
  <dc:subject/>
  <dc:title/>
</cp:coreProperties>
</file>