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او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دم الحضاري يعتم على بعدين متكاملين هن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فكري والبعد 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عد المادي والبعد الانسان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عد الانساني والبعد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 وعلاقته بالبيئه المحيطه ب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اتباع مناهج وخطوات البحث العلمي في دراسة السلوك المشكلات ذات العلاق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نشاط يصدر من الانسان سواء كان هذا النشا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ق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و انفعال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و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رك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راسه العل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النف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سلوك بسيط وسلوك مقع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ثاب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متغ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سلوك الذي لايحتاج استخدم وهو فطري او موروث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فعا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بسط انواع السلو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ذي يحتاج الى استخدام العمليات العقليه وهو مكتسب غير موروث او م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بسي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معق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عقد انواع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حرك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انعك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لوك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خصائص السلوك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شابه في الماضي والحاضر والمستقبل وخاصه الاشخاص العاديين يعني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ذي لها جانب سلبي وجانب ايجابي هي خاص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عني ان اسلوك قابل للتغيير والتعد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ثبات النس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رون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التنبؤ 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سم السلوك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كلي وسلوك جز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خارج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لوك داخ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ك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جزئ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داخ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 الخارجلي مث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قات ورجفان القل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والتخيل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رو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يظهر فيه حركه او فعل او قول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نيه والثالثه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دراسه العلميه لسلوك الانس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لم والطال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صدر خلال العمليه التعليم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نمو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تجا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علم نفس التربو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م نفس الصناع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هتم علم نفس التربوي بدرا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طالب و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بادئ والمتطب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ناهج والدروس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وضع المنظومه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روبرت قلاس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تانفورد 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 تعتبر العنصر الاساسي في عمليه التعليم وتهتم بالطالب وبقدراته وميول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اصيه التي تهتم بمهارت المعلم وتمكنه من الماده العلميه والقدره على توصيل المعلومه وضبط الص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 تشتمل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سير الحصص الدراسي هاو المحاضرات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ادئ الاساسيه ل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طلبات الاساسيه للعمليه التعليميه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ساسي منه التطوير والتحسين وتقييم انفسنا للوقوف على نقاط القوه فننميها ونقاط الضعف فنعالج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دخلات السلو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ليب التعلم والتعل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كل ماليس في حوزه الفرد ويسعى الفرد بحرص واراده لبلوغ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ان من اهداف علم النفس التربوي هم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نفسي و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هدف التربوي والتعل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 الانساني والنف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ي تتصف بالعموميه مثل التي تهتم بمصالح الوطن ولا يمكن تحقيقها في حصه دراسيه واحده او في عام دراسي واح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عليم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اهداف التي تصف نتاج التعلم وينتظر من الطلاب تحقيقها في حصه دراسيه او عام دراس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تي من الوزاه ومن الصعب تغييره لكن من السهل ان يؤدى بطريقه ممتع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ص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صائص المعلم الجيد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صائص المنهج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كم عدد الاهدا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سائل التعليميه وطبيعه التلميذ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اءه الم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و أي تغيير يراد تحقيقه في سلوك المتعلم نتيجه تعرضه لخبرات تعليميه مخطط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تعريف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جتما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تربو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صياغه الهد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قابل للقياس والملاحظ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جب ان يصف نتاج التعلم وليس وصف نشاط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 يكون الهدف واضح ودقيق ولا يحمل اكثر من معنى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رابعه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صنف الاهداف التعليميه الى </w:t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داف تعليميه 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معرف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شهر تصنيف للاهداف المعرفيه هو تصنيف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ا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دكن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بر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اك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اهداف المعرفيه والانفعاليه ان الانفعال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ليس معنيا بتذكر حقيق هاو معلومه م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ني بتذكر 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بد من تقصي الحقائ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ناك تصنيف اخر للاهداف المعرفيه سماها العمليات العقليه العليا وجع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اسا ل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ذاكره ركيزه اساسيه للنشاط الانساني فبدو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ير التفكير الانساني محدود للغايه ولا يستطيع ان ي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يتحقق النمو الانساني ويضل الفرد عند مستوى الطفل الول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نستطيع ان نخطط للمس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ذاكره على اربع عمليات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كتساب ا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تفاظ بالعلومه لفتره طويله واسترجاعها عند الحاج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رف على المعلومه التي نسترجعه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عقليه تشمل اكتساب المعلومه والاحتفاظ بها واسترجاعها تعريف التذكر بمعنا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عل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س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عيق استرجاع او التعرف على المعلو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لل في عمليه اكتساب والاحتفاظ بالمعلوم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ابه الدماغ وبعض الامراض العقليه مثل الذها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 الش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ين اللذان وضعا نموذج يوضح كيف تتم عمليه اكتساب وتخزين المعلوم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نلن و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 و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دكنسن وشفر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 و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خامسه والساد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تي تساع على بقاء المعلومه مده اطو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وقدره الفرد على الحفظ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ضوح للمعلوم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يه الماد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ستنتاج واستنباط او انتاج القضايا او افكار جديد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التوصل الى احكام او اتخاذ قرارات مناس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ي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دره على توظيف المعلومات في استعمالات جديده مثل حل التمار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طبيق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صنف الاهداف الحرك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لو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راث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ي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ضم التصنيف الانفعالي خمسه اقسام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نظيم القيم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من ادنى مستويات النواتج الانف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/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ستعداد المتعلم للاهتمام بظاهره معينه او تقبل سلوك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يمه التي يعطيها الطالب لشيء معين او ظاهره معي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قو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تجاب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ب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شمل كافه المهارات العض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داف الانفع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هداف الحرك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هاف المعرف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تصنيف ديف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زر العضلي والعضلي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ضلي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آزر العصبي والبصر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فعال المستخدمه في الاهداف الحركيه ه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ظف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حض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خل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سبق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صدار سلوك شبيه بما يتعرض ل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نتقل الطالب الى اختيار السلوك الذي يقوم بمحاكاته حيث يصل الى مرحله اعلى يصل فيها الطالب ويؤدي النشاط في زمن اقصر في واقل وقت من الاخطاء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على مرتبه في الاهداف الحركيه يوصف السلوك بالدقه ويكون فيه الطالب اكبر ثقه بنفسه واكثر يقظه مما يقلل اخطاؤ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فيها المتعلم الى درجه عاليه من التناسق والاتساق الحركي وتكون حركاته منسجم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كا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صل الطالب الى اقصى درجه من الكفاءه وبسرعه ع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لج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اق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يضا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تقان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ضره السابعه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ي العمليه التي تؤدي الى تكرار وتقويه السلوك المرغوب فيه وتقليل او التخلص من السلوك الغير مرغوب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 بمعناه العلمي يشم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شيئ او موقف يجلب للفرد الراحه والرضا والسرور فهو يلتمسه ويود ان يحصل عليه وان يحتفظ ب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أي موقف او أي شيئ يجلب الالم للفرد والسخط والخوف ويحرص على تجنبه او تغيي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واس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فهومه البسي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ثواب بمعناه الواسع يش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شبع دافع عند الانس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بشر باشباع دافع حتى وان اقترن بالم وعقاب معتد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قي الفرد من موقف مؤلم او خطير واقع او متوق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ثواب بمعناه الشامل با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ستطيع ان نعرف العقاب بمعناه الشامل با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يؤدي الى خفض التوتر عند الفرد وان اقترن با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يؤدي الى زياده التوتر حتى وانت كان غير مؤ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 في تكوين العادات والتقاليد والابقاء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غي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قويه السلوك المرغوب فيه وشعور الفر د بالرضا على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لص او التقليل من السلوك الغير مرغوب ف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زيد الدافعيه عند الف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المعزز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ح و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هدايا والاك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هادات التقدير والش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مكن التعرف على الاشياء الذي يحبها الطالب عن طر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ؤال والتعرف على الاشياء الذي يحبها ويحتاجه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لاحظه الطالب ومراقبة الانشطه التي يقوم ب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م للفرد معززات متنوعه غير مؤلفه ع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ستخدم مبدا الملاحظه والسؤ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ت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ريما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ثامن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ثبتت الدراسات انه اكثر فاعليه في العمليه التعليميه وانه ابقى واقوى اث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و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زيز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طالت الفتره بين التعزيز والسلو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تعزي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وى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معنى 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قل اث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ع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قاب المعقول مدعاه في كثير من الاحيان ولكن يجب الحذر من العق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ي يجرح الكبري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هزي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سيط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بساطيين بعد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ضح في الدراسات ان الاطفال الانطوائيين بع لوم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قل جهود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زيد نشاط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ضاعفون جهود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يضطرب انتاج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ظهرت لدراسات ان بطيؤا التعلم يحفز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ق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ثن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و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جدى اللوم والنقد م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ي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دي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تخلفي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توجيه العقاب يجب مراعا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ن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جل الحصول على تعزيز فعال يجب مراع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ثواب حين ياخذ شكل المكافا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ؤدى العقاب عقب السلوك الخاطئ مباش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يتناسب العقاب مع الجر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eastAsia="Times New Roman" w:cs="Arial" w:ascii="al-mohanad" w:hAnsi="al-mohanad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د من أركان خطة الدرس الأساسية وتكون أكثر عونا للطلاب على الحماس والمشاركة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 تعتبر خبرات بديلة أو تعويضية عن الواقع الحقيقي الذي يتعذر على المعلم إحضاره في الفصل ويتعذر على الطلاب إدراك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وسائل التعليم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ئ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ائل التعويض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الوسائل التعليميه يجب على المع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لا يتعلم على الوسيله اما الطل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جب ان يتاح للطلاب المشاركه في استخدام لوسي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ن يشتريها بسعر غا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ه التعليم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كن وعنصر اساسي وليس الدرس ك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صر تشويقي لشد انتباه الطلاب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تاسع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ه قياس الفروق الفرديه اطلقت على يد علم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فس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جتما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ل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ربيه الخاص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ول عالم اعترف بمظهر الفروق الفرد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هتم بالبحث فب علاقه الفروق الفرديه بالوراثه والبيئ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ز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لتو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المان اللذان نشرا مقالا بعنو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لم النفس الفرد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اظهر كتاب بعنوان علم النفس الفار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التون وشف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شتر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 وهنر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باين الذي يميز فرد عن غيره من الأفراد في السمات والصفات والقدرات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-</w:t>
      </w:r>
      <w:r>
        <w:rPr>
          <w:rFonts w:eastAsia="Times New Roman" w:cs="Arial" w:ascii="al-mohanad" w:hAnsi="al-mohanad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الطبائع الداخلية مثل العدوان ــ الانطواء ــ الانبساط ــ الشجاعة ــ الكرم ــ البخل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شكل الخارجي للفرد مثل الطول ــ الوزن ــ لون العينين ــ لون البشرة ــ لون الشعر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ي إمكانية الفرد الحالية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تي حصل عليها عن طريق النمو أو التعليم أو التدريب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قيام بنشاط معين سواء عقلي أو حسي أو حرك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قدره والاستعداد بأ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استعداد يفيدنا في التنبؤ بإمكانية الفرد بالقيام بنشاط معين أي نشاط لم يحصل بعد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فيدنا في التنبؤ بإمكانية الفرد بالقيام بنشاط معين أي نشاط لم يحصل بعد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 مقصو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شيئ مما 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برز الاختلافات التي تظهر في الفروق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عدا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وق التي لانستطيع ان نميزها الا بعد الاتصال عن قرب لمده كافيه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فات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 و ب صحي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3-</w:t>
      </w:r>
      <w:r>
        <w:rPr>
          <w:rFonts w:eastAsia="Times New Roman" w:cs="Arial" w:ascii="al-mohanad" w:hAnsi="al-mohanad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أهم قدرة تهمنا في مجال التعليم ولها علاقة وثيقة بالتحصيل الدراسي 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المنظور التربو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كيف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من منظور 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كلام والمذاكر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ه على التك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6-</w:t>
      </w:r>
      <w:r>
        <w:rPr>
          <w:rFonts w:eastAsia="Times New Roman" w:cs="Arial" w:ascii="al-mohanad" w:hAnsi="al-mohanad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قدرة على التفكير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قل والسلوك الهادف ذي التأثير الفعال في البيئة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الذكاء ل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متوسط الحسابي لقدرات الفرد المختلفة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تعر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ثورندايك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حاضره العاشره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تعريفات الذكاء التي يقل الخلاف علي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rial" w:ascii="al-mohanad" w:hAnsi="al-mohanad"/>
          <w:b/>
          <w:bCs/>
          <w:color w:val="000000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و القدرة على التفكير العاقل والسلوك الهادف ذي التأثير الفعال في البيئة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rial" w:ascii="al-mohanad" w:hAnsi="al-mohanad"/>
          <w:b/>
          <w:bCs/>
          <w:color w:val="000000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ة على حل المشكلات التي تواجه الفرد في حيات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eastAsia="Times New Roman" w:cs="Arial" w:ascii="al-mohanad" w:hAnsi="al-mohanad"/>
          <w:b/>
          <w:bCs/>
          <w:color w:val="000000"/>
          <w:sz w:val="27"/>
          <w:rtl w:val="true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قلية عامة تتدخل في كافة الأنشطة الذهنية بدرجات متفاوت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 صح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-</w:t>
      </w:r>
      <w:r>
        <w:rPr>
          <w:rFonts w:eastAsia="Times New Roman" w:cs="Arial" w:ascii="al-mohanad" w:hAnsi="al-mohanad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برز مكونات الشخصية و أشدها خطرا و أقواها وضوحا وتأثيرا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فكي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ذك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في الذكاء بين الافراد فرق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 والنوع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درج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هو حالة عامة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ليس مرض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شير إلى الأداء الوظيفي المنخفض بشكل ملحوظ في العمليات العقلية وتوجد متلازمة مع قصور في السلوك التكيفي وذلك خلال الفترة النمائية للفرد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بعض يقول أنها حتى سن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سنة والبعض يقول أنها حتى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ة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>).</w:t>
      </w:r>
      <w:r>
        <w:rPr>
          <w:rFonts w:eastAsia="Times New Roman" w:cs="Arial" w:ascii="al-mohanad" w:hAnsi="al-mohanad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صور العقل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تخلف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وهب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طيئ التعل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قيس الذكاء عن طريق مقاييس الذكاء وتصنف هذه المقاييس على انها اختبار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اع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فرديه وجماع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اشهر اختبارات الذكاء اختب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 للذكاء المتعد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ختبار ستانفورد بينيه من اعداد عالم فرنسي اس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/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تانفورد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م ترجمه اختبار العالم الفرنسي بينيه الى اللغه الانجليزيه على يد الع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ترما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مي الاختبار بستانفورد بينيه نسبة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ترجم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معه الذي كان يعمل فيها العالم الفرنس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نسبه الى جامعه ستانقو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 حساب نسبه الذكاء في اختبار ستانفورد بين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÷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زمن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×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سبه الذك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مر العق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×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 ذ كانت نسبه الذكاء اكثر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ن العمر العقلي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70"/>
        <w:contextualSpacing/>
        <w:jc w:val="center"/>
        <w:rPr>
          <w:rFonts w:ascii="Arial" w:hAnsi="Arial" w:eastAsia="Times New Roman" w:cs="Arial"/>
          <w:b/>
          <w:b/>
          <w:bCs/>
          <w:color w:val="008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ذا كانت نسبه الذكاء اقل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كون العمر العق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كب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صغر من ا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ساوي للعمر الزم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ياس ذكاء الراشدين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مقياس يعطي نسبة الذكاء اللفظية للفرد ونسبة الذكاء العملية ونسبة الذكاء للفظية والعملية معا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تانفورد 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وكسلر بلقيو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قياس سنلن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الم الذي وضع نظريه الذكاء المتعد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كسل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ين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اردنر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 يتظمن مهاره الاتصال بالاخرين والطلاقه اللغو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لفظ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ذي يتظمن القدره على التفكير بعمق من اجل الاستنتاج والحجج والبراهين واستخدام الارقام بكفاء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قدره على ايجادنوع من الانسجام بين الاشياء والمك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نظق الرياض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7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حساسيه للايقاع والنغمه الموسيقيه والنق الموسيقي هو ذك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ظمن قدره الفرد على استخدام جسمه للتعبير عن الافكار والمشاع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جسم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كان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ضمن فهم الاخرين والتعرف على مشاعرهم والتعامل معه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0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ة الفرد على التعرف على نقاط الضعف والقوة لديه ووضع الأهداف المستقبلية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اجتماع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ذكاء الفرد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ذكاء الموسيقي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خصائص الفروق الفردي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روق اخل الفرد نفس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اثر الفروق الفرديه بالوراثه والبيئه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رق بين الافراد في الدرجه وليس النو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shd w:fill="FFFFFF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جميع ماذكر صحيح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حاديه عشر والثانيه عشر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تعلم بأنه تغي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 xml:space="preserve">ا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شبه 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ئم في الآداء نتيجه للخبره والممارسه والتدري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ؤقت ويشمل العادات وال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مؤقت ويشمل العادات والتقالي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لدعامه الاساسيه للنمو العقلي والخلقي والاجتماع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عم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..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ه وغير ذات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مرة الى المم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صوده وغير مقصو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رق بين التعلم والتعليم ان التعلي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ذات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ائما مقصو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سيء والحس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عمليه تنتهي بالحصول على الشهادات او المناص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مى التعلم تعليم اذا توفرت الشروط الت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ديد الزمان والمكان وتحديد المنهج والتحكم فيه كما وكيف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كان والزمان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يد المنهج والتحكم فيه كما وكيفا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هارة المعلم في عمليه التعليم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وامل الاساسيه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 و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فقط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دل على موقف يمر به الانسان ويتاثر ب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وع من الخبره المنتظمه نسبي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ناك نوعين من الممارس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حسين وا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تذكر والتفكي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مارسه للخبر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مارسه للتذكر و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مايستخدمه اغلب الطلاب للمذاكره في الاختبار وهو يؤدي الى عدم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حس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ه ل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 التعلم اكثر فاعليه اذا كان مرتبطا بـ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يعتم بها الفرد مثل الدوافع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مور التي تكون ذات فائده للف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تعلمها ليفهمها وليس ليحفظها بدون فه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المؤثره في التع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نوع المطلوب من الممارسه لانه يمارس مهارت يحاول تحسي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 ل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مارسه ل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5 –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كثر صور الخبره تنظيما وتحديد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سلسله منظمه من المواقف التي تمر بالفر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س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صول الانسان الى النمو الكامل في جميع القدرات العقليه والامكانات السلوك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 بمفهومه العلمي يشير الى التغير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لوك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قل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س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فسيولوجيه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رف الـ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نه عمليه ارتقائيه تحدث تغيرات منتظمه يمكن توقعهااو التنبؤ بها وهو عمليه نمو داخلي متتابع ويحدث بطريقه لاشعوريه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تب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ط اساسي في عمليه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حاله داخليه تؤدي الى استثاره السلوك وتنظيمه وتوجيهة نحو هدف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ض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داف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عمل مدرج للحاجات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ين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تم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eastAsia="Times New Roman" w:cs="Arial" w:ascii="Arial" w:hAnsi="Arial"/>
          <w:color w:val="000000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اسل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رم ماسلوا للحاجات يتكون من خمس حاجات اساسيه 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فس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ات الماليه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حاجات البيولوج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ئ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ه السادسه الذي نضعها نحن المسلمون في قمه هرم ماسلوا هي الحاجه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راد عن الجماع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سعاد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فاق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بد ان يعرف الانسان قدراته وامكاناته لايبخسها حقها ولا يعطيها اكبر من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ن تنظر الى نفسك فترضى بما تنظر الي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تحقيق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دير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طيم الذ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شيء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ه الثالثه عشر والرابعه ع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رف النظريه في العلوم الانسانيه بأ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سق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متكامل مترابط ومتجانس من المبادئ والقوانين التي تصف الظاهر وهي قابله للتغيير والتجديد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جموعه من المبادء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فهوم يشير الى العلاقه او الاثر بين متغير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بد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واني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ظر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نماذج السلوك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اكثر النماذج شيوعا واولها ظهور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تعلم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رطي الاقتراني الى العالم الروس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وجه الشبه بين التعلم الشرط الاقتراني والشرط الاجرائي انهم ينتميان ا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، نظريه فرع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رئيسيه من نظريات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جرائ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روط التعلم الشرطي الاقتران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قتران بين المثير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كرار وتقليل المشتتا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زامن في الاقتران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8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الشطري الاجرائي الى العالم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طبيقات التربويه لنموذج سكين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هميه التعزيز في العمليه التعليم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ليم المبرمج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ود نموذج التعلم بالمحاوله والخطأ للعال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1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ؤسس الاساسي لعلم النفس هو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2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لم الذي اقترح قانون الاثر كقانون اساسي ل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تربويه لنموذج ثورندايك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ز على التعلم القائم على اداء التطبيق العمل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ضروره التدرج في التعل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الفرصه الكافيه للمتعلم لممارسه 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4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موذج التعلم الاجتماعي هو العا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ف واتس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برت باندورا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تي تركز على التعلم م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خلال التفاعل مع الآخرين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لاحظة والتقلي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موذج الشرطي الاقتران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6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مد نموذج التعلم الاجتماعي على امور منه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طاء فرصه للممار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عزيز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17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يميز نموذج التعلم الاجتماعي من بين باقي النماذج انه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حلقه وصل بين النماذج السلوكيه ةبين النظريه المعرفي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ربط التعلم الشرطي الاقتراني بالشرطي الاجرائ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8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سلوكيه على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19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مد النماذج المعرفيه على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ثير والاستجاب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انتباه والتركيز و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20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احب نظريه البناء في التعلم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فلو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سل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فونست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ثورندايك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ؤكد هذه النظرية على أهمية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ناء الطالب للمعلومة بنفسه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ظريه التعلم بالمحاوله والخطأ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نظريه البناء في التعل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موذج التعلم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 هذا البناء للمعلومة تقوم على عنصرين أساسين هما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مل الاجتماع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جميع ماذكر صحيح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ملية عقلية يتم بها تسجيل وحفظ واسترجاع الخبرات التي يمر بها الفر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7"/>
          <w:sz w:val="27"/>
          <w:szCs w:val="27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كاء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</w:rPr>
        <w:br/>
        <w:br/>
        <w:t>*</w:t>
      </w:r>
      <w:r>
        <w:rPr/>
        <w:t xml:space="preserve">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ختبار علم النفس التربوي</w:t>
      </w:r>
      <w:r>
        <w:rPr>
          <w:rFonts w:eastAsia="Times New Roman" w:cs="Arial" w:ascii="Arial" w:hAnsi="Arial"/>
          <w:color w:val="17365D"/>
          <w:sz w:val="27"/>
          <w:szCs w:val="27"/>
        </w:rPr>
        <w:t>1431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وك المعق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ثبات في السلوك يتميز بأ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ه جانبان سلبي و اجاب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هدف من التق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طوير و التحس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4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ساعدة الفرد على النمو المتكامل يعتبر من ال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5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سؤال في الفرض الصفري ناسيه صيغت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ثرة الاهداف ليس دليل ع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جتهاد المعلم وسعة اطلاع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7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شروط صياغة الاهداف ان تكون ال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ير مرك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العوامل التي تعيق استرجاع المعلومه خلل ف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كتساب و الحفظ للمعلوم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قاما بعمل نموذج يوضح كيف تتم عملية اكتساب وتخزين اللمعلوم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كنسن و شفر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0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مستلزمات الفهم عند الطال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في التقو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دره على التوصل الى احكام او اتخاذ القرار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أثبتت الدراسات انه اكثر فعاليه في العمليه التعليميه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وا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في تصنيف كراثول الاهداف التعليميه الانفعاليه تقييس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فعالات الوجد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4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ان فيه سؤال في التمييز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ظن نتيجه لتكوين الطالب نظام تقييم يضبط سلوك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ؤدي الى التمييز في الشخصي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ما مضاه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يعتبر ادنى مستويات النواتج الانفعال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قب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 xml:space="preserve">يعتمد تصنيف </w:t>
      </w:r>
      <w:r>
        <w:rPr>
          <w:rFonts w:eastAsia="Times New Roman" w:cs="Arial" w:ascii="Arial" w:hAnsi="Arial"/>
          <w:color w:val="17365D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 xml:space="preserve">ديف </w:t>
      </w:r>
      <w:r>
        <w:rPr>
          <w:rFonts w:eastAsia="Times New Roman" w:cs="Arial" w:ascii="Arial" w:hAnsi="Arial"/>
          <w:color w:val="17365D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آزر العضلي و العضلي العصب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7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يصل المتعلم الى درجه عاليه من التناسق و الاتساق الحرك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يضا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ول من استخدم مبدأ التعزيز هو العال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كن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10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ل ما يؤدي الى اشباع حاجة حتى وان اقترن بالم معتد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واب بمعناه الواس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وضائف التعزي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شعور الفرد بالرضا عن الذ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ي خبرات بديله او تعويضيه عن الواقع الحقيق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وسيلة 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كان فيه سؤال عن القدرات و الاستعدادات مواني مو فاكره بالضبط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3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تحتاج القدرات والسمات للكشف عنها إل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ظن كان من ضمن الأجوبة الإختبار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4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تفق العلماء على أهمية التعلم ولكن اختلفوا ف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فسيرهم ل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ختبار ولكسر بليفيو للراشدين يعطي الذك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فظية و العملية مع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7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اضع نظرية الذكاءآت المتعدد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اردن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قدرات و السمات و الصف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قدرات اكثر ثبات من السمات و الصف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2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تغير شبه دائم في السلوك نتيجه للخبره والممارسه والتدري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ل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كثر انواع الخبره تنظيما وتحدي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دري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1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2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ظر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4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من شروط نظرية بافلوف ان يكون هناك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زامن بين المثير الشرطي مع المثير الطبيع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5 –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طبق الجانب الإنساني من نظرية التعلم الشرطي الاقتر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اطسن ورن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6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مليه عقليه و مبدآ اساس من مبادئ التعلم وهي تكرار الاستجابه في مواقف متشابهه</w:t>
      </w:r>
      <w:r>
        <w:rPr>
          <w:rFonts w:ascii="Arial" w:hAnsi="Arial" w:eastAsia="Times New Roman"/>
          <w:color w:val="17365D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17365D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م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>37-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عدل ثورندايك قانون الأثر بحيث اقتصر على الأثر الطيب لأن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قوي الإرتباط بين المثير و الاستجا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8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ركزسكينر أبحاثه مثل تورندايك على دراسة العلاقه ب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وك وناتج هذا السلوك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39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ملاحظه و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 الملاحظه اعقد من التقلي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7"/>
          <w:szCs w:val="27"/>
        </w:rPr>
        <w:t xml:space="preserve">40- </w:t>
      </w:r>
      <w:r>
        <w:rPr>
          <w:rFonts w:ascii="Arial" w:hAnsi="Arial" w:eastAsia="Times New Roman"/>
          <w:color w:val="17365D"/>
          <w:sz w:val="27"/>
          <w:sz w:val="27"/>
          <w:szCs w:val="27"/>
          <w:rtl w:val="true"/>
        </w:rPr>
        <w:t>وجه الاختلاف بين الدوافع و الانفعال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*:</w:t>
      </w:r>
      <w:r>
        <w:rPr/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سئله اختبار علم نفس التربوي </w:t>
      </w:r>
      <w:r>
        <w:rPr>
          <w:rFonts w:cs="Arial" w:ascii="Arial" w:hAnsi="Arial"/>
          <w:color w:val="000000"/>
          <w:sz w:val="27"/>
          <w:szCs w:val="27"/>
        </w:rPr>
        <w:t>143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ـــــــــــــــــــ</w:t>
      </w:r>
      <w:r>
        <w:rPr>
          <w:rFonts w:cs="Traditional Arabic" w:ascii="Arial" w:hAnsi="Arial"/>
          <w:color w:val="FF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شارات الغير لفظيه من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دخل بسيط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معتد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واس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خل شام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صائص الأهداف التربو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ام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ه وخاص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هل تحقيقها خلال فتره وجيز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ضل ميادين التعلم التي تساهم في التعلم الشرطي الاقتران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ك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نفعال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صد ب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 مفهوم يشرح العلاقة او الأثر بين المتغيرات او العوامل والإبعاد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بدأ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مي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هوم السلوك الإنساني لدى أصحاب النظرية السلو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راثة تلعب دو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قابل للتعديل والتغيي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بارة عن مثيرات واستجابات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ور البيئة ثانو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عالم الاساسيه في نظريه البناء في التعليم هو أهم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فاعل مع الاخري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قيق الذات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ري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قادت إلى الاهتمام في كيفيه الحصول على المعلومة والاحتفاظ ب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نموذج الشرطي الإجرائ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اجتماعي في التعليم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جابة الشرطية 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غير متعلم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متعلمة ناتجة عن مثير طبيع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جابة متعلمة ناتجة عن استخدام مثير شرط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جابة غير متعلمة ناتجة عن مثير طبيع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قانون الأثر لثور انداي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ليس له دور في تحديد السلوك المستقب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يمكن تعميم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تائج السلوك الحالي تلعب دورا مهم في سلوك المستقبل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تائج السلوك الحالي محوه وتغيره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فاهيم الاساسيه لنظريه التعلم الشرطي 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ميم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ضج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ولة والخطأ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raditional Arabic" w:ascii="Arial" w:hAnsi="Arial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ثر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  <w:br/>
      </w:r>
      <w:r>
        <w:rP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1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تبر النظرية المعرفية للتعلم وصف لعمليه التعلم والتي تركز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ثير والاستجاب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ليات العقل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ثير الذي يحدث بعد السلوك وتأثيره على السلوك المستقب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نون الأث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2-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نظري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 الشرطي الإجرائ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معرف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اجتماعي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ظريه البن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طبيقات في نظريه ثور نداي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 عمليه هام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 غير ضرور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زيز أساس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كير عمليه أساسيه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جرائ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وله والخطا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طف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مي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سلسل والتشكي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ه الدافع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دة نسبه الذك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هميه الذاكر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لاج بعض السلوكيات الخاطئ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ي يحقق العقاب نتائج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غيير مباشر في السلوك</w:t>
      </w:r>
      <w:r>
        <w:rPr>
          <w:rFonts w:ascii="Arial" w:hAnsi="Arial" w:cs="Arial"/>
          <w:color w:val="FF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ثبيت الاستجاب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ادة في التوت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ير في الموقف التعليم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1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وجهة المنطقية توصف النظر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ادقه أو غير صادقه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حيحة أو غير صحيح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*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فيدة أو غير مفيد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مرة أو غير مستمر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بع أهميه علم النفس التربوي م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هتمامه بالعناصر التعليم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تمامه بخصائص الطلاب و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تمامه بالتعزيز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وق الفردي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t>2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ؤكد التربويين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داخل الأهداف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تداخل الأهدا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خل المعرفية مع الانفعا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خل الانفعالية مع الحر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ير القانون أللذي يتضمن الارتباط او إضعافه بين مثير واستجابة معين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فع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م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ثر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دت الدراسات 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رب مه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ثواب أكثر فعال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يس مشكله لأكن كيفيه الاستخدا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اوي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القول ان اقل التصنيفات للأهداف التعليم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ركي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فعال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رف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دف تعليمي 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صياغة غير صحيحة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ديب وأداره الصف تتبع نظر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رطي الاقتر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اجتماع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ناء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طح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ثانو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ثي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كاد تذك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9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ر العقلي اصغر من الزمني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2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كون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كبر من الزم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زمني اكبر من العق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عمر العقلي والزمني متساويين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ر العقلي اصغر من الزمن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ه التي يقوم بها المعلم لعلاج سلوك خاطئ وقع في غرفه الص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داره الص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ه التي يقوم بها المعلم لمنع سلوك خاطئ في غرفه الص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بط الص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داره الصف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ثواب و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معززات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سيله التعليم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كن ثانوي في الدرس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كن اساسي في الدرس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مل مساعد في الدرس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ير مهمه في العمليه التعليمية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دره عقليه عامه تتدخل في كافة الانشطه الذهنية بدرجات متفاوتة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صي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يه السلوك المرغوب ف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جم عن تكرار وتدعيم الاستجاب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ثواب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مييز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i/>
          <w:i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t>36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أقلم هو اعلي مستوى في التصني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رك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فعا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ي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7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صاغ الهدف بحيث يصف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اط المت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تائج التعلم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وك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وك المت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8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هداف التعليم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يمكن تحقيقها في حصة دراسية واحد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مكن تحقيقها في حصة دراسية واحده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تحقيقها في عام دراسي واحد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يمكن تحقيقها في عام دراسي واحد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39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ظومة الأساسية للعملية التعليمية لروبرت فلأس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أهداف –المدخلات السلوكية –أساليب التعلم والتعليم – التقويم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خلات السلوكية –أساليب التعلم والتعليم –التقويم –الأهدا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 –أساليب التعلم والتعليم –الأهداف –المدخلات السلوك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ساليب التعلم والتعليم –التقويم –المدخلات السلوكية –الأهدا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0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يتقن الطالب جدول الضر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عرفي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ك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دا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فعا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1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طأ أمر ايجابي حسب نظر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ورندايك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طسن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ونست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باندورا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2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رية التي تعطي اهتمام للصح والخطاْ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ظريه ثورندايك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بافلوف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ألبرت باندورا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ه فونس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3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نفس يهدف ا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معل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طال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دراسة العلمية لسوك الإنسا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علمية لسلوك الحيوان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هم التصنيفات للأهداف الحركية تصنيف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و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يف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اثول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اجية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45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معالم الأساسية لنظريه البناء</w:t>
      </w:r>
      <w:r>
        <w:rPr>
          <w:rFonts w:ascii="Arial" w:hAnsi="Arial" w:cs="Arial"/>
          <w:color w:val="000000"/>
          <w:sz w:val="27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دم إغفال التعزيز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فاعل مع الاخرين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رورة التدرج في التعلم من السهل الى الصعب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داره الصف والتأدي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6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إن يستطيع الطالب إن يعدد أركان الصلا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ه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طبي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7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طيع الطالب ان يميز بين الفعل والفاعل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رف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اذا كل اللي عندي واعذروني من القصووووور وفالكم النجااااااااااح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عواتكم لبوي باالرحم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واجبات مادة علم النفس التربو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ا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808080"/>
          <w:sz w:val="24"/>
          <w:szCs w:val="24"/>
        </w:rPr>
        <w:t>1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ـ الثبات النسبي للسلوك له</w:t>
      </w:r>
      <w:r>
        <w:rPr>
          <w:rFonts w:eastAsia="Times New Roman" w:cs="Arial" w:ascii="Arial" w:hAnsi="Arial"/>
          <w:color w:val="80808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أ ـ جانب إيجا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 ـ جانب ايجابي وس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ب ـ جانب سل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 ـ ليس له جاب ايجابي ولا سلب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eastAsia="Times New Roman" w:cs="Arial" w:ascii="Arial" w:hAnsi="Arial"/>
          <w:color w:val="808080"/>
          <w:sz w:val="24"/>
          <w:szCs w:val="24"/>
        </w:rPr>
        <w:t>2 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ـ علم النفس التربوي يهتم بدراس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 ـ السلوك الإنساني وخاصة في الفصل الدراس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ج ـ الأمور المادية مثل التكيف والإضاء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ب ـ سلوك الكائن الحي بوجه عا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د ـ سلوك المعلم دون الم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808080"/>
          <w:sz w:val="24"/>
          <w:szCs w:val="24"/>
        </w:rPr>
        <w:t>3 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 xml:space="preserve">ـ يعتبر 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 xml:space="preserve">......... </w:t>
      </w:r>
      <w:r>
        <w:rPr>
          <w:rFonts w:ascii="Arial" w:hAnsi="Arial" w:eastAsia="Times New Roman"/>
          <w:color w:val="808080"/>
          <w:sz w:val="24"/>
          <w:sz w:val="24"/>
          <w:szCs w:val="24"/>
          <w:rtl w:val="true"/>
        </w:rPr>
        <w:t>هو أي تغيير يُراد تحقيقه في سلوك المتعلمين نتيجة لتعرضهم لخبرات تعليمية مخططة</w:t>
      </w:r>
      <w:r>
        <w:rPr>
          <w:rFonts w:eastAsia="Times New Roman" w:cs="Arial" w:ascii="Arial" w:hAnsi="Arial"/>
          <w:color w:val="80808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 ـ الهدف التعل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ج ـ الذكا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د ـ السما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يقصد ب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تعل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إن مصطلح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فهم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 ـ الهدف التعل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العناصر التي ركز عليها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راثول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أ ـ التدريب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 ـ التنظيم القيم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د ـ الإتق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  <w:br/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 الثالث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ـ الثبات النسبي للسلوك 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جانب إيجا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جانب سل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جانب ايجابي وسل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 ـ ليس له جاب ايجابي ولا سلبي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36"/>
          <w:szCs w:val="36"/>
        </w:rPr>
        <w:t xml:space="preserve">2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ـ علم النفس التربوي يهتم بدراسة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 ـ السلوك الإنساني وخاصة في الفصل الدراسي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سلوك الكائن الحي بوجه عام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الأمور المادية مثل التكيف والإضاءة</w:t>
      </w:r>
      <w:r>
        <w:rPr>
          <w:rFonts w:eastAsia="Times New Roman" w:cs="Arial" w:ascii="Arial" w:hAnsi="Arial"/>
          <w:color w:val="008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 ـ سلوك المعلم دون الم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3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ـ إذا كانت نسبة الذكاء لأحمد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100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 xml:space="preserve">وعمره الزمن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سنوات فإنه عمره العقلي يسا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 xml:space="preserve">4 – 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يجب أن يصاغ الهدف التعليمي بحيث يصف</w:t>
      </w: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نشاط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 ـ سلوك الم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 ـ بيئ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 ـ نتاج الت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اسئل الله العلي العظيم ان يوفقنا ونحصل اعلى الدرجات في الدارين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ind w:lef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  <w:sz w:val="44"/>
          <w:szCs w:val="44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44"/>
          <w:szCs w:val="44"/>
          <w:shd w:fill="FFFFFF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943634" w:themeColor="accent2" w:themeShade="bf"/>
          <w:sz w:val="44"/>
          <w:sz w:val="44"/>
          <w:szCs w:val="44"/>
          <w:shd w:fill="FFFFFF" w:val="clear"/>
          <w:rtl w:val="true"/>
        </w:rPr>
        <w:t xml:space="preserve">مجهوود اختناا بنت الشمري </w:t>
      </w:r>
    </w:p>
    <w:p>
      <w:pPr>
        <w:pStyle w:val="Normal"/>
        <w:spacing w:before="0" w:after="200"/>
        <w:rPr>
          <w:color w:val="943634" w:themeColor="accent2" w:themeShade="bf"/>
          <w:sz w:val="44"/>
          <w:szCs w:val="44"/>
        </w:rPr>
      </w:pPr>
      <w:r>
        <w:rPr>
          <w:color w:val="943634" w:themeColor="accent2" w:themeShade="bf"/>
          <w:sz w:val="44"/>
          <w:sz w:val="44"/>
          <w:szCs w:val="44"/>
          <w:rtl w:val="true"/>
        </w:rPr>
        <w:t>وانا متحمسه حطيته لكم وور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-mohan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5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2847"/>
    <w:rPr/>
  </w:style>
  <w:style w:type="character" w:styleId="InternetLink">
    <w:name w:val="Hyperlink"/>
    <w:basedOn w:val="DefaultParagraphFont"/>
    <w:uiPriority w:val="99"/>
    <w:semiHidden/>
    <w:unhideWhenUsed/>
    <w:rsid w:val="006a284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28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8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a2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a284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4</Pages>
  <Words>4973</Words>
  <Characters>28349</Characters>
  <CharactersWithSpaces>33256</CharactersWithSpaces>
  <Paragraphs>66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02:00Z</dcterms:created>
  <dc:creator>topk</dc:creator>
  <dc:description/>
  <dc:language>en-US</dc:language>
  <cp:lastModifiedBy>topk</cp:lastModifiedBy>
  <dcterms:modified xsi:type="dcterms:W3CDTF">2011-12-16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