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سئلة اختبار تطبيقات الحاسب في التعليم مستوي ثالث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 الترانسستورفي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يل الثالث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ات الادخال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صل بشكل عشوائي دون ترتيب للملف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ram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كثير في عملية الفرومات للجهاز تسبب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تهاء العمر الافتراضي للمعالج وابطىء سرع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sfc /scannow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سؤال مبرارات الحاسب في التعليم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نوع المهددات البرمجي او بصيغه اخري برامج تحتاج الى برنامج مضيف له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حصنه الطرود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سؤال كيفية معرفة وجود فايروس نسيت أي اجابه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طريقة ازلة الفايروس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تحديثات الدائم للوندز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AI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له علاقه في التعليم الذات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مثيلا او تقليد لاحداث من واقع الحي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طريقة المحاك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رن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ريد الالكترون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lRC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رنامج يشكل محطه خيالي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ركز معلومات منتشر عالميا لوثائق متصله ببعضها الشبكة العنكبوت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قص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اء سؤال اجابة التعريف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ه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عاريف بس ناسيه أي تعريف جائنا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LMS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 وعي أفراد المجتمع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ؤمرات الفديو 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بكه الداخل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48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a6488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a648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a6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64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a64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54:00Z</dcterms:created>
  <dc:creator>mg</dc:creator>
  <dc:description/>
  <dc:language>en-US</dc:language>
  <cp:lastModifiedBy>keyboard</cp:lastModifiedBy>
  <cp:lastPrinted>2011-12-02T21:17:00Z</cp:lastPrinted>
  <dcterms:modified xsi:type="dcterms:W3CDTF">2011-12-19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