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صفوف الخاصة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فوف الدمج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غرفة المصادر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ساعدة المعوق على التكيف مع الاسرة والمجتم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خفيف الاعباء الاقتصادية والبيئ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غلب على الحواجز البيئ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جميعها صحيح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>المراهقة</w:t>
      </w:r>
      <w:r>
        <w:rPr>
          <w:rFonts w:ascii="Arial" w:hAnsi="Arial" w:eastAsia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كافة المراحل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داعي لها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ذكر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نقل اثر التعلم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سير مع برامج وسياسات الدول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بدا في منطقة واحد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كون تجريبيا ويبقى تحت المراقب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وحدات الانتاج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شاريع التدريب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ورش المحمية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دمات التجوال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جتمع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وافر مصادر وخدمات محل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وافر قيادات اجتماعية ومتطوعين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وافر ذوي خبر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تقبل المجتمع واستعداده لمثل هذه البرامج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اهيل النفس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طب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بصر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ضطراب النطق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تعم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فير الرعاية للحالات التي لاتنطبق عليها شروط الموسس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وفير الرعاية للحالات اللتي تنطبق عليها شروط الموسسات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وفير الرعاية للمعاقين والعاديين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وفير الرعاية لذوي صعوبات التعلم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ستخدام العلاج الطبيعي وسيلة هامة في التاهيل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خذ المشكلة الكلية المعقدة بعين الاعتبار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ارسة الانشطة والتمارين اللتي يقدر عليها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عالجة الاجزاء المعطلة والصحيح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شاركة الاسر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كامل فريق متعدد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اخصائي يعمل بمفرده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وحد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عوبات التعلم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نحلال الطفول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اضطرابات النمائية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خاطب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وضعية الجسم وكيفية المناولة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فن والرسم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نفس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ن تطور المجتمع والمهنة لم تفقد المعوق قدرته على الاشتغال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إذا كانت تطورات المجتمع او تطورات المهنه قد افقدته قدرته على مواصلة الاشتغال بها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اثر للمجتمع على قدرات المعاق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اثر للمهنة على قدرات المعاق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اهي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دريب المهن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توجيه المهن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تشغيل المهني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 الج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تاهيل المهني 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</w:rPr>
        <w:t>1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ظمة العمل الدولية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عريف المجلس الوطن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ظمة الصحة العالمي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4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عرفة قدرات المعاق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حديد فرص العمل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قديم المشورة للفرد المعاق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نجاح برامج التربية الخاصة في التدريب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طوير قابلية المعوق للمهام اليوم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فض الاعاقة بالرعاية الطبية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لتطور العلمي والتكنولوجي ذو اثر ايجاب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تاحة الفرص للمعوق لتطوير ذاته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ثر صح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يتم تاهيل المعاق طبيا ونفسيا ثم مهنيا واجتماعيا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اهيل المعاق مهنيا واجتماعيا ثم طبيا ونفسيا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كون في جانب واحد فقط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تم تاهيل المعو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سس اول مدرسة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رنسا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ري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عليم الصم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ليهنيك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كسندر ب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</w:rPr>
        <w:t>3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يبي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4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رسط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ادة الفرد المعوق الى المجتمع لادماجه فيه بصورة ا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أهيل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لسفة التاهي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3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ادة التأهيل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4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قانون التأه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 المشترك المنسق للوسائل الطبية والاجتماعية والتعليمية لتدري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عادة تدريب الفرد المعوق الى اعلى مستوى ممكن لقدراته هو تعريف التأه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سيدينفلد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2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ئة الصحة العالمية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وزنة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4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سبنسر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لات المعوق بمن حوله وتعديل نظرة المجتمع له هي من احتياجات المعوق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بدني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نفسي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هنية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4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جتماعية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 الجانب من عملية التاه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تهتم بتكيف الفرد مع نفسه وتقبل الوضع الجديد هو تعريف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اهي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2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هيل النفسي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اهيل الاجتماع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4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اهيل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وق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م بين الا طفال العاديين والمتخلفين عقلي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روق في النوع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روق ف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درجة وليس النوع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فروق في النوع ولس الدرج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4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روق في الدرجة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نوع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عدة الشخص المعوق على التكيف الاجتماعي ليستطيع ان يندمج ويشارك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تمع هو هدف التاه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هن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2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جتمع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4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نفس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بادىء الاساسية للتاهيل المجتم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ن البرامج لابد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ن تسير مع المشاريع الاجتماعية الاقتصادي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ن يكون اي برنامج تجريب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ن يبدأ البرنامج في منطقة واحد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4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يع ماذكر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مل التي لابد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افرها ضمن برامج التاهيل المجتم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وافر مصادر وخدمات محلية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قب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جتمع واستعداده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وافر الدعم المحلي والخارج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4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 وج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عوامل نجاح 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ة الذي يهتم بكثرة المعلومات والخوف من نسيا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نظيم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اختصار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3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سجيل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4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اعتدا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وى الوقاية الذي يهدف الى الكشف المبكر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ستوى الاو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2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وى الثاني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ستوى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ثالث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ديم الخدمه للطالب قبل احالته الي تقييم نفسي وتربو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لا يعتبر احاله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C00000"/>
          <w:sz w:val="24"/>
          <w:szCs w:val="24"/>
        </w:rPr>
        <w:t>2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بل الاحاله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عد الاحال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صعوبات التي تعترض تدريب وتشغيل المعوقين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صعوبة نقل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جامع الازه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طلب رفع كفاءة اداء اعضاء الجسم عن طريق اداء اعمال يدويه ه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علاج بالعم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ميه عادات حب العمل والمحافظة على ادوات العمل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تهيئة المه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م المريض بممارسة نشاط او هواية ذات صيغة انتاجية اثناء العلاج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بالعم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كثر اختبارات الميول انتشارا اختبار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كودر ريتشاردسون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ن مرحلة التهيئة المهنية خلالل فترة بعد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سن </w:t>
      </w:r>
      <w:r>
        <w:rPr>
          <w:rFonts w:cs="Arial" w:ascii="Arial" w:hAnsi="Arial"/>
          <w:b/>
          <w:bCs/>
          <w:color w:val="C00000"/>
          <w:sz w:val="24"/>
          <w:szCs w:val="24"/>
        </w:rPr>
        <w:t>14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كون فيها نظام عمل المعوقين في المنزل لظروف صحية ونفسية ه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عمل شبة المحم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مكاتب التاهي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تبط برامج التاهيل بمرحلة هامة من مراحل النمو وهي مرحلة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مراهق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دى اختراع التليفون الكهربائي الى فكرة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معينات السمعية الحديث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 من التالي من اماكن تدريب وتشغيل المعوق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مشاغل المحم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خطة التاهيل الفرد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استقلال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هما اختلفت تعريفات التاهيل يهدف التاهيل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جاوز الاعاقة والتقليل من مشاكلها الى ادنى ممكن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عتبار المعوقين طاقة انسا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ت من مبادى التاهيل الطب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خذ المشكل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زاله الحواجز والبيئية من مبادئ التاهيل المعاصر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قيق افضل الظروف الطبيعية والاجتماع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شروط دراسة الحالة فهم الاطارالمرجعي للحاله ان يكون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ملماََ بسيكولوجية الفرد والبيئه المحيطة به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شكال التاهيل الاجتماعي لشديدي الاعاقة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يواء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هدف الى الاستفادة من جميع مصادر المجتمع المحل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تاهيل المجتمع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منظمات التي اهتمت بالتاهيل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فعيل دور المجتمع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عتبرت النظرية الحديثة المجتمع ا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ليس فقط الفرد نفسة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عامل معي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اعمال التي يقوم بها المع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طلاء والدهان –البناء –المطاعم والفنادق –المخابز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شروط توافرها في دراسة الحاله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تعدد العوامل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وفرة المعلومات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فهم الاطار المرجعي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عاون بين الباحث والحاله ومصادر المعلومات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سر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5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ل دوله تنشئ فصول التهته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مانيا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من الجوانب التي يتم تركيز عليها في اختبارات التقييم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تعرف على شخصية المعوق من حيث ميوله واتجاهاته واستعدادته وقدراته العقليه واستغلاالها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م في مراحلة البحث الاجتماعي دراسة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C00000"/>
          <w:sz w:val="24"/>
          <w:sz w:val="24"/>
          <w:szCs w:val="24"/>
          <w:rtl w:val="true"/>
        </w:rPr>
        <w:t xml:space="preserve">بيانات عن الاعاقه 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24"/>
          <w:sz w:val="24"/>
          <w:szCs w:val="24"/>
          <w:rtl w:val="true"/>
        </w:rPr>
        <w:t xml:space="preserve">بيانات عن الاعمال التي كان يمارسها قبل الاعاقه 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C00000"/>
          <w:sz w:val="24"/>
          <w:sz w:val="24"/>
          <w:szCs w:val="24"/>
          <w:rtl w:val="true"/>
        </w:rPr>
        <w:t xml:space="preserve">المستوى الدراسي وعلاقته بالمدرسين والمدرسه قبل وبعد الاعاقه 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C00000"/>
          <w:sz w:val="24"/>
          <w:sz w:val="24"/>
          <w:szCs w:val="24"/>
          <w:rtl w:val="true"/>
        </w:rPr>
        <w:t xml:space="preserve">تشمل الدراسه شخصية التي ترتبت على الاعاقه 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Cambria" w:hAnsi="Cambria" w:cs="Cambria"/>
          <w:b/>
          <w:b/>
          <w:bCs/>
          <w:color w:val="C00000"/>
          <w:sz w:val="24"/>
          <w:sz w:val="24"/>
          <w:szCs w:val="24"/>
          <w:rtl w:val="true"/>
        </w:rPr>
        <w:t>بيانات عن اسرته وعلاقته بافراد الاسره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C00000"/>
          <w:sz w:val="24"/>
          <w:sz w:val="24"/>
          <w:szCs w:val="24"/>
          <w:rtl w:val="true"/>
        </w:rPr>
        <w:t xml:space="preserve">اثر البيئه الخارجيه في سلوكه </w:t>
      </w:r>
      <w:r>
        <w:rPr>
          <w:rFonts w:cs="Cambria" w:ascii="Cambria" w:hAnsi="Cambria"/>
          <w:b/>
          <w:bCs/>
          <w:color w:val="C00000"/>
          <w:sz w:val="24"/>
          <w:szCs w:val="24"/>
          <w:rtl w:val="true"/>
        </w:rPr>
        <w:t xml:space="preserve">..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04:00Z</dcterms:created>
  <dc:creator>Your User Name</dc:creator>
  <dc:description/>
  <cp:keywords/>
  <dc:language>en-US</dc:language>
  <cp:lastModifiedBy>Naveed Zaman</cp:lastModifiedBy>
  <dcterms:modified xsi:type="dcterms:W3CDTF">2011-12-21T20:43:00Z</dcterms:modified>
  <cp:revision>5</cp:revision>
  <dc:subject/>
  <dc:title>اسئلة اختبار تأهيل ذوي الاحتياجات الخاصه1432</dc:title>
</cp:coreProperties>
</file>