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لاحظه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فس اسئلة المستوى الي قبل حتى نفس الترتيب باذن الله الاختبار يكون نفس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اجب الاو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~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 </w:t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ُعرّف </w:t>
      </w: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.. </w:t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أنه تغييّر شبه دائم في الأداء نتيجة للخبرة والممارسة والتدريب</w:t>
      </w: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 ـ التعلم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الذكاء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 ـ الاتجاه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السلوك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لعوامل التي تساعد على بقاء المعلومة مدة أطول</w:t>
      </w: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ـ الفهم والوضوح للمعلوم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 ـ استقبال المعلومة بحاسة من الحوا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عدم التفاعل مع المثير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تشتت الانتبا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ن مصطلح </w:t>
      </w: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..... </w:t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تبر نوع من الخبرة المنظمة نسبيا ويشير إلى تكرار حدوث نفس الاستجابات أو ما يشابهها</w:t>
      </w: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 ـ التعل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 ـ الممارس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النض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التدريب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اجب الثان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~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ـ يُعرّف </w:t>
      </w: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.. </w:t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أنه عبارات موضوعية مختصرة تحقق الهدف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أ ـ الملخص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الدق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التحليل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 ـ التصنيف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الطريقة </w:t>
      </w: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.. </w:t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تعلم ينظر إلى الموضوع بطريقة شمولية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أ ـ الاستنتاجي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الاستقرائ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النقدي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 ـ التحليلية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 </w:t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عناصر التفكير الابتكار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التدريب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النق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التفسير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د ـ الطلاق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اجب الثالث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~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br/>
        <w:t xml:space="preserve"> 1/ 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ن العوامل التي تساعد على بقاء المعلومة مدة أطول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فهم والوضوح للمعلومة</w:t>
      </w:r>
    </w:p>
    <w:p>
      <w:pPr>
        <w:pStyle w:val="Normal"/>
        <w:bidi w:val="0"/>
        <w:spacing w:lineRule="auto" w:line="240" w:beforeAutospacing="1" w:after="240"/>
        <w:ind w:left="3120" w:hanging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شتت الانتباه</w:t>
      </w:r>
    </w:p>
    <w:p>
      <w:pPr>
        <w:pStyle w:val="Normal"/>
        <w:bidi w:val="0"/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عدم التفاعل مع المثير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ستقبال المعلومة بحاسة من الحواس</w:t>
      </w:r>
    </w:p>
    <w:p>
      <w:pPr>
        <w:pStyle w:val="Normal"/>
        <w:bidi w:val="0"/>
        <w:spacing w:lineRule="auto" w:line="240" w:beforeAutospacing="1" w:after="240"/>
        <w:ind w:left="36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2/ 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شير مصطلح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إلى التغيرات الفسيولوجية نتيجة للعوامل الوراثية في أغلب الأحيان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ممارس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تعلم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نضج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انفعالات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3/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تفكير في قضية أو موضوع من وجهات نظر مختلفة يعتبر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طلاقه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أصالة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رونة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حساسية للمشكلات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 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4/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نوع القراءة التي تتصف بالسرعة مع فهم واستيعاب واهتمام بالوقت هي القراءة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فاعلة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تصفحية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ماسحة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انتقائية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منآقشه لمآدة…</w:t>
      </w:r>
      <w:r>
        <w:rPr>
          <w:rFonts w:ascii="Arial" w:hAnsi="Arial" w:asciiTheme="minorBidi" w:hAnsiTheme="minorBidi"/>
          <w:b/>
          <w:bCs/>
          <w:color w:val="2F4F4F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هآرآت التعلم والتفكي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 xml:space="preserve">1 –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عتبر الممارسة عامل أساسي في عملية التعلم ، فكيف نساعد أبنائنا على ممارسة التفكير؟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ول عن طريق الفهم ونقصد بالفهم هو القدرة ع اعادة صياغة العبارة باسلوبه الخاصه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القدرة ع التوسع في شرح الموضوع او الفكر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القدرة ع تلخيص المعلومة او الفكرة والقدرة ع اعطاء امثل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انية عن طريق التطبيق ونقصد بالتطبيق القدة ع توظيف المعلومات في استعمالات جديدة وف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حل التمارين او مسائل جديدة وذلك في ضوء قواعد وقوانين متعلم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الث عن طريق التحليل ونقصد بالتحليل هو تحليل المحتوى الى عناصر او افكار مع فهم العلاقة بين تلك المكونات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رابع عن طريق التركيب ونقصد بالتركيب وهو القدرة ع استنباط او انتاج قضايا او افكار جديدة من اجزاء او عناصر متفرق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خامس التقويم ونقصد بالتقويم هو القدرة ع التوصل الى احكام او اتخاذ قرارات مناسب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 xml:space="preserve">2 –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ل هناك فرق بين التفكير و مهارات التفكير؟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نعم يوجد فرق بين التفكير ومهارات التفكير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فالتفكير كما نعرف أنه عملية عقلية نقوم بواسطتها معالج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دخلات التي تتضمن الإدراك والخبرة السابقة وعن طريقه تكتسب الخبرة معنى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ما مهارات التفكير فهي عمليات محددة نمارسها ونستخدمها عن قصد في معالجة المعلومات مثل الاستنباط أو الاستنتاج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تحديد المشكلة و إيجاد حلول غير موجودة في النص أو في الخبرة التي أمامنا أو تقييم قوة الدل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 xml:space="preserve">3 –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ل تؤيد فكرة أن مهارات التفكير يمكن تعلمها و اكتسابها و تنميتها؟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ناك خلاف فالبعض يقول أن المهارات لا يمكن تعلمها و بالتالي لا توجد حاجة لتعليم مهارات التفكير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لكن في الحقيقة وحس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ما تعلمنا أن مهارة التفكير لا تختلف عن أي مهارة فهي يُمكن أن تتحسن و تتطور بالتدري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المراس والتعلم فهو يحتاج إلى تعليم منظما وهادفا ومرانا مستمراً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 xml:space="preserve">4 –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ي اعتقادك الشخصي ما هي عناصر التفكير الابتكاري؟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أصالة والطلاقة والمرون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 xml:space="preserve">5 –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كيف ترد على من يقول أن الدافعية ليست مهمة في عملية التعلم؟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نقطة مهمة في عملية التعلم تؤدي إلى استثارة السلوك وتنظيمه وتوجيهه نحو هدف معين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إذا هي الهدف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فالهدف دائما للمتعلم هو بلوغ حالة من الشعور بالرضا وقد يكون هذا الشعور نتيجة لكلم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 xml:space="preserve">6 –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كيف تقييم دور الذاكرة في حياة الإنسان؟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ذاكرة هي الخاصية الأكثر أهمية وعمومية للجهاز النفسي لدى الإنسان، التي تمكنه من تلقي التأثيرات الخارجية والحصول على المعلومات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تجعله قادراً على معالجتها وترميزها وادخالها والاحتفاظ بها، واستخدامها في سلوكه المقبل كلما دعت الحاجة إليها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كما تضمن الذاكرة وحدة وكلي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شخص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في ضوء ما تقدم يمكن القول بأن التعقد التدريجي للسلوك والارتقاء الدائم به يتحقق بفضل تراكم الخبرة الفردية والنوعية والاحتفاظ بهما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لا بل أن تكون الخبرة أمراً غير ممكن فيما لو تلاشت صور العالم الخارجي واشارته التي تنشأ في الدماغ بدون أن تترك اثراً فيه ونظراً لأن سلوك الإنسا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في كل لحظة من اللحظات، وفي أي موقف من المواقف التي يواجهها، تحدده الخبرة السابق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ذاكر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انواعها المختلفة ومستوياتها المتعددة من خلال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آزرها مع التفكير واستخدامها لطرائقه وعملياته فإنها تحتل مكانة عظيمة في حياة الإنسان وهي العامل الحاسم في تقدمه وتطوره وفي استمرار وديموم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هذا التقدم لأن الإنسان بدون الذاكرة يبدو كما لو أنه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ولد من جديد في كل لحظ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علماً بان دور الذاكرة لا يقتصر على تسجيل وحفظ ما كان في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اضي فقط وإنما يتجلى دورها في كل فعل حيوي نود القيام به في الوقت الحاضرلأن الفعل وجريانه وتحقق أهدافه يتطلب بالضرورة الاحتفاظ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كل عنصر من عناصره لربط كل عنصر بما سبقه وبما سيأتي بعده وبدون مثل هذا الربط، وبعيداً عن الاحتفاظ بوحدة الفعل وبوحد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سلاسل الأفعال ما كان منها وما يجري وما سيكون فإن التعلم والنمو غير ممكنين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 xml:space="preserve">7 –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ي اعتقادك ما هي العوامل التي تساعدنا على الاحتفاظ بالمعلومة والخبرة مدة أطول؟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فهم للموضوع أو للخبرة أو للمعلومة فبدون الفهم لن تبقى المعلومة مدة طويل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ركيز والانتباه فبدون التركيز والانتباه لن يكون هناك تعلم أصلا ولا فهم مثل الطالب أو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شخص الذي يحضر المحاضرة وهو سارح وشارد الذهن فإن لن يكتسب شيء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.</w:t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وضوح للمعلومة أو الخبرة من أجل إعطاء معنى للمعلومة وبالتالي يتحقق فهمها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.</w:t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كمية المادة أو المعلومات فكلما كانت المعلومات قليلة كلما ساعد على بقائها مدة أطول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قدرة الفرد على الحفظ وهذا ناتج عن الفروق الفردية بين البشر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جنس فأثبت الدراسات التي اهتمت بتشريح النصفين الكرويين للذكر والأنثى أن الذكر أقوى ذاكرة من الأنثى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دافع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كلما كانت دافعية الفرد مرتفعة لتعلم خبرة ما كلما أدى ذلك لمزيد من الانتباه والتركيز والفهم وبالتالي تكون بقاء الخبرة عنده أعلى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 xml:space="preserve">8 –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مهارات الكتابة هي كتابة الملخص ففي اعتقادك الشخصي ما هي معايير الملخص الجيد؟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ولا اعمل مراجعة أو نظرة سريعة للمقالة أو الفصل من الكتاب أو للكتاب ، عناوين الفصول الرئيسية والفرعية والكلمات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كتوبة بحجم أكبر من باقي الكلمات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ذه الكلمات عادة تكون النواة للأفكار الرئيس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.</w:t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قرأ المادة المكتوبة كاملة قبل أن تبدأ بكتابة أي شئ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نت تريد أن تحصل على فكرة جيدة لنقطة أو فكرة المؤلف الرئيس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عد القراءة مع محاولة التعرف على ومن ثم تدوين الأفكار الرئيسية التي تقود إلى النقطة الرئيسية للمؤلف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حاول التعرف على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صلتها بالنقطة الرئي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 xml:space="preserve">9 –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ين أهمية التوثيق للمراجع للعمل البحثي؟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سهولة الوصول الى المعلوم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 xml:space="preserve">10 –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نظرا لكون أول كلمة في القرآن الكريم هي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قرأ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هذا دليل على أهمية القراءة فكيف ترى أهمية القراءة في حياة للفرد؟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قراءة نافذة تطلع القارئ على ما عندالآخرين بكل يسر وسهولة وهذا ما دعا إليه ديننا الحنيف فأول آية نزلت على رسولنا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كريم هي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قرأ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فالقراءة تعدت كونها حاجة الى اعتبارها ضرورة في هذا العصر الحديث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تحتل القراءة بالنسبة للإنسان اهمية كبرى فهي وسيلته للتعلم والتعليم وهي وسيلته لاكتساب المعرفة بصفة عامة، كما هي بعض وسائل استمتاعه وترفيهه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ن ناحية أخرى تعتبر القراءة من أهم المهارات المكتسبة التي تحقق النجاح و المتعة لكل فرد خلال حياته و ذلك انطلاقاً من أ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قراءة هي الجزء المكمل لحياتنا الشخصية و العملية وهي مفتاح أبواب العلوم و المعارف المتنوع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نميه العقل وتجويد الذهن وتصفيه الخاطر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زياده الايمان وخاصه فى قراءه كتب اهل الاسلام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 xml:space="preserve">11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كيف ننمي لدى أطفالنا حب القراء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هيئه له الجو المناسب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حرص على توفير المجلات والقصص المناسبة له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شجيع الطفل على تكوين مكتبة صغيرة له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درج مع الطفل في قراءته مراعاة رغبات الطفل القرائ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 xml:space="preserve">12 –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ي اعتقادك الشخصي ما هي العوامل التي تساعد على تحقيق قراءة فاعلة؟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حديد الهدف المطلوب من القراء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ختيار مادة قرائية تحقق الهدف المطلو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 xml:space="preserve">13 –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حياة مليئة بالمشاكل، فما هي الخطوات التي تستعين بها في حل المشكلات التي تواجهك ؟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  <w:t xml:space="preserve">1 –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حديد المشكل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  <w:t xml:space="preserve">2 –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قتراح حلول مناسبة للمشكل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  <w:t xml:space="preserve">3 –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ختيار أنسب الحلول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  <w:t xml:space="preserve">4 –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طبق هذا الحل الذي تم اختياره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  <w:t xml:space="preserve">5 –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قييم نتائج هذا الحل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14– 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كيف ننمي فين التفكير الناقد؟ ؟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عن طريق التعلم ع نقد الافكار والتفكير بها قبل قبولها فلا يتلقى دون تمحيص و روية مع تربيت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على أن هناك قيم وثوابت قد لاتقبل النقاش والآراء قد حسمها رب العالمي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  <w:br/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062"/>
      <w:gridCol w:w="4180"/>
      <w:gridCol w:w="2064"/>
    </w:tblGrid>
    <w:tr>
      <w:trPr>
        <w:trHeight w:val="151" w:hRule="atLeast"/>
      </w:trPr>
      <w:tc>
        <w:tcPr>
          <w:tcW w:w="206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4180" w:type="dxa"/>
          <w:vMerge w:val="restart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asciiTheme="minorBidi" w:hAnsiTheme="minorBidi"/>
              <w:b/>
              <w:b/>
              <w:bCs/>
              <w:sz w:val="24"/>
              <w:szCs w:val="24"/>
            </w:rPr>
          </w:pPr>
          <w:r>
            <w:rPr>
              <w:rFonts w:ascii="Arial" w:hAnsi="Arial" w:asciiTheme="minorBidi" w:hAnsiTheme="minorBidi"/>
              <w:b/>
              <w:b/>
              <w:bCs/>
              <w:sz w:val="24"/>
              <w:sz w:val="24"/>
              <w:szCs w:val="24"/>
              <w:rtl w:val="true"/>
            </w:rPr>
            <w:t>تمنياتي للجميع بالتوفيق ولا تنسونا من صالح دعائكم</w:t>
          </w:r>
        </w:p>
        <w:p>
          <w:pPr>
            <w:pStyle w:val="NoSpacing"/>
            <w:widowControl w:val="false"/>
            <w:rPr>
              <w:rFonts w:ascii="Cambria" w:hAnsi="Cambria" w:asciiTheme="majorHAnsi" w:hAnsiTheme="majorHAnsi"/>
            </w:rPr>
          </w:pPr>
          <w:r>
            <w:rPr>
              <w:rFonts w:asciiTheme="majorHAnsi" w:hAnsiTheme="majorHAnsi" w:ascii="Cambria" w:hAnsi="Cambria"/>
              <w:rtl w:val="true"/>
            </w:rPr>
          </w:r>
        </w:p>
      </w:tc>
      <w:tc>
        <w:tcPr>
          <w:tcW w:w="206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06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4180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06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  <w:sz w:val="24"/>
        <w:szCs w:val="24"/>
      </w:rPr>
    </w:pPr>
    <w:sdt>
      <w:sdtPr>
        <w:id w:val="202212423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5B7576599A84CB69AAB49C5B16E8E2D"/>
        </w:placeholder>
        <w:alias w:val="العنوان"/>
        <w:text/>
      </w:sdtPr>
      <w:sdtContent>
        <w:r>
          <w:rPr>
            <w:rtl w:val="true"/>
          </w:rPr>
          <w:t>واجبات مهارات التفكير+ المناقشات</w:t>
        </w:r>
      </w:sdtContent>
    </w:sdt>
    <w:sdt>
      <w:sdtPr>
        <w:id w:val="83708092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5B7576599A84CB69AAB49C5B16E8E2D"/>
        </w:placeholder>
        <w:alias w:val="العنوان"/>
        <w:text/>
      </w:sdtPr>
      <w:sdtContent>
        <w:r>
          <w:rPr>
            <w:rtl w:val="true"/>
          </w:rPr>
          <w:t>واجبات مهارات التفكير</w:t>
          <w:t>واجبات مهارات التفكير+ المناقشات</w:t>
        </w:r>
      </w:sdtContent>
    </w:sdt>
    <w:sdt>
      <w:sdtPr>
        <w:id w:val="109913433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5B7576599A84CB69AAB49C5B16E8E2D"/>
        </w:placeholder>
        <w:alias w:val="العنوان"/>
        <w:text/>
      </w:sdtPr>
      <w:sdtContent>
        <w:r>
          <w:rPr>
            <w:rtl w:val="true"/>
          </w:rPr>
          <w:t xml:space="preserve">+ </w:t>
          <w:t>واجبات مهارات التفكير+ المناقشات</w:t>
        </w:r>
      </w:sdtContent>
    </w:sdt>
    <w:sdt>
      <w:sdtPr>
        <w:id w:val="212314817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5B7576599A84CB69AAB49C5B16E8E2D"/>
        </w:placeholder>
        <w:alias w:val="العنوان"/>
        <w:text/>
      </w:sdtPr>
      <w:sdtContent>
        <w:r>
          <w:rPr>
            <w:rtl w:val="true"/>
          </w:rPr>
          <w:t>المناقشات</w:t>
          <w:t>واجبات مهارات التفكير+ المناقشات</w:t>
        </w:r>
      </w:sdtContent>
    </w:sdt>
    <w:sdt>
      <w:sdtPr>
        <w:id w:val="138586307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5B7576599A84CB69AAB49C5B16E8E2D"/>
        </w:placeholder>
        <w:alias w:val="العنوان"/>
        <w:text/>
      </w:sdtPr>
      <w:sdtContent>
        <w:r>
          <w:rPr>
            <w:rtl w:val="true"/>
          </w:rPr>
          <w:t>واجبات مهارات التفكير+ المناقشات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>
        <w:sz w:val="28"/>
        <w:szCs w:val="28"/>
      </w:rPr>
    </w:pPr>
    <w:sdt>
      <w:sdtPr>
        <w:date w:fullDate="ŤŋảђĕeĐT00:00:00Z">
          <w:dateFormat w:val="MMMM d, yyyy"/>
          <w:lid w:val="ar-SA"/>
          <w:storeMappedDataAs w:val="dateTime"/>
          <w:calendar w:val="gregorian"/>
        </w:date>
        <w:id w:val="441105311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4940565BEF9546F9B913C80604519B3B"/>
        </w:placeholder>
        <w:alias w:val="التاريخ"/>
      </w:sdtPr>
      <w:sdtContent>
        <w:r>
          <w:rPr>
            <w:rFonts w:eastAsia="Times New Roman" w:cs="Times New Roman" w:ascii="Times New Roman" w:hAnsi="Times New Roman" w:asciiTheme="majorBidi" w:cstheme="majorBidi" w:hAnsiTheme="majorBidi"/>
            <w:color w:val="FF0000"/>
            <w:sz w:val="28"/>
            <w:szCs w:val="28"/>
            <w:shd w:fill="F6F6F6" w:val="clear"/>
          </w:rPr>
        </w:r>
        <w:r>
          <w:rPr>
            <w:rFonts w:eastAsia="Times New Roman" w:cs="Times New Roman" w:ascii="Times New Roman" w:hAnsi="Times New Roman" w:asciiTheme="majorBidi" w:cstheme="majorBidi" w:hAnsiTheme="majorBidi"/>
            <w:color w:val="FF0000"/>
            <w:sz w:val="28"/>
            <w:szCs w:val="28"/>
            <w:shd w:fill="F6F6F6" w:val="clear"/>
          </w:rPr>
          <w:t>ŤŋảђĕeĐ</w:t>
        </w:r>
        <w:r/>
      </w:sdtContent>
    </w:sdt>
    <w:r>
      <w:rPr>
        <w:rFonts w:eastAsia="Times New Roman" w:cs="Times New Roman" w:ascii="Times New Roman" w:hAnsi="Times New Roman" w:asciiTheme="majorBidi" w:cstheme="majorBidi" w:hAnsiTheme="majorBidi"/>
        <w:color w:val="FF0000"/>
        <w:sz w:val="28"/>
        <w:szCs w:val="28"/>
        <w:shd w:fill="F6F6F6" w:val="clear"/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3b5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e096b"/>
    <w:rPr/>
  </w:style>
  <w:style w:type="character" w:styleId="InternetLink">
    <w:name w:val="Hyperlink"/>
    <w:basedOn w:val="DefaultParagraphFont"/>
    <w:uiPriority w:val="99"/>
    <w:semiHidden/>
    <w:unhideWhenUsed/>
    <w:rsid w:val="00be096b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be096b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76305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6305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63052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ce3ff8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630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630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630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ce3ff8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95B7576599A84CB69AAB49C5B16E8E2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A7D3521C-1F10-4DA2-B499-510191C58190}"/>
      </w:docPartPr>
      <w:docPartBody>
        <w:p w:rsidR="001E51CF" w:rsidRDefault="00516A91" w:rsidP="00516A91">
          <w:pPr>
            <w:pStyle w:val="95B7576599A84CB69AAB49C5B16E8E2D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4940565BEF9546F9B913C80604519B3B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88A4F22-850D-4231-9E2C-CCA1DB51C76A}"/>
      </w:docPartPr>
      <w:docPartBody>
        <w:p w:rsidR="001E51CF" w:rsidRDefault="00516A91" w:rsidP="00516A91">
          <w:pPr>
            <w:pStyle w:val="4940565BEF9546F9B913C80604519B3B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201723"/>
    <w:rsid w:val="00152B0C"/>
    <w:rsid w:val="001E51CF"/>
    <w:rsid w:val="00201723"/>
    <w:rsid w:val="00516A91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516A91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C9A2FB6584BC4E02B9BEA53FF9A87F45">
    <w:name w:val="C9A2FB6584BC4E02B9BEA53FF9A87F45"/>
    <w:rsid w:val="00201723"/>
    <w:pPr>
      <w:bidi/>
    </w:pPr>
  </w:style>
  <w:style w:type="paragraph" w:customStyle="1" w:styleId="F35190AB56104846B7500E633F1700C3">
    <w:name w:val="F35190AB56104846B7500E633F1700C3"/>
    <w:rsid w:val="00201723"/>
    <w:pPr>
      <w:bidi/>
    </w:pPr>
  </w:style>
  <w:style w:type="paragraph" w:customStyle="1" w:styleId="ACEAB6179AE24F38A3AE08BDA778DDDA">
    <w:name w:val="ACEAB6179AE24F38A3AE08BDA778DDDA"/>
    <w:rsid w:val="00516A91"/>
    <w:pPr>
      <w:bidi/>
    </w:pPr>
  </w:style>
  <w:style w:type="paragraph" w:customStyle="1" w:styleId="D75BF34B962B40FB85CFEBCDE0D592BA">
    <w:name w:val="D75BF34B962B40FB85CFEBCDE0D592BA"/>
    <w:rsid w:val="00516A91"/>
    <w:pPr>
      <w:bidi/>
    </w:pPr>
  </w:style>
  <w:style w:type="paragraph" w:customStyle="1" w:styleId="95B7576599A84CB69AAB49C5B16E8E2D">
    <w:name w:val="95B7576599A84CB69AAB49C5B16E8E2D"/>
    <w:rsid w:val="00516A91"/>
    <w:pPr>
      <w:bidi/>
    </w:pPr>
  </w:style>
  <w:style w:type="paragraph" w:customStyle="1" w:styleId="4940565BEF9546F9B913C80604519B3B">
    <w:name w:val="4940565BEF9546F9B913C80604519B3B"/>
    <w:rsid w:val="00516A91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ŤŋảђĕeĐ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1317</Words>
  <Characters>6060</Characters>
  <CharactersWithSpaces>7383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9:02:00Z</dcterms:created>
  <dc:creator>USER</dc:creator>
  <dc:description/>
  <dc:language>en-US</dc:language>
  <cp:lastModifiedBy>USER</cp:lastModifiedBy>
  <dcterms:modified xsi:type="dcterms:W3CDTF">2011-12-23T19:02:00Z</dcterms:modified>
  <cp:revision>2</cp:revision>
  <dc:subject/>
  <dc:title>واجبات مهارات التفكير+ المناقش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