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color w:val="343434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dada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dada9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2525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 w:cs="Arabic Transparent"/>
          <w:b/>
          <w:b/>
          <w:bCs/>
          <w:color w:val="5F497A"/>
          <w:sz w:val="24"/>
          <w:sz w:val="24"/>
          <w:szCs w:val="24"/>
          <w:rtl w:val="true"/>
        </w:rPr>
        <w:t xml:space="preserve">تمارين مادة التربية الخاصه في المملكة من المحاظره </w:t>
      </w:r>
      <w:r>
        <w:rPr>
          <w:rFonts w:eastAsia="Times New Roman" w:cs="Arabic Transparent" w:ascii="Arial" w:hAnsi="Arial"/>
          <w:b/>
          <w:bCs/>
          <w:color w:val="5F497A"/>
          <w:sz w:val="24"/>
          <w:szCs w:val="24"/>
        </w:rPr>
        <w:t>1</w:t>
      </w:r>
      <w:r>
        <w:rPr>
          <w:rFonts w:ascii="Arial" w:hAnsi="Arial" w:eastAsia="Times New Roman" w:cs="Arabic Transparent"/>
          <w:b/>
          <w:b/>
          <w:bCs/>
          <w:color w:val="5F497A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abic Transparent" w:ascii="Arial" w:hAnsi="Arial"/>
          <w:b/>
          <w:bCs/>
          <w:color w:val="5F497A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 ختر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>.....(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أجابه الصحيحه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نشاء أول معهد للمكفوفين في المملكة على عهد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الملك عبد العزيز ب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الملك سعود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لك فه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2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كان للمعاقين إسلوبالنهب و السرقه و القتل و مشاركة السيدات بالحروب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حلة العزل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مرحلة الملاجئ ج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مرحلة التحرير الذات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بدئت في اوربا في القر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عشر عدد من المعاقين خصوصا من كانو عباقره وموهبيين بأثبات وجودهم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في عهد اسبرطة ب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في مرحلة الملاجئ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ي مرحلة التحرير الذات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4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تمكين المعاقين من الأندماج مع المجتمع وتلقو عناية وأهتمام وبما لاشك كانت مبادرة الجامع الأزهر له اثر كبير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مرحلة الديانات السماويه ب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مرحلة التحرير الذاتي ج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مرحلة الملاجئ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مل والدم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5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معاقين أخذو دور فعال في المجتمع وذالك في ظل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مرحلة الدمج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امع الأزهر 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D0D0D"/>
          <w:sz w:val="24"/>
          <w:sz w:val="24"/>
          <w:szCs w:val="24"/>
          <w:rtl w:val="true"/>
        </w:rPr>
        <w:t>المجتمع الأورب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6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في الدول الأسلامية بدأ كل فرد من تلك الفئه بدراسة العلوم الشرعية والعربية وحققو نجاح كبير في هذه المجال على الرغم من قلة الأمكانيات من البرامج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 المعاقين بصرياً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فئة المعاقين سمعياً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فئة المتخلفين 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فئات صعوبات التعل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7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كانت تنص على أن التعليم حق لكل مسلم ومسلمة حسب قدراته وأمكانياته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وقف العقيدة الأسلامية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جامع الأزهر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رحلة مناخ الأمن والأمان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8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كانت بداية التعليم الخاص في المملكة في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ن الرابع عشر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قرن الخامس عشر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سابع عش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جميع الأجابات خط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9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أول من اسند له إدارة التعليم الخاص في وزارة المعارف هو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حمد بن عبد المحسن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عبدالله بن غانم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ملك فهد 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لاتوجد اجابة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0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نتشرت طريقة برايل للمكفوفين في المملكة ابتداء من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كة المكرمة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ياض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قطيف 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عنيز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1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قامت وزارة المعارف بفتح مدرسة جبرة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صفوف نسائية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لتعلم المكفوفين والعاديين على طريقة برايل سنة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</w:rPr>
        <w:t>1378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</w:rPr>
        <w:t>1377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</w:rPr>
        <w:t>1375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</w:rPr>
        <w:t>138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2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ملك فهد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ملك خالد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لك سعود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 xml:space="preserve"> د 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ملك عبد العزيز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13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نشئت بغايت تقديم الخدمات التعليمية والمهنية والأجتماعية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382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مانه العامهلتربية الخاصة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دارة التعليم الخاص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مانه العامه لتعليمالخاص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4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نشئت ادارة التعليم الخاص في المملكة فقط لفئة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2060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002060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مكفوفين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صعوبات التعلم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صم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متخلفين عقليا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5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أول من أسند له أدارة التعليم الخاص في وزارة المعارف ثم عين مدير لهذه الأدا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حمد بن حسين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حمد بن عبد المحسن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عبدلله بن غانم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لا توجد اجابة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6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بموجب القرار الوزاري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6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/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/61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دراة التعليم الخا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مديريه العامه للتعليم الخاص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وذلك إنبثق منها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أدار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:-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تعليمالمكفوفي و تعليمالصم و التربيةالفكرية بعد مررورر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سنوات 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7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سنوات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</w:rPr>
        <w:t>10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سنوات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7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طلقت على المديرية العامه لتعليم الخاص بموجب التوجية السامي للأمانة العامة لتعليم الخاص عام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</w:rPr>
        <w:t>1404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1405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1413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1416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18)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تم نقل أختصاصات معاهد التعليم الخاص للبنات إلى الرئاسة العامة لتعليم البنات عام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</w:rPr>
        <w:t>1413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1417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</w:rPr>
        <w:t>1423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جميع الأجابات خط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19 )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405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ـ اصبحت الأمانة العامةلتعليم الخاص تابعة إلى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 xml:space="preserve">ادارة التعليم الخاص ب 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أمانة العامة لتربية الخاصة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لوكيل الوزارة مباشرة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جميع الأجابات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0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416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صدر قرار مجلس الوزارء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177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بضم المكتب الأقليمي للجان الشرق الأوسط لشؤ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إلى وزارة المعارف وسعودته وتوحيد نشاط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شؤون المعاقين سمعياً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شؤون المتخلفين عقلياً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لشؤون المعاقين بصرياً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ب 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21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423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ـ صدر أمر ملكي بدمج الرئاسة العامة لتعليم البنات بوزارة المعارف لــ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حرصاً عليتوحيد السياسات واستراتيجيات العمل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لتوحيد نشاط الأمانة العامة لتعليم الخاص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لشمولية المصطلح الأخير لمفهوم التربية الحديثة 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جميع الأجابات غير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2- 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ي مجموعة البرامج والخطط والاستراتيجيات المصممة خصيصاًلتلبية الاحتياجات الخاصة وتشمل أدوات،وتجهيزات، ومعدات خاصة، بالإضافة إلي بعض خدمات المسان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33333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الادارة التربوية الخاصة ب</w:t>
      </w:r>
      <w:r>
        <w:rPr>
          <w:rFonts w:eastAsia="Times New Roman" w:cs="Arabic Transparent" w:ascii="Arial" w:hAnsi="Arial"/>
          <w:b/>
          <w:bCs/>
          <w:color w:val="333333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الأمانة العامة لتربية الخاصة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فهوم التربية الخاص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مجالات التربية الخاص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3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مجال التربيه الخاصه هو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مجال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وهو احد المجالاتالتربويه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نبع هذا المجال لتلبية الاحتياجات لهذه الفئه من الاطفال التيتحتاج لنوع خاص من التعليم و برامج خاصه تتناسب مع إمكانياتهم واوضاعه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33333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مجال قديم ب</w:t>
      </w:r>
      <w:r>
        <w:rPr>
          <w:rFonts w:eastAsia="Times New Roman" w:cs="Arabic Transparent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مجال معاصر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جال جديد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33333"/>
          <w:sz w:val="24"/>
          <w:sz w:val="24"/>
          <w:szCs w:val="24"/>
          <w:rtl w:val="true"/>
        </w:rPr>
        <w:t>مجال مستحدث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4)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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حددالقانون الأمريكي لتربية وتعليمالأفرادذوي الإعاقات الصادر في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997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والذي تم تعديلهفي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004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ن عدد الفئات المستفاده من التربية الخاص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عشر فئات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</w:rPr>
        <w:t>11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فئة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</w:rPr>
        <w:t>13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</w:rPr>
        <w:t>16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فئ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5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1423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ـ حددعشر فئات منهم تسع فئات اعاقة وفئة واحده للموهوبين والمتفوق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عاهد التربية الخاصة في المملكة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اسر الوطنيه لتربية الخاصة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امانة العامه لتربية الخاصة 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26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مملكة العربية السعودية تقل بفئتين عن ماجاء بلقانون الامريكي والسبب يعود في ذالك الاسر الوطنية اعتبرت بعض الفئات غير مستقله مثل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صم والتخلف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صم والتوحد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م والمكفوفين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صم والمعاقين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7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لقانون الأمريكي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>.....................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أسر الوطن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قل بفئه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كثر بفئتين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قل بفئتين 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كل الاجابات خط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28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و الانسان لديه قدره ومهارة خاصه أفضل من باقي زملائ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تفوقين 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عاقين بصرياً 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وهوبين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29)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صعوبات تعلم 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عاقين سمعياً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اقين عقلياً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لا توجد اجابه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30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نلاحظ ان الخدمات التربويه والتعليميه با المملكه ووزارة التعليم تقتصر على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فئة المعاقين عقلياً 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فئة القابلين لتدريب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فئة القابليت لتعليم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فئة المعاقين بصرياً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31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لقت هذه هذه الفئه نصيباً من العنايه والرعايه منذُبداية الأهتمام بلتربية الخاصه بلمملكة وتم هذه الفئة نوعاً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عاقين سمعياً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اقين بصرياً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عاقين عقلياً 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صعوبات التعل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32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هو الشخص الذي تقل درجة ابصارأحد إبصارأحد العينين ع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6/60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ضعيف البصر 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عاق بصرياً 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قليل البصر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كفيف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33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تتراوح درجة ابصاره بي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6/60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6/24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ضعيف البصر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معاق بصريا ًج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كفيف 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قليل البص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4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هذه الفرد يعاني من عجز سمعي يبدأم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70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ديسبل فأكثر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العجز السمعي ب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ضعيف السمع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صم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221100"/>
          <w:sz w:val="24"/>
          <w:sz w:val="24"/>
          <w:szCs w:val="24"/>
          <w:rtl w:val="true"/>
        </w:rPr>
        <w:t>جميع الأجابات صحيح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35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ذيين يظهر عليهم إضطرابات في واحد او اكثر في العمليات النفسية الأساسيه واصبحت هذه الفئه تلقى إهتمام وعناية كبيره هم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..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ذوصعوبات التعلم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 xml:space="preserve">اضطرابات التواصل ج 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ات السلوك الأنفعال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توحد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6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تجد امكانيته جيده جداً لكن تحصيله متندي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ات الصوت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لغة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تواصل 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ذو صعوبات التعل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37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م الذين يظهر لديهم إضطراب ملحوظ بالنطق والصوت والطلاقة الكلاميه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ات الصوت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طلاقة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لغه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تواصل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8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ضطراب ينتج عن تأخير لغوي أو عدم تطور اللغة التعبيرية والاستيعابية ويكون بحاجة لبرامج تربو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ذو صعوبات التعلم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ات الصوت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تواصل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لغ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9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هوشذوذ في تطور أو نمو وفهم واستخدام الرموز المنطوقة والمكتوبه أي في شكل الأصوات والتراكيب والقواعد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نطق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طلاقة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لغة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لا توجد اجابه صحيحه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0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عدم القدره على التعلم أي أن الأسباب لا تعرف عقليه ام حسيه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لغه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طلاقه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سلوكي الأنفعالي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 xml:space="preserve">41-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الاطفال الذين يكون لديهم واحد أو اكثر من خصائص الأضطراب ويكون ملازم لهم لمده طويله ويكون واضح بدرجة كبيره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تواصل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ضطراب السلوكي الأنفعالي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صعوبات التعلم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2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ات السلوك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تصرف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حد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لغة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3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يظن البعض انه فاقد القدره على الكلام ويحاول أن يعيش ويتوقع داخل عالمه الخاص ولديه بعض السلوكيات النمطيه التي يكررها بلا داعي ولا تتناسب مع الموقف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سلوك الانفعالي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ضطراب اللغة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وحد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عزله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4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........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 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توحد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الأعاقة الصحيه 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abic Transparent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عدد العوق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 د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ب –ج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eastAsia="Times New Roman" w:cs="Arabic Transparent" w:ascii="Arial" w:hAnsi="Arial"/>
          <w:b/>
          <w:bCs/>
          <w:color w:val="FF0000"/>
          <w:sz w:val="24"/>
          <w:szCs w:val="24"/>
        </w:rPr>
        <w:t>45-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  <w:rtl w:val="true"/>
        </w:rPr>
        <w:t>يعانون من ضعف بالقوه الحيويه والجسديه وتشمل الأمراض المعديه</w:t>
      </w:r>
      <w:r>
        <w:rPr>
          <w:rFonts w:ascii="Arial" w:hAnsi="Arial" w:eastAsia="Times New Roman" w:cs="Arabic Transparent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  <w:br/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رضى السكر ب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رضى الأيدز ج</w:t>
      </w:r>
      <w:r>
        <w:rPr>
          <w:rFonts w:eastAsia="Times New Roman" w:cs="Arabic Transparent" w:ascii="Arial" w:hAnsi="Arial"/>
          <w:b/>
          <w:bCs/>
          <w:color w:val="343434"/>
          <w:sz w:val="24"/>
          <w:szCs w:val="24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343434"/>
          <w:sz w:val="24"/>
          <w:sz w:val="24"/>
          <w:szCs w:val="24"/>
          <w:rtl w:val="true"/>
        </w:rPr>
        <w:t>مرضى الغدد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جميع الأجابات صحيح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a5683"/>
    <w:rPr/>
  </w:style>
  <w:style w:type="character" w:styleId="Appleconvertedspace" w:customStyle="1">
    <w:name w:val="apple-converted-space"/>
    <w:basedOn w:val="DefaultParagraphFont"/>
    <w:qFormat/>
    <w:rsid w:val="00fa5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58</Words>
  <Characters>6605</Characters>
  <CharactersWithSpaces>7748</CharactersWithSpaces>
  <Paragraphs>1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0:00Z</dcterms:created>
  <dc:creator>Your User Name</dc:creator>
  <dc:description/>
  <dc:language>en-US</dc:language>
  <cp:lastModifiedBy>Your User Name</cp:lastModifiedBy>
  <dcterms:modified xsi:type="dcterms:W3CDTF">2011-06-21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