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E36C0A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E36C0A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E36C0A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شت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تب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و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لو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طل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ت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قلي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شؤ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و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شط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ُض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تقوم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بالاشراف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: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طاب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ر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ي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طبا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في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رد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ري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ض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عب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ختصا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ليه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0070C0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تمنياتى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جميع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توفيق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نجاح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.. </w:t>
      </w:r>
      <w:r>
        <w:rPr>
          <w:rFonts w:cs="Traditional Arabic"/>
          <w:shadow/>
          <w:sz w:val="36"/>
          <w:sz w:val="36"/>
          <w:szCs w:val="36"/>
          <w:rtl w:val="true"/>
        </w:rPr>
        <w:t>دعواتك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خوك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4-18T14:58:00Z</cp:lastPrinted>
  <dcterms:modified xsi:type="dcterms:W3CDTF">2011-12-09T21:28:00Z</dcterms:modified>
  <cp:revision>49</cp:revision>
  <dc:subject/>
  <dc:title/>
</cp:coreProperties>
</file>