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لح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ا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شابه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ر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ر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ض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جه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ختل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Calibri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رون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بداع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ي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فت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ق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نفر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ش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س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ل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اب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ي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ثالث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قترا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لو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ن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حص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ستراتج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8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يق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ل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ب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زي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قصان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ح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Calibri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9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فاع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ن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م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اعا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ثن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دي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...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ر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و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الو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تن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فكارالمتص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ختلف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ص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سرع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ستيعا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وق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ه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م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شك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rtl w:val="true"/>
        </w:rPr>
        <w:t>":</w:t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ذ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ائ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  <w:shd w:fill="FFFF00" w:val="clear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ه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قا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عال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حد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ش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تكامل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ختلا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قار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لا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بول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غي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وق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نبو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3</w:t>
      </w:r>
      <w:r>
        <w:rPr>
          <w:rFonts w:eastAsia="Calibri" w:cs="Calibri"/>
          <w:color w:val="008000"/>
          <w:sz w:val="32"/>
          <w:rtl w:val="true"/>
        </w:rPr>
        <w:t>\..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ضف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ن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بر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يات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س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بيان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ق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استيع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Cs w:val="32"/>
          <w:rtl w:val="true"/>
        </w:rPr>
        <w:t>&lt;&lt;&lt;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 xml:space="preserve">هذي الاجابه الصحيحه شاكه انه في خيار جميع الاجابات صحيحه بس لو مافي تعتبر هذي الاجابه 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دعائ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عما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لي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تو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وء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خذ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با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هل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ص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رو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8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 xml:space="preserve">......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ص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ظ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دري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: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توقع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فرد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سو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hd w:fill="FFFF00" w:val="clear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ض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ق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يار</w:t>
      </w:r>
      <w:r>
        <w:rPr>
          <w:rFonts w:eastAsia="Calibri" w:cs="Calibri"/>
          <w:sz w:val="32"/>
          <w:shd w:fill="FFFF00" w:val="clear"/>
          <w:rtl w:val="true"/>
        </w:rPr>
        <w:t>)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قرائيه</w:t>
      </w:r>
      <w:r>
        <w:rPr>
          <w:rFonts w:eastAsia="Calibri" w:cs="Calibri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كونات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 xml:space="preserve">)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تا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ديده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وث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طارالحدي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ض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بع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كم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ثائ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ص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اثب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قائق</w:t>
      </w:r>
    </w:p>
    <w:p>
      <w:pPr>
        <w:pStyle w:val="Normal"/>
        <w:jc w:val="center"/>
        <w:rPr>
          <w:rFonts w:ascii="Calibri" w:hAnsi="Calibri" w:eastAsia="Calibri" w:cs="Arial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ث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حيحه</w:t>
      </w:r>
      <w:r>
        <w:rPr>
          <w:rFonts w:ascii="Calibri" w:hAnsi="Calibri" w:eastAsia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اريخ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ق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أ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008000"/>
          <w:sz w:val="32"/>
          <w:rtl w:val="true"/>
        </w:rPr>
        <w:t>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ت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استطل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ئ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رج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راض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عق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ه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ختلا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تان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غرض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ستخد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غ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ل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در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امتح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دخل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فعا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صبغ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د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تو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صق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ف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ترك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ستنتاج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رف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م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دام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جز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هدف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رتقائ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ث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تظم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طا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واق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ع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خر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عد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ئ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خبرات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دع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ات</w:t>
      </w:r>
      <w:r>
        <w:rPr>
          <w:rFonts w:eastAsia="Calibri" w:cs="Calibri"/>
          <w:color w:val="008000"/>
          <w:sz w:val="32"/>
          <w:rtl w:val="true"/>
        </w:rPr>
        <w:t xml:space="preserve">"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سهي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تفاع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ربط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رتيب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1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eastAsia="Calibri" w:cs="Calibri"/>
          <w:color w:val="008000"/>
          <w:sz w:val="32"/>
        </w:rPr>
        <w:t>SQ3Rs</w:t>
      </w:r>
      <w:r>
        <w:rPr>
          <w:rFonts w:eastAsia="Calibri" w:cs="Calibri"/>
          <w:color w:val="008000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</w:t>
      </w:r>
      <w:r>
        <w:rPr>
          <w:rFonts w:eastAsia="Calibri" w:cs="Calibri"/>
          <w:color w:val="008000"/>
          <w:sz w:val="32"/>
          <w:rtl w:val="true"/>
        </w:rPr>
        <w:t>........</w:t>
      </w:r>
    </w:p>
    <w:p>
      <w:pPr>
        <w:pStyle w:val="Normal"/>
        <w:jc w:val="center"/>
        <w:rPr>
          <w:rFonts w:ascii="Calibri" w:hAnsi="Calibri" w:eastAsia="Calibri" w:cs="Arial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راس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رئيس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مو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خد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ث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لوك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د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خطي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و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هت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راس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ناقش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اض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ي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ط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ب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م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بذ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هو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هتم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نص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شوي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ذ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تبا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نطق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غي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داء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تب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يتحقق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شمو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ر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رج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بر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دخ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رئيس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ضوح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فس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eastAsia="Calibri" w:cs="Calibri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تتط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ق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/>
          <w:b/>
          <w:b/>
          <w:bCs/>
          <w:color w:val="008000"/>
          <w:sz w:val="28"/>
          <w:sz w:val="28"/>
          <w:szCs w:val="28"/>
          <w:rtl w:val="true"/>
        </w:rPr>
        <w:t>الفهم لما يقر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فصي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ظ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لو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ا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ستم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ه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bookmarkStart w:id="0" w:name="_GoBack"/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bookmarkEnd w:id="0"/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كيز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نظ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اق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ستقب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ذاك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و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ر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ر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يستن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كش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سو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ف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قر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رتب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سان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س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باش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ف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ات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د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rFonts w:ascii="Calibri" w:hAnsi="Calibri" w:eastAsia="Calibri" w:cs="Arial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خط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ستقب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0d1b"/>
    <w:rPr>
      <w:rFonts w:ascii="Calibri" w:hAnsi="Calibri" w:eastAsia="Times New Roman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d1b"/>
    <w:rPr>
      <w:rFonts w:ascii="Calibri" w:hAnsi="Calibri" w:eastAsia="Times New Roman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0d1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0d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link w:val="FooterChar"/>
    <w:uiPriority w:val="99"/>
    <w:unhideWhenUsed/>
    <w:rsid w:val="00750d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0d1b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50d1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8</Pages>
  <Words>1000</Words>
  <Characters>5701</Characters>
  <CharactersWithSpaces>66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30:00Z</dcterms:created>
  <dc:creator>DELL</dc:creator>
  <dc:description/>
  <dc:language>en-US</dc:language>
  <cp:lastModifiedBy>DELL</cp:lastModifiedBy>
  <cp:lastPrinted>2012-05-02T02:39:00Z</cp:lastPrinted>
  <dcterms:modified xsi:type="dcterms:W3CDTF">2012-05-02T0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