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Applestylespan"/>
          <w:rFonts w:ascii="Century Gothic" w:hAnsi="Century Gothic" w:cs="Mudir MT"/>
          <w:color w:val="FF0000"/>
          <w:sz w:val="20"/>
          <w:szCs w:val="20"/>
        </w:rPr>
      </w:pPr>
      <w:r>
        <w:rPr>
          <w:rStyle w:val="Applestylespan"/>
          <w:rFonts w:ascii="Century Gothic" w:hAnsi="Century Gothic" w:cs="Mudir MT"/>
          <w:color w:val="FF0000"/>
          <w:sz w:val="20"/>
          <w:sz w:val="20"/>
          <w:szCs w:val="20"/>
          <w:rtl w:val="true"/>
        </w:rPr>
        <w:t>المحاضره</w:t>
      </w:r>
      <w:r>
        <w:rPr>
          <w:rStyle w:val="Applestylespan"/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Century Gothic" w:hAnsi="Century Gothic" w:cs="Mudir MT"/>
          <w:color w:val="FF0000"/>
          <w:sz w:val="20"/>
          <w:sz w:val="20"/>
          <w:szCs w:val="20"/>
          <w:rtl w:val="true"/>
        </w:rPr>
        <w:t>الاولى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Style w:val="Applestylespan"/>
          <w:rFonts w:eastAsia="Century Gothic" w:cs="Century Gothic" w:ascii="Century Gothic" w:hAnsi="Century Gothic"/>
          <w:color w:val="FF0000"/>
          <w:sz w:val="20"/>
          <w:szCs w:val="20"/>
          <w:u w:val="single"/>
        </w:rPr>
        <w:t xml:space="preserve"> </w:t>
      </w:r>
      <w:r>
        <w:rPr>
          <w:rFonts w:ascii="Century Gothic" w:hAnsi="Century Gothic" w:cs="Mudir MT"/>
          <w:color w:val="FF0000"/>
          <w:sz w:val="20"/>
          <w:sz w:val="20"/>
          <w:szCs w:val="20"/>
          <w:u w:val="single"/>
          <w:rtl w:val="true"/>
        </w:rPr>
        <w:t>الخُلُق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entury Gothic" w:hAnsi="Century Gothic" w:cs="Mudir MT"/>
          <w:color w:val="FF0000"/>
          <w:sz w:val="20"/>
          <w:sz w:val="20"/>
          <w:szCs w:val="20"/>
          <w:u w:val="single"/>
          <w:rtl w:val="true"/>
        </w:rPr>
        <w:t>لغة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: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ض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خاء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اللا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طبع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السجية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جُبِ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ل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إنسا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طَّبع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جمع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خلاقٌ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هو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-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خُلُ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–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يمث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ور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إنسا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باطنة،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ت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ه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نفس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ت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ي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جنب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أوصافه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معانيه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ختصَّ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ها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كم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خَلْ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يمث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ورت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ظاهر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أوصافه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معانيها</w:t>
      </w:r>
      <w:r>
        <w:rPr>
          <w:rFonts w:cs="Mudir MT" w:ascii="Century Gothic" w:hAnsi="Century Gothic"/>
          <w:color w:val="008000"/>
          <w:sz w:val="20"/>
          <w:szCs w:val="20"/>
          <w:vertAlign w:val="superscript"/>
        </w:rPr>
        <w:t>()</w:t>
      </w:r>
      <w:r>
        <w:rPr>
          <w:rFonts w:cs="Mudir MT" w:ascii="Century Gothic" w:hAnsi="Century Gothic"/>
          <w:color w:val="008000"/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  <w:highlight w:val="green"/>
        </w:rPr>
      </w:pPr>
      <w:r>
        <w:rPr>
          <w:sz w:val="20"/>
          <w:sz w:val="20"/>
          <w:szCs w:val="20"/>
          <w:highlight w:val="green"/>
          <w:rtl w:val="true"/>
        </w:rPr>
        <w:t>المختص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بهآ</w:t>
      </w:r>
    </w:p>
    <w:p>
      <w:pPr>
        <w:pStyle w:val="Normal"/>
        <w:jc w:val="left"/>
        <w:rPr>
          <w:sz w:val="20"/>
          <w:szCs w:val="20"/>
          <w:highlight w:val="green"/>
        </w:rPr>
      </w:pPr>
      <w:r>
        <w:rPr>
          <w:color w:val="FF0000"/>
          <w:sz w:val="20"/>
          <w:sz w:val="20"/>
          <w:szCs w:val="20"/>
          <w:highlight w:val="green"/>
          <w:rtl w:val="true"/>
        </w:rPr>
        <w:t>اوبتعبير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FF0000"/>
          <w:sz w:val="20"/>
          <w:sz w:val="20"/>
          <w:szCs w:val="20"/>
          <w:highlight w:val="green"/>
          <w:rtl w:val="true"/>
        </w:rPr>
        <w:t>اخ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FF0000"/>
          <w:sz w:val="20"/>
          <w:sz w:val="20"/>
          <w:szCs w:val="20"/>
          <w:highlight w:val="green"/>
          <w:rtl w:val="true"/>
        </w:rPr>
        <w:t>الجانب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معنو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شخص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أنس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ك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خ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يمث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صورت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ظاه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وأوصافهآ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ومعانيهآ</w:t>
      </w:r>
      <w:r>
        <w:rPr>
          <w:sz w:val="20"/>
          <w:szCs w:val="20"/>
          <w:highlight w:val="green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highlight w:val="green"/>
          <w:rtl w:val="true"/>
        </w:rPr>
        <w:t>اوبتعبيبر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FF0000"/>
          <w:sz w:val="20"/>
          <w:sz w:val="20"/>
          <w:szCs w:val="20"/>
          <w:highlight w:val="green"/>
          <w:rtl w:val="true"/>
        </w:rPr>
        <w:t>اخرالجان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ماد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شخص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أنسا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262626"/>
          <w:sz w:val="20"/>
          <w:szCs w:val="20"/>
          <w:highlight w:val="green"/>
        </w:rPr>
      </w:pPr>
      <w:r>
        <w:rPr>
          <w:rFonts w:ascii="Century Gothic" w:hAnsi="Century Gothic" w:cs="Mudir MT"/>
          <w:color w:val="FF0000"/>
          <w:sz w:val="20"/>
          <w:sz w:val="20"/>
          <w:szCs w:val="20"/>
          <w:u w:val="single"/>
          <w:rtl w:val="true"/>
        </w:rPr>
        <w:t>واصطلاحاً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: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حالٌ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لنفس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راسخةٌ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تصدر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نه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أفعا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خير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و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شر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غير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حاجة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إ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فِكر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رَوِيَّةٍ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.</w:t>
      </w:r>
      <w:r>
        <w:rPr>
          <w:rFonts w:cs="Mudir MT" w:ascii="Century Gothic" w:hAnsi="Century Gothic"/>
          <w:color w:val="008000"/>
          <w:sz w:val="20"/>
          <w:szCs w:val="20"/>
          <w:vertAlign w:val="superscript"/>
          <w:rtl w:val="true"/>
        </w:rPr>
        <w:t>()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هذا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معنى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يكو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صفا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للنفس</w:t>
      </w:r>
      <w:r>
        <w:rPr>
          <w:rFonts w:cs="Mudir MT" w:ascii="Century Gothic" w:hAnsi="Century Gothic"/>
          <w:color w:val="262626"/>
          <w:sz w:val="20"/>
          <w:szCs w:val="20"/>
          <w:highlight w:val="green"/>
        </w:rPr>
        <w:t>.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فنقول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: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فلا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خلق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عال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.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ي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ن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يتصف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في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نفس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بصف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تجع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أفعا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صادر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عن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مذموم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م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غير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تكلف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.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كذلك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حي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نقول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: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فلات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خلق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سيء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أي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ن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يتصف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نفس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بصف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تجع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أفعا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صادرهعن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مذموم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م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غير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تكلف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بهذ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عن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رد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قو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ل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سبحان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ف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دح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نب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حمد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ل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ل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سلم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: {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إنك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عع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خُلُق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ظيم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}</w:t>
      </w:r>
      <w:r>
        <w:rPr>
          <w:rFonts w:cs="Mudir MT" w:ascii="Century Gothic" w:hAnsi="Century Gothic"/>
          <w:color w:val="008000"/>
          <w:sz w:val="20"/>
          <w:szCs w:val="20"/>
        </w:rPr>
        <w:t>.</w:t>
      </w:r>
      <w:r>
        <w:rPr>
          <w:rFonts w:cs="Mudir MT" w:ascii="Century Gothic" w:hAnsi="Century Gothic"/>
          <w:color w:val="008000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262626"/>
          <w:sz w:val="20"/>
          <w:szCs w:val="20"/>
          <w:highlight w:val="green"/>
        </w:rPr>
      </w:pP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وقد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يطل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خُلُ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نفس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مبادئ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والقواعد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منظم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للسلوك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إنسان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نحو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يحق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غاي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وجود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ف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هذ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عال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وج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أكمل</w:t>
      </w:r>
      <w:r>
        <w:rPr>
          <w:rFonts w:cs="Mudir MT" w:ascii="Century Gothic" w:hAnsi="Century Gothic"/>
          <w:color w:val="008000"/>
          <w:sz w:val="20"/>
          <w:szCs w:val="20"/>
          <w:rtl w:val="true"/>
          <w:lang w:bidi="ar-EG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بهذ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عن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نقو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صدق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خق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احترام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كبيرخلقوبر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والدي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خلق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..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هكذآ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هذا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معنى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مرادم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قو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رسو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ل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ل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سلم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: (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إنم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عثت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أتم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الح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أخلاق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)</w:t>
      </w:r>
      <w:r>
        <w:rPr>
          <w:rFonts w:cs="Mudir MT" w:ascii="Century Gothic" w:hAnsi="Century Gothic"/>
          <w:color w:val="008000"/>
          <w:sz w:val="20"/>
          <w:szCs w:val="20"/>
        </w:rPr>
        <w:t>.</w:t>
      </w:r>
      <w:r>
        <w:rPr>
          <w:rFonts w:cs="Mudir MT" w:ascii="Century Gothic" w:hAnsi="Century Gothic"/>
          <w:color w:val="008000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Century Gothic" w:hAnsi="Century Gothic"/>
          <w:color w:val="008000"/>
          <w:sz w:val="20"/>
          <w:szCs w:val="20"/>
        </w:rPr>
      </w:pPr>
      <w:r>
        <w:rPr>
          <w:rFonts w:cs="Mudir MT" w:ascii="Century Gothic" w:hAnsi="Century Gothic"/>
          <w:color w:val="008000"/>
          <w:sz w:val="20"/>
          <w:szCs w:val="20"/>
        </w:rPr>
        <w:t xml:space="preserve">()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اد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خلق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اب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قاف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,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فص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خاء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سا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عرب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,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قاموس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حيط</w:t>
      </w:r>
      <w:r>
        <w:rPr>
          <w:rFonts w:cs="Mudir MT" w:ascii="Century Gothic" w:hAnsi="Century Gothic"/>
          <w:color w:val="008000"/>
          <w:sz w:val="20"/>
          <w:szCs w:val="20"/>
        </w:rPr>
        <w:t xml:space="preserve">. </w:t>
      </w:r>
    </w:p>
    <w:p>
      <w:pPr>
        <w:pStyle w:val="Style15"/>
        <w:spacing w:before="280" w:after="240"/>
        <w:jc w:val="right"/>
        <w:rPr>
          <w:rFonts w:ascii="Century Gothic" w:hAnsi="Century Gothic"/>
          <w:color w:val="008000"/>
          <w:sz w:val="20"/>
          <w:szCs w:val="20"/>
        </w:rPr>
      </w:pPr>
      <w:r>
        <w:rPr>
          <w:rFonts w:cs="Mudir MT" w:ascii="Century Gothic" w:hAnsi="Century Gothic"/>
          <w:color w:val="008000"/>
          <w:sz w:val="20"/>
          <w:szCs w:val="20"/>
        </w:rPr>
        <w:t xml:space="preserve">()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إحياء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لو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دي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لغزالي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: </w:t>
      </w:r>
      <w:r>
        <w:rPr>
          <w:rFonts w:cs="Mudir MT" w:ascii="Century Gothic" w:hAnsi="Century Gothic"/>
          <w:color w:val="008000"/>
          <w:sz w:val="20"/>
          <w:szCs w:val="20"/>
        </w:rPr>
        <w:t>3/53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؛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عج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وسيط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اد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(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خلق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): </w:t>
      </w:r>
      <w:r>
        <w:rPr>
          <w:rFonts w:cs="Mudir MT" w:ascii="Century Gothic" w:hAnsi="Century Gothic"/>
          <w:color w:val="008000"/>
          <w:sz w:val="20"/>
          <w:szCs w:val="20"/>
        </w:rPr>
        <w:t>1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/ </w:t>
      </w:r>
      <w:r>
        <w:rPr>
          <w:rFonts w:cs="Mudir MT" w:ascii="Century Gothic" w:hAnsi="Century Gothic"/>
          <w:color w:val="008000"/>
          <w:sz w:val="20"/>
          <w:szCs w:val="20"/>
        </w:rPr>
        <w:t>252</w:t>
      </w:r>
      <w:r>
        <w:rPr>
          <w:rFonts w:cs="Mudir MT" w:ascii="Century Gothic" w:hAnsi="Century Gothic"/>
          <w:color w:val="008000"/>
          <w:sz w:val="20"/>
          <w:szCs w:val="20"/>
        </w:rPr>
        <w:t xml:space="preserve">.  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Fonts w:ascii="Century Gothic" w:hAnsi="Century Gothic" w:cs="Mudir MT"/>
          <w:color w:val="008000"/>
          <w:sz w:val="20"/>
          <w:sz w:val="20"/>
          <w:szCs w:val="20"/>
          <w:highlight w:val="green"/>
          <w:rtl w:val="true"/>
        </w:rPr>
        <w:t>شرح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highlight w:val="green"/>
          <w:rtl w:val="true"/>
        </w:rPr>
        <w:t>التعريف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highlight w:val="green"/>
          <w:rtl w:val="true"/>
        </w:rPr>
        <w:t>وتوضيحه</w:t>
      </w:r>
      <w:r>
        <w:rPr>
          <w:rFonts w:cs="Mudir MT" w:ascii="Century Gothic" w:hAnsi="Century Gothic"/>
          <w:color w:val="008000"/>
          <w:sz w:val="20"/>
          <w:szCs w:val="20"/>
          <w:highlight w:val="green"/>
        </w:rPr>
        <w:t>: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تعري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خ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واض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ب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يه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صد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سخ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رح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ع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خ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كل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ميد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فض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سلَّم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سع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قل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تحل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ها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ترب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بنائ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يها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تعري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ذ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كتنف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ع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غموض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يحتا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وضيح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نقول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>: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ُقص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ـ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حا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) 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هيئ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صف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إنسانية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اسخ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) 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ثابت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عمق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ع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فع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تكر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صاحب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نس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ح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ت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صب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ستق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ديه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ثمَّ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َنْ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نف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رت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ثلا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ر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حتاج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وص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سخ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جود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اب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كرر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ح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صب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lang w:bidi="ar-EG"/>
        </w:rPr>
        <w:t xml:space="preserve"> </w:t>
      </w:r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اجة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ِكر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َوِيَّةٍ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غ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كل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جاه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سهو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يس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بطري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لقائية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.  </w:t>
      </w:r>
    </w:p>
    <w:p>
      <w:pPr>
        <w:pStyle w:val="Style15"/>
        <w:numPr>
          <w:ilvl w:val="0"/>
          <w:numId w:val="32"/>
        </w:numPr>
        <w:spacing w:before="28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إم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غزال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حم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خَلْ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خُلُ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بارت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ستعملت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عاً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قا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لان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سنُ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خُلُ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خَلْق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ي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باط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ظاهر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ير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خَلْ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صو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ظاهر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ير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خُلُ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صو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باطن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ركب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سد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د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بصر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وح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نفس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درك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بصير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ل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ح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هيئة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صورةٌ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بيحةٌ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إ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ميلةٌ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ال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درك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بصي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عظ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در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جس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د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بصر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ل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ظ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مر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إضاف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يه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خالق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شر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طين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إ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سوي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نفخ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وح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قع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ساجدين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ن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جس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سو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طين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رو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عالمين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مر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رو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ق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حد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>"</w:t>
      </w:r>
      <w:r>
        <w:rPr>
          <w:rFonts w:cs="Mudir MT" w:ascii="Tahoma" w:hAnsi="Tahoma"/>
          <w:color w:val="003E69"/>
          <w:sz w:val="20"/>
          <w:szCs w:val="20"/>
          <w:vertAlign w:val="superscript"/>
          <w:lang w:bidi="ar-EG"/>
        </w:rPr>
        <w:t>()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. 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cs="Mudir MT" w:ascii="Tahoma" w:hAnsi="Tahoma"/>
          <w:color w:val="003E69"/>
          <w:sz w:val="20"/>
          <w:szCs w:val="20"/>
        </w:rPr>
      </w:r>
    </w:p>
    <w:p>
      <w:pPr>
        <w:pStyle w:val="Style15"/>
        <w:numPr>
          <w:ilvl w:val="0"/>
          <w:numId w:val="32"/>
        </w:numPr>
        <w:spacing w:before="280" w:after="0"/>
        <w:jc w:val="right"/>
        <w:rPr>
          <w:rFonts w:ascii="Tahoma" w:hAnsi="Tahoma" w:cs="Mudir MT"/>
          <w:color w:val="003E69"/>
          <w:sz w:val="20"/>
          <w:szCs w:val="20"/>
          <w:highlight w:val="green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ثانيا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/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موضوع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ع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أخلاق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بح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حك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تعل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أعم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وص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خ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وص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بح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مي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رائ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دوافع؛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رائ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دواف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اج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ط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حاج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ش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نكا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نو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.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شي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ستوج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صاحب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دح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م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واب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قاب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ُد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ُ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ي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لك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قصو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ع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طري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اح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ب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اج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شبا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غب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مد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ذ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ع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اك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مد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هدوءٍ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ضغ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طع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يد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دأ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نته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حم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م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ع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خلا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شراه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دخ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ق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قم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جال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د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ص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.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إ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ذ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ع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اك</w:t>
      </w:r>
      <w:r>
        <w:rPr>
          <w:rFonts w:cs="Mudir MT" w:ascii="Tahoma" w:hAnsi="Tahoma"/>
          <w:color w:val="003E69"/>
          <w:sz w:val="20"/>
          <w:szCs w:val="20"/>
        </w:rPr>
        <w:t>.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  <w:highlight w:val="green"/>
        </w:rPr>
      </w:pP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قس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خلق</w:t>
      </w:r>
      <w:r>
        <w:rPr>
          <w:rFonts w:cs="Mudir MT" w:ascii="Tahoma" w:hAnsi="Tahoma"/>
          <w:color w:val="003E69"/>
          <w:sz w:val="20"/>
          <w:szCs w:val="20"/>
          <w:highlight w:val="green"/>
        </w:rPr>
        <w:t>: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مك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قس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سم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ثن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عتبار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ختلفين</w:t>
      </w:r>
      <w:r>
        <w:rPr>
          <w:rFonts w:cs="Mudir MT" w:ascii="Tahoma" w:hAnsi="Tahoma"/>
          <w:color w:val="003E69"/>
          <w:sz w:val="20"/>
          <w:szCs w:val="20"/>
        </w:rPr>
        <w:t>: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ل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عتب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ط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اكتسا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عتب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نق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cs="Mudir MT" w:ascii="Tahoma" w:hAnsi="Tahoma"/>
          <w:color w:val="003E69"/>
          <w:sz w:val="20"/>
          <w:szCs w:val="20"/>
        </w:rPr>
        <w:t>: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خلاق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فطر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ُبِلَ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سانُ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ب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ح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و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كتساب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ث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آ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أش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نذ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ائ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ف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ئد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رئيس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ب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بي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- (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صلت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أن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شيء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ُبِلتُ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يء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د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ي؟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س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آ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ي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بل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م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بل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رسو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. </w:t>
      </w:r>
      <w:r>
        <w:rPr>
          <w:rFonts w:cs="Mudir MT" w:ascii="Tahoma" w:hAnsi="Tahoma"/>
          <w:color w:val="003E69"/>
          <w:sz w:val="20"/>
          <w:szCs w:val="20"/>
          <w:vertAlign w:val="superscript"/>
          <w:rtl w:val="true"/>
          <w:lang w:bidi="ar-EG"/>
        </w:rPr>
        <w:t>()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ووي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u w:val="single"/>
          <w:rtl w:val="true"/>
        </w:rPr>
        <w:t>الح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ق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u w:val="single"/>
          <w:rtl w:val="true"/>
        </w:rPr>
        <w:t>والأن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ثب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ج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ب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د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وف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ص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دين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در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ق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ش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حال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جمع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ق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اق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ب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يا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ق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ر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جلس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انبه</w:t>
      </w:r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 </w:t>
      </w:r>
      <w:r>
        <w:rPr>
          <w:rFonts w:cs="Mudir MT" w:ascii="Tahoma" w:hAnsi="Tahoma"/>
          <w:color w:val="003E69"/>
          <w:sz w:val="20"/>
          <w:szCs w:val="20"/>
          <w:vertAlign w:val="superscript"/>
        </w:rPr>
        <w:t>()</w:t>
      </w:r>
      <w:r>
        <w:rPr>
          <w:rFonts w:cs="Mudir MT" w:ascii="Tahoma" w:hAnsi="Tahoma"/>
          <w:color w:val="003E69"/>
          <w:sz w:val="20"/>
          <w:szCs w:val="20"/>
        </w:rPr>
        <w:t xml:space="preserve">    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أخلاق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مكتسبة</w:t>
      </w:r>
      <w:r>
        <w:rPr>
          <w:rFonts w:cs="Mudir MT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سع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صيل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تدري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مارس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مل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هد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نفس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آ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حيح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(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تع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ح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تح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.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قو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سلم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(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ستعف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عف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,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ستغن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غ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,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ص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صبر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)</w:t>
      </w:r>
      <w:r>
        <w:rPr>
          <w:rFonts w:cs="Mudir MT" w:ascii="Tahoma" w:hAnsi="Tahoma"/>
          <w:color w:val="003E69"/>
          <w:sz w:val="20"/>
          <w:szCs w:val="20"/>
          <w:highlight w:val="green"/>
        </w:rPr>
        <w:t>)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اني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عتب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ب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دم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رعاً</w:t>
      </w:r>
      <w:r>
        <w:rPr>
          <w:rFonts w:cs="Mudir MT" w:ascii="Tahoma" w:hAnsi="Tahoma"/>
          <w:color w:val="003E69"/>
          <w:sz w:val="20"/>
          <w:szCs w:val="20"/>
        </w:rPr>
        <w:t>: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عتب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نق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cs="Mudir MT" w:ascii="Tahoma" w:hAnsi="Tahoma"/>
          <w:color w:val="003E69"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1 - </w:t>
      </w:r>
      <w:r>
        <w:rPr>
          <w:rFonts w:ascii="Tahoma" w:hAnsi="Tahoma" w:cs="Mudir MT"/>
          <w:color w:val="E36C0A"/>
          <w:sz w:val="20"/>
          <w:sz w:val="20"/>
          <w:szCs w:val="20"/>
          <w:highlight w:val="green"/>
          <w:rtl w:val="true"/>
          <w:lang w:bidi="ar-EG"/>
        </w:rPr>
        <w:t>خلق</w:t>
      </w:r>
      <w:r>
        <w:rPr>
          <w:rFonts w:ascii="Tahoma" w:hAnsi="Tahoma" w:eastAsia="Tahoma" w:cs="Tahoma"/>
          <w:color w:val="E36C0A"/>
          <w:sz w:val="20"/>
          <w:sz w:val="20"/>
          <w:szCs w:val="20"/>
          <w:highlight w:val="green"/>
          <w:rtl w:val="true"/>
          <w:lang w:bidi="ar-EG"/>
        </w:rPr>
        <w:t xml:space="preserve"> </w:t>
      </w:r>
      <w:r>
        <w:rPr>
          <w:rFonts w:ascii="Tahoma" w:hAnsi="Tahoma" w:cs="Mudir MT"/>
          <w:color w:val="E36C0A"/>
          <w:sz w:val="20"/>
          <w:sz w:val="20"/>
          <w:szCs w:val="20"/>
          <w:highlight w:val="green"/>
          <w:rtl w:val="true"/>
          <w:lang w:bidi="ar-EG"/>
        </w:rPr>
        <w:t>محمود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د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فض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تنت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قو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فع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م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ق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شرعا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2 </w:t>
      </w:r>
      <w:r>
        <w:rPr>
          <w:rFonts w:cs="Mudir MT" w:ascii="Tahoma" w:hAnsi="Tahoma"/>
          <w:color w:val="003E69"/>
          <w:sz w:val="20"/>
          <w:szCs w:val="20"/>
          <w:highlight w:val="green"/>
          <w:lang w:bidi="ar-EG"/>
        </w:rPr>
        <w:t xml:space="preserve">- </w:t>
      </w:r>
      <w:r>
        <w:rPr>
          <w:rFonts w:ascii="Tahoma" w:hAnsi="Tahoma" w:cs="Mudir MT"/>
          <w:color w:val="E36C0A"/>
          <w:sz w:val="20"/>
          <w:sz w:val="20"/>
          <w:szCs w:val="20"/>
          <w:highlight w:val="green"/>
          <w:rtl w:val="true"/>
          <w:lang w:bidi="ar-EG"/>
        </w:rPr>
        <w:t>خلق</w:t>
      </w:r>
      <w:r>
        <w:rPr>
          <w:rFonts w:ascii="Tahoma" w:hAnsi="Tahoma" w:eastAsia="Tahoma" w:cs="Tahoma"/>
          <w:color w:val="E36C0A"/>
          <w:sz w:val="20"/>
          <w:sz w:val="20"/>
          <w:szCs w:val="20"/>
          <w:highlight w:val="green"/>
          <w:rtl w:val="true"/>
          <w:lang w:bidi="ar-EG"/>
        </w:rPr>
        <w:t xml:space="preserve"> </w:t>
      </w:r>
      <w:r>
        <w:rPr>
          <w:rFonts w:ascii="Tahoma" w:hAnsi="Tahoma" w:cs="Mudir MT"/>
          <w:color w:val="E36C0A"/>
          <w:sz w:val="20"/>
          <w:sz w:val="20"/>
          <w:szCs w:val="20"/>
          <w:highlight w:val="green"/>
          <w:rtl w:val="true"/>
          <w:lang w:bidi="ar-EG"/>
        </w:rPr>
        <w:t>مذموم</w:t>
      </w:r>
      <w:r>
        <w:rPr>
          <w:rFonts w:cs="Mudir MT" w:ascii="Tahoma" w:hAnsi="Tahoma"/>
          <w:color w:val="E36C0A"/>
          <w:sz w:val="20"/>
          <w:szCs w:val="20"/>
          <w:highlight w:val="green"/>
          <w:rtl w:val="true"/>
          <w:lang w:bidi="ar-EG"/>
        </w:rPr>
        <w:t>: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سو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د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رذ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تنت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قو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فع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بيح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ق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شرعا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لق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اء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دعو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3E69"/>
          <w:sz w:val="20"/>
          <w:szCs w:val="20"/>
        </w:rPr>
        <w:t>r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ض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خلاق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ق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سا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شري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ا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كن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لوس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ن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3E69"/>
          <w:sz w:val="20"/>
          <w:szCs w:val="20"/>
        </w:rPr>
        <w:t>r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كأ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ؤوسن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طير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تك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تكلم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اء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قالوا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ب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عالى؟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ا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حسن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خلقاً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كث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وس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فضل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يصا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مر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فو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محب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س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3E69"/>
          <w:sz w:val="20"/>
          <w:szCs w:val="20"/>
        </w:rPr>
        <w:t>r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ظف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قر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قيا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قو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(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حب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قرب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جلس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قيا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حس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خلاقاً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)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vertAlign w:val="superscript"/>
          <w:lang w:bidi="ar-EG"/>
        </w:rPr>
        <w:t>()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مكانه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الاخلاق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الإسلام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ث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احث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عاصر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شريع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حك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رب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قائد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بادات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عاملات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رب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سم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ض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لا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دمج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باد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عاملات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و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قيد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شريع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قس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ص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نظ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ه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لب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ضاي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س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اول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صوص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رع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عن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أم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ع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ظ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ج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ثلا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رب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ف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ض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ن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تداخ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تعاض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لبني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ش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ض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ض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ر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كر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خ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ف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قي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باد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عاملات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رجا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ستويا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ه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طل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مث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وه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سا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ريعته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م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م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شمول</w:t>
      </w:r>
      <w:r>
        <w:rPr>
          <w:rFonts w:cs="Mudir MT" w:ascii="Tahoma" w:hAnsi="Tahoma"/>
          <w:color w:val="003E69"/>
          <w:sz w:val="20"/>
          <w:szCs w:val="20"/>
        </w:rPr>
        <w:t>.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ي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جوه</w:t>
      </w:r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</w:rPr>
        <w:t>: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ض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حذ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ذ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صوص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ص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ر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سن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وص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لزام</w:t>
      </w:r>
      <w:r>
        <w:rPr>
          <w:rFonts w:cs="Mudir MT" w:ascii="Tahoma" w:hAnsi="Tahoma"/>
          <w:color w:val="003E69"/>
          <w:sz w:val="20"/>
          <w:szCs w:val="20"/>
        </w:rPr>
        <w:t>.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/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الصد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ن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كذ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جو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فجو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ا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مرأ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خل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بس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طعمت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ع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شاش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رض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غ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خل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ن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قت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ر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بلغ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ق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رج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ائ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فط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قائ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فتر</w:t>
      </w:r>
      <w:r>
        <w:rPr>
          <w:rFonts w:cs="Mudir MT" w:ascii="Tahoma" w:hAnsi="Tahoma"/>
          <w:color w:val="003E69"/>
          <w:sz w:val="20"/>
          <w:szCs w:val="20"/>
        </w:rPr>
        <w:t>. ..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غ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ا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حا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ثن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ب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Tahoma" w:hAnsi="Tahoma" w:cs="Mudir MT"/>
            <w:sz w:val="20"/>
            <w:sz w:val="20"/>
            <w:szCs w:val="20"/>
            <w:rtl w:val="true"/>
          </w:rPr>
          <w:t>صلى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Mudir MT"/>
            <w:sz w:val="20"/>
            <w:sz w:val="20"/>
            <w:szCs w:val="20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Mudir MT"/>
            <w:sz w:val="20"/>
            <w:sz w:val="20"/>
            <w:szCs w:val="20"/>
            <w:rtl w:val="true"/>
          </w:rPr>
          <w:t>عليه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Mudir MT"/>
            <w:sz w:val="20"/>
            <w:sz w:val="20"/>
            <w:szCs w:val="20"/>
            <w:rtl w:val="true"/>
          </w:rPr>
          <w:t>وسلم</w:t>
        </w:r>
      </w:hyperlink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ر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ر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خت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ثن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ه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خلاق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يُعلمن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بلغ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رف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ف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ظي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ع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س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هد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سال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تم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ن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دأ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ق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نبي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رسل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رو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ب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ري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ض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ث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أتم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ال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>)</w:t>
      </w:r>
      <w:r>
        <w:rPr>
          <w:rFonts w:cs="Mudir MT" w:ascii="Tahoma" w:hAnsi="Tahoma"/>
          <w:color w:val="003E69"/>
          <w:sz w:val="20"/>
          <w:szCs w:val="20"/>
          <w:vertAlign w:val="superscript"/>
        </w:rPr>
        <w:t>()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قائ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ج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ض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وحي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بغ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ُلُقية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عتبر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د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ض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قية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عت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ظ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ذ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ق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حان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ظ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ظي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ذا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أ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ضع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عب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وضعه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وج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ستحق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عت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ر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ر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ف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واع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ظلم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كافر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ظالمون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باد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بر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هدا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خلاق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صوص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ت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الصل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ب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ي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لم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ظيف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ا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كو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واز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اتي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رب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ضم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دي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بتع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ذائ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ق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لاة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ل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ه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حش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نك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واجه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تا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يا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م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ستعي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ص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صلاة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زك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ب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ل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هم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تطه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زك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فس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ه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م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ا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وال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د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طهر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زكي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صي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ص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دري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هواته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دخ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احب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تق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ما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م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ت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ي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ت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بل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عل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تقون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ح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دري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طه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جر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رف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زخار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يا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ضبط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وارح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شه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علومات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ر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ه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ف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سو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د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ج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اقتص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ضور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واء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يد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تا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دا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وزي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ستهلاك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تا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ك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ل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نتج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اف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فيد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ضار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ؤذي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و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تاج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يجل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صاح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رباح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ديةٍ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سألون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م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يسر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ث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ب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اف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ثم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ك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فعهما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32"/>
        </w:numPr>
        <w:spacing w:before="280" w:after="280"/>
        <w:jc w:val="right"/>
        <w:rPr/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با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ر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حتك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غش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تم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ي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ف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ل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حل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اذ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ستغل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اج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آخر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ستغل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ساطت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طيش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خداع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د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حيح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تك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اطئ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ث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ض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غش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ل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ل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اذ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ف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سل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مح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برك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ملك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و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تم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رو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طري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بيث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أخ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ح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عدو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حي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طري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بيث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لك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طري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ب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ذلك</w:t>
      </w:r>
      <w:r>
        <w:rPr>
          <w:rFonts w:cs="Mudir MT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ر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ب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يسر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و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باطل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ظ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وره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ضر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ضر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لوانه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وزي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ع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ول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ط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والد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ض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ظام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قيق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وزي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يراث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صدق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فروض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غنائ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في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خرا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جز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طاي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ا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تق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عد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لادك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)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ستهلا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إنف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اعتد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وسط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ابتع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رف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بذ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إسرا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قتي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جع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د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غلو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ق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بسط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سط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تقع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لوم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حسور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ض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شرب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سرف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رف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ريم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ستعم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ا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ه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فض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طلقاً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ريم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ب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ه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حر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جال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280" w:after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ياس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بط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ياس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أخلاق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رف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سالي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ذ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وص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بي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رف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بدأ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بر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وسي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جع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ياس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بن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د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رح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إنصا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ساو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مي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قو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واجب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قوبات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ر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حتر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تفاقات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وفاء</w:t>
      </w:r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</w:rPr>
        <w:t>f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هود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خاف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يان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انب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ي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واء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أن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عه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ف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.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ض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>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رم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ن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د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عد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ق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تقو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فص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ياس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قي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بن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رح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صد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وفاء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اتلو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تد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عتد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ا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رم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ن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دو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ج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رام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تد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عاو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قو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و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ث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دوان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تق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دي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قا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جع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عل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انتص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ح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خي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م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اتل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فر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اتل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طاغوت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لي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يطا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ا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اتلو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تد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عتد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ن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وص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صحا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وجه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قت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قو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غز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ف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له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غز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غل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غدر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مثل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ق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يد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لف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اشد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هدي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د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وص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اده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يخ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بي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مرأة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طع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جر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م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ناءً</w:t>
      </w:r>
      <w:r>
        <w:rPr>
          <w:rFonts w:cs="Mudir MT" w:ascii="Tahoma" w:hAnsi="Tahoma"/>
          <w:color w:val="003E69"/>
          <w:sz w:val="20"/>
          <w:szCs w:val="20"/>
        </w:rPr>
        <w:t>"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ك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ي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عيش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معز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ضوابط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لوك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كرنا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غي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ض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ه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نيه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أسس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خلا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إسلام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يقو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نظا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خلاق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إسلا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ثلاث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أسس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هي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ساس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اعتقادي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أساس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واقع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علمي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مراعا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طبيع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إنسا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قادي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ق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ر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ا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ت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ج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لَق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نْس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عْلَ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وَسْوِس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ح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قْرَ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ب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َرِيد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ق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6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ر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ن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َّ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اط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ح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ا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بي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أ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جْع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يْنَيْن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لِسَان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شَفَتَيْن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هَدَي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جْدَيْن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لد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نَفْ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وَّاهَ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أَلْهَم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ُجُور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قْوَا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شمس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در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ائ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نص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نا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و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سَنُرِي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يَاتِ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َفَا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ُس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َبَيّ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َقُّ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فصِّلت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3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ت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جت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اط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لق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لو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ر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نا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ر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لث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حي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ال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اف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ت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ث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از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ط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رت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ح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حْي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وْت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كْتُ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ّ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آَثَار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ْصَي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مَا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بِينٍ</w:t>
      </w:r>
      <w:r>
        <w:rPr>
          <w:rFonts w:cs="Mudir MT"/>
          <w:sz w:val="20"/>
          <w:szCs w:val="20"/>
          <w:rtl w:val="true"/>
        </w:rPr>
        <w:t>]{</w:t>
      </w:r>
      <w:r>
        <w:rPr>
          <w:rFonts w:cs="Mudir MT"/>
          <w:sz w:val="20"/>
          <w:sz w:val="20"/>
          <w:szCs w:val="20"/>
          <w:rtl w:val="true"/>
        </w:rPr>
        <w:t>يس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2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ال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ف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م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ثْ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ر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َهُ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م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ثْ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ر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رّ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َهُ</w:t>
      </w:r>
      <w:r>
        <w:rPr>
          <w:rFonts w:cs="Mudir MT"/>
          <w:sz w:val="20"/>
          <w:szCs w:val="20"/>
          <w:rtl w:val="true"/>
        </w:rPr>
        <w:t>]{</w:t>
      </w:r>
      <w:r>
        <w:rPr>
          <w:rFonts w:cs="Mudir MT"/>
          <w:sz w:val="20"/>
          <w:sz w:val="20"/>
          <w:szCs w:val="20"/>
          <w:rtl w:val="true"/>
        </w:rPr>
        <w:t>الزَّلزل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ذ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خ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لَ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و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حَيَا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َبْلُو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ْسَ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مَلًا</w:t>
      </w:r>
      <w:r>
        <w:rPr>
          <w:rFonts w:cs="Mudir MT"/>
          <w:sz w:val="20"/>
          <w:szCs w:val="20"/>
          <w:rtl w:val="true"/>
        </w:rPr>
        <w:t>]{</w:t>
      </w:r>
      <w:r>
        <w:rPr>
          <w:rFonts w:cs="Mudir MT"/>
          <w:sz w:val="20"/>
          <w:sz w:val="20"/>
          <w:szCs w:val="20"/>
          <w:rtl w:val="true"/>
        </w:rPr>
        <w:t>الملك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ز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نَضَ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وَاز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ِسْط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َو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ِيَا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ظْلَ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ثْ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ب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رْدَ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ف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اسِب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47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  <w:lang w:bidi="ar-EG"/>
        </w:rPr>
        <w:t>أهمية</w:t>
      </w:r>
      <w:r>
        <w:rPr>
          <w:rFonts w:cs="Calibri"/>
          <w:sz w:val="20"/>
          <w:sz w:val="20"/>
          <w:szCs w:val="20"/>
          <w:highlight w:val="green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  <w:lang w:bidi="ar-EG"/>
        </w:rPr>
        <w:t>الأساس</w:t>
      </w:r>
      <w:r>
        <w:rPr>
          <w:rFonts w:cs="Calibri"/>
          <w:sz w:val="20"/>
          <w:sz w:val="20"/>
          <w:szCs w:val="20"/>
          <w:highlight w:val="green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  <w:lang w:bidi="ar-EG"/>
        </w:rPr>
        <w:t>الاعتقادي</w:t>
      </w:r>
      <w:r>
        <w:rPr>
          <w:rFonts w:cs="Mudir MT"/>
          <w:sz w:val="20"/>
          <w:szCs w:val="20"/>
          <w:highlight w:val="green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عتم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ب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س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ث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ي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قي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ن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آم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ما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ق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حس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يا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ة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ود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ثا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لاح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ضط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ع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م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ع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لز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</w:t>
      </w:r>
      <w:r>
        <w:rPr>
          <w:rFonts w:cs="Mudir MT"/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highlight w:val="green"/>
          <w:rtl w:val="true"/>
        </w:rPr>
        <w:t>و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دعاء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طل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ستن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ج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لي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ليل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إ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بسط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رد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ح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-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مد</w:t>
      </w:r>
      <w:r>
        <w:rPr>
          <w:rFonts w:cs="Mudir MT"/>
          <w:sz w:val="20"/>
          <w:szCs w:val="20"/>
          <w:highlight w:val="green"/>
          <w:rtl w:val="true"/>
        </w:rPr>
        <w:t xml:space="preserve">-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عان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ظاهرة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شع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طمأنين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رض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  <w:highlight w:val="green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س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طبيع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يا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نساني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انب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ملؤ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يمان؛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ع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د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ي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ان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راغ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جانب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أح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ق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اضطراب</w:t>
      </w:r>
      <w:r>
        <w:rPr>
          <w:rFonts w:cs="Mudir MT"/>
          <w:sz w:val="20"/>
          <w:szCs w:val="20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أم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ؤك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ح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قو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ؤل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ا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ان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ر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رمان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رضاً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إن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ان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د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طمأنين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جل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قيد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صحيح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إي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قويم</w:t>
      </w:r>
      <w:r>
        <w:rPr>
          <w:rFonts w:cs="Mudir MT"/>
          <w:sz w:val="20"/>
          <w:szCs w:val="20"/>
          <w:highlight w:val="green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إ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عتما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أخل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سا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قيد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ض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طابع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ميز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قداسة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تدف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إنس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ع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ير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ابتعا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تجع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اح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ضم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ي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عتر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دكتو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لكسي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ري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يث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ول</w:t>
      </w:r>
      <w:r>
        <w:rPr>
          <w:rFonts w:cs="Mudir MT"/>
          <w:sz w:val="20"/>
          <w:szCs w:val="20"/>
          <w:highlight w:val="green"/>
          <w:rtl w:val="true"/>
        </w:rPr>
        <w:t>: "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كر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جرد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صب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امل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عال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ضمن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صر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ينياً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ب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أخل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ديني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قو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أخل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دني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تحي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ع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قارنة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حم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نس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ضو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قواع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لو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قائ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ط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ظ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وان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يا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ام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زل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ذا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لهية</w:t>
      </w:r>
      <w:r>
        <w:rPr>
          <w:rFonts w:cs="Mudir MT"/>
          <w:sz w:val="20"/>
          <w:szCs w:val="20"/>
          <w:highlight w:val="green"/>
          <w:rtl w:val="true"/>
        </w:rPr>
        <w:t xml:space="preserve">". 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ب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يز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اس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ابتع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ج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ك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كس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ر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الفك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ر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ا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ضم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ص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ي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ب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ح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ار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ط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ز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ة</w:t>
      </w:r>
      <w:r>
        <w:rPr>
          <w:rFonts w:cs="Mudir MT"/>
          <w:sz w:val="20"/>
          <w:szCs w:val="20"/>
          <w:rtl w:val="true"/>
        </w:rPr>
        <w:t xml:space="preserve">".  </w:t>
      </w:r>
    </w:p>
    <w:p>
      <w:pPr>
        <w:pStyle w:val="Normal"/>
        <w:jc w:val="left"/>
        <w:rPr>
          <w:rFonts w:eastAsia="+mn-ea" w:cs="Arial"/>
          <w:color w:val="000000"/>
          <w:kern w:val="2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ان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ق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ي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eastAsia="+mn-ea" w:cs="Arial"/>
          <w:color w:val="000000"/>
          <w:kern w:val="2"/>
          <w:sz w:val="20"/>
          <w:szCs w:val="20"/>
        </w:rPr>
      </w:pPr>
      <w:r>
        <w:rPr>
          <w:rFonts w:eastAsia="+mn-ea" w:cs="Arial"/>
          <w:color w:val="000000"/>
          <w:kern w:val="2"/>
          <w:sz w:val="20"/>
          <w:szCs w:val="20"/>
          <w:rtl w:val="true"/>
        </w:rPr>
        <w:br/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القانون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الأول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0"/>
          <w:szCs w:val="20"/>
          <w:highlight w:val="green"/>
          <w:rtl w:val="true"/>
        </w:rPr>
        <w:t xml:space="preserve">-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قانون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المحافظة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على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الحياة</w:t>
      </w:r>
      <w:r>
        <w:rPr>
          <w:rFonts w:eastAsia="+mn-ea" w:cs="Arial"/>
          <w:color w:val="000000"/>
          <w:kern w:val="2"/>
          <w:sz w:val="20"/>
          <w:szCs w:val="20"/>
          <w:highlight w:val="green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eastAsia="+mn-ea" w:cs="Arial"/>
          <w:color w:val="000000"/>
          <w:kern w:val="2"/>
        </w:rPr>
      </w:pPr>
      <w:r>
        <w:rPr>
          <w:rFonts w:eastAsia="+mn-ea"/>
          <w:color w:val="000000"/>
          <w:kern w:val="2"/>
          <w:rtl w:val="true"/>
        </w:rPr>
        <w:t>اعتب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إسلا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كل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سلوك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م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شأنه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يحافظ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على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حياة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ينميه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سلوك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خلاقياً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كل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سلوك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يضاد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حياة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و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يعوقه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بصورة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م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صو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يعد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سلوك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غي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خلاقي</w:t>
      </w:r>
      <w:r>
        <w:rPr>
          <w:rFonts w:eastAsia="+mn-ea" w:cs="Arial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eastAsia="+mn-ea"/>
          <w:color w:val="000000"/>
          <w:kern w:val="2"/>
          <w:rtl w:val="true"/>
          <w:lang w:bidi="ar-EG"/>
        </w:rPr>
        <w:t>و</w:t>
      </w:r>
      <w:r>
        <w:rPr>
          <w:rFonts w:eastAsia="+mn-ea"/>
          <w:color w:val="000000"/>
          <w:kern w:val="2"/>
          <w:rtl w:val="true"/>
        </w:rPr>
        <w:t>م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هن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كا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قتل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حرام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خلاقياً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كذ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تهديد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آخري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إخافتهم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تحاسد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تباغض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تداب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حرام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خلاقياً</w:t>
      </w:r>
      <w:r>
        <w:rPr>
          <w:rFonts w:eastAsia="+mn-ea" w:cs="Arial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eastAsia="+mn-ea" w:cs="Arial"/>
          <w:color w:val="000000"/>
          <w:kern w:val="2"/>
        </w:rPr>
      </w:pPr>
      <w:r>
        <w:rPr>
          <w:rFonts w:eastAsia="+mn-ea"/>
          <w:color w:val="000000"/>
          <w:kern w:val="2"/>
          <w:rtl w:val="true"/>
        </w:rPr>
        <w:t>وكا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م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واجب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حترا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ناس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محافظة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على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رواحه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أعراضه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دمائهم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سعي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لنفعه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م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مك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حفاظ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على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حياة</w:t>
      </w:r>
      <w:r>
        <w:rPr>
          <w:rFonts w:eastAsia="+mn-ea" w:cs="Arial"/>
          <w:color w:val="000000"/>
          <w:kern w:val="2"/>
          <w:rtl w:val="true"/>
          <w:lang w:bidi="ar-EG"/>
        </w:rPr>
        <w:t>.</w:t>
      </w:r>
      <w:r>
        <w:rPr>
          <w:rFonts w:eastAsia="+mn-ea" w:cs="Arial"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</w:rPr>
      </w:pP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تابع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للأساس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واقعي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علمي</w:t>
      </w:r>
      <w:r>
        <w:rPr>
          <w:rFonts w:eastAsia="+mn-ea" w:cs="Arial"/>
          <w:color w:val="000000"/>
          <w:kern w:val="2"/>
          <w:rtl w:val="true"/>
        </w:rPr>
        <w:t xml:space="preserve">: </w:t>
        <w:br/>
      </w:r>
      <w:r>
        <w:rPr>
          <w:rFonts w:eastAsia="+mn-ea"/>
          <w:color w:val="000000"/>
          <w:kern w:val="2"/>
          <w:rtl w:val="true"/>
        </w:rPr>
        <w:t>القانو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ثاني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 w:cs="Arial"/>
          <w:color w:val="000000"/>
          <w:kern w:val="2"/>
          <w:rtl w:val="true"/>
        </w:rPr>
        <w:t xml:space="preserve">- </w:t>
      </w:r>
      <w:r>
        <w:rPr>
          <w:rFonts w:eastAsia="+mn-ea"/>
          <w:color w:val="000000"/>
          <w:kern w:val="2"/>
          <w:rtl w:val="true"/>
        </w:rPr>
        <w:t>تكاث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نوع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إنساني</w:t>
      </w:r>
      <w:r>
        <w:rPr>
          <w:rFonts w:eastAsia="+mn-ea" w:cs="Arial"/>
          <w:color w:val="000000"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ع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س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قيا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و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ه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ت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هب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ه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زو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أ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الُّوه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أ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خ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ه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د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ط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تز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ز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د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أن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ذ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ش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تق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فط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رق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تز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س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غ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ي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وج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تخي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طفك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نكح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كف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كح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ب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زو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لح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ض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نكحو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ع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ن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ساد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سل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ِص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غز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لن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تخصي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ها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ر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د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روج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قيم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ق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ي</w:t>
      </w:r>
      <w:r>
        <w:rPr>
          <w:rFonts w:cs="Mudir MT"/>
          <w:sz w:val="20"/>
          <w:szCs w:val="20"/>
          <w:rtl w:val="true"/>
        </w:rPr>
        <w:t xml:space="preserve">: </w:t>
        <w:br/>
      </w:r>
      <w:r>
        <w:rPr>
          <w:rFonts w:cs="Mudir MT"/>
          <w:sz w:val="20"/>
          <w:sz w:val="20"/>
          <w:szCs w:val="20"/>
          <w:rtl w:val="true"/>
        </w:rPr>
        <w:t>ال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ل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وحي</w:t>
      </w:r>
      <w:r>
        <w:rPr>
          <w:rFonts w:cs="Mudir MT"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ع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قب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نشر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حا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قيا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شائ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قا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ق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خل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سل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را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ر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ديث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خ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Cs w:val="20"/>
          <w:rtl w:val="true"/>
        </w:rPr>
        <w:t>‏</w:t>
      </w:r>
      <w:r>
        <w:rPr>
          <w:rFonts w:cs="Mudir MT"/>
          <w:sz w:val="20"/>
          <w:sz w:val="20"/>
          <w:szCs w:val="20"/>
          <w:rtl w:val="true"/>
        </w:rPr>
        <w:t>عج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ؤمن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ب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ر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</w:t>
      </w:r>
      <w:r>
        <w:rPr>
          <w:rFonts w:cs="Mudir MT"/>
          <w:sz w:val="20"/>
          <w:sz w:val="20"/>
          <w:szCs w:val="20"/>
          <w:rtl w:val="true"/>
        </w:rPr>
        <w:t>لانتحا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درات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قل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</w:rPr>
        <w:t>يَسْأَلُون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َيْسِ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ثْ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بِ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َافِ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ثْمُ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كْبَ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عِهِمَا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rtl w:val="true"/>
        </w:rPr>
        <w:t xml:space="preserve">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19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مْ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َيْسِ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أَنْصَا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أَزْلَا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جْس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مَ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َّيْط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جْتَنِب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عَل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فْلِح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رِي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َّيْطَا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وقِ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َدَاو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بَغْض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َيْسِ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َصُد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ِك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لَا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نْتَه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0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91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ومث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الث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سد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قل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لب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شاع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واطف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را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كو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ست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ه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ه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س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و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دع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ثالية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س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جي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ل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ِ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س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لى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طبي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يق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سج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ة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لثة</w:t>
      </w:r>
    </w:p>
    <w:p>
      <w:pPr>
        <w:pStyle w:val="Normal"/>
        <w:ind w:left="720" w:right="0" w:hanging="0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br/>
      </w:r>
      <w:r>
        <w:rPr>
          <w:rFonts w:cs="Mudir MT"/>
          <w:sz w:val="20"/>
          <w:sz w:val="20"/>
          <w:szCs w:val="20"/>
          <w:rtl w:val="true"/>
        </w:rPr>
        <w:t>خص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تمتاز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ج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صائ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ميز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نظ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تعط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جود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طابع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تف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ستق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الانبث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ق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Mudir MT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رتبط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عق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رتباط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ي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ميق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ستح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ص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هم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صو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رب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ُق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ت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ُ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ُ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نْعِ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(</w:t>
      </w:r>
      <w:r>
        <w:rPr>
          <w:rFonts w:cs="Mudir MT"/>
          <w:sz w:val="20"/>
          <w:sz w:val="20"/>
          <w:szCs w:val="20"/>
          <w:rtl w:val="true"/>
          <w:lang w:bidi="ar-EG"/>
        </w:rPr>
        <w:t>الإله</w:t>
      </w:r>
      <w:r>
        <w:rPr>
          <w:rFonts w:cs="Mudir MT"/>
          <w:sz w:val="20"/>
          <w:szCs w:val="20"/>
          <w:rtl w:val="true"/>
          <w:lang w:bidi="ar-EG"/>
        </w:rPr>
        <w:t xml:space="preserve">)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اعتر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فض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ث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وقو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دود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متث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امر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جتن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واهي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قو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عظ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م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نس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الق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ولا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يتن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جمي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يخا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نهي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ف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نافقين</w:t>
      </w:r>
      <w:r>
        <w:rPr>
          <w:rFonts w:cs="Calibri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م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غزا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ح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س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ا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ؤمن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نافق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تاب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جمل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ُسْ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س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لنو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تع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قَد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فْلَح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ُؤْمِنُونَ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َلَاتِه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اشِعُونَ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ن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َّغْو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عْرِضُونَ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لزَّكَاة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اعِلُونَ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فُرُوجِه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َافِظُونَ</w:t>
      </w:r>
      <w:r>
        <w:rPr>
          <w:rFonts w:cs="Mudir MT"/>
          <w:sz w:val="20"/>
          <w:szCs w:val="20"/>
          <w:rtl w:val="true"/>
          <w:lang w:bidi="ar-EG"/>
        </w:rPr>
        <w:t>...] {</w:t>
      </w:r>
      <w:r>
        <w:rPr>
          <w:rFonts w:cs="Mudir MT"/>
          <w:sz w:val="20"/>
          <w:sz w:val="20"/>
          <w:szCs w:val="20"/>
          <w:rtl w:val="true"/>
          <w:lang w:bidi="ar-EG"/>
        </w:rPr>
        <w:t>المؤمنو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Cs w:val="20"/>
          <w:lang w:bidi="ar-EG"/>
        </w:rPr>
        <w:t>5</w:t>
      </w:r>
      <w:r>
        <w:rPr>
          <w:rFonts w:cs="Mudir MT"/>
          <w:sz w:val="20"/>
          <w:szCs w:val="20"/>
          <w:rtl w:val="true"/>
          <w:lang w:bidi="ar-EG"/>
        </w:rPr>
        <w:t xml:space="preserve">},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عِبَاد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َّحْمَن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مْشُو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َرْض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َوْن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إِذ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اطَبَهُ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َاهِلُو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َا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َلَامًا</w:t>
      </w:r>
      <w:r>
        <w:rPr>
          <w:rFonts w:cs="Mudir MT"/>
          <w:sz w:val="20"/>
          <w:szCs w:val="20"/>
          <w:rtl w:val="true"/>
          <w:lang w:bidi="ar-EG"/>
        </w:rPr>
        <w:t>...]{</w:t>
      </w:r>
      <w:r>
        <w:rPr>
          <w:rFonts w:cs="Mudir MT"/>
          <w:sz w:val="20"/>
          <w:sz w:val="20"/>
          <w:szCs w:val="20"/>
          <w:rtl w:val="true"/>
          <w:lang w:bidi="ar-EG"/>
        </w:rPr>
        <w:t>الفرقا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63</w:t>
      </w:r>
      <w:r>
        <w:rPr>
          <w:rFonts w:cs="Mudir MT"/>
          <w:sz w:val="20"/>
          <w:szCs w:val="20"/>
          <w:rtl w:val="true"/>
          <w:lang w:bidi="ar-EG"/>
        </w:rPr>
        <w:t xml:space="preserve">}..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ش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ليعر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آيات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وج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ف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وج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ض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ع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عض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ليشتغ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تحص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قد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حفظ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جد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ص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ؤ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ثير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أش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جميع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حا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Cs w:val="20"/>
          <w:rtl w:val="true"/>
          <w:lang w:bidi="ar-EG"/>
        </w:rPr>
        <w:t>(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يَوْم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آخِ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ذ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َارَ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يَوْم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آخِ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لْيُكْر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ضَيْفَ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يَوْم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آخِ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لْيَقُ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يْر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يَصْمُتْ</w:t>
      </w:r>
      <w:r>
        <w:rPr>
          <w:rFonts w:cs="Mudir MT"/>
          <w:sz w:val="20"/>
          <w:szCs w:val="20"/>
          <w:rtl w:val="true"/>
          <w:lang w:bidi="ar-EG"/>
        </w:rPr>
        <w:t xml:space="preserve">).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حد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ِب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أَخِي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ِبّ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نَفْسِهِ</w:t>
      </w:r>
      <w:r>
        <w:rPr>
          <w:rFonts w:cs="Mudir MT"/>
          <w:sz w:val="20"/>
          <w:szCs w:val="20"/>
          <w:rtl w:val="true"/>
          <w:lang w:bidi="ar-EG"/>
        </w:rPr>
        <w:t>).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أَكْمَل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مُؤْمِن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يمَان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حْسَنُ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ُلُقاً</w:t>
      </w:r>
      <w:r>
        <w:rPr>
          <w:rFonts w:cs="Mudir MT"/>
          <w:sz w:val="20"/>
          <w:szCs w:val="20"/>
          <w:rtl w:val="true"/>
          <w:lang w:bidi="ar-EG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و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حم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غزا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ح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اص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ناي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داف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كر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د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دع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باد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نفر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ي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تض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تق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لوبهم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تابه</w:t>
      </w:r>
      <w:r>
        <w:rPr>
          <w:rFonts w:cs="Mudir MT"/>
          <w:sz w:val="20"/>
          <w:szCs w:val="20"/>
          <w:rtl w:val="true"/>
          <w:lang w:bidi="ar-EG"/>
        </w:rPr>
        <w:t xml:space="preserve">: " </w:t>
      </w:r>
      <w:r>
        <w:rPr>
          <w:rFonts w:cs="Mudir MT"/>
          <w:sz w:val="20"/>
          <w:sz w:val="20"/>
          <w:szCs w:val="20"/>
          <w:rtl w:val="true"/>
          <w:lang w:bidi="ar-EG"/>
        </w:rPr>
        <w:t>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من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 xml:space="preserve">"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ذ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د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كلف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ث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ي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يُّ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تَّ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كُو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ع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َّادِقِينَ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ب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19</w:t>
      </w:r>
      <w:r>
        <w:rPr>
          <w:rFonts w:cs="Mudir MT"/>
          <w:sz w:val="20"/>
          <w:szCs w:val="20"/>
          <w:rtl w:val="true"/>
          <w:lang w:bidi="ar-EG"/>
        </w:rPr>
        <w:t>} [</w:t>
      </w:r>
      <w:r>
        <w:rPr>
          <w:rFonts w:cs="Mudir MT"/>
          <w:sz w:val="20"/>
          <w:sz w:val="20"/>
          <w:szCs w:val="20"/>
          <w:rtl w:val="true"/>
          <w:lang w:bidi="ar-EG"/>
        </w:rPr>
        <w:t>ي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يُّ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تَّ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قُو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َوْل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َدِيدًا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أحزاب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70</w:t>
      </w:r>
      <w:r>
        <w:rPr>
          <w:rFonts w:cs="Mudir MT"/>
          <w:sz w:val="20"/>
          <w:szCs w:val="20"/>
          <w:rtl w:val="true"/>
          <w:lang w:bidi="ar-EG"/>
        </w:rPr>
        <w:t xml:space="preserve">} ..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ض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اح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ا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وي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يل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و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ماً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نهي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رد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ضع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قدان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حس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فاق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فاهته</w:t>
      </w:r>
      <w:r>
        <w:rPr>
          <w:rFonts w:cs="Mudir MT"/>
          <w:sz w:val="20"/>
          <w:szCs w:val="20"/>
          <w:rtl w:val="true"/>
          <w:lang w:bidi="ar-EG"/>
        </w:rPr>
        <w:t xml:space="preserve">..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رج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ف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ج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و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سلو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ر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ذ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حد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ص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له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الحي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ر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ف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حد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ف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آخر</w:t>
      </w:r>
      <w:r>
        <w:rPr>
          <w:rFonts w:cs="Mudir MT"/>
          <w:sz w:val="20"/>
          <w:szCs w:val="20"/>
          <w:rtl w:val="true"/>
          <w:lang w:bidi="ar-EG"/>
        </w:rPr>
        <w:t>"!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والرج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نك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يرا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رمي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سوء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يح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سي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و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ِي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َسُو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أْمَ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َارُ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وائقه</w:t>
      </w:r>
      <w:r>
        <w:rPr>
          <w:rFonts w:cs="Mudir MT"/>
          <w:sz w:val="20"/>
          <w:szCs w:val="20"/>
          <w:rtl w:val="true"/>
          <w:lang w:bidi="ar-EG"/>
        </w:rPr>
        <w:t xml:space="preserve">). </w:t>
      </w:r>
      <w:r>
        <w:rPr>
          <w:rFonts w:cs="Mudir MT"/>
          <w:sz w:val="20"/>
          <w:sz w:val="20"/>
          <w:szCs w:val="20"/>
          <w:rtl w:val="true"/>
          <w:lang w:bidi="ar-EG"/>
        </w:rPr>
        <w:t>وتج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د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تباع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ع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غو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جان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ثرث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هذ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يَوْم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آخِ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لْيَقُ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يْر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يَصْمُتْ</w:t>
      </w:r>
      <w:r>
        <w:rPr>
          <w:rFonts w:cs="Mudir MT"/>
          <w:sz w:val="20"/>
          <w:szCs w:val="20"/>
          <w:rtl w:val="true"/>
          <w:lang w:bidi="ar-EG"/>
        </w:rPr>
        <w:t xml:space="preserve">). </w:t>
      </w:r>
      <w:r>
        <w:rPr>
          <w:rFonts w:cs="Mudir MT"/>
          <w:sz w:val="20"/>
          <w:sz w:val="20"/>
          <w:szCs w:val="20"/>
          <w:rtl w:val="true"/>
          <w:lang w:bidi="ar-EG"/>
        </w:rPr>
        <w:t>وهك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مض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ر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ض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عهد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ؤ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ار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عتمد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د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كماله</w:t>
      </w:r>
      <w:r>
        <w:rPr>
          <w:rFonts w:cs="Mudir MT"/>
          <w:sz w:val="20"/>
          <w:szCs w:val="20"/>
          <w:rtl w:val="true"/>
          <w:lang w:bidi="ar-EG"/>
        </w:rPr>
        <w:t>..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إذ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ب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ص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ق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قوِّ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نحرفت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تلاز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إق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د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ض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ي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صل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نسا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sz w:val="20"/>
          <w:sz w:val="20"/>
          <w:szCs w:val="20"/>
          <w:rtl w:val="true"/>
        </w:rPr>
        <w:t>الشمول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تتن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ش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جالات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جالات</w:t>
      </w:r>
      <w:r>
        <w:rPr>
          <w:rFonts w:cs="Mudir MT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سلام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بيائ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:  </w:t>
      </w:r>
      <w:r>
        <w:rPr>
          <w:rFonts w:cs="Mudir MT"/>
          <w:sz w:val="20"/>
          <w:sz w:val="20"/>
          <w:szCs w:val="20"/>
          <w:rtl w:val="true"/>
          <w:lang w:bidi="ar-EG"/>
        </w:rPr>
        <w:t>ق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Mudir MT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إِنَّم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َا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َوْ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ُؤْمِن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ذ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ُع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رَسُولِ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يَحْكُم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َيْنَ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قُو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َمِعْ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َطَعْ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ُولَئِ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ُفْلِحُونَ</w:t>
      </w:r>
      <w:r>
        <w:rPr>
          <w:rFonts w:cs="Mudir MT"/>
          <w:sz w:val="20"/>
          <w:szCs w:val="20"/>
          <w:rtl w:val="true"/>
          <w:lang w:bidi="ar-EG"/>
        </w:rPr>
        <w:t>} {</w:t>
      </w:r>
      <w:r>
        <w:rPr>
          <w:rFonts w:cs="Mudir MT"/>
          <w:sz w:val="20"/>
          <w:sz w:val="20"/>
          <w:szCs w:val="20"/>
          <w:rtl w:val="true"/>
          <w:lang w:bidi="ar-EG"/>
        </w:rPr>
        <w:t>النور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51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ق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Mudir MT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ي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يُّ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ُقَدِّم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َيْ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دَي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رَسُولِ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تَّ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ن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َمِيع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لِيمٌ</w:t>
      </w:r>
      <w:r>
        <w:rPr>
          <w:rFonts w:cs="Mudir MT"/>
          <w:sz w:val="20"/>
          <w:szCs w:val="20"/>
          <w:rtl w:val="true"/>
          <w:lang w:bidi="ar-EG"/>
        </w:rPr>
        <w:t>} {</w:t>
      </w:r>
      <w:r>
        <w:rPr>
          <w:rFonts w:cs="Mudir MT"/>
          <w:sz w:val="20"/>
          <w:sz w:val="20"/>
          <w:szCs w:val="20"/>
          <w:rtl w:val="true"/>
          <w:lang w:bidi="ar-EG"/>
        </w:rPr>
        <w:t>الحجرات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</w:t>
      </w:r>
      <w:r>
        <w:rPr>
          <w:rFonts w:cs="Mudir MT"/>
          <w:sz w:val="20"/>
          <w:szCs w:val="20"/>
          <w:rtl w:val="true"/>
          <w:lang w:bidi="ar-EG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خُلُ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بي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س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ذ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دٍ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ترا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ي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ص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ص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ظلم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خذل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قر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ق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رام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ا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رضه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مل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Mudir MT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نْهَاكُ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ن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قَاتِلُو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ِّين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خْرِجُو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ِ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ِيَارِ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َبَرُّو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تُقْسِط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يْه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ن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ِبّ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ُقْسِطِينَ</w:t>
      </w:r>
      <w:r>
        <w:rPr>
          <w:rFonts w:cs="Mudir MT"/>
          <w:sz w:val="20"/>
          <w:szCs w:val="20"/>
          <w:rtl w:val="true"/>
          <w:lang w:bidi="ar-EG"/>
        </w:rPr>
        <w:t>} {</w:t>
      </w:r>
      <w:r>
        <w:rPr>
          <w:rFonts w:cs="Mudir MT"/>
          <w:sz w:val="20"/>
          <w:sz w:val="20"/>
          <w:szCs w:val="20"/>
          <w:rtl w:val="true"/>
          <w:lang w:bidi="ar-EG"/>
        </w:rPr>
        <w:t>الممتحن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8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ق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Cs w:val="20"/>
          <w:rtl w:val="true"/>
        </w:rPr>
        <w:t>”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ذ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مي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أ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صم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ص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صمته</w:t>
      </w:r>
      <w:r>
        <w:rPr>
          <w:rFonts w:cs="Mudir MT"/>
          <w:sz w:val="20"/>
          <w:sz w:val="20"/>
          <w:szCs w:val="20"/>
          <w:rtl w:val="true"/>
        </w:rPr>
        <w:t>“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ذ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ل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ن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4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ب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صغير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Cs w:val="20"/>
          <w:rtl w:val="true"/>
        </w:rPr>
        <w:t>”</w:t>
      </w:r>
      <w:r>
        <w:rPr>
          <w:rFonts w:cs="Mudir MT"/>
          <w:sz w:val="20"/>
          <w:sz w:val="20"/>
          <w:szCs w:val="20"/>
          <w:rtl w:val="true"/>
          <w:lang w:bidi="ar-EG"/>
        </w:rPr>
        <w:t>ل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ق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بير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رح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غيرنا</w:t>
      </w:r>
      <w:r>
        <w:rPr>
          <w:rFonts w:cs="Mudir MT"/>
          <w:sz w:val="20"/>
          <w:sz w:val="20"/>
          <w:szCs w:val="20"/>
          <w:rtl w:val="true"/>
        </w:rPr>
        <w:t>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ا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ط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ر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ج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لك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ق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غ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ليت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اط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ا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و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ي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يُّ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طِيع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َطِيع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َّسُو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ُول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َمْ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ِنْكُمْ</w:t>
      </w:r>
      <w:r>
        <w:rPr>
          <w:rFonts w:cs="Mudir MT"/>
          <w:sz w:val="20"/>
          <w:szCs w:val="20"/>
          <w:rtl w:val="true"/>
          <w:lang w:bidi="ar-EG"/>
        </w:rPr>
        <w:t>} {</w:t>
      </w:r>
      <w:r>
        <w:rPr>
          <w:rFonts w:cs="Mudir MT"/>
          <w:sz w:val="20"/>
          <w:sz w:val="20"/>
          <w:szCs w:val="20"/>
          <w:rtl w:val="true"/>
          <w:lang w:bidi="ar-EG"/>
        </w:rPr>
        <w:t>النساء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59</w:t>
      </w:r>
      <w:r>
        <w:rPr>
          <w:rFonts w:cs="Mudir MT"/>
          <w:sz w:val="20"/>
          <w:szCs w:val="20"/>
          <w:rtl w:val="true"/>
          <w:lang w:bidi="ar-EG"/>
        </w:rPr>
        <w:t xml:space="preserve">} .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يح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الدِّي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صِيحَةُ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ْنَ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ِمَنْ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لِ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ِكِتَا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ِرَسُو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ِأَئِمّ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ُسْلِم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عَامَّتِهِمْ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هنا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ب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ب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زو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قراب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ض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ع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صدي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هائ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جماد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يا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حم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غزا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ح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عائ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اص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تعت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ميز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ا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ين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ألز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تباع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تعت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ور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ر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غير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عال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ُق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يس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بيل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ك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لق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ر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ط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فض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رق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به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صد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ج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غير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سما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وف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روء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عا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كرم</w:t>
      </w:r>
      <w:r>
        <w:rPr>
          <w:rFonts w:cs="Mudir MT"/>
          <w:sz w:val="20"/>
          <w:szCs w:val="20"/>
          <w:rtl w:val="true"/>
          <w:lang w:bidi="ar-EG"/>
        </w:rPr>
        <w:t xml:space="preserve">.. </w:t>
      </w:r>
      <w:r>
        <w:rPr>
          <w:rFonts w:cs="Mudir MT"/>
          <w:sz w:val="20"/>
          <w:sz w:val="20"/>
          <w:szCs w:val="20"/>
          <w:rtl w:val="true"/>
          <w:lang w:bidi="ar-EG"/>
        </w:rPr>
        <w:t>الخ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رآ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ر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تور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يه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صار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جاد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هي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صو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جد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دي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يئاً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ُجَادِ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هْ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ِتَاب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ّ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َّت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ِي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حْسَ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ّ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ظَلَم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ِنْ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قُو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ّ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َّذ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ُنْزِ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يْ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ُنْزِ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يْ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إِلَهُ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إِلَهُ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حِد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نَحْ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سْلِمُونَ</w:t>
      </w:r>
      <w:r>
        <w:rPr>
          <w:rFonts w:cs="Mudir MT"/>
          <w:sz w:val="20"/>
          <w:szCs w:val="20"/>
          <w:rtl w:val="true"/>
          <w:lang w:bidi="ar-EG"/>
        </w:rPr>
        <w:t>]{</w:t>
      </w:r>
      <w:r>
        <w:rPr>
          <w:rFonts w:cs="Mudir MT"/>
          <w:sz w:val="20"/>
          <w:sz w:val="20"/>
          <w:szCs w:val="20"/>
          <w:rtl w:val="true"/>
          <w:lang w:bidi="ar-EG"/>
        </w:rPr>
        <w:t>العنكبوت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46</w:t>
      </w:r>
      <w:r>
        <w:rPr>
          <w:rFonts w:cs="Mudir MT"/>
          <w:sz w:val="20"/>
          <w:szCs w:val="20"/>
          <w:rtl w:val="true"/>
          <w:lang w:bidi="ar-EG"/>
        </w:rPr>
        <w:t xml:space="preserve">}. </w:t>
      </w:r>
      <w:r>
        <w:rPr>
          <w:rFonts w:cs="Mudir MT"/>
          <w:sz w:val="20"/>
          <w:sz w:val="20"/>
          <w:szCs w:val="20"/>
          <w:rtl w:val="true"/>
          <w:lang w:bidi="ar-EG"/>
        </w:rPr>
        <w:t>واستغ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تب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وس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يس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شتبك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از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اد</w:t>
      </w:r>
      <w:r>
        <w:rPr>
          <w:rFonts w:cs="Mudir MT"/>
          <w:sz w:val="20"/>
          <w:szCs w:val="20"/>
          <w:rtl w:val="true"/>
          <w:lang w:bidi="ar-EG"/>
        </w:rPr>
        <w:t>:[</w:t>
      </w:r>
      <w:r>
        <w:rPr>
          <w:rFonts w:cs="Mudir MT"/>
          <w:sz w:val="20"/>
          <w:sz w:val="20"/>
          <w:szCs w:val="20"/>
          <w:rtl w:val="true"/>
          <w:lang w:bidi="ar-EG"/>
        </w:rPr>
        <w:t>قُ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تُحَاجُّونَ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هُو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َبُّ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رَبُّ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عْمَالُ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عْمَالُ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نَحْ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خْلِصُونَ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بقر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39</w:t>
      </w:r>
      <w:r>
        <w:rPr>
          <w:rFonts w:cs="Mudir MT"/>
          <w:sz w:val="20"/>
          <w:szCs w:val="20"/>
          <w:rtl w:val="true"/>
          <w:lang w:bidi="ar-EG"/>
        </w:rPr>
        <w:t xml:space="preserve">}. </w:t>
      </w:r>
      <w:r>
        <w:rPr>
          <w:rFonts w:cs="Mudir MT"/>
          <w:sz w:val="20"/>
          <w:sz w:val="20"/>
          <w:szCs w:val="20"/>
          <w:rtl w:val="true"/>
          <w:lang w:bidi="ar-EG"/>
        </w:rPr>
        <w:t>وحد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هودي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َيْن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ج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قاضا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ئل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إن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ب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ط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طل</w:t>
      </w:r>
      <w:r>
        <w:rPr>
          <w:rFonts w:cs="Mudir MT"/>
          <w:sz w:val="20"/>
          <w:szCs w:val="20"/>
          <w:rtl w:val="true"/>
          <w:lang w:bidi="ar-EG"/>
        </w:rPr>
        <w:t xml:space="preserve">!! </w:t>
      </w:r>
      <w:r>
        <w:rPr>
          <w:rFonts w:cs="Mudir MT"/>
          <w:sz w:val="20"/>
          <w:sz w:val="20"/>
          <w:szCs w:val="20"/>
          <w:rtl w:val="true"/>
          <w:lang w:bidi="ar-EG"/>
        </w:rPr>
        <w:t>فرأ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ط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د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تطا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َم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سيف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بغ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تل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ل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سك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ئلاً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أ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ب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تأم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حُ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قاضي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تأمر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حُ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داء</w:t>
      </w:r>
      <w:r>
        <w:rPr>
          <w:rFonts w:cs="Mudir MT"/>
          <w:sz w:val="20"/>
          <w:szCs w:val="20"/>
          <w:rtl w:val="true"/>
          <w:lang w:bidi="ar-EG"/>
        </w:rPr>
        <w:t xml:space="preserve">),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ع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ج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فر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ل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سلام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دع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ظل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ستجاب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جر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فجو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Mudir MT"/>
          <w:sz w:val="20"/>
          <w:szCs w:val="20"/>
          <w:rtl w:val="true"/>
          <w:lang w:bidi="ar-EG"/>
        </w:rPr>
        <w:t xml:space="preserve">) ... </w:t>
      </w:r>
      <w:r>
        <w:rPr>
          <w:rFonts w:cs="Mudir MT"/>
          <w:sz w:val="20"/>
          <w:sz w:val="20"/>
          <w:szCs w:val="20"/>
          <w:rtl w:val="true"/>
          <w:lang w:bidi="ar-EG"/>
        </w:rPr>
        <w:t>وب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صوص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َن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بناء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رف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ساء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ح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خالفي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دي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ر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بح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 xml:space="preserve">? </w:t>
      </w:r>
      <w:r>
        <w:rPr>
          <w:rFonts w:cs="Mudir MT"/>
          <w:sz w:val="20"/>
          <w:sz w:val="20"/>
          <w:szCs w:val="20"/>
          <w:rtl w:val="true"/>
          <w:lang w:bidi="ar-EG"/>
        </w:rPr>
        <w:t>ف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أهدي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جار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يهودي؟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دي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جار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يهودي؟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سمع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ز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بر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صي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ظن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يورثه</w:t>
      </w:r>
      <w:r>
        <w:rPr>
          <w:rFonts w:cs="Mudir MT"/>
          <w:sz w:val="20"/>
          <w:szCs w:val="20"/>
          <w:rtl w:val="true"/>
          <w:lang w:bidi="ar-EG"/>
        </w:rPr>
        <w:t xml:space="preserve">).. </w:t>
      </w:r>
      <w:r>
        <w:rPr>
          <w:rFonts w:cs="Mudir MT"/>
          <w:sz w:val="20"/>
          <w:sz w:val="20"/>
          <w:szCs w:val="20"/>
          <w:rtl w:val="true"/>
          <w:lang w:bidi="ar-EG"/>
        </w:rPr>
        <w:t>أ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ح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م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ر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ق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زده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ضارت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ستد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عت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إن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كف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ضم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قط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قط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و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إن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قي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هب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لاق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ه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يؤك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قي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قو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شيرت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شحت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كانت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زي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سيادت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تو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ال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ل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فهم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و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لك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خُلُ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حد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ك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هاجر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نصار</w:t>
      </w:r>
      <w:r>
        <w:rPr>
          <w:rFonts w:cs="Mudir MT"/>
          <w:sz w:val="20"/>
          <w:szCs w:val="20"/>
          <w:rtl w:val="true"/>
          <w:lang w:bidi="ar-EG"/>
        </w:rPr>
        <w:t xml:space="preserve">? </w:t>
      </w:r>
      <w:r>
        <w:rPr>
          <w:rFonts w:cs="Mudir MT"/>
          <w:sz w:val="20"/>
          <w:sz w:val="20"/>
          <w:szCs w:val="20"/>
          <w:rtl w:val="true"/>
          <w:lang w:bidi="ar-EG"/>
        </w:rPr>
        <w:t>فأق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ج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س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ج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جل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نبه</w:t>
      </w:r>
      <w:r>
        <w:rPr>
          <w:rFonts w:cs="Mudir MT"/>
          <w:sz w:val="20"/>
          <w:szCs w:val="20"/>
          <w:rtl w:val="true"/>
          <w:lang w:bidi="ar-EG"/>
        </w:rPr>
        <w:t xml:space="preserve">..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أخ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ضادتي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قا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الأُمَرَاء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ُرَيْشٍ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َلاَث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عَ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َلاَث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َكَم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عَدَ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سْتُرْحِم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رَحِ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َعَاهَد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وَفَوْ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فْعَ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عَلَيْ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عْنَة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مَلاَئِكَة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نَّاس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جْمَعِينَ</w:t>
      </w:r>
      <w:r>
        <w:rPr>
          <w:rFonts w:cs="Mudir MT"/>
          <w:sz w:val="20"/>
          <w:szCs w:val="20"/>
          <w:rtl w:val="true"/>
          <w:lang w:bidi="ar-EG"/>
        </w:rPr>
        <w:t xml:space="preserve">). 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س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كا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دو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س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مقد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مث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ال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حق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ريم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ل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كم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اب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قرآ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ظ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وجدو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ض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رح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ج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اهد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س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قرآ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نسل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وما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اضل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أصب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ل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جا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ر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آف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سماء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قو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م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يمية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و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دل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فر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و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ظالم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سلمة</w:t>
      </w:r>
      <w:r>
        <w:rPr>
          <w:rFonts w:cs="Mudir MT"/>
          <w:sz w:val="20"/>
          <w:szCs w:val="20"/>
          <w:rtl w:val="true"/>
          <w:lang w:bidi="ar-EG"/>
        </w:rPr>
        <w:t xml:space="preserve">" . 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اب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و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ت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ن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قص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ظ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ف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كان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بق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قص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ضائ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نهز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قها</w:t>
      </w:r>
      <w:r>
        <w:rPr>
          <w:rFonts w:cs="Mudir MT"/>
          <w:sz w:val="20"/>
          <w:szCs w:val="20"/>
          <w:rtl w:val="true"/>
          <w:lang w:bidi="ar-EG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ثالثاً</w:t>
      </w:r>
      <w:r>
        <w:rPr>
          <w:rFonts w:cs="Mudir MT"/>
          <w:color w:val="FF0000"/>
          <w:sz w:val="20"/>
          <w:szCs w:val="20"/>
          <w:rtl w:val="true"/>
        </w:rPr>
        <w:t xml:space="preserve">-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ثبات</w:t>
      </w:r>
      <w:r>
        <w:rPr>
          <w:rFonts w:cs="Mudir MT"/>
          <w:color w:val="FF0000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يقص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ث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ض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ساس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لمجت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د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وف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ما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يث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رتبط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ظ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ري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م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ستغ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جت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ريم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طور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يا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قد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ظ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يم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ض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ابت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ط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بع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لظرو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جتماع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حو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قتصادي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واجز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تي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ض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وض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ظ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شر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تِلْ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ُدُود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َعْتَدُو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تَعَد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ُدُود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أُولَئِ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ظَّالِمُونَ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البقر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229</w:t>
      </w:r>
      <w:r>
        <w:rPr>
          <w:rFonts w:cs="Mudir MT"/>
          <w:sz w:val="20"/>
          <w:szCs w:val="20"/>
          <w:rtl w:val="true"/>
          <w:lang w:bidi="ar-EG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يجاز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عل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ابت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ببين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م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  <w:lang w:bidi="ar-EG"/>
        </w:rPr>
        <w:t>أول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تب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فط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شر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ص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ثبات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رث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حف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آب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جداد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ول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ل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طرة</w:t>
      </w:r>
      <w:r>
        <w:rPr>
          <w:rFonts w:cs="Mudir MT"/>
          <w:sz w:val="20"/>
          <w:szCs w:val="20"/>
          <w:rtl w:val="true"/>
          <w:lang w:bidi="ar-EG"/>
        </w:rPr>
        <w:t>)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خ</w:t>
      </w:r>
      <w:r>
        <w:rPr>
          <w:rFonts w:cs="Mudir MT"/>
          <w:sz w:val="20"/>
          <w:sz w:val="20"/>
          <w:szCs w:val="20"/>
          <w:rtl w:val="true"/>
        </w:rPr>
        <w:t>ُ</w:t>
      </w:r>
      <w:r>
        <w:rPr>
          <w:rFonts w:cs="Mudir MT"/>
          <w:sz w:val="20"/>
          <w:sz w:val="20"/>
          <w:szCs w:val="20"/>
          <w:rtl w:val="true"/>
          <w:lang w:bidi="ar-EG"/>
        </w:rPr>
        <w:t>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</w:t>
      </w:r>
      <w:r>
        <w:rPr>
          <w:rFonts w:cs="Mudir MT"/>
          <w:sz w:val="20"/>
          <w:sz w:val="20"/>
          <w:szCs w:val="20"/>
          <w:rtl w:val="true"/>
        </w:rPr>
        <w:t>ِ</w:t>
      </w:r>
      <w:r>
        <w:rPr>
          <w:rFonts w:cs="Mudir MT"/>
          <w:sz w:val="20"/>
          <w:sz w:val="20"/>
          <w:szCs w:val="20"/>
          <w:rtl w:val="true"/>
          <w:lang w:bidi="ar-EG"/>
        </w:rPr>
        <w:t>طرة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  <w:lang w:bidi="ar-EG"/>
        </w:rPr>
        <w:t>ثاني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كو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اب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</w:t>
      </w:r>
      <w:r>
        <w:rPr>
          <w:rFonts w:cs="Mudir MT"/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ل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جم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هد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طل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بحا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عالى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اع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م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ي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أ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عْلَ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لَق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هُو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َّطِيف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َبِيرُ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الملك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4</w:t>
      </w:r>
      <w:r>
        <w:rPr>
          <w:rFonts w:cs="Mudir MT"/>
          <w:sz w:val="20"/>
          <w:szCs w:val="20"/>
          <w:rtl w:val="true"/>
          <w:lang w:bidi="ar-EG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يتر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اص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ث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قاليد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قال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ي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خرى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ت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</w:t>
      </w:r>
      <w:r>
        <w:rPr>
          <w:rFonts w:cs="Mudir MT"/>
          <w:sz w:val="20"/>
          <w:sz w:val="20"/>
          <w:szCs w:val="20"/>
          <w:rtl w:val="true"/>
        </w:rPr>
        <w:t>سوغ</w:t>
      </w:r>
      <w:r>
        <w:rPr>
          <w:rFonts w:cs="Mudir MT"/>
          <w:sz w:val="20"/>
          <w:sz w:val="20"/>
          <w:szCs w:val="20"/>
          <w:rtl w:val="true"/>
          <w:lang w:bidi="ar-EG"/>
        </w:rPr>
        <w:t>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جودها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ق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ابت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لح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ع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ير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ث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بع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طمأني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رد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جتمع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خل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نظ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ط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تب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تب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حو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اجتماع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سياس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أ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نس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يش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ضطر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لق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جمع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بي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واقعي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مثال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ف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ب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طبي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ع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يق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جسي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س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غ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س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رغ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ح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فضائ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شري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عدا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ا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يقو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و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تق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ت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ض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ف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جاوز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َّام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ُهَد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قِسْط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ْرِمَن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نَآَ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دِ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ْدِ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قْرَ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تَّقْو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بِ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مَل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:[</w:t>
      </w:r>
      <w:r>
        <w:rPr>
          <w:rFonts w:cs="Mudir MT"/>
          <w:sz w:val="20"/>
          <w:sz w:val="20"/>
          <w:szCs w:val="20"/>
          <w:rtl w:val="true"/>
        </w:rPr>
        <w:t>وَجَزَاء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يِّئ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يِّئ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ثْل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ف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صْل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جْر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َّالِم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شُّورى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40</w:t>
      </w:r>
      <w:r>
        <w:rPr>
          <w:rFonts w:cs="Mudir MT"/>
          <w:sz w:val="20"/>
          <w:szCs w:val="20"/>
          <w:rtl w:val="true"/>
        </w:rPr>
        <w:t>}  [</w:t>
      </w:r>
      <w:r>
        <w:rPr>
          <w:rFonts w:cs="Mudir MT"/>
          <w:sz w:val="20"/>
          <w:sz w:val="20"/>
          <w:szCs w:val="20"/>
          <w:rtl w:val="true"/>
        </w:rPr>
        <w:t>و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اقَب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عَاقِب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ِث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وقِب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ئ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بَر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صَّابِر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26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ع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لاس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لاط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هو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ضل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ا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صا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بو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ع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بي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سرع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ل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س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طِيق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أَعْم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َل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مَلُّوا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ف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طَعْتُمْ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غاب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6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وسط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ضاد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ط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ال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ب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بوس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ق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ب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س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نك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تطلبات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ل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شهو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ق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جو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سا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بي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نَفْ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وَّا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* </w:t>
      </w:r>
      <w:r>
        <w:rPr>
          <w:rFonts w:cs="Mudir MT"/>
          <w:sz w:val="20"/>
          <w:sz w:val="20"/>
          <w:szCs w:val="20"/>
          <w:rtl w:val="true"/>
        </w:rPr>
        <w:t>فَأَلْهَم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ُجُور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قْوَا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* 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فْل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َكَّا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* </w:t>
      </w:r>
      <w:r>
        <w:rPr>
          <w:rFonts w:cs="Mudir MT"/>
          <w:sz w:val="20"/>
          <w:sz w:val="20"/>
          <w:szCs w:val="20"/>
          <w:rtl w:val="true"/>
        </w:rPr>
        <w:t>و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َسَّاهَا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مس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قاب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م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يش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ط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أولئ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نك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تع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ط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س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وا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ت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ر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ار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زء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شَأَك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ّ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سْتَعْمَر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Cs w:val="20"/>
        </w:rPr>
        <w:t>61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ار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ر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ِين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ت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خْرَج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عِبَا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ْطَّيِّب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ِزْ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َنُوا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يَا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ُنْ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لِص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ِيَا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Cs w:val="20"/>
        </w:rPr>
        <w:t>32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راف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عو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ح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فض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زي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قصا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ب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ث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ص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ح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1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الحك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عتبر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ضيل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ت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ِكْمَة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شَاء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ت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ِكْمَة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قَد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ُوتِي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يْر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َثِيرًا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بقر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269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  <w:r>
        <w:rPr>
          <w:rFonts w:cs="Mudir MT"/>
          <w:sz w:val="20"/>
          <w:sz w:val="20"/>
          <w:szCs w:val="20"/>
          <w:rtl w:val="true"/>
          <w:lang w:bidi="ar-EG"/>
        </w:rPr>
        <w:t>ولك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أ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ما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ِبّ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بَلَ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ب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إفراط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زي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تص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م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حي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ظ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بله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تفري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نقص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عتدا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سذاج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ف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2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سخ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عتب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ق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ريماً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لك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أ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هما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ر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قتي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َجْعَ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دَ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غْلُولَة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ُنُقِ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َبْسُطْ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ُل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َسْط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تَقْعُد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لُوم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حْسُورًا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راء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29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ذ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نْفَ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سْرِف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قْتُر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كَا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َيْ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َلِ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َوَامًا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فرقا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67</w:t>
      </w:r>
      <w:r>
        <w:rPr>
          <w:rFonts w:cs="Mudir MT"/>
          <w:sz w:val="20"/>
          <w:szCs w:val="20"/>
          <w:rtl w:val="true"/>
          <w:lang w:bidi="ar-EG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شج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ه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جب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ته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زي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عتدال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قد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نس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حظور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ج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حج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ُلْ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أَيْدِي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َّهْلُكَةِ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بقر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95</w:t>
      </w:r>
      <w:r>
        <w:rPr>
          <w:rFonts w:cs="Mudir MT"/>
          <w:sz w:val="20"/>
          <w:szCs w:val="20"/>
          <w:rtl w:val="true"/>
          <w:lang w:bidi="ar-EG"/>
        </w:rPr>
        <w:t xml:space="preserve">} 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ج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قص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عتدا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ص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نافقين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رَض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أ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كُو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ع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َوَالِف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طُبِع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ُلُوبِه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فْقَهُونَ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ب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87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4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ع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مود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ش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فرا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ه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بالغ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ذات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م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م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ه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نبعا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ي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حصيله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حي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قا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صفا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ج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ها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رى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6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وا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عل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ذ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حقا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رى</w:t>
      </w:r>
      <w:r>
        <w:rPr>
          <w:rFonts w:cs="Mudir MT"/>
          <w:sz w:val="20"/>
          <w:szCs w:val="2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70</w:t>
      </w:r>
      <w:r>
        <w:rPr>
          <w:rFonts w:cs="Mudir MT"/>
          <w:sz w:val="20"/>
          <w:sz w:val="20"/>
          <w:szCs w:val="20"/>
          <w:rtl w:val="true"/>
          <w:lang w:bidi="ar-EG"/>
        </w:rPr>
        <w:t>والع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س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حم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يء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ط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ق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غاب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غ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فرا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أخ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غا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فريط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ط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ا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م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جر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رابع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وسائ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كتسا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خلاق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قدمة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ذكر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قد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نا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لاق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طر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مع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شم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ن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له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ول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ل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طر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ق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عالِم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ؤدَّب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لِّمٍ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ؤدِّبٍ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نبي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رس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ر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صطفا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ختارهم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جعل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فض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دو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ال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مث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شري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هنا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مُنّ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بع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م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ش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ب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ث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صلت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ب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رسو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ناة</w:t>
      </w:r>
      <w:r>
        <w:rPr>
          <w:rFonts w:cs="Mudir MT"/>
          <w:sz w:val="20"/>
          <w:szCs w:val="20"/>
          <w:rtl w:val="true"/>
          <w:lang w:bidi="ar-EG"/>
        </w:rPr>
        <w:t xml:space="preserve">". </w:t>
      </w:r>
      <w:r>
        <w:rPr>
          <w:rFonts w:cs="Mudir MT"/>
          <w:sz w:val="20"/>
          <w:sz w:val="20"/>
          <w:szCs w:val="20"/>
          <w:rtl w:val="true"/>
          <w:lang w:bidi="ar-EG"/>
        </w:rPr>
        <w:t>وح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أ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س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ب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ما؟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ب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ما</w:t>
      </w:r>
      <w:r>
        <w:rPr>
          <w:rFonts w:cs="Mudir MT"/>
          <w:sz w:val="20"/>
          <w:szCs w:val="20"/>
          <w:rtl w:val="true"/>
          <w:lang w:bidi="ar-EG"/>
        </w:rPr>
        <w:t>".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>()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ستثني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ا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م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حتا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كتسا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اتص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سائل</w:t>
      </w:r>
      <w:r>
        <w:rPr>
          <w:rFonts w:cs="Mudir MT"/>
          <w:sz w:val="20"/>
          <w:szCs w:val="2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eastAsia="+mn-ea" w:cs="Arial"/>
          <w:color w:val="FF0000"/>
          <w:kern w:val="2"/>
          <w:sz w:val="20"/>
          <w:szCs w:val="20"/>
          <w:lang w:bidi="ar-EG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تدري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عمل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رياض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نفس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eastAsia="Calibri" w:cs="Calibri"/>
          <w:color w:val="000000"/>
          <w:kern w:val="2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جاه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حم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ع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ض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طلوب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ثل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َصِّ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ُلُ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ود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طريق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ك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ط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واد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ذ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ا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ز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طا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يواظ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لفاً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جاهد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بع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يتيس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واداً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ك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َصِّ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ُلُ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ا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ِبْ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طريق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اظ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تواضع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ديد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جاه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تك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ق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طبعاً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يتيس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جم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حمو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رع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حص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طري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غاي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ا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ذيذاً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سخي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سْتلِّ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ذ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بذ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د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بذ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راه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تواضع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سْتلِّ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اضع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وجعل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ي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لاة</w:t>
      </w:r>
      <w:r>
        <w:rPr>
          <w:rFonts w:cs="Mudir MT"/>
          <w:sz w:val="20"/>
          <w:szCs w:val="20"/>
          <w:rtl w:val="true"/>
          <w:lang w:bidi="ar-EG"/>
        </w:rPr>
        <w:t xml:space="preserve">), </w:t>
      </w:r>
      <w:r>
        <w:rPr>
          <w:rFonts w:cs="Mudir MT"/>
          <w:sz w:val="20"/>
          <w:sz w:val="20"/>
          <w:szCs w:val="20"/>
          <w:rtl w:val="true"/>
          <w:lang w:bidi="ar-EG"/>
        </w:rPr>
        <w:t>ويج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ستلذا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لط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ستكرا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ص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و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م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ك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طو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ضي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س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كم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ل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ير؟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له</w:t>
      </w:r>
      <w:r>
        <w:rPr>
          <w:rFonts w:cs="Mudir MT"/>
          <w:sz w:val="20"/>
          <w:szCs w:val="20"/>
          <w:rtl w:val="true"/>
          <w:lang w:bidi="ar-EG"/>
        </w:rPr>
        <w:t xml:space="preserve">)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نبي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صالح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ب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كره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وت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ن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زر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آخر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ك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باد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ط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م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ثو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جز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نف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زك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طه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ق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رسخ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color w:val="FF0000"/>
          <w:sz w:val="20"/>
          <w:szCs w:val="20"/>
          <w:lang w:bidi="ar-EG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تابع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للتدري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عمل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رياض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نفسية</w:t>
      </w:r>
      <w:r>
        <w:rPr>
          <w:rFonts w:cs="Mudir MT"/>
          <w:color w:val="FF0000"/>
          <w:sz w:val="20"/>
          <w:szCs w:val="20"/>
          <w:rtl w:val="true"/>
        </w:rPr>
        <w:t xml:space="preserve">: </w:t>
        <w:br/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علاقة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قلب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والجوارح</w:t>
      </w:r>
      <w:r>
        <w:rPr>
          <w:rFonts w:cs="Mudir MT"/>
          <w:color w:val="FF0000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  <w:lang w:bidi="ar-EG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عْفِف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عِف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غ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غْ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َصَبَّر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صَبِّر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عْط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ط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وْس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بْرِ</w:t>
      </w:r>
      <w:r>
        <w:rPr>
          <w:rFonts w:cs="Mudir MT"/>
          <w:sz w:val="20"/>
          <w:szCs w:val="20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حم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ريد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ج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ستج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إذ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فالبد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بد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أت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ف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د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بتد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ملاً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ن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ك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ق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نش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ر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غذاء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اقص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ب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لكمال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ن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تر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هذ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غذ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علم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يتض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ذ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ب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كتس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مي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ريا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در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تك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اد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بتداءً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ت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ب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ا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لا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جوارح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ظه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في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ثر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وارح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حر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فقها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جر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وار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لب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يب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ور</w:t>
      </w:r>
      <w:r>
        <w:rPr>
          <w:rFonts w:cs="Mudir MT"/>
          <w:sz w:val="20"/>
          <w:sz w:val="20"/>
          <w:szCs w:val="20"/>
          <w:rtl w:val="true"/>
        </w:rPr>
        <w:t>اً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ض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ث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ذق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ت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(</w:t>
      </w:r>
      <w:r>
        <w:rPr>
          <w:rFonts w:cs="Mudir MT"/>
          <w:sz w:val="20"/>
          <w:sz w:val="20"/>
          <w:szCs w:val="20"/>
          <w:rtl w:val="true"/>
          <w:lang w:bidi="ar-EG"/>
        </w:rPr>
        <w:t>خطاط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Cs w:val="20"/>
          <w:rtl w:val="true"/>
          <w:lang w:bidi="ar-EG"/>
        </w:rPr>
        <w:t>)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ر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عاط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جار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عاطا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ا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اذ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واظ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ويل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اك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سن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ا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سن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تش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كا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لف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ز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اظ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اسخ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ص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ب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جي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لف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اي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2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و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</w:t>
      </w:r>
      <w:r>
        <w:rPr>
          <w:rFonts w:cs="Mudir MT"/>
          <w:sz w:val="20"/>
          <w:sz w:val="20"/>
          <w:szCs w:val="20"/>
          <w:rtl w:val="true"/>
        </w:rPr>
        <w:t>ب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ق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ر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عاط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قهاء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ر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أ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Mudir MT"/>
          <w:sz w:val="20"/>
          <w:sz w:val="20"/>
          <w:szCs w:val="20"/>
          <w:rtl w:val="true"/>
          <w:lang w:bidi="ar-EG"/>
        </w:rPr>
        <w:t>لف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ث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اء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ل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ق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ق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و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خي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ف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ليم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تواض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لز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عاط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لف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ب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بيئ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صالح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جليس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صالح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مشاه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ب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مي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صاحبتهم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ر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خو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لاح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إ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طب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س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طب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ر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ير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اً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َثَ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جَلِي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الِح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سَّوْء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حَامِ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ِسْك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افِخ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ِير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حَامِ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ِسْك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ْذِي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بْتَا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جِ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يح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يِّبَة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افِخ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ِي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ْرِ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ِيَاب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جِ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يح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بِيثَةً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خ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ل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وي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ثي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ف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ض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وء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د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ُجْرُ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ط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ذمومة</w:t>
      </w:r>
      <w:r>
        <w:rPr>
          <w:rFonts w:cs="Mudir MT"/>
          <w:sz w:val="20"/>
          <w:szCs w:val="20"/>
          <w:rtl w:val="true"/>
        </w:rPr>
        <w:t xml:space="preserve">"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اشت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حذ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د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ال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ي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و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غ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ت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ب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وض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أ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و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ي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ذف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ع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نيا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يح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ذ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ر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يحث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لد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ح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بص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ي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دع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اس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ا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قت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ي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رو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ند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د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ا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إ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ض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ض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احَبَه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لطه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ب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وا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د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عرو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عرو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ف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ا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بد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ت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ا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فلي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فع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ضل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ا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حر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مع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َض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َّال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د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لَيْت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خَذ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ِي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َاوَيْلَت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يْت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َّخِ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ُلَان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لِي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ضَلّ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ِّك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ء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َّيْطَا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إِنْس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ذُو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ف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ئ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ه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ك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ب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ئ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اص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ع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صحب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اف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ف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فظ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ضرت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غيب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فع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عاؤ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ت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ا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ب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ص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افعت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ش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ع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ص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فوائ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ص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ري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س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َالَ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بْ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جُ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ت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ِسْع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ِسْع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ً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أ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لَ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د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اهِب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تَاه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ت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ِسْع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ِسْع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وْبَةٍ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تَ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َمّ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ائَة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أ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لَ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د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جُ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الِمٍ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ت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ائ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وْبَةٍ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نَعَ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ح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َي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َّوْبَة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ْطَلِق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ذَا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نَا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بُد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عْبُ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رْجِع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ْض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ْض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وْءٍ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انْطَلَ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صَ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َّرِي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وْت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خْتَصَم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ذَاب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تْ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ائِب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قْبِ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قَلْ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َقَالَتْ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ذ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م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ط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أَتَا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ُو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َمِيّ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عَل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ه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ِيس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َي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َتِ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دْن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س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وَجَد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دْن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َاد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بَضَت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َةِ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وي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اء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ار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ئ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نو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قاطع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م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ب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تعب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رع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ت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تفَ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حبتهم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و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رَيْر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ُل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وْلُو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ولَ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فِطْرَة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بَو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هَوِّدَا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نَصِّرَا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مَجِّسَانِه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مَثَ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بَهِي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نْتَج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بَهِيم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ر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دْعَاءَ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ي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ر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كتس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صق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 w:val="20"/>
          <w:szCs w:val="20"/>
          <w:rtl w:val="true"/>
        </w:rPr>
        <w:t>و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از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ب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ن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ط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لي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اف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ف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ل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آب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برائهم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ي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بِ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ز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تَّبِ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لْف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بَاءَ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َل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بَاؤُ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قِل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هْتَد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70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ذ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من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لي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ل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ي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ط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ئ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بو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يان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م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ش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ك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سل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دم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سْو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سَن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ْجُ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َخِ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ذَك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ثِيرًا</w:t>
      </w:r>
      <w:r>
        <w:rPr>
          <w:rFonts w:cs="Mudir MT"/>
          <w:sz w:val="20"/>
          <w:szCs w:val="20"/>
          <w:rtl w:val="true"/>
        </w:rPr>
        <w:t>}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1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ت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مح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لو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لئ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ه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د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و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ب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واف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ق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غ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اقت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ت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تنائ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طالعته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نت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ع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غ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ا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جا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ك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يظ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غ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ج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مث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قط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نمو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ني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خرا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ر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سلي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د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بِهُدَا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ْتَدِهِ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نعا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0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كت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س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ع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ر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ل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اك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ف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ليد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ل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تسب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نما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ق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ع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ن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و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ك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م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ث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ق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ض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م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ث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ض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ب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ث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قار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بت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ُ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ضح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قف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ف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قط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و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يط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نا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محاض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مق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ق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دو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شت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ق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س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وقو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دائ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صح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جر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ضح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دعو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ب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با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أ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و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ز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ت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ن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ك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ن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اتل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يف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قات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زك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تنا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ح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ذ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ج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ر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طا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خل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ي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رز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اس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صوص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ش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ماذج</w:t>
      </w:r>
      <w:r>
        <w:rPr>
          <w:rFonts w:cs="Mudir MT"/>
          <w:sz w:val="20"/>
          <w:sz w:val="20"/>
          <w:szCs w:val="20"/>
          <w:rtl w:val="true"/>
          <w:lang w:bidi="ar-EG"/>
        </w:rPr>
        <w:t>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اف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ابع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برز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باني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ز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تق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بد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ذ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تح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ج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ثرين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تح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جه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ضغ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را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لزا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فض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حتاج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غ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س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سيشع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بو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اود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يو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ضغ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ه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بد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ب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فرق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ضغط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وتأثير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صالحة</w:t>
      </w:r>
      <w:r>
        <w:rPr>
          <w:rFonts w:cs="Mudir MT"/>
          <w:color w:val="FF0000"/>
          <w:sz w:val="20"/>
          <w:szCs w:val="20"/>
          <w:rtl w:val="true"/>
          <w:lang w:bidi="ar-EG"/>
        </w:rPr>
        <w:t>:</w:t>
      </w:r>
      <w:r>
        <w:rPr>
          <w:rFonts w:cs="Mudir MT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ق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شك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بعض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فرق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ي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ضغط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بيئ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الحة</w:t>
      </w:r>
      <w:r>
        <w:rPr>
          <w:rFonts w:cs="Mudir MT"/>
          <w:color w:val="000000"/>
          <w:sz w:val="20"/>
          <w:szCs w:val="20"/>
          <w:rtl w:val="true"/>
        </w:rPr>
        <w:t xml:space="preserve">, </w:t>
      </w:r>
      <w:r>
        <w:rPr>
          <w:rFonts w:cs="Mudir MT"/>
          <w:color w:val="000000"/>
          <w:sz w:val="20"/>
          <w:sz w:val="20"/>
          <w:szCs w:val="20"/>
          <w:rtl w:val="true"/>
        </w:rPr>
        <w:t>فيعتق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هم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حدٌ</w:t>
      </w:r>
      <w:r>
        <w:rPr>
          <w:rFonts w:cs="Mudir MT"/>
          <w:color w:val="000000"/>
          <w:sz w:val="20"/>
          <w:szCs w:val="20"/>
          <w:rtl w:val="true"/>
        </w:rPr>
        <w:t xml:space="preserve">,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حق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ضغط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اجتماع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أعم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بيئة؛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لأ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سؤولي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س</w:t>
      </w:r>
      <w:r>
        <w:rPr>
          <w:rFonts w:cs="Mudir MT"/>
          <w:color w:val="000000"/>
          <w:sz w:val="20"/>
          <w:sz w:val="20"/>
          <w:szCs w:val="20"/>
          <w:rtl w:val="true"/>
        </w:rPr>
        <w:t>ؤ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ولية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جتماعية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ويمك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تفريق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بينهما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يأتي</w:t>
      </w:r>
      <w:r>
        <w:rPr>
          <w:rFonts w:cs="Mudir MT"/>
          <w:color w:val="000000"/>
          <w:sz w:val="20"/>
          <w:szCs w:val="20"/>
          <w:rtl w:val="true"/>
        </w:rPr>
        <w:t>:</w:t>
      </w:r>
      <w:r>
        <w:rPr>
          <w:rFonts w:cs="Mudir MT"/>
          <w:color w:val="00000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بيئة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تعن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لك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جموع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ي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عي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ه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شك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باش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وم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بصور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ستمرة</w:t>
      </w:r>
      <w:r>
        <w:rPr>
          <w:rFonts w:cs="Mudir MT"/>
          <w:color w:val="000000"/>
          <w:sz w:val="20"/>
          <w:szCs w:val="20"/>
          <w:rtl w:val="true"/>
          <w:lang w:bidi="ar-EG"/>
        </w:rPr>
        <w:t>.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م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ضغط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فيعن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جتم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ك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طبقات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طياف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فئاته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هناك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رقاب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جتم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سائ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إعلا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رائ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جل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كت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ذاع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خط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قال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واعظ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حوارات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قو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ستمعو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قراؤ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محاسبت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قوال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صرفات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خالف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لفضائ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لقية</w:t>
      </w:r>
      <w:r>
        <w:rPr>
          <w:rFonts w:cs="Mudir MT"/>
          <w:color w:val="000000"/>
          <w:sz w:val="20"/>
          <w:szCs w:val="20"/>
          <w:rtl w:val="true"/>
          <w:lang w:bidi="ar-EG"/>
        </w:rPr>
        <w:t>.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هناك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صوص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كثير</w:t>
      </w:r>
      <w:r>
        <w:rPr>
          <w:rFonts w:cs="Mudir MT"/>
          <w:color w:val="000000"/>
          <w:sz w:val="20"/>
          <w:sz w:val="20"/>
          <w:szCs w:val="20"/>
          <w:rtl w:val="true"/>
        </w:rPr>
        <w:t>ةٌ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حث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ضغط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أمر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بالمعروف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والنهي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منكر،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نها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:</w:t>
      </w:r>
      <w:r>
        <w:rPr>
          <w:rFonts w:cs="Mudir MT"/>
          <w:color w:val="000000"/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Cs w:val="20"/>
        </w:rPr>
        <w:t>1</w:t>
      </w:r>
      <w:r>
        <w:rPr>
          <w:rFonts w:cs="Mudir MT"/>
          <w:color w:val="000000"/>
          <w:sz w:val="20"/>
          <w:szCs w:val="20"/>
          <w:rtl w:val="true"/>
        </w:rPr>
        <w:t xml:space="preserve">-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ي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لك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قو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رسو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صل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ي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سلم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"</w:t>
      </w:r>
      <w:r>
        <w:rPr>
          <w:rFonts w:cs="Mudir MT"/>
          <w:color w:val="000000"/>
          <w:sz w:val="20"/>
          <w:sz w:val="20"/>
          <w:szCs w:val="20"/>
          <w:rtl w:val="true"/>
        </w:rPr>
        <w:t>إِن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وَّل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َخَل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َّقْص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َنِ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ِسْرَائِيلَ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ا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رَّجُل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لْق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رَّجُلَ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يَقُولُ</w:t>
      </w:r>
      <w:r>
        <w:rPr>
          <w:rFonts w:cs="Mudir MT"/>
          <w:color w:val="000000"/>
          <w:sz w:val="20"/>
          <w:szCs w:val="20"/>
          <w:rtl w:val="true"/>
          <w:lang w:bidi="ar-EG"/>
        </w:rPr>
        <w:t>: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َذَا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تَّقّ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َّه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دَع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َصْنَعُ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إِنّ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ا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حِلّ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َكَ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ثُم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لْقَا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ِ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ْغَد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لا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مْنَعُ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َلِك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كُو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كِيل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شَرِيب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قَعِيدَهُ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لَمّ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عَل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َلِك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ضَرَب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ّ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ُلُوب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َعْضِهِ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ِبَعْضٍ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ثُم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َالَ</w:t>
      </w:r>
      <w:r>
        <w:rPr>
          <w:rFonts w:cs="Mudir MT"/>
          <w:color w:val="000000"/>
          <w:sz w:val="20"/>
          <w:szCs w:val="20"/>
          <w:rtl w:val="true"/>
          <w:lang w:bidi="ar-EG"/>
        </w:rPr>
        <w:t>: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{</w:t>
      </w:r>
      <w:r>
        <w:rPr>
          <w:rFonts w:cs="Mudir MT"/>
          <w:color w:val="000000"/>
          <w:sz w:val="20"/>
          <w:sz w:val="20"/>
          <w:szCs w:val="20"/>
          <w:rtl w:val="true"/>
        </w:rPr>
        <w:t>لُعِ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َّذِي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فَر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ِ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َنِ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ِسْرَائِيل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ِسَان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َاوُد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عِيس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بْن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رْيَم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َلِك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ِ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صَوْ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كَان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عْتَدُو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ان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ا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تَنَاهَوْ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ُنْكَرٍ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عَلُو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َبِئْس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ان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فْعَلُونَ</w:t>
      </w:r>
      <w:r>
        <w:rPr>
          <w:rFonts w:cs="Mudir MT"/>
          <w:color w:val="000000"/>
          <w:sz w:val="20"/>
          <w:szCs w:val="20"/>
          <w:rtl w:val="true"/>
          <w:lang w:bidi="ar-EG"/>
        </w:rPr>
        <w:t>}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ثُم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َالَ</w:t>
      </w:r>
      <w:r>
        <w:rPr>
          <w:rFonts w:cs="Mudir MT"/>
          <w:color w:val="000000"/>
          <w:sz w:val="20"/>
          <w:szCs w:val="20"/>
          <w:rtl w:val="true"/>
          <w:lang w:bidi="ar-EG"/>
        </w:rPr>
        <w:t>: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لا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اللَّه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َتَأْمُرُن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ِالْمَعْرُوف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تَنْهَوُن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ن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ْمُنْكَر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تَأْخُذُن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د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ظَّالِم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تَأْطُرُنّ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ْحَقّ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طْرًا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تَقْصُرُنّ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ْحَقّ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َصْرًا</w:t>
      </w:r>
      <w:r>
        <w:rPr>
          <w:rFonts w:cs="Mudir MT"/>
          <w:color w:val="000000"/>
          <w:sz w:val="20"/>
          <w:szCs w:val="20"/>
          <w:rtl w:val="true"/>
          <w:lang w:bidi="ar-EG"/>
        </w:rPr>
        <w:t>"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Mudir MT"/>
          <w:color w:val="000000"/>
          <w:sz w:val="20"/>
          <w:szCs w:val="20"/>
          <w:lang w:bidi="ar-EG"/>
        </w:rPr>
        <w:t>2</w:t>
      </w:r>
      <w:r>
        <w:rPr>
          <w:rFonts w:cs="Mudir MT"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"</w:t>
      </w:r>
      <w:r>
        <w:rPr>
          <w:rFonts w:cs="Mudir MT"/>
          <w:color w:val="000000"/>
          <w:sz w:val="20"/>
          <w:sz w:val="20"/>
          <w:szCs w:val="20"/>
          <w:rtl w:val="true"/>
        </w:rPr>
        <w:t>مَثَل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َائِم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ُدُود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الوَاقع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ِيهَا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مَثَل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َومٍ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سْتَهَم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سَفِينَةٍ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صَار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َعْضُهُ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عْلاه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بَعْضُهُ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سْفَلَهَا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كَا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َّذِي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سْفَلِه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ِذ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سْتَقَ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ِ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َاء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رّ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وْقهُمْ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قَالُوا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لَو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ّ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َرَقْن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َصِيبِن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َرْق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color w:val="000000"/>
          <w:sz w:val="20"/>
          <w:sz w:val="20"/>
          <w:szCs w:val="20"/>
          <w:rtl w:val="true"/>
        </w:rPr>
        <w:t>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ُؤذ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وقَنَا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إِ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َرَكُوهُ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رَاد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َلَك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َميع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color w:val="000000"/>
          <w:sz w:val="20"/>
          <w:sz w:val="20"/>
          <w:szCs w:val="20"/>
          <w:rtl w:val="true"/>
        </w:rPr>
        <w:t>ا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إ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خَذ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يدِيهِ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َجَ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نَجَوْ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َميع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color w:val="000000"/>
          <w:sz w:val="20"/>
          <w:sz w:val="20"/>
          <w:szCs w:val="20"/>
          <w:rtl w:val="true"/>
        </w:rPr>
        <w:t>ا</w:t>
      </w:r>
      <w:r>
        <w:rPr>
          <w:rFonts w:cs="Mudir MT"/>
          <w:color w:val="000000"/>
          <w:sz w:val="20"/>
          <w:szCs w:val="20"/>
          <w:rtl w:val="true"/>
          <w:lang w:bidi="ar-EG"/>
        </w:rPr>
        <w:t>"</w:t>
      </w:r>
      <w:r>
        <w:rPr>
          <w:rFonts w:cs="Mudir MT"/>
          <w:color w:val="000000"/>
          <w:sz w:val="20"/>
          <w:szCs w:val="20"/>
          <w:vertAlign w:val="superscript"/>
          <w:rtl w:val="true"/>
          <w:lang w:bidi="ar-EG"/>
        </w:rPr>
        <w:t>(</w:t>
      </w:r>
      <w:r>
        <w:rPr>
          <w:rFonts w:cs="Mudir MT"/>
          <w:color w:val="000000"/>
          <w:sz w:val="20"/>
          <w:szCs w:val="20"/>
          <w:vertAlign w:val="superscript"/>
          <w:lang w:bidi="ar-EG"/>
        </w:rPr>
        <w:t>3</w:t>
      </w:r>
      <w:r>
        <w:rPr>
          <w:rFonts w:cs="Mudir MT"/>
          <w:color w:val="000000"/>
          <w:sz w:val="20"/>
          <w:szCs w:val="20"/>
          <w:vertAlign w:val="superscript"/>
          <w:rtl w:val="true"/>
        </w:rPr>
        <w:t>)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معن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(</w:t>
      </w:r>
      <w:r>
        <w:rPr>
          <w:rFonts w:cs="Mudir MT"/>
          <w:color w:val="000000"/>
          <w:sz w:val="20"/>
          <w:sz w:val="20"/>
          <w:szCs w:val="20"/>
          <w:rtl w:val="true"/>
        </w:rPr>
        <w:t>القَائِ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ُدُود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َعَالَى</w:t>
      </w:r>
      <w:r>
        <w:rPr>
          <w:rFonts w:cs="Mudir MT"/>
          <w:color w:val="000000"/>
          <w:sz w:val="20"/>
          <w:szCs w:val="20"/>
          <w:rtl w:val="true"/>
        </w:rPr>
        <w:t xml:space="preserve">):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نك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لوقو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حرام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قائ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دفعِ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زالتِه</w:t>
      </w:r>
      <w:r>
        <w:rPr>
          <w:rFonts w:cs="Mudir MT"/>
          <w:color w:val="000000"/>
          <w:sz w:val="20"/>
          <w:szCs w:val="20"/>
          <w:rtl w:val="true"/>
        </w:rPr>
        <w:t>, (</w:t>
      </w:r>
      <w:r>
        <w:rPr>
          <w:rFonts w:cs="Mudir MT"/>
          <w:color w:val="000000"/>
          <w:sz w:val="20"/>
          <w:sz w:val="20"/>
          <w:szCs w:val="20"/>
          <w:rtl w:val="true"/>
        </w:rPr>
        <w:t>عك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وا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ه</w:t>
      </w:r>
      <w:r>
        <w:rPr>
          <w:rFonts w:cs="Mudir MT"/>
          <w:color w:val="000000"/>
          <w:sz w:val="20"/>
          <w:szCs w:val="20"/>
          <w:rtl w:val="true"/>
        </w:rPr>
        <w:t xml:space="preserve">) </w:t>
      </w:r>
      <w:r>
        <w:rPr>
          <w:rFonts w:cs="Mudir MT"/>
          <w:color w:val="000000"/>
          <w:sz w:val="20"/>
          <w:sz w:val="20"/>
          <w:szCs w:val="20"/>
          <w:rtl w:val="true"/>
        </w:rPr>
        <w:t>وَالمُراد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حُدُودِ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َه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نْهُ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معنى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(</w:t>
      </w:r>
      <w:r>
        <w:rPr>
          <w:rFonts w:cs="Mudir MT"/>
          <w:color w:val="000000"/>
          <w:sz w:val="20"/>
          <w:sz w:val="20"/>
          <w:szCs w:val="20"/>
          <w:rtl w:val="true"/>
        </w:rPr>
        <w:t>اسْتَهَمُوا</w:t>
      </w:r>
      <w:r>
        <w:rPr>
          <w:rFonts w:cs="Mudir MT"/>
          <w:color w:val="000000"/>
          <w:sz w:val="20"/>
          <w:szCs w:val="20"/>
          <w:rtl w:val="true"/>
          <w:lang w:bidi="ar-EG"/>
        </w:rPr>
        <w:t>)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اقْتَرَعُوا</w:t>
      </w:r>
      <w:r>
        <w:rPr>
          <w:rFonts w:cs="Mudir MT"/>
          <w:color w:val="000000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خامساً</w:t>
      </w:r>
      <w:r>
        <w:rPr>
          <w:rFonts w:cs="Mudir MT"/>
          <w:color w:val="FF0000"/>
          <w:sz w:val="20"/>
          <w:szCs w:val="20"/>
          <w:rtl w:val="true"/>
        </w:rPr>
        <w:t xml:space="preserve">- </w:t>
      </w:r>
      <w:r>
        <w:rPr>
          <w:rFonts w:cs="Mudir MT"/>
          <w:color w:val="FF0000"/>
          <w:sz w:val="20"/>
          <w:sz w:val="20"/>
          <w:szCs w:val="20"/>
          <w:rtl w:val="true"/>
        </w:rPr>
        <w:t>سلطا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دولة</w:t>
      </w:r>
      <w:r>
        <w:rPr>
          <w:rFonts w:cs="Mudir MT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ل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دع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جه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اسب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م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ف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ل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رآن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ل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س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ت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كر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ف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بته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ت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غ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هي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يما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ع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أصبح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تدع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ق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ص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شارة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خامسة</w:t>
      </w:r>
      <w:r>
        <w:rPr>
          <w:rFonts w:cs="Mudir MT"/>
          <w:sz w:val="20"/>
          <w:szCs w:val="20"/>
          <w:rtl w:val="true"/>
        </w:rPr>
        <w:br/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</w:p>
    <w:p>
      <w:pPr>
        <w:pStyle w:val="Normal"/>
        <w:jc w:val="left"/>
        <w:rPr/>
      </w:pPr>
      <w:r>
        <w:rPr>
          <w:rFonts w:cs="Mudir MT"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هذ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بحث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سنتعرض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لمسائ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ثلاث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رتبط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ببعضه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رتباط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ل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بالمعلول</w:t>
      </w:r>
      <w:r>
        <w:rPr>
          <w:rFonts w:cs="Mudir MT"/>
          <w:color w:val="00B050"/>
          <w:sz w:val="20"/>
          <w:szCs w:val="20"/>
          <w:rtl w:val="true"/>
        </w:rPr>
        <w:t xml:space="preserve">. </w:t>
      </w:r>
      <w:r>
        <w:rPr>
          <w:rFonts w:cs="Mudir MT"/>
          <w:color w:val="00B050"/>
          <w:sz w:val="20"/>
          <w:sz w:val="20"/>
          <w:szCs w:val="20"/>
          <w:rtl w:val="true"/>
        </w:rPr>
        <w:t>وه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ترتيب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  <w:r>
        <w:rPr>
          <w:rFonts w:cs="Mudir MT"/>
          <w:color w:val="00B050"/>
          <w:sz w:val="20"/>
          <w:sz w:val="20"/>
          <w:szCs w:val="20"/>
          <w:rtl w:val="true"/>
        </w:rPr>
        <w:t>الإلزام</w:t>
      </w:r>
      <w:r>
        <w:rPr>
          <w:rFonts w:cs="Mudir MT"/>
          <w:color w:val="00B050"/>
          <w:sz w:val="20"/>
          <w:szCs w:val="20"/>
          <w:rtl w:val="true"/>
        </w:rPr>
        <w:t xml:space="preserve">, </w:t>
      </w:r>
      <w:r>
        <w:rPr>
          <w:rFonts w:cs="Mudir MT"/>
          <w:color w:val="00B050"/>
          <w:sz w:val="20"/>
          <w:sz w:val="20"/>
          <w:szCs w:val="20"/>
          <w:rtl w:val="true"/>
        </w:rPr>
        <w:t>ث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 xml:space="preserve">, </w:t>
      </w:r>
      <w:r>
        <w:rPr>
          <w:rFonts w:cs="Mudir MT"/>
          <w:color w:val="00B050"/>
          <w:sz w:val="20"/>
          <w:sz w:val="20"/>
          <w:szCs w:val="20"/>
          <w:rtl w:val="true"/>
        </w:rPr>
        <w:t>ث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جزاء</w:t>
      </w:r>
      <w:r>
        <w:rPr>
          <w:rFonts w:cs="Mudir MT"/>
          <w:color w:val="00B050"/>
          <w:sz w:val="20"/>
          <w:szCs w:val="20"/>
          <w:rtl w:val="true"/>
        </w:rPr>
        <w:t>.</w:t>
      </w:r>
      <w:r>
        <w:rPr>
          <w:rFonts w:cs="Mudir MT"/>
          <w:color w:val="00B05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بمعن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ن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إلزا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كون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ولاً</w:t>
      </w:r>
      <w:r>
        <w:rPr>
          <w:rFonts w:cs="Mudir MT"/>
          <w:color w:val="00B050"/>
          <w:sz w:val="20"/>
          <w:szCs w:val="20"/>
          <w:rtl w:val="true"/>
        </w:rPr>
        <w:t xml:space="preserve">, </w:t>
      </w:r>
      <w:r>
        <w:rPr>
          <w:rFonts w:cs="Mudir MT"/>
          <w:color w:val="00B050"/>
          <w:sz w:val="20"/>
          <w:sz w:val="20"/>
          <w:szCs w:val="20"/>
          <w:rtl w:val="true"/>
        </w:rPr>
        <w:t>ث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تتبع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 xml:space="preserve">, </w:t>
      </w:r>
      <w:r>
        <w:rPr>
          <w:rFonts w:cs="Mudir MT"/>
          <w:color w:val="00B050"/>
          <w:sz w:val="20"/>
          <w:sz w:val="20"/>
          <w:szCs w:val="20"/>
          <w:rtl w:val="true"/>
        </w:rPr>
        <w:t>ث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تبعهم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جزاء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خيراً</w:t>
      </w:r>
      <w:r>
        <w:rPr>
          <w:rFonts w:cs="Mudir MT"/>
          <w:color w:val="00B050"/>
          <w:sz w:val="20"/>
          <w:szCs w:val="20"/>
          <w:rtl w:val="true"/>
        </w:rPr>
        <w:t>.</w:t>
      </w:r>
      <w:r>
        <w:rPr>
          <w:rFonts w:cs="Mudir MT"/>
          <w:color w:val="00B05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تعريف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إلز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خُلُقي</w:t>
      </w:r>
      <w:r>
        <w:rPr>
          <w:rFonts w:cs="Mudir MT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كليف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شر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ب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ضح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م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كلف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مت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ودٍ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ن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ذمو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ك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با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قل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ُلُ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ا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ق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مقتض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صد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ت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بت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ذمو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  <w:lang w:bidi="ar-EG"/>
        </w:rPr>
      </w:pPr>
      <w:r>
        <w:rPr>
          <w:rFonts w:cs="Mudir MT"/>
          <w:color w:val="00B050"/>
          <w:sz w:val="20"/>
          <w:sz w:val="20"/>
          <w:szCs w:val="20"/>
          <w:rtl w:val="true"/>
          <w:lang w:bidi="ar-EG"/>
        </w:rPr>
        <w:t>مصادر</w:t>
      </w:r>
      <w:r>
        <w:rPr>
          <w:rFonts w:cs="Calibri"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EG"/>
        </w:rPr>
        <w:t>الإلزام</w:t>
      </w:r>
      <w:r>
        <w:rPr>
          <w:rFonts w:cs="Calibri"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EG"/>
        </w:rPr>
        <w:t>الخلقي</w:t>
      </w:r>
      <w:r>
        <w:rPr>
          <w:rFonts w:cs="Mudir MT"/>
          <w:color w:val="00B050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ذه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إ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ُك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ه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40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ه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أ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لْ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َمْرُ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ع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54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تشر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ت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تَا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خُذُوهُ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هَا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تَهُوا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حش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طِي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رّ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وَلَّوْ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َافِرِينَ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2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فاتباع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ب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جاب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متثا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ث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ه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ا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دو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ا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رُسُ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بَشِّر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ُنْذِر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ئَ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ك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جّ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ُسُلِ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65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عَذِّب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ْع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ًا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إسر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5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و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فر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ضب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ر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ك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خ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>()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ج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وام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داخلي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للإلزا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ل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ار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اب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اء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ح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إ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يت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تاج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ض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يُطْعِم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َّعَا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سْكِي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َتِي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سِي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طْعِم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وَج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رِي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ز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ُكُوراً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9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: "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آ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حس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بح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اح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ئت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نتهاؤه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ثاني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قل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ق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ف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ب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ر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قَا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سْمَ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عْقِ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صْح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عِير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لك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: " 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د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ج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ح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ص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ظ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ع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ائ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قب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ب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م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ذي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ب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ف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ط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ف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ستقب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د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ج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طل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ثالث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فطرة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فط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ت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ت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فَأَق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دِّي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نِيف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طْر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ط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بْدِي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خَلْ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ِي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َيِّمُ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رُّو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0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ل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ب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ود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صر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مجس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ت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ه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س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عاء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ر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رؤ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ئتم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د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حس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ع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يم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ل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ش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ر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ه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ح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ا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رابع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  <w:lang w:bidi="ar-EG"/>
        </w:rPr>
        <w:t>ا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ً</w:t>
      </w:r>
      <w:r>
        <w:rPr>
          <w:rFonts w:cs="Mudir MT"/>
          <w:color w:val="00B050"/>
          <w:sz w:val="20"/>
          <w:szCs w:val="20"/>
          <w:u w:val="single"/>
          <w:rtl w:val="true"/>
        </w:rPr>
        <w:t>-</w:t>
      </w:r>
      <w:r>
        <w:rPr>
          <w:rFonts w:cs="Mudir MT"/>
          <w:color w:val="00B05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ضمير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أو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وازع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ديني</w:t>
      </w:r>
      <w:r>
        <w:rPr>
          <w:rFonts w:cs="Mudir MT"/>
          <w:color w:val="00B050"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وس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ناد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دفع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ت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م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ر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ذ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هل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ام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شع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انقب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يسم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خ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مير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ن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ص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ِ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غ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ثق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ش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لقا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ي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أ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ياغ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الْبِر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طْمَ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لْ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طْمَأَنّ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فْس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إِث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ا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لْ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رَدّ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دْرِ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ي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دف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عا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أق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ك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ه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وام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خارجي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اول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اق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خذ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اق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حرف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لسَّارِ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سَّارِق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قْطَ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دِيَ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ز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سَب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كَا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8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الزَّانِي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زَّا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جْلِد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حِ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ئ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لْد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أْخُذ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ْف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ِي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يَو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َخِر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و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بلسا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بقل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ع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vertAlign w:val="superscript"/>
          <w:rtl w:val="true"/>
        </w:rPr>
        <w:t>()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اق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ع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صرفات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عرو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نه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ك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ا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ابث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ص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ذ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تْن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صِيب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َل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صَّةً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ف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5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ثانياً</w:t>
      </w:r>
      <w:r>
        <w:rPr>
          <w:rFonts w:cs="Mudir MT"/>
          <w:color w:val="00B050"/>
          <w:sz w:val="20"/>
          <w:szCs w:val="20"/>
          <w:u w:val="single"/>
          <w:rtl w:val="true"/>
          <w:lang w:bidi="ar-EG"/>
        </w:rPr>
        <w:t xml:space="preserve">: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سلط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حاكمة</w:t>
      </w:r>
      <w:r>
        <w:rPr>
          <w:rFonts w:cs="Mudir MT"/>
          <w:color w:val="00B050"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المتمث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 w:val="20"/>
          <w:szCs w:val="20"/>
          <w:rtl w:val="true"/>
          <w:lang w:bidi="ar-EG"/>
        </w:rPr>
        <w:t>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ن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هيا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ح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ل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بتع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حرف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و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ح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ح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ر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زع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وم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ع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ي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مفرد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ا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و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كو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3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خصائص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إلزا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خُلُقي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مت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طاعة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كَلِّ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ُسْعَ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86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ل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طا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د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ت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ت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ي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ي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بيق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يُرِي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ُس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رِي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ُسْر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85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كال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قع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شق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ثنائ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ج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ضع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د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لَيْ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عْم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رَج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عْرَج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رَج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رِي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رَج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فتح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7</w:t>
      </w:r>
      <w:r>
        <w:rPr>
          <w:rFonts w:cs="Mudir MT"/>
          <w:sz w:val="20"/>
          <w:szCs w:val="20"/>
          <w:rtl w:val="true"/>
        </w:rPr>
        <w:t xml:space="preserve">}  </w:t>
      </w:r>
      <w:r>
        <w:rPr>
          <w:rFonts w:cs="Mudir MT"/>
          <w:sz w:val="20"/>
          <w:sz w:val="20"/>
          <w:szCs w:val="20"/>
          <w:rtl w:val="true"/>
        </w:rPr>
        <w:t>والرخ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ك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التل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س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مئ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يمان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ف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يمَا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كْرِ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لْب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طْمَئِنّ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إِيم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ك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ر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كُف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دْراً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6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ثانياً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عريفه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اً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vertAlign w:val="superscript"/>
          <w:rtl w:val="true"/>
        </w:rPr>
        <w:t xml:space="preserve">()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ت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ت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ار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ختيار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جا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vertAlign w:val="superscript"/>
          <w:rtl w:val="true"/>
        </w:rPr>
        <w:t>()</w:t>
      </w:r>
      <w:r>
        <w:rPr>
          <w:rFonts w:cs="Mudir MT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شروطها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رو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سئوليا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1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هل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ف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غ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قلاً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نو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غ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وغ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  <w:lang w:bidi="ar-EG"/>
        </w:rPr>
        <w:t>ف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</w:t>
      </w:r>
      <w:r>
        <w:rPr>
          <w:rFonts w:cs="Mudir MT"/>
          <w:sz w:val="20"/>
          <w:sz w:val="20"/>
          <w:szCs w:val="20"/>
          <w:rtl w:val="true"/>
        </w:rPr>
        <w:t>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ؤولية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ديث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”</w:t>
      </w:r>
      <w:r>
        <w:rPr>
          <w:rFonts w:cs="Mudir MT"/>
          <w:sz w:val="20"/>
          <w:sz w:val="20"/>
          <w:szCs w:val="20"/>
          <w:rtl w:val="true"/>
        </w:rPr>
        <w:t>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يق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ل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يقظ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0"/>
          <w:szCs w:val="20"/>
          <w:lang w:bidi="ar-EG"/>
        </w:rPr>
        <w:t>2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راد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ب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رادت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راد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أ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ئ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ره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ه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ديث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س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كره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“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ت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تائ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ط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س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ي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ى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ك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َاخِذُ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َّغْو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مَان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ك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َاخِذ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سَب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ُوبُكُمْ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25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و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اإراد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راد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لَيْ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ُناح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خْطَأ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ك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مَّد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ُوبُكُمْ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مك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عَذِّب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ْع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إسر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5</w:t>
      </w:r>
      <w:r>
        <w:rPr>
          <w:rFonts w:cs="Mudir MT"/>
          <w:sz w:val="20"/>
          <w:szCs w:val="20"/>
          <w:rtl w:val="true"/>
        </w:rPr>
        <w:t xml:space="preserve">}. 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اخ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ه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ك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ع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جه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ك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كَلِّ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ُسْعَ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86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خصائص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ت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م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هْتَ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هْتَد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نَفْس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َ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ضِل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زِ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زِر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ِز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خْرى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lang w:bidi="ar-EG"/>
        </w:rPr>
        <w:t>15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يْ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إِنْس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عى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النج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lang w:bidi="ar-EG"/>
        </w:rPr>
        <w:t>39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الثو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ق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فعال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ئ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ح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را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ص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  <w:lang w:bidi="ar-EG"/>
        </w:rPr>
        <w:t>حديث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ك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عيته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قاع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ض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ل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أم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ع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ه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كر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آ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lang w:bidi="ar-EG"/>
        </w:rPr>
        <w:t>104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أنواع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تنقس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إ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ثلاث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نواع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سئ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ض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ت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ت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سئ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رض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اعد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سئ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الث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تعريف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اه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طن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واعه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اح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ق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شر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و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ح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جاح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فاق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ّ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ّ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اء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ئ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حيح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ج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ر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ولئ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ظ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ظ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ق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ع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تك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رائ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عي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حدود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زاء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ن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رق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ذف</w:t>
      </w:r>
      <w:r>
        <w:rPr>
          <w:rFonts w:cs="Mudir MT"/>
          <w:sz w:val="20"/>
          <w:szCs w:val="20"/>
          <w:rtl w:val="true"/>
        </w:rPr>
        <w:t xml:space="preserve">... . </w:t>
      </w:r>
      <w:r>
        <w:rPr>
          <w:rFonts w:cs="Mudir MT"/>
          <w:sz w:val="20"/>
          <w:sz w:val="20"/>
          <w:szCs w:val="20"/>
          <w:rtl w:val="true"/>
        </w:rPr>
        <w:t>وتعزيرا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دي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ر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ب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ع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ب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ع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متداد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مت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وف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ي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َّ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ْع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خْرَجاً</w:t>
      </w:r>
      <w:r>
        <w:rPr>
          <w:rFonts w:cs="Mudir MT"/>
          <w:sz w:val="20"/>
          <w:szCs w:val="20"/>
          <w:rtl w:val="true"/>
        </w:rPr>
        <w:t xml:space="preserve">* </w:t>
      </w:r>
      <w:r>
        <w:rPr>
          <w:rFonts w:cs="Mudir MT"/>
          <w:sz w:val="20"/>
          <w:sz w:val="20"/>
          <w:szCs w:val="20"/>
          <w:rtl w:val="true"/>
        </w:rPr>
        <w:t>وَيَرْزُق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يْث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حْتَسِبُ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{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ص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صركم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صائ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ضَر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ثَ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رْي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ِن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طْمَئِنّ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أْتِ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زْقُ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غَ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كان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َفَر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نْعُ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ذاق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با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جُوع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ْخَوْف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صْنَعُونَ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ي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نكا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ض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م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زلاً</w:t>
      </w:r>
      <w:r>
        <w:rPr>
          <w:rFonts w:cs="Mudir MT"/>
          <w:sz w:val="20"/>
          <w:szCs w:val="20"/>
          <w:rtl w:val="true"/>
        </w:rPr>
        <w:t xml:space="preserve">..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م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اً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لك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نا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فَ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ِت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ُشْرِك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هَن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لِد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ر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َرِيَّة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يِّن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سادس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نماذج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كري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يم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د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إِنّ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عَلَ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ظِيمٍ</w:t>
      </w:r>
      <w:r>
        <w:rPr>
          <w:rFonts w:cs="Mudir MT"/>
          <w:sz w:val="20"/>
          <w:szCs w:val="20"/>
          <w:rtl w:val="true"/>
        </w:rPr>
        <w:t>} [</w:t>
      </w:r>
      <w:r>
        <w:rPr>
          <w:rFonts w:cs="Mudir MT"/>
          <w:sz w:val="20"/>
          <w:sz w:val="20"/>
          <w:szCs w:val="20"/>
          <w:rtl w:val="true"/>
        </w:rPr>
        <w:t>الق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] </w:t>
      </w:r>
      <w:r>
        <w:rPr>
          <w:rFonts w:cs="Mudir MT"/>
          <w:sz w:val="20"/>
          <w:sz w:val="20"/>
          <w:szCs w:val="20"/>
          <w:rtl w:val="true"/>
        </w:rPr>
        <w:t>و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س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ثُ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شر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و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1</w:t>
      </w:r>
      <w:r>
        <w:rPr>
          <w:rFonts w:cs="Mudir MT"/>
          <w:sz w:val="20"/>
          <w:szCs w:val="20"/>
          <w:rtl w:val="true"/>
        </w:rPr>
        <w:t>}.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ؤ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ي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هم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ز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نْطِ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َوَى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َّج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ز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أ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شْرَح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دْرَك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انشراح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ز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ه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إِنّ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تَهْد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ِرَاط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سْتَقِيمٍ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شُّورى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2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Mudir MT"/>
          <w:sz w:val="20"/>
          <w:szCs w:val="20"/>
          <w:rtl w:val="true"/>
        </w:rPr>
        <w:t>:[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حِبّ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تَّبِعُو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ْبِبْ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َغْفِر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ُنُوب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َفُو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ِيم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1</w:t>
      </w:r>
      <w:r>
        <w:rPr>
          <w:rFonts w:cs="Mudir MT"/>
          <w:sz w:val="20"/>
          <w:szCs w:val="20"/>
          <w:rtl w:val="true"/>
        </w:rPr>
        <w:t>},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حدث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د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ديبي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ش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تق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ًا</w:t>
      </w:r>
      <w:r>
        <w:rPr>
          <w:rFonts w:cs="Mudir MT"/>
          <w:sz w:val="20"/>
          <w:szCs w:val="20"/>
          <w:rtl w:val="true"/>
        </w:rPr>
        <w:t xml:space="preserve">",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",.</w:t>
      </w:r>
      <w:r>
        <w:rPr>
          <w:rFonts w:cs="Mudir MT"/>
          <w:sz w:val="20"/>
          <w:szCs w:val="20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ض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ض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ث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ط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كت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ما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عباد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  <w:lang w:bidi="ar-EG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ت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خش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كث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له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كر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ما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ن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خر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وراً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ذَيْف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يَم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قِ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تَ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ُل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ْذ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عَبّ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عِبَادَت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ذَه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ذَهَب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سْجِ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سْتَقْب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ِبْل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قَام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ِي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رَأ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تِح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ِت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فْت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سُو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بَقَ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ُر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آي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أَل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وْف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عَاذ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ثَ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ّ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تَم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بّ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رَك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مِع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ُكُوع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بْح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ظ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ُرَدِّ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فَت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ظُ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ِحَمْ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ك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ُكُوع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رِيب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يَام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ف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ْس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بّ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ج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مِع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جُو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بْح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عْ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ُرَدِّ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فَت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ظُن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ِحَمْ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ك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جُو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رِيب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يَام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هَض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رَغ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جْدَت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رَأ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تِح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ِت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فْت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مْر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ُر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آي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أَل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وْف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عَاذ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ثَ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ّ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تَم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ع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ُكُوع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سُّجُو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فِعْ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وَّ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مِع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ِد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ْفَج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ذَيْف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بَّد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بَاد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َد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َا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س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ث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خش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ت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جو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زيز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ز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كاء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ضحك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بكي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يا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ط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و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ئ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ب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يلاً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با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ص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غ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ستغ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ة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خلق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دعو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ذ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بتل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فق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ط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و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ل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شا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ind w:left="75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ر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ى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ذ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زن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زجرو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دنه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ب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تحب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ّ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هاتهم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ت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بنت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تهم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ت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ت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واته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ت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مت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ماته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ت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الت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ال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75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غ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ن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صّ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جه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ف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ت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رابيّ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زرم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رك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دع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اء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لو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>)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ط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و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اف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واج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ع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س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ث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ادْ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ِيــ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ــ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ْحِكْـ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ْمَـوْعِظَـ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سَنَـ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َادِلْه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ّ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ْسَنُ</w:t>
      </w:r>
      <w:r>
        <w:rPr>
          <w:rFonts w:cs="Mudir MT"/>
          <w:sz w:val="20"/>
          <w:szCs w:val="20"/>
          <w:rtl w:val="true"/>
        </w:rPr>
        <w:t xml:space="preserve">} [ 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2</w:t>
      </w:r>
      <w:r>
        <w:rPr>
          <w:rFonts w:cs="Mudir MT"/>
          <w:sz w:val="20"/>
          <w:szCs w:val="20"/>
          <w:rtl w:val="true"/>
        </w:rPr>
        <w:t xml:space="preserve">]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3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رحمت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امع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ش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سلم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كافرهم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ؤمن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نافقهم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الح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يئ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وج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أن</w:t>
      </w:r>
      <w:r>
        <w:rPr>
          <w:rFonts w:cs="Mudir MT"/>
          <w:sz w:val="20"/>
          <w:sz w:val="20"/>
          <w:szCs w:val="20"/>
          <w:rtl w:val="true"/>
        </w:rPr>
        <w:t>ه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ُعذِبَ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م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 w:val="20"/>
          <w:szCs w:val="20"/>
          <w:rtl w:val="true"/>
        </w:rPr>
        <w:t>الأنف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3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رس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مي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{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ْسَلْنَا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عَالَمِينَ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 w:val="20"/>
          <w:szCs w:val="20"/>
          <w:rtl w:val="true"/>
        </w:rPr>
        <w:t>الانبي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7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داة</w:t>
      </w:r>
      <w:r>
        <w:rPr>
          <w:rFonts w:cs="Mudir MT"/>
          <w:sz w:val="20"/>
          <w:szCs w:val="20"/>
          <w:rtl w:val="true"/>
          <w:lang w:bidi="ar-EG"/>
        </w:rPr>
        <w:t>"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مي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ريح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قف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عند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</w:t>
      </w: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رك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ول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اناً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,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هد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ئلاً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ال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ون“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عن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غض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ال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ن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جع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ك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جراً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فَ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ن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</w:rPr>
        <w:t>159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فق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ح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فق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عاي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ال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ق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شقُ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  <w:lang w:bidi="ar-EG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الراح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ح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حم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حم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اء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ظ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َّ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ته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تأ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صار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ض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عظة</w:t>
      </w:r>
      <w:r>
        <w:rPr>
          <w:rFonts w:cs="Mudir MT"/>
          <w:sz w:val="20"/>
          <w:sz w:val="20"/>
          <w:szCs w:val="20"/>
          <w:rtl w:val="true"/>
          <w:lang w:bidi="ar-EG"/>
        </w:rPr>
        <w:t>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ض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ئذٍ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فر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وجز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غي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ع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فق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كاؤ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تب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ع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ا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َ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لِك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دَخَل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يْف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يْنِ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ِئْ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ِبْرَاهِي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لاَمُ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خَذ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بْرَاهِي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بَّ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شَمَّهُ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َخَل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ِ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بْرَاه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ُو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نَفْسِهِ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عَل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ذْرِفَان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بْ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وْف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َأَن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Mudir MT"/>
          <w:sz w:val="20"/>
          <w:szCs w:val="20"/>
          <w:rtl w:val="true"/>
          <w:lang w:bidi="ar-EG"/>
        </w:rPr>
        <w:t>!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وْفٍ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ٌ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ْبَع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ُخْرَى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ي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دْمَع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ْقَلْ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حْزَن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ُنَ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فِرَاق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بْرَاه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َحْزُونُونَ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صدق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اشته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صاد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علا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عو</w:t>
      </w:r>
      <w:r>
        <w:rPr>
          <w:rFonts w:cs="Mudir MT"/>
          <w:sz w:val="20"/>
          <w:sz w:val="20"/>
          <w:szCs w:val="20"/>
          <w:rtl w:val="true"/>
        </w:rPr>
        <w:t>ت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علا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س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Mudir MT"/>
          <w:sz w:val="20"/>
          <w:sz w:val="20"/>
          <w:szCs w:val="20"/>
          <w:rtl w:val="true"/>
        </w:rPr>
        <w:t>ل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  <w:lang w:bidi="ar-EG"/>
        </w:rPr>
        <w:t>صور</w:t>
      </w:r>
      <w:r>
        <w:rPr>
          <w:rFonts w:cs="Mudir MT"/>
          <w:sz w:val="20"/>
          <w:sz w:val="20"/>
          <w:szCs w:val="20"/>
          <w:rtl w:val="true"/>
        </w:rPr>
        <w:t>ت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تي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</w:t>
      </w:r>
      <w:r>
        <w:rPr>
          <w:rFonts w:cs="Mudir MT"/>
          <w:sz w:val="20"/>
          <w:sz w:val="20"/>
          <w:szCs w:val="20"/>
          <w:rtl w:val="true"/>
          <w:lang w:bidi="ar-EG"/>
        </w:rPr>
        <w:t>ؤك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نى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</w:t>
      </w:r>
      <w:r>
        <w:rPr>
          <w:rFonts w:cs="Mudir MT"/>
          <w:sz w:val="20"/>
          <w:sz w:val="20"/>
          <w:szCs w:val="20"/>
          <w:rtl w:val="true"/>
        </w:rPr>
        <w:t>ع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د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عوته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ز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وأن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يرت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قربين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>(</w:t>
      </w:r>
      <w:r>
        <w:rPr>
          <w:rFonts w:cs="Mudir MT"/>
          <w:sz w:val="20"/>
          <w:sz w:val="20"/>
          <w:szCs w:val="20"/>
          <w:vertAlign w:val="superscript"/>
          <w:rtl w:val="true"/>
        </w:rPr>
        <w:t>الشعراء</w:t>
      </w:r>
      <w:r>
        <w:rPr>
          <w:rFonts w:cs="Mudir MT"/>
          <w:sz w:val="20"/>
          <w:szCs w:val="20"/>
          <w:vertAlign w:val="superscript"/>
          <w:rtl w:val="true"/>
        </w:rPr>
        <w:t>:</w:t>
      </w:r>
      <w:r>
        <w:rPr>
          <w:rFonts w:cs="Mudir MT"/>
          <w:sz w:val="20"/>
          <w:szCs w:val="20"/>
          <w:vertAlign w:val="superscript"/>
        </w:rPr>
        <w:t>214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>)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ف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دي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ط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ش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معو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س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اً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Mudir MT"/>
          <w:sz w:val="20"/>
          <w:sz w:val="20"/>
          <w:szCs w:val="20"/>
          <w:rtl w:val="true"/>
          <w:lang w:bidi="ar-EG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يش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أرأي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و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قي؟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ب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ق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ف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ذ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ب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تنا</w:t>
      </w:r>
      <w:r>
        <w:rPr>
          <w:rFonts w:cs="Mudir MT"/>
          <w:sz w:val="20"/>
          <w:sz w:val="20"/>
          <w:szCs w:val="20"/>
          <w:rtl w:val="true"/>
          <w:lang w:bidi="ar-EG"/>
        </w:rPr>
        <w:t>؟</w:t>
      </w:r>
      <w:r>
        <w:rPr>
          <w:rFonts w:cs="Mudir MT"/>
          <w:sz w:val="20"/>
          <w:szCs w:val="20"/>
          <w:rtl w:val="true"/>
          <w:lang w:bidi="ar-EG"/>
        </w:rPr>
        <w:t>!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زلت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ت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ب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>(</w:t>
      </w:r>
      <w:r>
        <w:rPr>
          <w:rFonts w:cs="Mudir MT"/>
          <w:sz w:val="20"/>
          <w:sz w:val="20"/>
          <w:szCs w:val="20"/>
          <w:vertAlign w:val="superscript"/>
          <w:rtl w:val="true"/>
        </w:rPr>
        <w:t>المسد</w:t>
      </w:r>
      <w:r>
        <w:rPr>
          <w:rFonts w:cs="Mudir MT"/>
          <w:sz w:val="20"/>
          <w:szCs w:val="20"/>
          <w:vertAlign w:val="superscript"/>
          <w:rtl w:val="true"/>
        </w:rPr>
        <w:t>:</w:t>
      </w:r>
      <w:r>
        <w:rPr>
          <w:rFonts w:cs="Mudir MT"/>
          <w:sz w:val="20"/>
          <w:szCs w:val="20"/>
          <w:vertAlign w:val="superscript"/>
        </w:rPr>
        <w:t>1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>)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ط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د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جع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ؤ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ها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أبهته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val="en-GB"/>
        </w:rPr>
        <w:t xml:space="preserve">  </w:t>
      </w:r>
      <w:r>
        <w:rPr>
          <w:rFonts w:cs="Mudir MT"/>
          <w:sz w:val="20"/>
          <w:szCs w:val="20"/>
          <w:rtl w:val="true"/>
        </w:rPr>
        <w:t xml:space="preserve">     </w:t>
      </w:r>
      <w:r>
        <w:rPr>
          <w:rFonts w:cs="Mudir MT"/>
          <w:sz w:val="20"/>
          <w:szCs w:val="20"/>
          <w:rtl w:val="true"/>
          <w:lang w:val="en-GB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2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هو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سب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م</w:t>
      </w:r>
      <w:r>
        <w:rPr>
          <w:rFonts w:cs="Mudir MT"/>
          <w:sz w:val="20"/>
          <w:szCs w:val="20"/>
          <w:rtl w:val="true"/>
          <w:lang w:bidi="ar-EG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دِينَةَ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ْجَف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ِيلَ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ِئ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أَنْظُ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ثْبَت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رَف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يْ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وَج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ذَّابٍ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َّ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ك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ُ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فْش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لَامَ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طْعِ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َّعَامَ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صَل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نَّاس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ِيَامٌ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دْخ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جَنّ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سَلَامٍ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ه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ب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شجا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جا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ْس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جْو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ْج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زِ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دِين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ا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يْل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طَلَ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اس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ب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وْ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تَلَقَّا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اجِع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َق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وْ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رَ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لْح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رْي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نُق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يْ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رَا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رَا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َد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ح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بَحْرٌ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سبق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جعو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ّ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ْمَر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بَأْس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ق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و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وم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ق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َلَّ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كُو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قْر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دُو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ً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َيْتُ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د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ح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لُوذ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قْرَبُ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دُو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َد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َئِذ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أْساً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وق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كف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ب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يُرْك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بَ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ذ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أك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ر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ر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ي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اج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م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ب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طف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ط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ق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قتت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كف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ه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ا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أ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يرك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لت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ind w:left="75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6</w:t>
      </w: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 w:val="20"/>
          <w:szCs w:val="20"/>
          <w:rtl w:val="true"/>
        </w:rPr>
        <w:t>عفو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ind w:left="75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خل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ف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دث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ind w:left="750" w:right="0" w:hanging="0"/>
        <w:jc w:val="left"/>
        <w:rPr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َد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حُدٍ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( 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قِ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ِك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َد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ق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قَبَة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رَض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بْ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لِيْ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بْ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اَلٍ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جِبْ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َدْت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طَلَق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هْمُو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ْتَفِق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قَر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َّعَالِب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رَفَع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ْس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سَحَاب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ظَلَّتْن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نَظَر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ِبري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نَادَان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ا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مِ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د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َي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ِب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تَأْمُر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ِئ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نَادَا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ِبَال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ّ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حَمَّ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مِ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ِبا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َث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َي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تَأْمُر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مْرِ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ِئْت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ئ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ْبَق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خْشَبَيْنِ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ب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ْجُ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خْرِج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ْلاَب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بُ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حْد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شْرِك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اً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فع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رغ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فر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يذ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ر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لي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ش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در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رابيّ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ب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ذ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ظ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ت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ش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ذت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الت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ضح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طاء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َر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ط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يَدِه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ْرَأ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دِم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جَاهِ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ي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ِي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ط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يَنْتَق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احِبِه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نْتَه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حَارِ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الَى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يَنْتَق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الَ</w:t>
      </w:r>
      <w:r>
        <w:rPr>
          <w:rFonts w:cs="Mudir MT"/>
          <w:sz w:val="20"/>
          <w:sz w:val="20"/>
          <w:szCs w:val="20"/>
          <w:rtl w:val="true"/>
        </w:rPr>
        <w:t>ى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سابعة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نما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00B050"/>
          <w:sz w:val="20"/>
          <w:szCs w:val="20"/>
        </w:rPr>
        <w:t>7</w:t>
      </w: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 w:val="20"/>
          <w:szCs w:val="20"/>
          <w:rtl w:val="true"/>
        </w:rPr>
        <w:t>تواضع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اض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ُ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ب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غ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ق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ص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ي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تذر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ٌ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ك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رْعَ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ائص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ه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ش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طحاء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ج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ج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يد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ط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اجت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ائ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ر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ف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ع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زو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ض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ائز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ه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ل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لق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ر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ا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ي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و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ه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ِ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ب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سع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”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دخ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ل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ث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بر</w:t>
      </w:r>
      <w:r>
        <w:rPr>
          <w:rFonts w:cs="Mudir MT"/>
          <w:sz w:val="20"/>
          <w:sz w:val="20"/>
          <w:szCs w:val="20"/>
          <w:rtl w:val="true"/>
        </w:rPr>
        <w:t>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جل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ج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و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نع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مال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</w:t>
      </w:r>
      <w:r>
        <w:rPr>
          <w:rFonts w:cs="Mudir MT"/>
          <w:sz w:val="20"/>
          <w:sz w:val="20"/>
          <w:szCs w:val="20"/>
          <w:rtl w:val="true"/>
        </w:rPr>
        <w:t>ِ</w:t>
      </w:r>
      <w:r>
        <w:rPr>
          <w:rFonts w:cs="Mudir MT"/>
          <w:sz w:val="20"/>
          <w:sz w:val="20"/>
          <w:szCs w:val="20"/>
          <w:rtl w:val="true"/>
          <w:lang w:bidi="ar-EG"/>
        </w:rPr>
        <w:t>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</w:t>
      </w:r>
      <w:r>
        <w:rPr>
          <w:rFonts w:cs="Mudir MT"/>
          <w:sz w:val="20"/>
          <w:sz w:val="20"/>
          <w:szCs w:val="20"/>
          <w:rtl w:val="true"/>
        </w:rPr>
        <w:t>َ</w:t>
      </w:r>
      <w:r>
        <w:rPr>
          <w:rFonts w:cs="Mudir MT"/>
          <w:sz w:val="20"/>
          <w:sz w:val="20"/>
          <w:szCs w:val="20"/>
          <w:rtl w:val="true"/>
          <w:lang w:bidi="ar-EG"/>
        </w:rPr>
        <w:t>ط</w:t>
      </w:r>
      <w:r>
        <w:rPr>
          <w:rFonts w:cs="Mudir MT"/>
          <w:sz w:val="20"/>
          <w:sz w:val="20"/>
          <w:szCs w:val="20"/>
          <w:rtl w:val="true"/>
        </w:rPr>
        <w:t>َ</w:t>
      </w:r>
      <w:r>
        <w:rPr>
          <w:rFonts w:cs="Mudir MT"/>
          <w:sz w:val="20"/>
          <w:sz w:val="20"/>
          <w:szCs w:val="20"/>
          <w:rtl w:val="true"/>
          <w:lang w:bidi="ar-EG"/>
        </w:rPr>
        <w:t>ر</w:t>
      </w:r>
      <w:r>
        <w:rPr>
          <w:rFonts w:cs="Mudir MT"/>
          <w:sz w:val="20"/>
          <w:sz w:val="20"/>
          <w:szCs w:val="20"/>
          <w:rtl w:val="true"/>
        </w:rPr>
        <w:t>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ق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غ</w:t>
      </w:r>
      <w:r>
        <w:rPr>
          <w:rFonts w:cs="Mudir MT"/>
          <w:sz w:val="20"/>
          <w:sz w:val="20"/>
          <w:szCs w:val="20"/>
          <w:rtl w:val="true"/>
        </w:rPr>
        <w:t>َ</w:t>
      </w:r>
      <w:r>
        <w:rPr>
          <w:rFonts w:cs="Mudir MT"/>
          <w:sz w:val="20"/>
          <w:sz w:val="20"/>
          <w:szCs w:val="20"/>
          <w:rtl w:val="true"/>
          <w:lang w:bidi="ar-EG"/>
        </w:rPr>
        <w:t>م</w:t>
      </w:r>
      <w:r>
        <w:rPr>
          <w:rFonts w:cs="Mudir MT"/>
          <w:sz w:val="20"/>
          <w:sz w:val="20"/>
          <w:szCs w:val="20"/>
          <w:rtl w:val="true"/>
        </w:rPr>
        <w:t>ْ</w:t>
      </w:r>
      <w:r>
        <w:rPr>
          <w:rFonts w:cs="Mudir MT"/>
          <w:sz w:val="20"/>
          <w:sz w:val="20"/>
          <w:szCs w:val="20"/>
          <w:rtl w:val="true"/>
          <w:lang w:bidi="ar-EG"/>
        </w:rPr>
        <w:t>ط</w:t>
      </w:r>
      <w:r>
        <w:rPr>
          <w:rFonts w:cs="Mudir MT"/>
          <w:sz w:val="20"/>
          <w:sz w:val="20"/>
          <w:szCs w:val="20"/>
          <w:rtl w:val="true"/>
        </w:rPr>
        <w:t>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ط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ق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دفع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نكا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رف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جبر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م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احتقارهم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كِبْ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ك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حتق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صح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ط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ق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ب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ه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ِ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نا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اضع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رغ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ا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ُعي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اع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جبت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ُهدِي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ي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ر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قبلتُ”</w:t>
      </w:r>
      <w:r>
        <w:rPr>
          <w:rFonts w:cs="Mudir MT"/>
          <w:sz w:val="20"/>
          <w:szCs w:val="20"/>
          <w:vertAlign w:val="superscript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ض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ب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ه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خ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جيب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إه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خ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ث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ا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ذه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بز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ب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ي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ت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ب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ف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8</w:t>
      </w: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 w:val="20"/>
          <w:szCs w:val="20"/>
          <w:rtl w:val="true"/>
        </w:rPr>
        <w:t>زهد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ز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رغ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خ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اً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ص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نح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أ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ب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ك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س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ي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ل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لك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ه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ر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بي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ـ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ـ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قـ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ـ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ـ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شكم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أسو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تاب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و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اء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بز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ير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د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9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صبر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ذ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ت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د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نتهك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ُّحَمَّ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ّ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ِدَّ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ُفّ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ُحَمَ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) (</w:t>
      </w:r>
      <w:r>
        <w:rPr>
          <w:rFonts w:cs="Mudir MT"/>
          <w:sz w:val="20"/>
          <w:sz w:val="20"/>
          <w:szCs w:val="20"/>
          <w:rtl w:val="true"/>
        </w:rPr>
        <w:t>الفتح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9</w:t>
      </w:r>
      <w:r>
        <w:rPr>
          <w:rFonts w:cs="Mudir MT"/>
          <w:sz w:val="20"/>
          <w:szCs w:val="20"/>
          <w:rtl w:val="true"/>
        </w:rPr>
        <w:t xml:space="preserve">)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ب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ذ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ب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ئ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شبي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ل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أخشبا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جب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عيقعان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َر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ته</w:t>
      </w:r>
      <w:r>
        <w:rPr>
          <w:rFonts w:cs="Mudir MT"/>
          <w:sz w:val="20"/>
          <w:szCs w:val="20"/>
          <w:rtl w:val="true"/>
        </w:rPr>
        <w:t xml:space="preserve">: "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!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تفلحوا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م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ع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رقو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يع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ب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غ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مي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ز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ب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ام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حجج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ف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ة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اعة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ب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م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ق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ذه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قت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دث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ز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رق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رت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قب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شو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ين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او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ك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خم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ل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اً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0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مزاح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ز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اً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جوز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أ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ا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خ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(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خ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جو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ك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خبرو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خ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جو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إِنّ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شَأْنَاهُن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شَآ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عَلْنَاهُن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ْكَا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رُ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ْرَاباً</w:t>
      </w:r>
      <w:r>
        <w:rPr>
          <w:rFonts w:cs="Mudir MT"/>
          <w:sz w:val="20"/>
          <w:szCs w:val="20"/>
          <w:rtl w:val="true"/>
        </w:rPr>
        <w:t>} [</w:t>
      </w:r>
      <w:r>
        <w:rPr>
          <w:rFonts w:cs="Mudir MT"/>
          <w:sz w:val="20"/>
          <w:sz w:val="20"/>
          <w:szCs w:val="20"/>
          <w:rtl w:val="true"/>
        </w:rPr>
        <w:t>الواق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5</w:t>
      </w:r>
      <w:r>
        <w:rPr>
          <w:rFonts w:cs="Mudir MT"/>
          <w:sz w:val="20"/>
          <w:szCs w:val="20"/>
          <w:rtl w:val="true"/>
        </w:rPr>
        <w:t>–</w:t>
      </w:r>
      <w:r>
        <w:rPr>
          <w:rFonts w:cs="Mudir MT"/>
          <w:sz w:val="20"/>
          <w:szCs w:val="20"/>
        </w:rPr>
        <w:t>37</w:t>
      </w:r>
      <w:r>
        <w:rPr>
          <w:rFonts w:cs="Mudir MT"/>
          <w:sz w:val="20"/>
          <w:szCs w:val="20"/>
          <w:rtl w:val="true"/>
        </w:rPr>
        <w:t xml:space="preserve">]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ِلْ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ي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حْمِل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قةِ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صْنَ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ل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ق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لِ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بِ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ُو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س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مرأة</w:t>
      </w:r>
      <w:r>
        <w:rPr>
          <w:rFonts w:cs="Mudir MT"/>
          <w:sz w:val="20"/>
          <w:szCs w:val="20"/>
          <w:rtl w:val="true"/>
        </w:rPr>
        <w:t>: “</w:t>
      </w:r>
      <w:r>
        <w:rPr>
          <w:rFonts w:cs="Mudir MT"/>
          <w:sz w:val="20"/>
          <w:sz w:val="20"/>
          <w:szCs w:val="20"/>
          <w:rtl w:val="true"/>
        </w:rPr>
        <w:t>زوُجك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اض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ني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عَقْرَ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َ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ض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عقرى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ق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ستعم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دع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ن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مر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ز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جه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Mudir MT"/>
          <w:sz w:val="20"/>
          <w:szCs w:val="20"/>
          <w:rtl w:val="true"/>
        </w:rPr>
        <w:t xml:space="preserve">: (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ه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د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ضروه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أت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ا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حتض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ص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رسلن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ت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ز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ه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در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ه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جد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سد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لك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سد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ل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1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حياؤ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عِي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خُدْرِي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َد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ي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ذْرَاء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ِدْرِهَ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رِ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رِ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ِهِ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لِك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زَوَّج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َيْن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ْن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حْشٍ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َع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طَعِمُو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لَس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َحَدَّثُون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َهَيَّأ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قِيَام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مُو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َ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ع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لاَث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َرٍ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َدْخُل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و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ُلُوسٌ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ُو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طَلَق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ِئ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خْبَر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ْطَلَقُوا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َخَل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ذَهَب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دْخُل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لْق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ِجَا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َيْنَهُ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نْز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دْخ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ُيُو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ْذ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عَا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َي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اظِر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ك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ُعِي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دْخ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عِم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تَشِ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سْتَأْنِس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حَدِيث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ْ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يَسْتَحْي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حْي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َقّ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3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كُ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ِين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خُلُ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إِسْل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يَاء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ء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ن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ض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ر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ش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ر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اه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2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عد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عِي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خُدْرِى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ح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ْس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سْ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ُ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خُوَيْصِ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جُ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ن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مِي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ْدِ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« </w:t>
      </w:r>
      <w:r>
        <w:rPr>
          <w:rFonts w:cs="Mudir MT"/>
          <w:sz w:val="20"/>
          <w:sz w:val="20"/>
          <w:szCs w:val="20"/>
          <w:rtl w:val="true"/>
        </w:rPr>
        <w:t>وَيْح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دِ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دِ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ِب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خَسِر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كُ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دِ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»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مَ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خَطّ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ْذ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ضْرِب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نُقَهُ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“</w:t>
      </w:r>
      <w:r>
        <w:rPr>
          <w:rFonts w:cs="Mudir MT"/>
          <w:sz w:val="20"/>
          <w:sz w:val="20"/>
          <w:szCs w:val="20"/>
          <w:rtl w:val="true"/>
        </w:rPr>
        <w:t>دَع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صْحَاب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حْقِ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اَت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اَت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صِيَام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ِيَام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ْرَء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ُرْآ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ُوز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رَاقِي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ْرُق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سْلاَ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ْرُ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ه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مِيّ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..)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قا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«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ائ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رسل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ح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صَحْفَ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ع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ضَرَب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دِم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قَطَ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حفَة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نْفَلَقَت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فِلَ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حفَة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غَار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ُّك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[</w:t>
      </w:r>
      <w:r>
        <w:rPr>
          <w:rFonts w:cs="Mudir MT"/>
          <w:sz w:val="20"/>
          <w:sz w:val="20"/>
          <w:szCs w:val="20"/>
          <w:rtl w:val="true"/>
        </w:rPr>
        <w:t>غار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ُّكم</w:t>
      </w:r>
      <w:r>
        <w:rPr>
          <w:rFonts w:cs="Mudir MT"/>
          <w:sz w:val="20"/>
          <w:szCs w:val="20"/>
          <w:rtl w:val="true"/>
        </w:rPr>
        <w:t>]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د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ت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صَحفَ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ف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سِر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حْفَتُ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سَرَتْها</w:t>
      </w:r>
      <w:r>
        <w:rPr>
          <w:rFonts w:cs="Mudir MT"/>
          <w:sz w:val="20"/>
          <w:szCs w:val="20"/>
          <w:rtl w:val="true"/>
        </w:rPr>
        <w:t>»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زو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 ‏</w:t>
      </w:r>
      <w:r>
        <w:rPr>
          <w:rFonts w:cs="Mudir MT"/>
          <w:sz w:val="20"/>
          <w:sz w:val="20"/>
          <w:szCs w:val="20"/>
          <w:rtl w:val="true"/>
        </w:rPr>
        <w:t>و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ط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‏</w:t>
      </w:r>
      <w:r>
        <w:rPr>
          <w:rFonts w:cs="Mudir MT"/>
          <w:sz w:val="20"/>
          <w:szCs w:val="20"/>
          <w:rtl w:val="true"/>
        </w:rPr>
        <w:t xml:space="preserve">,‏ </w:t>
      </w:r>
      <w:r>
        <w:rPr>
          <w:rFonts w:cs="Mudir MT"/>
          <w:sz w:val="20"/>
          <w:sz w:val="20"/>
          <w:szCs w:val="20"/>
          <w:rtl w:val="true"/>
        </w:rPr>
        <w:t>لقط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ا‏</w:t>
      </w:r>
      <w:r>
        <w:rPr>
          <w:rFonts w:cs="Mudir MT"/>
          <w:sz w:val="20"/>
          <w:szCs w:val="20"/>
          <w:rtl w:val="true"/>
        </w:rPr>
        <w:t>)‏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3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ع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ه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ام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زوج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إكر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شاعره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خير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لي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و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أ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مازح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ت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ى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فَ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رِي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َصْحَابِهِ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تَقَدَّمُوا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تَقَدّ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تَع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سَابِقْكِ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سَابَق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بَق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جْل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رَج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ض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فَ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َصْحَا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قَدّ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تَع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سَابِقْكِ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َنَسِ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مَل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ح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ُل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يْ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سَابِقُ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ذ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>: “</w:t>
      </w:r>
      <w:r>
        <w:rPr>
          <w:rFonts w:cs="Mudir MT"/>
          <w:sz w:val="20"/>
          <w:sz w:val="20"/>
          <w:szCs w:val="20"/>
          <w:rtl w:val="true"/>
        </w:rPr>
        <w:t>لَتَفْعَلِنَّ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سَابَق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بَقَن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هَذ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تِل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بْقَةِ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ت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ه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جر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ب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عب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ر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ر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قد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و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ض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وض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و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خ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وته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تر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زوج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ذ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د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يقات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ته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4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ع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أطفال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ص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فق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خفف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ئ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ت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م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ينب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ه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جاء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س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ش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ث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ز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حمل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ي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ائِش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ج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رَابِىّ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ى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َتُقَبِّل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ِبْي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قَبِّلُهُمْ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“</w:t>
      </w:r>
      <w:r>
        <w:rPr>
          <w:rFonts w:cs="Mudir MT"/>
          <w:sz w:val="20"/>
          <w:sz w:val="20"/>
          <w:szCs w:val="20"/>
          <w:rtl w:val="true"/>
        </w:rPr>
        <w:t>أَوَأَمْلِك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ز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لْب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َةَ“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5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ع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خد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ي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ي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خد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</w:t>
      </w:r>
      <w:r>
        <w:rPr>
          <w:rFonts w:cs="Mudir MT"/>
          <w:sz w:val="20"/>
          <w:szCs w:val="20"/>
          <w:rtl w:val="true"/>
        </w:rPr>
        <w:t>).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د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  <w:lang w:val="en-GB"/>
        </w:rPr>
        <w:t xml:space="preserve">  </w:t>
      </w:r>
      <w:r>
        <w:rPr>
          <w:rFonts w:cs="Mudir MT"/>
          <w:sz w:val="20"/>
          <w:szCs w:val="20"/>
          <w:rtl w:val="true"/>
        </w:rPr>
        <w:t xml:space="preserve">     </w:t>
      </w:r>
      <w:r>
        <w:rPr>
          <w:rFonts w:cs="Mudir MT"/>
          <w:sz w:val="20"/>
          <w:szCs w:val="20"/>
          <w:rtl w:val="true"/>
          <w:lang w:val="en-GB"/>
        </w:rPr>
        <w:t xml:space="preserve">    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00B050"/>
          <w:sz w:val="20"/>
          <w:szCs w:val="20"/>
        </w:rPr>
        <w:t>16</w:t>
      </w: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هدي</w:t>
      </w:r>
      <w:r>
        <w:rPr>
          <w:rFonts w:cs="Mudir MT"/>
          <w:color w:val="00B050"/>
          <w:sz w:val="20"/>
          <w:sz w:val="20"/>
          <w:szCs w:val="20"/>
          <w:rtl w:val="true"/>
        </w:rPr>
        <w:t>ه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في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الرفق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بالحيوان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ي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بالحيو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و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با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فع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رض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ل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عن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أ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نب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صلى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ل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علي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وسل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قال</w:t>
      </w:r>
      <w:r>
        <w:rPr>
          <w:rFonts w:cs="Mudir MT"/>
          <w:sz w:val="20"/>
          <w:szCs w:val="20"/>
          <w:rtl w:val="true"/>
          <w:lang w:bidi="ar-QA"/>
        </w:rPr>
        <w:t>: (</w:t>
      </w:r>
      <w:r>
        <w:rPr>
          <w:rFonts w:cs="Mudir MT"/>
          <w:sz w:val="20"/>
          <w:sz w:val="20"/>
          <w:szCs w:val="20"/>
          <w:rtl w:val="true"/>
          <w:lang w:bidi="ar-QA"/>
        </w:rPr>
        <w:t>إ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ل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تعالى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كتب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إحسا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على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كل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شيء؛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فإذ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قتلت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فأحسنو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قتلة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وإذ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ذبحت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فأحسنو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ذبحة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وليحدَّ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أحدك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شفرته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وليرح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ذبيحته</w:t>
      </w:r>
      <w:r>
        <w:rPr>
          <w:rFonts w:cs="Mudir MT"/>
          <w:sz w:val="20"/>
          <w:szCs w:val="20"/>
          <w:rtl w:val="true"/>
          <w:lang w:bidi="ar-QA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و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ئ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رض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يرم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ب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طئ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لهم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ت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ئ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ك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ض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ر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ر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َلَّ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دخ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ط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ع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س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ش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مر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ب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فت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م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ختا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ل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صف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لغ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وإ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ظيم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م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غ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ح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ن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ن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اد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ندع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ش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صب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ص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ص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امئ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ح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إ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تخ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نا؟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م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QA"/>
        </w:rPr>
        <w:t>للإسلا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أعظ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نسأ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لق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ع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منة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مد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حاج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إ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دراستها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تعريف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ِهنَ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غة</w:t>
      </w:r>
      <w:r>
        <w:rPr>
          <w:rFonts w:cs="Mudir MT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ك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تح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ف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ه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ذ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ِ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وْبَيْ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وْبَ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هْنَته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و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تذ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افت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ئ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صْنَ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تِهِ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َالَتْ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كُو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هْن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ِدْم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ضَر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لَا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رَج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لَاةِ</w:t>
      </w:r>
      <w:r>
        <w:rPr>
          <w:rFonts w:cs="Mudir MT"/>
          <w:sz w:val="20"/>
          <w:szCs w:val="20"/>
          <w:rtl w:val="true"/>
        </w:rPr>
        <w:t xml:space="preserve">"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خ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خ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و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وه</w:t>
      </w:r>
      <w:r>
        <w:rPr>
          <w:rFonts w:cs="Mudir MT"/>
          <w:sz w:val="20"/>
          <w:szCs w:val="20"/>
          <w:rtl w:val="true"/>
        </w:rPr>
        <w:t xml:space="preserve">"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ذ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ته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و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اصطلا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عاص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ت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ـا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ارسـ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دريب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ؤد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مل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دا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الط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هندس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دري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محاسب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</w:t>
      </w:r>
    </w:p>
    <w:p>
      <w:pPr>
        <w:pStyle w:val="Style16"/>
        <w:jc w:val="left"/>
        <w:rPr>
          <w:rFonts w:cs="Mudir MT"/>
          <w:sz w:val="20"/>
          <w:szCs w:val="20"/>
          <w:lang w:val="en-GB"/>
        </w:rPr>
      </w:pPr>
      <w:r>
        <w:rPr>
          <w:rFonts w:cs="Mudir MT"/>
          <w:sz w:val="20"/>
          <w:szCs w:val="20"/>
          <w:rtl w:val="true"/>
          <w:lang w:val="en-GB"/>
        </w:rPr>
      </w:r>
    </w:p>
    <w:p>
      <w:pPr>
        <w:pStyle w:val="Style16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مرادفات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لفظ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  <w:br/>
      </w:r>
      <w:r>
        <w:rPr>
          <w:rFonts w:cs="Mudir MT"/>
          <w:color w:val="00B050"/>
          <w:sz w:val="20"/>
          <w:szCs w:val="20"/>
        </w:rPr>
        <w:t>1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حرفة</w:t>
      </w:r>
      <w:r>
        <w:rPr>
          <w:rFonts w:cs="Mudir MT"/>
          <w:color w:val="00B050"/>
          <w:sz w:val="20"/>
          <w:szCs w:val="20"/>
          <w:rtl w:val="true"/>
        </w:rPr>
        <w:t>:</w:t>
      </w:r>
      <w:r>
        <w:rPr>
          <w:rFonts w:cs="Mudir MT"/>
          <w:color w:val="00B050"/>
          <w:sz w:val="20"/>
          <w:szCs w:val="20"/>
          <w:rtl w:val="true"/>
        </w:rPr>
        <w:t xml:space="preserve">    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ظ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 </w:t>
      </w:r>
      <w:r>
        <w:rPr>
          <w:rFonts w:cs="Mudir MT"/>
          <w:sz w:val="20"/>
          <w:sz w:val="20"/>
          <w:szCs w:val="20"/>
          <w:rtl w:val="true"/>
        </w:rPr>
        <w:t>و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عان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ا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حِرفة</w:t>
      </w:r>
      <w:r>
        <w:rPr>
          <w:rFonts w:cs="Mudir MT"/>
          <w:color w:val="00B05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وهي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غةً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الكسر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ْتز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م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ر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ر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ي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س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نْحرِ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ِرْفَ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أ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يد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احتراف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كتساب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احت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صطل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غو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غا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د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آ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ل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د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ُخْلِ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ج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أ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جار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ن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ح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ل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د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ونه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ا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ُ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ت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في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زيد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ا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غلتم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ج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زاد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مسمائ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ُ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ك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ِرْفَ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كُ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جِز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ئُون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شُغِل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ُسْلِمِينَ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سَيَأْكُ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ك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ال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يَحتَرِ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لِلْمُسْلِم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Mudir MT"/>
          <w:sz w:val="20"/>
          <w:szCs w:val="20"/>
          <w:rtl w:val="true"/>
        </w:rPr>
        <w:t xml:space="preserve">". </w:t>
      </w:r>
      <w:r>
        <w:rPr>
          <w:rFonts w:cs="Mudir MT"/>
          <w:sz w:val="20"/>
          <w:sz w:val="20"/>
          <w:szCs w:val="20"/>
          <w:rtl w:val="true"/>
        </w:rPr>
        <w:t>ف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رض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ج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ف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2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مل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العم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لغةً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والفار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ين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بي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لٍ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هن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حرفة</w:t>
      </w:r>
      <w:r>
        <w:rPr>
          <w:rFonts w:cs="Mudir MT"/>
          <w:sz w:val="20"/>
          <w:szCs w:val="20"/>
          <w:u w:val="single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و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الث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ط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ترف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ني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ني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غ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دو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أكث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دري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خ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در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مرار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3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صنع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رت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حْك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م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ن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ا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نع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س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الفر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ي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صنع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عمل</w:t>
      </w:r>
      <w:r>
        <w:rPr>
          <w:rFonts w:cs="Mudir MT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ث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و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ي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خ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ه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جا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ع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عة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4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وظيفة</w:t>
      </w:r>
      <w:r>
        <w:rPr>
          <w:rFonts w:cs="Mudir MT"/>
          <w:color w:val="00B050"/>
          <w:sz w:val="20"/>
          <w:szCs w:val="20"/>
          <w:rtl w:val="true"/>
          <w:lang w:val="es-ES_tradnl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وظ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ً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دَّ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ز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يَّ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يَّ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ص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ت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ش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ض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ك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المحا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ظيف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تحت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ش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ي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وات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صني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دخ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سو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جمع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ج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اب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ق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ت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يو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ه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نة</w:t>
      </w:r>
      <w:r>
        <w:rPr>
          <w:rFonts w:cs="Mudir MT"/>
          <w:sz w:val="20"/>
          <w:szCs w:val="20"/>
          <w:rtl w:val="true"/>
        </w:rPr>
        <w:t xml:space="preserve">, 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سبين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jc w:val="left"/>
        <w:rPr/>
      </w:pPr>
      <w:r>
        <w:rPr>
          <w:rFonts w:cs="Calibr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خصائص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ف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جتمع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حاج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د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اض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ظم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ح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ا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س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دا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نقا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معيات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ض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يز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حكم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شرعي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لمهن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ط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شد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ئم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س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ر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يا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عَلَّم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نْع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بُو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تُحْصِن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أْس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اكِر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0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اللبوس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دروع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عا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رس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ز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ر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قة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اث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زراعاً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در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اط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ا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ج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ع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زاز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ج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لابس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را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اداً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اص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راعياً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أجي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ح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عجبن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فة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ني</w:t>
      </w:r>
      <w:r>
        <w:rPr>
          <w:rFonts w:cs="Mudir MT"/>
          <w:sz w:val="20"/>
          <w:szCs w:val="20"/>
          <w:rtl w:val="true"/>
        </w:rPr>
        <w:t xml:space="preserve">"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فا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صاء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ت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ل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تعريف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جي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ب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باد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الفر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ي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أخلا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هن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أنظمتها</w:t>
      </w:r>
      <w:r>
        <w:rPr>
          <w:rFonts w:cs="Mudir MT"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ذك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ن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م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ُعَرَّ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شر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ارس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ه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جَمِّ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ك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ترام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ه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تا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م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اج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ت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تاب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مصادر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ن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كال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ف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ان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م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رف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ث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ضيل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ع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ق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ن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مِ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الِ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كَ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نْث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ؤْمِن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نُحْيِي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يَا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يِّب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نَجْزِيَنّ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جْر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حْس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مَلُونَ</w:t>
      </w:r>
      <w:r>
        <w:rPr>
          <w:rFonts w:cs="Mudir MT"/>
          <w:sz w:val="20"/>
          <w:szCs w:val="20"/>
          <w:rtl w:val="true"/>
        </w:rPr>
        <w:t>]{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7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ء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و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ِتَاب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بِينٌ</w:t>
      </w:r>
      <w:r>
        <w:rPr>
          <w:rFonts w:cs="Mudir MT"/>
          <w:sz w:val="20"/>
          <w:szCs w:val="20"/>
          <w:rtl w:val="true"/>
        </w:rPr>
        <w:t xml:space="preserve">,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َهْد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ب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ضْوَان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بُ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ل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ُخْرِجُ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ُّلُم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ُو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إِذْ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َهْدِي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ِرَاط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سْتَقِيمٍ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16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تؤ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ان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ث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ت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Mudir MT"/>
          <w:sz w:val="20"/>
          <w:sz w:val="20"/>
          <w:szCs w:val="20"/>
          <w:rtl w:val="true"/>
        </w:rPr>
        <w:t>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ف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شر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جراء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سال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ف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ف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دم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لح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حيث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ذ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مد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حاج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إ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دراس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د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وائ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ع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كانت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ص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كالتدر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هند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ف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ط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ته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ايتهم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عر</w:t>
      </w:r>
      <w:r>
        <w:rPr>
          <w:rFonts w:cs="Mudir MT"/>
          <w:sz w:val="20"/>
          <w:szCs w:val="20"/>
          <w:rtl w:val="true"/>
        </w:rPr>
        <w:t xml:space="preserve">:  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يت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ن</w:t>
      </w:r>
      <w:r>
        <w:rPr>
          <w:rFonts w:cs="Mudir MT"/>
          <w:sz w:val="20"/>
          <w:sz w:val="20"/>
          <w:szCs w:val="20"/>
          <w:rtl w:val="true"/>
        </w:rPr>
        <w:t>ظ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تس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ص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ف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ن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ذه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ضاع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عا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بق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ب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حاح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اف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غ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حرف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و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ص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فس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تد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ص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ي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ام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جي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راث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ذ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كالحب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ثياً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إدخ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يمي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ك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غذ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غ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حذ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رط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بيئ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نسا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ِلْ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و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ع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ا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ِلْ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م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ن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ن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وي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و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ارات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ز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</w:t>
      </w:r>
      <w:r>
        <w:rPr>
          <w:rFonts w:cs="Mudir MT"/>
          <w:sz w:val="20"/>
          <w:sz w:val="20"/>
          <w:szCs w:val="20"/>
          <w:rtl w:val="true"/>
          <w:lang w:bidi="ar-EG"/>
        </w:rPr>
        <w:t>ج</w:t>
      </w:r>
      <w:r>
        <w:rPr>
          <w:rFonts w:cs="Mudir MT"/>
          <w:sz w:val="20"/>
          <w:sz w:val="20"/>
          <w:szCs w:val="20"/>
          <w:rtl w:val="true"/>
        </w:rPr>
        <w:t>س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حس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ئن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ماد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دف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دع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ث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ح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غلال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ج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ع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ُضِع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ث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لف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نطلا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بادئ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اس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ق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ي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صفات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يثا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أخلاقي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00B050"/>
          <w:sz w:val="20"/>
          <w:sz w:val="20"/>
          <w:szCs w:val="20"/>
          <w:rtl w:val="true"/>
        </w:rPr>
        <w:t>لك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حق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يث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أخلاق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هداف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جب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ن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تصف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بم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لي</w:t>
      </w:r>
      <w:r>
        <w:rPr>
          <w:rFonts w:cs="Mudir MT"/>
          <w:color w:val="00B050"/>
          <w:sz w:val="20"/>
          <w:szCs w:val="20"/>
          <w:rtl w:val="true"/>
        </w:rPr>
        <w:t>:</w:t>
      </w:r>
      <w:r>
        <w:rPr>
          <w:rFonts w:cs="Mudir MT"/>
          <w:color w:val="00B05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سج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بادئ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صر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ه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اضح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ق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قب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مل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جاب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س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ض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ش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مو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ثي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اسع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أخلا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جامع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لمهن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Cs w:val="20"/>
          <w:u w:val="single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مهيد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ب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ت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جتمع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يُ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ن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بع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ط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ن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ق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ت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تب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ست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حث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ست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قت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سن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ية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ظ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ز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طّ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غو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بي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وي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ز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ج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تهم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و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ّ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يوب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ي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أ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ه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زي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قائص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ي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ي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</w:t>
      </w:r>
      <w:r>
        <w:rPr>
          <w:rFonts w:cs="Mudir MT"/>
          <w:color w:val="00B050"/>
          <w:sz w:val="20"/>
          <w:szCs w:val="20"/>
          <w:rtl w:val="true"/>
        </w:rPr>
        <w:t xml:space="preserve"> 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سمع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طيب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ط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دم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2</w:t>
      </w:r>
      <w:r>
        <w:rPr>
          <w:rFonts w:cs="Mudir MT"/>
          <w:color w:val="00B050"/>
          <w:sz w:val="20"/>
          <w:szCs w:val="20"/>
          <w:rtl w:val="true"/>
        </w:rPr>
        <w:t xml:space="preserve"> - </w:t>
      </w:r>
      <w:r>
        <w:rPr>
          <w:rFonts w:cs="Mudir MT"/>
          <w:color w:val="00B050"/>
          <w:sz w:val="20"/>
          <w:sz w:val="20"/>
          <w:szCs w:val="20"/>
          <w:rtl w:val="true"/>
        </w:rPr>
        <w:t>جود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أداء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ي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واقص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شروط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شت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ت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صاح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صفح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يض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سج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حر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مر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شه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ف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وث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ح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وث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ح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تش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ا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شاش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ت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القواع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نظم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ممارس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ا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و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نو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ؤ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وث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ح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ص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تر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ي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خبر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اف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عم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را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لمناق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زاي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تدئ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إن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نو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بي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ت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س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u w:val="single"/>
          <w:rtl w:val="true"/>
        </w:rPr>
        <w:t>الحرص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إتقا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جا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ت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ود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فت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َّ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توجيه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فقهي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خل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ت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ه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ز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ظ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لَّ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يغ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ز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اش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اش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إ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حو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ال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ء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ا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ائ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ء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ئ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ولهما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س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ي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طبي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اج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انيهما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هار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س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ير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أدل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صُنْ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ْق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ٍ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نم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8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الإ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ج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ف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ه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س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ساد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وعب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ش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ن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ط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ه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اً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قنه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ب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ل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اف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ير</w:t>
      </w:r>
      <w:r>
        <w:rPr>
          <w:rFonts w:cs="Mudir MT"/>
          <w:sz w:val="20"/>
          <w:szCs w:val="20"/>
          <w:rtl w:val="true"/>
        </w:rPr>
        <w:t xml:space="preserve">...).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ل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ي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ا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مظاهر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عند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فقهاء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تك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تق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ن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ث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مث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ص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طل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ول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فاس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قض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ض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ك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ول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جاه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قض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مثل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راه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ول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فضو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ض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ل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م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كاح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ف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امى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وظ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ث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ت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ظيف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سر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ل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Cs w:val="20"/>
          <w:u w:val="single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عاشرة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Cs w:val="20"/>
          <w:u w:val="single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معنى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شت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و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لاز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واء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كَيْ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كُو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مُشْرِك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هْ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اهَد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سْجِ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َر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قَا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سْتَقِي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تَّقِينَ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ئ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ر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ه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ستم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ثبتو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أمو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اعة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قيم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وفك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د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ستو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و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از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صالح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ش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د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شروط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صالحها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لا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يحرص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طرف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نهم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ال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ك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رج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ا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مطاوع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زمل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و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ع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ُعَ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يَمَن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ا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يَسِّر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عَسِّرَ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َشِّر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نَفِّرَ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طَاوَع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ا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طاع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رؤس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طِي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طِي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ُول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كُمْ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9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عد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تغي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عم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إل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حال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ضرور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ق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ت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قو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ف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عُقُود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الالتز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منهج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شورى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ظائ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ط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ب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ر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اط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شَاوِر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مْر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59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و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ا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ير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الالتز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الصد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ادِق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19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توجيه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فقهي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خل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ز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ئ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ط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قائ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ج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ئم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ز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ن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ن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ن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لاق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أدل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د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فَاسْتَق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ِر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ا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طْغَوْ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مَل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صِير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هود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12</w:t>
      </w:r>
      <w:r>
        <w:rPr>
          <w:rFonts w:cs="Mudir MT"/>
          <w:sz w:val="20"/>
          <w:szCs w:val="20"/>
          <w:rtl w:val="true"/>
        </w:rPr>
        <w:t xml:space="preserve">}  </w:t>
      </w:r>
      <w:r>
        <w:rPr>
          <w:rFonts w:cs="Mudir MT"/>
          <w:sz w:val="20"/>
          <w:sz w:val="20"/>
          <w:szCs w:val="20"/>
          <w:rtl w:val="true"/>
        </w:rPr>
        <w:t>ف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تص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ر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ُفْي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بْ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َّقَفِي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سْل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سْأَ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آمَن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قِمْ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ن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سْرِف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ْتُ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َام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فرق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67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د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فر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ريط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ادِق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19</w:t>
      </w:r>
      <w:r>
        <w:rPr>
          <w:rFonts w:cs="Mudir MT"/>
          <w:sz w:val="20"/>
          <w:szCs w:val="20"/>
          <w:rtl w:val="true"/>
        </w:rPr>
        <w:t xml:space="preserve">} ,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ك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ر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خ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شار</w:t>
      </w:r>
      <w:r>
        <w:rPr>
          <w:rFonts w:cs="Mudir MT"/>
          <w:sz w:val="20"/>
          <w:szCs w:val="20"/>
          <w:rtl w:val="true"/>
        </w:rPr>
        <w:t>) (</w:t>
      </w:r>
      <w:r>
        <w:rPr>
          <w:rFonts w:cs="Mudir MT"/>
          <w:sz w:val="20"/>
          <w:sz w:val="20"/>
          <w:szCs w:val="20"/>
          <w:rtl w:val="true"/>
        </w:rPr>
        <w:t>و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ِّ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)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مظاهر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عند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فقهاء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تك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ظ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ف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او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حكام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ظاه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Cs w:val="20"/>
        </w:rPr>
        <w:t>1</w:t>
      </w:r>
      <w:r>
        <w:rPr>
          <w:rFonts w:cs="Mudir MT"/>
          <w:color w:val="FF0000"/>
          <w:sz w:val="20"/>
          <w:szCs w:val="20"/>
          <w:rtl w:val="true"/>
        </w:rPr>
        <w:t xml:space="preserve">- </w:t>
      </w:r>
      <w:r>
        <w:rPr>
          <w:rFonts w:cs="Mudir MT"/>
          <w:color w:val="FF0000"/>
          <w:sz w:val="20"/>
          <w:sz w:val="20"/>
          <w:szCs w:val="20"/>
          <w:rtl w:val="true"/>
        </w:rPr>
        <w:t>الغب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عاوضا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الية</w:t>
      </w:r>
      <w:r>
        <w:rPr>
          <w:rFonts w:cs="Mudir MT"/>
          <w:color w:val="FF0000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غ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ي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غ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ت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ستر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واعد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اف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غ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رس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ام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ايات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ربا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ي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ِلَابَةَ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يع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ر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عتن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عت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ط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ا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2</w:t>
      </w:r>
      <w:r>
        <w:rPr>
          <w:rFonts w:cs="Mudir MT"/>
          <w:color w:val="FF0000"/>
          <w:sz w:val="20"/>
          <w:szCs w:val="20"/>
          <w:rtl w:val="true"/>
        </w:rPr>
        <w:t>-</w:t>
      </w:r>
      <w:r>
        <w:rPr>
          <w:rFonts w:cs="Mudir MT"/>
          <w:color w:val="FF0000"/>
          <w:sz w:val="20"/>
          <w:sz w:val="20"/>
          <w:szCs w:val="20"/>
          <w:rtl w:val="true"/>
        </w:rPr>
        <w:t>التطفيف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كيا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ميزا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لا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خ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ل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دل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و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طف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كتا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وف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ن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سرون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التطف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وا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color w:val="FF0000"/>
          <w:sz w:val="20"/>
          <w:szCs w:val="20"/>
          <w:rtl w:val="true"/>
        </w:rPr>
        <w:t xml:space="preserve">- </w:t>
      </w:r>
      <w:r>
        <w:rPr>
          <w:rFonts w:cs="Mudir MT"/>
          <w:color w:val="FF0000"/>
          <w:sz w:val="20"/>
          <w:sz w:val="20"/>
          <w:szCs w:val="20"/>
          <w:rtl w:val="true"/>
        </w:rPr>
        <w:t>الالتزا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FF0000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وض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تطلب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ف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عُقُود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} .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يج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ب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و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عامل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ج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ختص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وجب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شاو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و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و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أم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ف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شدي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حادي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خل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تعريف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ع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عد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معاو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ئ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لز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ي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افس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ع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ث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م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سي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ر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ؤساء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ج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ا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تب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سي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شروط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ا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ا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ا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147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ستحض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وة</w:t>
      </w:r>
      <w:r>
        <w:rPr>
          <w:rFonts w:cs="Mudir MT"/>
          <w:sz w:val="20"/>
          <w:szCs w:val="20"/>
          <w:rtl w:val="true"/>
        </w:rPr>
        <w:t>}.</w:t>
      </w:r>
    </w:p>
    <w:p>
      <w:pPr>
        <w:pStyle w:val="Style16"/>
        <w:ind w:left="1470" w:right="0" w:hanging="0"/>
        <w:jc w:val="left"/>
        <w:rPr/>
      </w:pPr>
      <w:r>
        <w:rPr>
          <w:rFonts w:cs="Mudir MT"/>
          <w:sz w:val="20"/>
          <w:sz w:val="20"/>
          <w:szCs w:val="20"/>
          <w:highlight w:val="green"/>
          <w:rtl w:val="true"/>
        </w:rPr>
        <w:t>و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و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وط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تحقي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ي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إذ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كا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وط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أخر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ك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ابع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متفرع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عنى</w:t>
      </w:r>
    </w:p>
    <w:p>
      <w:pPr>
        <w:pStyle w:val="Style16"/>
        <w:ind w:left="147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فالاخ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تلز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ح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سماح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نص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غير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عان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وله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يظل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ايحق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ايخذ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بحس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مر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حق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خا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را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ما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عرضه</w:t>
      </w:r>
      <w:r>
        <w:rPr>
          <w:rFonts w:cs="Mudir MT"/>
          <w:sz w:val="20"/>
          <w:szCs w:val="20"/>
          <w:highlight w:val="green"/>
          <w:rtl w:val="true"/>
        </w:rPr>
        <w:t>))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147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ضرورا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بقد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يتسط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ر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خلص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ك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عداد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كب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ك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حبت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خ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اخر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عظ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ع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لي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كم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ي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ال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يؤ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حدك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ت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ح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يح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نفسه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47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سم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اب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ض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رح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سم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قط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ر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توضي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شو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ديه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غ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ضروريه</w:t>
      </w:r>
      <w:r>
        <w:rPr>
          <w:rFonts w:cs="Mudir MT"/>
          <w:sz w:val="20"/>
          <w:szCs w:val="20"/>
          <w:highlight w:val="green"/>
          <w:rtl w:val="true"/>
        </w:rPr>
        <w:t>^_^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وَف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ابِر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جْر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غَي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ِسَابٍ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زُّم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يح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ت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أ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امتهم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مناف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ت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تي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به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وجيه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فقه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لخل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ب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امة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لز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ئ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ب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س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ع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يض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ئرة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جو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ي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أدل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ن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تَعَاو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ِر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تَّقْو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او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ث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عُدْوَان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} .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نين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كَّن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عِينُو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قُو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جْع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َيْن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دْم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كهف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5</w:t>
      </w:r>
      <w:r>
        <w:rPr>
          <w:rFonts w:cs="Mudir MT"/>
          <w:sz w:val="20"/>
          <w:szCs w:val="20"/>
          <w:rtl w:val="true"/>
        </w:rPr>
        <w:t>} .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خْوَة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جرات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>} .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صْبِ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صَابِ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رَابِط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عَل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فْلِح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00</w:t>
      </w:r>
      <w:r>
        <w:rPr>
          <w:rFonts w:cs="Mudir MT"/>
          <w:sz w:val="20"/>
          <w:szCs w:val="20"/>
          <w:rtl w:val="true"/>
        </w:rPr>
        <w:t xml:space="preserve">} 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ض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ل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ت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ر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ديه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دا</w:t>
      </w:r>
      <w:r>
        <w:rPr>
          <w:rFonts w:cs="Mudir MT"/>
          <w:sz w:val="20"/>
          <w:szCs w:val="20"/>
          <w:highlight w:val="green"/>
          <w:rtl w:val="true"/>
        </w:rPr>
        <w:t>))</w:t>
      </w:r>
      <w:r>
        <w:rPr>
          <w:rFonts w:cs="Mudir MT"/>
          <w:sz w:val="20"/>
          <w:szCs w:val="20"/>
          <w:rtl w:val="true"/>
        </w:rPr>
        <w:t>\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حاديث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بو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وضوع</w:t>
      </w:r>
      <w:r>
        <w:rPr>
          <w:rFonts w:cs="Mudir MT"/>
          <w:sz w:val="20"/>
          <w:szCs w:val="20"/>
          <w:highlight w:val="green"/>
          <w:rtl w:val="true"/>
        </w:rPr>
        <w:t>:</w:t>
      </w:r>
    </w:p>
    <w:p>
      <w:pPr>
        <w:pStyle w:val="Style16"/>
        <w:numPr>
          <w:ilvl w:val="0"/>
          <w:numId w:val="24"/>
        </w:numPr>
        <w:ind w:left="147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ذ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ذاهم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numPr>
          <w:ilvl w:val="0"/>
          <w:numId w:val="24"/>
        </w:numPr>
        <w:ind w:left="147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ت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أ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امتهم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ظ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مظاه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عند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فقهاء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ج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ظ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نف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كت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u w:val="single"/>
        </w:rPr>
        <w:t>1</w:t>
      </w:r>
      <w:r>
        <w:rPr>
          <w:rFonts w:cs="Mudir MT"/>
          <w:sz w:val="20"/>
          <w:szCs w:val="20"/>
          <w:u w:val="single"/>
          <w:rtl w:val="true"/>
        </w:rPr>
        <w:t>-</w:t>
      </w:r>
      <w:r>
        <w:rPr>
          <w:rFonts w:cs="Mudir MT"/>
          <w:sz w:val="20"/>
          <w:sz w:val="20"/>
          <w:szCs w:val="20"/>
          <w:u w:val="single"/>
          <w:rtl w:val="true"/>
        </w:rPr>
        <w:t>الإقال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عقود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بط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زو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ثار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زو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ثا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ست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ظروف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دوبة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الإق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عاق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د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قاو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ان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ر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استج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و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  <w:u w:val="single"/>
        </w:rPr>
        <w:t>2</w:t>
      </w:r>
      <w:r>
        <w:rPr>
          <w:rFonts w:cs="Mudir MT"/>
          <w:sz w:val="20"/>
          <w:szCs w:val="20"/>
          <w:highlight w:val="green"/>
          <w:rtl w:val="true"/>
        </w:rPr>
        <w:t>-</w:t>
      </w:r>
      <w:r>
        <w:rPr>
          <w:rFonts w:cs="Mudir MT"/>
          <w:sz w:val="20"/>
          <w:sz w:val="20"/>
          <w:szCs w:val="20"/>
          <w:highlight w:val="green"/>
          <w:rtl w:val="true"/>
        </w:rPr>
        <w:t>ع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ط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طب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ع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ه</w:t>
      </w:r>
      <w:r>
        <w:rPr>
          <w:rFonts w:cs="Mudir MT"/>
          <w:sz w:val="20"/>
          <w:szCs w:val="20"/>
          <w:highlight w:val="green"/>
          <w:rtl w:val="true"/>
        </w:rPr>
        <w:t>:</w:t>
      </w:r>
    </w:p>
    <w:p>
      <w:pPr>
        <w:pStyle w:val="Style16"/>
        <w:ind w:left="111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ق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يخط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حدك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طب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اي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إذنه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11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أ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نه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زاح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منافس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غ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يف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ل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أ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وغ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صدور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وتجل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كراه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حقد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ل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افا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حقو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ج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و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لاقا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ا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الرج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طب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مرأ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ع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م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طبت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ب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ت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تف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نهما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م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ش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ك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أ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سع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نقض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بر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ق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مشتر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:</w:t>
      </w:r>
      <w:r>
        <w:rPr>
          <w:rFonts w:cs="Mudir MT"/>
          <w:sz w:val="20"/>
          <w:sz w:val="20"/>
          <w:szCs w:val="20"/>
          <w:highlight w:val="green"/>
          <w:rtl w:val="true"/>
        </w:rPr>
        <w:t>ر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لعت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أبيع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سع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رخص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بيع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حس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نف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ع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م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نا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ك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ؤد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داب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تناف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تناف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غ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ري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اش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رض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أتباع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ل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شي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مذمو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ز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ج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ح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عال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مو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ك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فاسفها</w:t>
      </w:r>
      <w:r>
        <w:rPr>
          <w:rFonts w:cs="Mudir MT"/>
          <w:sz w:val="20"/>
          <w:szCs w:val="20"/>
          <w:highlight w:val="green"/>
          <w:rtl w:val="true"/>
        </w:rPr>
        <w:t>,</w:t>
      </w:r>
    </w:p>
    <w:p>
      <w:pPr>
        <w:pStyle w:val="Style16"/>
        <w:numPr>
          <w:ilvl w:val="0"/>
          <w:numId w:val="24"/>
        </w:numPr>
        <w:ind w:left="1470" w:right="0" w:hanging="360"/>
        <w:jc w:val="left"/>
        <w:rPr/>
      </w:pP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التصريح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بما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السلعه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عيوب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highlight w:val="green"/>
          <w:rtl w:val="true"/>
        </w:rPr>
        <w:t>:</w:t>
      </w:r>
    </w:p>
    <w:p>
      <w:pPr>
        <w:pStyle w:val="Style16"/>
        <w:ind w:left="147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لاخلا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ذ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ص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ج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أخ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ا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</w:p>
    <w:p>
      <w:pPr>
        <w:pStyle w:val="Style16"/>
        <w:ind w:left="147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يع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ذ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صيح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أخذ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رائض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رير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يع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م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طاعه</w:t>
      </w:r>
      <w:r>
        <w:rPr>
          <w:rFonts w:cs="Mudir MT"/>
          <w:sz w:val="20"/>
          <w:szCs w:val="20"/>
          <w:highlight w:val="green"/>
          <w:rtl w:val="true"/>
        </w:rPr>
        <w:t>())</w:t>
      </w:r>
      <w:r>
        <w:rPr>
          <w:rFonts w:cs="Mudir MT"/>
          <w:sz w:val="20"/>
          <w:sz w:val="20"/>
          <w:szCs w:val="20"/>
          <w:highlight w:val="green"/>
          <w:rtl w:val="true"/>
        </w:rPr>
        <w:t>فشرط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نص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سلم</w:t>
      </w:r>
    </w:p>
    <w:p>
      <w:pPr>
        <w:pStyle w:val="Style16"/>
        <w:ind w:left="147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طل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ائ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ذك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ي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ل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لعت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ختب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شتر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أ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غشوش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بذ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صيح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ت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غاش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نب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يع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خيا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فرق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إ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دق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بي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ور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ه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ه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ت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كذب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حق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هما</w:t>
      </w:r>
      <w:r>
        <w:rPr>
          <w:rFonts w:cs="Mudir MT"/>
          <w:sz w:val="20"/>
          <w:szCs w:val="20"/>
          <w:highlight w:val="green"/>
          <w:rtl w:val="true"/>
        </w:rPr>
        <w:t xml:space="preserve">)) </w:t>
      </w:r>
    </w:p>
    <w:p>
      <w:pPr>
        <w:pStyle w:val="Style16"/>
        <w:ind w:left="147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فكت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ي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حر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مح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رك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دني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عرض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اع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عذا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عض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ئ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ل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يح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مرئ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لع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 </w:t>
      </w:r>
      <w:r>
        <w:rPr>
          <w:rFonts w:cs="Mudir MT"/>
          <w:sz w:val="20"/>
          <w:sz w:val="20"/>
          <w:szCs w:val="20"/>
          <w:highlight w:val="green"/>
          <w:rtl w:val="true"/>
        </w:rPr>
        <w:t>د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بره</w:t>
      </w:r>
      <w:r>
        <w:rPr>
          <w:rFonts w:cs="Mudir MT"/>
          <w:sz w:val="20"/>
          <w:szCs w:val="20"/>
          <w:highlight w:val="green"/>
          <w:rtl w:val="true"/>
        </w:rPr>
        <w:t>))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ق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شتر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ج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لع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تح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كث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طل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ائ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اح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جه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يمت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ا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طل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قوي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خب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ر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ر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ب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بد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_</w:t>
      </w:r>
      <w:r>
        <w:rPr>
          <w:rFonts w:cs="Mudir MT"/>
          <w:sz w:val="20"/>
          <w:sz w:val="20"/>
          <w:szCs w:val="20"/>
          <w:highlight w:val="green"/>
          <w:rtl w:val="true"/>
        </w:rPr>
        <w:t>راو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ديث</w:t>
      </w:r>
      <w:r>
        <w:rPr>
          <w:rFonts w:cs="Mudir MT"/>
          <w:sz w:val="20"/>
          <w:szCs w:val="20"/>
          <w:highlight w:val="green"/>
          <w:rtl w:val="true"/>
        </w:rPr>
        <w:t>_</w:t>
      </w:r>
      <w:r>
        <w:rPr>
          <w:rFonts w:cs="Mudir MT"/>
          <w:sz w:val="20"/>
          <w:sz w:val="20"/>
          <w:szCs w:val="20"/>
          <w:highlight w:val="green"/>
          <w:rtl w:val="true"/>
        </w:rPr>
        <w:t>اشتر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رس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طل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اح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ئ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رهم</w:t>
      </w:r>
      <w:r>
        <w:rPr>
          <w:rFonts w:cs="Mudir MT"/>
          <w:sz w:val="20"/>
          <w:szCs w:val="20"/>
          <w:highlight w:val="green"/>
          <w:rtl w:val="true"/>
        </w:rPr>
        <w:t>.</w:t>
      </w:r>
      <w:r>
        <w:rPr>
          <w:rFonts w:cs="Mudir MT"/>
          <w:sz w:val="20"/>
          <w:sz w:val="20"/>
          <w:szCs w:val="20"/>
          <w:highlight w:val="green"/>
          <w:rtl w:val="true"/>
        </w:rPr>
        <w:t>فوج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ر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ر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تح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كث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أ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جه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يمت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زار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عر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ت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صل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ث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ئ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ر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.</w:t>
      </w:r>
      <w:r>
        <w:rPr>
          <w:rFonts w:cs="Mudir MT"/>
          <w:sz w:val="20"/>
          <w:sz w:val="20"/>
          <w:szCs w:val="20"/>
          <w:highlight w:val="green"/>
          <w:rtl w:val="true"/>
        </w:rPr>
        <w:t>ث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ك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ديث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اب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نص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سلم</w:t>
      </w:r>
      <w:r>
        <w:rPr>
          <w:rFonts w:cs="Mudir MT"/>
          <w:sz w:val="20"/>
          <w:szCs w:val="20"/>
          <w:highlight w:val="green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ني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تعريف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ا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طمئ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وف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يص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لم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أْمُر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ؤَد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مَان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8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خ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رّ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خ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َانَات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لَم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ف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ه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ت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و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ه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ف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سر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ف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ص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سواء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ئ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ر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يل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لو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اص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ميم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شروط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لخيص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ا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ط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فشاؤ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هد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ا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مستش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رار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ض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شي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وعلي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ل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يدخ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أسرا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ت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ه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ت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فشاؤ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د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أج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حو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جراؤ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طرا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خفاؤ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FF0000"/>
          <w:sz w:val="20"/>
          <w:sz w:val="20"/>
          <w:szCs w:val="20"/>
          <w:rtl w:val="true"/>
        </w:rPr>
        <w:t>والمستشفى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تحتفظ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بنوعي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سرار</w:t>
      </w:r>
      <w:r>
        <w:rPr>
          <w:rFonts w:cs="Mudir MT"/>
          <w:color w:val="FF0000"/>
          <w:sz w:val="20"/>
          <w:szCs w:val="20"/>
          <w:rtl w:val="true"/>
        </w:rPr>
        <w:t>:</w:t>
      </w:r>
      <w:r>
        <w:rPr>
          <w:rFonts w:cs="Mudir MT"/>
          <w:color w:val="FF000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دا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ق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ش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ه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ض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والمريض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يحتفظ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أيضاً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بنوعي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سرار</w:t>
      </w:r>
      <w:r>
        <w:rPr>
          <w:rFonts w:cs="Mudir MT"/>
          <w:color w:val="FF0000"/>
          <w:sz w:val="20"/>
          <w:szCs w:val="20"/>
          <w:rtl w:val="true"/>
        </w:rPr>
        <w:t>:</w:t>
      </w:r>
      <w:r>
        <w:rPr>
          <w:rFonts w:cs="Mudir MT"/>
          <w:color w:val="FF000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ستش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خف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رو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ص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صو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راج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م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ج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عج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طبيب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شرط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ني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ت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س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غلال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جه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مستش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رج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م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ؤ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ض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صونه</w:t>
      </w:r>
      <w:r>
        <w:rPr>
          <w:rFonts w:cs="Mudir MT"/>
          <w:sz w:val="20"/>
          <w:szCs w:val="20"/>
          <w:rtl w:val="true"/>
        </w:rPr>
        <w:t xml:space="preserve">. 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شرط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لث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ت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ر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ل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ميم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توجي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فقه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لخلق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ب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ك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عا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ص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تن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أدل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ف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أْمُر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ؤَد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مَان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8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خ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رّ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خ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َانَات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لَم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ف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دائ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ز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فقين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ؤت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ن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إِ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سَر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زْوَاج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دِيث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َّأ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ظْهَر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رَّ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عْرَض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َّأ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بَأ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َّأَن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َل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بِيرُ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َّحري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ف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زواج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تم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نك</w:t>
      </w:r>
      <w:r>
        <w:rPr>
          <w:rFonts w:cs="Mudir MT"/>
          <w:sz w:val="20"/>
          <w:szCs w:val="20"/>
          <w:rtl w:val="true"/>
        </w:rPr>
        <w:t xml:space="preserve">) </w:t>
      </w:r>
    </w:p>
    <w:p>
      <w:pPr>
        <w:pStyle w:val="Style16"/>
        <w:numPr>
          <w:ilvl w:val="0"/>
          <w:numId w:val="24"/>
        </w:numPr>
        <w:ind w:left="147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دّ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جْلِ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حَدِيث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لْتَفَ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َانَةٌ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فشاء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ل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ما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را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ج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ش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التفات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م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لْمِز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ُس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نَابَز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أَلْق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جَسَّس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غْتَب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جرات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12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جَاء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مِيص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دَ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ذِبٍ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8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ه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م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م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عار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ح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ملاحظ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رتي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ختل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ك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فسس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ضبط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مظاه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عند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فقهاء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او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غل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: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مقصو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ستغل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خير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تحقي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صالح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خص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ا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مك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حق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ascii="Tahoma" w:hAnsi="Tahoma" w:cs="Mudir MT"/>
          <w:color w:val="000000"/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ور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قه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ب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هداي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ذ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غل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حر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ش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حر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داي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م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مسؤل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أخذ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و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هد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ك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قيقت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ش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ذ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هدي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ك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ب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تي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ع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عم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زكا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</w:t>
      </w:r>
      <w:r>
        <w:rPr>
          <w:rFonts w:cs="Mudir MT"/>
          <w:sz w:val="20"/>
          <w:sz w:val="20"/>
          <w:szCs w:val="20"/>
          <w:highlight w:val="green"/>
          <w:rtl w:val="true"/>
        </w:rPr>
        <w:t>ليجمعها</w:t>
      </w:r>
      <w:r>
        <w:rPr>
          <w:rFonts w:cs="Mudir MT"/>
          <w:sz w:val="20"/>
          <w:szCs w:val="20"/>
          <w:highlight w:val="green"/>
          <w:rtl w:val="true"/>
        </w:rPr>
        <w:t>)</w:t>
      </w:r>
      <w:r>
        <w:rPr>
          <w:rFonts w:cs="Mudir MT"/>
          <w:sz w:val="20"/>
          <w:sz w:val="20"/>
          <w:szCs w:val="20"/>
          <w:highlight w:val="green"/>
          <w:rtl w:val="true"/>
        </w:rPr>
        <w:t>فج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ال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 xml:space="preserve">: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هذ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لكم،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هذ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هدي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إلي،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قام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نبي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سلم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 xml:space="preserve">: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حمد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أثنى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عليه،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ثم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قال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>: "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بال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عامل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نبعث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جيء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قول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 xml:space="preserve">: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هذ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لكم،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هذ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هدي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إليّ؟‍‍‍‍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 xml:space="preserve">.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ل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جلس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بيت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بي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نظر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يهدى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إلي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م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لا‍‍‍‍‍‍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>".</w:t>
      </w:r>
    </w:p>
    <w:p>
      <w:pPr>
        <w:pStyle w:val="Style16"/>
        <w:ind w:left="1110" w:right="0" w:hanging="0"/>
        <w:jc w:val="left"/>
        <w:rPr>
          <w:rFonts w:ascii="Tahoma" w:hAnsi="Tahoma"/>
          <w:color w:val="000000"/>
          <w:sz w:val="20"/>
          <w:szCs w:val="20"/>
          <w:highlight w:val="green"/>
        </w:rPr>
      </w:pP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ثم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حذر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ع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ذلك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عقوب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ي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قي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ق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حديث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خر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هدا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غلول</w:t>
      </w:r>
      <w:r>
        <w:rPr>
          <w:rFonts w:cs="Mudir MT" w:ascii="Tahoma" w:hAnsi="Tahoma"/>
          <w:color w:val="000000"/>
          <w:sz w:val="20"/>
          <w:szCs w:val="20"/>
          <w:highlight w:val="green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ascii="Tahoma" w:hAnsi="Tahoma" w:cs="Mudir MT"/>
          <w:color w:val="000000"/>
          <w:sz w:val="20"/>
          <w:szCs w:val="20"/>
        </w:rPr>
      </w:pP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ق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يض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ستعملن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ن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ع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كتمن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خيط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وق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ك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غلو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يأتي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ي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قيامه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غل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ن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ت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س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س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ل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ا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ان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ق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ب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ر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خي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ما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ستغ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ظ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ثانيا</w:t>
      </w:r>
      <w:r>
        <w:rPr>
          <w:rFonts w:cs="Mudir MT"/>
          <w:sz w:val="20"/>
          <w:szCs w:val="20"/>
          <w:highlight w:val="green"/>
          <w:rtl w:val="true"/>
        </w:rPr>
        <w:t xml:space="preserve">: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غش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Mudir MT"/>
          <w:sz w:val="20"/>
          <w:szCs w:val="20"/>
          <w:highlight w:val="green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الغش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ن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دلي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خدا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دائ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و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لا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ث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اغبي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غر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ر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ف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أج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اص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قهم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أس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دلي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خدا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حري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صريه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الاص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قه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أسس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دع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ث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طالب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حري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جش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ز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ت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غ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ائ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ش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). </w:t>
      </w:r>
      <w:r>
        <w:rPr>
          <w:rFonts w:cs="Mudir MT"/>
          <w:sz w:val="20"/>
          <w:sz w:val="20"/>
          <w:szCs w:val="20"/>
          <w:rtl w:val="true"/>
        </w:rPr>
        <w:t>وي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غر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با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د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ك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ل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ي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ر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خ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ع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أما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نج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غ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غ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غ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اء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غ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اجشوا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ي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ب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ث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غر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شراء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Calibri"/>
          <w:sz w:val="20"/>
          <w:szCs w:val="20"/>
          <w:rtl w:val="true"/>
        </w:rPr>
        <w:t xml:space="preserve"> 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الحجر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السفيه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ذ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سراف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م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ه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ع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ه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ع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ي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ل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مدي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هرب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ف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ؤْت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ُفَه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ْوَالَ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ع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يَا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رْزُقُو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كْسُو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ُو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ْرُوف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غل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ش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ص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ج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سراف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س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ا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دكتو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ري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دا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موجو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سلو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ختل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ف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عنى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لث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تعريف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تَّخِذ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بَاء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خْوَان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لِي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حَب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ُف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يمَان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3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أ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ا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ث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م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ل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عد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يم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لا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ب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اهم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ذ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ر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زُيّ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َّهَو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ِسَاء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بَن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قَنَاطِي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قَنْطَ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َّهَ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فِضّ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خَي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سَوَّ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أَنْع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حَرْث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تَا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َيَا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ُنْ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س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آَب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4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ع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بَوَّء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َا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إِيم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بْل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اج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مْ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ش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ك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لَّه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ْألُ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َ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حُب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عَم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بَلِّغُ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َ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ْع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َب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َي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ْل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ء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رِدِ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ف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: " </w:t>
      </w:r>
      <w:r>
        <w:rPr>
          <w:rFonts w:cs="Mudir MT"/>
          <w:sz w:val="20"/>
          <w:sz w:val="20"/>
          <w:szCs w:val="20"/>
          <w:rtl w:val="true"/>
        </w:rPr>
        <w:t>جب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غ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وك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ع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ي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ِك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هم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Mudir MT"/>
          <w:sz w:val="20"/>
          <w:sz w:val="20"/>
          <w:szCs w:val="20"/>
          <w:rtl w:val="true"/>
        </w:rPr>
        <w:t>فطا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ات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عد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ذائ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شِي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َاحِش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ذَاب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لِي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ُنْ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آَخِ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لَ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لَم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و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9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ما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يتعل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ببحثنا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هو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نوع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رابع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أي؛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حب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بن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صلح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منفعة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توا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دو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التراح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نتف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التعا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ص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ث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د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اح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ط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ثَ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ضو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ا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مى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س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تح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حق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شروط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ل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ف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مزو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ر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شوف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ب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طل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شو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جل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انتص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نْصُر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خَا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َالِ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ظْلُومً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َا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صْر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ظْلُو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َيْ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نْصُر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َالِ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َمْنَع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ُّلْمِ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ف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خ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م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م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ا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م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ابب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ش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كم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ط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تبسم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قة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ق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ق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اعت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ظ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بو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د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ذ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ِينَت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سْجِ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شْرَب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سْرِف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سْرِف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عراف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1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ك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قي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ر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ود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ر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ص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واع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ِخْوَان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وَل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عَلَ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ح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دِيك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خ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ح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ْيُطْعِم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أْكُل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ْيُلْبِس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لْبَس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كَلِّفُو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غْلِبُه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لَّفْتُمُو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عِينُوهُم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زَاء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حْس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حْسَانُ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رَّحم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60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يُؤْثِر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ُس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صَاصَة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ش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وجيه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فقه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لخل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م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ج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أ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ر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ود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جه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خ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ب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ك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عا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ص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تن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دل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حث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بَوَّء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َا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إِيم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بْل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اج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ِد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ُدُور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اج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وت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ُؤْثِر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ُس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صَاص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و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ُح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فْلِح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ش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تد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ص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تصا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ثا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غ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اج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عط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ط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صا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أث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ا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و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ك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س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ق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قَوْ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حْسِن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28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ف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ث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سن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و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ي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ص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و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م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ل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ح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و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ي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ا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ض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تق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ض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ل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قت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ش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ط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غ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طيق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ف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ا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ي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مظاه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ؤ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ت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ؤوس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جا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باغض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ف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ض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دْخ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ُيُوت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َي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ُيُوت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سْتَأْنِس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ُسَلِّ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عَل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ذَكَّر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و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رَسُو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مِع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ذْهَب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أْذِنُوهُ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أْذِنُون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رَسُولِه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أْذَنُو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بَع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أْن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ْذ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ِئ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سْتَغْفِر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َفُو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ِيم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و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62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دل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ض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ضي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يق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إف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ه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د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ع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اج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عم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يِّي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تَحِي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حَي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حْس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ُدُّو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6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ل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ب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ق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م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ابب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ش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ك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ف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و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ع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ح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أ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عْبُد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شْرِك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ِالوَالِدَي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حْسَان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ِ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ُرْب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يَتَام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َسَاكِي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ج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ُرْب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ج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ُنُ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صَّاحِ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جَنْ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بِي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مَان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خْتَا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خُور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6</w:t>
      </w:r>
      <w:r>
        <w:rPr>
          <w:rFonts w:cs="Mudir MT"/>
          <w:sz w:val="20"/>
          <w:szCs w:val="20"/>
          <w:rtl w:val="true"/>
        </w:rPr>
        <w:t xml:space="preserve">} , </w:t>
      </w:r>
      <w:r>
        <w:rPr>
          <w:rFonts w:cs="Mudir MT"/>
          <w:sz w:val="20"/>
          <w:sz w:val="20"/>
          <w:szCs w:val="20"/>
          <w:rtl w:val="true"/>
        </w:rPr>
        <w:t>و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ب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ب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وج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بط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عض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ا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ي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رف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ف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اف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ز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ز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وال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ز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دأ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ؤا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ض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ي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ز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هن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ح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صف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ل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ر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اي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ذ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ا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زا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ائ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س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ر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نع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ر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ئ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اح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ب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ام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غ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دم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تل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ل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م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نيا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كت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ر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ص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ن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ورثه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ائقه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ض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قت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964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رابع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نما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ث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</w:p>
    <w:p>
      <w:pPr>
        <w:pStyle w:val="Style16"/>
        <w:ind w:left="1110" w:right="0" w:hanging="0"/>
        <w:jc w:val="left"/>
        <w:rPr>
          <w:rFonts w:cs="Mudir MT"/>
        </w:rPr>
      </w:pPr>
      <w:hyperlink r:id="rId3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مقدمة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4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أولى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يقصد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بالمصطلحات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آتي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اني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وضح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قرين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كل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منها</w:t>
        </w:r>
      </w:hyperlink>
      <w:hyperlink r:id="rId5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6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ثاني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أهداف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يثاق</w:t>
        </w:r>
      </w:hyperlink>
      <w:hyperlink r:id="rId7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8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ثالث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رسال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تعليم</w:t>
        </w:r>
      </w:hyperlink>
      <w:hyperlink r:id="rId9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0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رابع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أداؤه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هني</w:t>
        </w:r>
      </w:hyperlink>
      <w:hyperlink r:id="rId11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2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خامس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طلابه</w:t>
        </w:r>
      </w:hyperlink>
      <w:hyperlink r:id="rId13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4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سادس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المجتمع</w:t>
        </w:r>
      </w:hyperlink>
      <w:hyperlink r:id="rId15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6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سابع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المجتمع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درسي</w:t>
        </w:r>
      </w:hyperlink>
      <w:hyperlink r:id="rId17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8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ثامن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الأسرة</w:t>
        </w:r>
      </w:hyperlink>
      <w:hyperlink r:id="rId19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567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ق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Style16"/>
        <w:ind w:left="567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ز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ظ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ه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يع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تقبل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ج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ع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ضم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ك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تائج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ليم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ائ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نس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اء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بدي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جتم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قومات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ت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يد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ر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ه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علم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.. }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ع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ع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رسال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ي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مل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ت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نس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ج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طف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ن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ج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مك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بر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ص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ل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ه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ع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حتر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رسو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نه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br/>
      </w:r>
      <w:r>
        <w:rPr>
          <w:rFonts w:cs="Mudir MT"/>
          <w:sz w:val="20"/>
          <w:sz w:val="20"/>
          <w:szCs w:val="20"/>
          <w:rtl w:val="true"/>
        </w:rPr>
        <w:t>وب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ستس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ع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أ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لق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ت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ط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جا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ضع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و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ت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ّ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ص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علمي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ل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و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ت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ف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ح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أس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تد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ط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ن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كو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يداً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قد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طوي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در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ا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ء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المصطلحا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وارد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يثاق</w:t>
      </w:r>
      <w:r>
        <w:rPr>
          <w:rFonts w:cs="Mudir MT"/>
          <w:sz w:val="20"/>
          <w:szCs w:val="20"/>
          <w:highlight w:val="green"/>
          <w:rtl w:val="true"/>
        </w:rPr>
        <w:t>: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صطل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ض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Cs w:val="20"/>
          <w:rtl w:val="true"/>
          <w:lang w:val="es-ES_tradnl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سجا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وك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ض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آخر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ائ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ائ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شر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د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د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ش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ش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ال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واها</w:t>
      </w:r>
      <w:r>
        <w:rPr>
          <w:rFonts w:cs="Calibri"/>
          <w:sz w:val="20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Cs w:val="20"/>
          <w:rtl w:val="true"/>
          <w:lang w:val="es-ES_tradnl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ني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أهداف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يثا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ز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رس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ن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سه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و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دم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بي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شد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ف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تو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و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ن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إسه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ز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حف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خلاق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لث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رسال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ليم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يع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باد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ضارتن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ئ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ت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خلا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د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ا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ط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م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ضائ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شع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ظم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هميت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ل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ز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درا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رس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و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فاظ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رابع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أداؤه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ت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أ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و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مل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كام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تف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صص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در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ارات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د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ان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ز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نضباط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سامح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ظه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شا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يت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لى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ق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ر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و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لي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جتمع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س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ط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د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سام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طرف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خامس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طلاب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28"/>
        </w:numPr>
        <w:ind w:left="644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لا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الب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م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غ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ع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د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ف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ن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ار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رو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د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ي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آ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أم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ه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قد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644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قي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دع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ش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ف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و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ط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644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ل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لتمس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ي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م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ؤ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644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ر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يم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بيت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جيه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رغ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ذود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ع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ك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م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م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فس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تماع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حي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644" w:right="0" w:hanging="0"/>
        <w:jc w:val="left"/>
        <w:rPr/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ط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ق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و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دائ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ص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ام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وق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ستث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ق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م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تخ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و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عليم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صص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مو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ف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ار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ج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ن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وّ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فك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ن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م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سام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و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د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ورى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ي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فس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جنبهم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644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ي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ك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فك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ق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مارسته</w:t>
      </w:r>
      <w:r>
        <w:rPr>
          <w:rFonts w:cs="Calibri"/>
          <w:sz w:val="20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Cs w:val="20"/>
          <w:rtl w:val="true"/>
          <w:lang w:val="es-ES_tradnl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سادس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مجتمع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عز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انت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ط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فا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ج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ح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ّ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ح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ه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س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د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ط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ستقرار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مكي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م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زدهار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ر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كا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ق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ق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حر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ض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ب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ك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سه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ض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م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ث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ت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ط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ز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س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ط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و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در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د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ض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س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ؤ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باي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تب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و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ك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ض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سابع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مجتمع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درس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ث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با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ملائ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د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ظ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نظ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لي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فيذ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شا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جا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اط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عالي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لف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من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أسرة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ش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ط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درس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شا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ير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هم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صبغ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باد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ضمن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سيخ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صي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الباق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حذو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^_^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righ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دعوا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spacing w:before="0" w:after="200"/>
        <w:ind w:left="1110" w:right="0" w:hanging="0"/>
        <w:contextualSpacing/>
        <w:jc w:val="righ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خ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^_^</w:t>
      </w:r>
    </w:p>
    <w:sectPr>
      <w:type w:val="nextPage"/>
      <w:pgSz w:w="11906" w:h="16838"/>
      <w:pgMar w:left="654" w:right="654" w:gutter="0" w:header="0" w:top="720" w:footer="0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70" w:hanging="360"/>
      </w:pPr>
      <w:rPr/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470" w:hanging="360"/>
      </w:pPr>
      <w:rPr/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hyperlink" Target="http://www.moe.gov.sa/tmethaq/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hyperlink" Target="http://www.moe.gov.sa/tmethaq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35:00Z</dcterms:created>
  <dc:creator>KSA</dc:creator>
  <dc:description/>
  <cp:keywords/>
  <dc:language>en-US</dc:language>
  <cp:lastModifiedBy>ABUMADA</cp:lastModifiedBy>
  <dcterms:modified xsi:type="dcterms:W3CDTF">2012-04-30T16:35:00Z</dcterms:modified>
  <cp:revision>2</cp:revision>
  <dc:subject/>
  <dc:title/>
</cp:coreProperties>
</file>