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</w:t>
      </w:r>
      <w:r>
        <w:rPr>
          <w:sz w:val="28"/>
          <w:sz w:val="28"/>
          <w:szCs w:val="28"/>
          <w:rtl w:val="true"/>
        </w:rPr>
        <w:t xml:space="preserve">اسئله اختبار علم نفس التربوي </w:t>
      </w:r>
      <w:r>
        <w:rPr>
          <w:sz w:val="28"/>
          <w:szCs w:val="28"/>
        </w:rPr>
        <w:t>1432</w:t>
      </w:r>
      <w:r>
        <w:rPr>
          <w:sz w:val="28"/>
          <w:sz w:val="28"/>
          <w:szCs w:val="28"/>
          <w:rtl w:val="true"/>
        </w:rPr>
        <w:t>هــــــــــــــــــ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إشارات الغير لفظيه من المعلم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تدخل بسيط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دخل معتدل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تدخل واسع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دخل شامل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خصائص الأهداف التربوي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عامه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خاصة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عامه وخاص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سهل تحقيقها خلال فتره وجيز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فضل ميادين التعلم التي تساهم في التعلم الشرطي الاقتراني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عقل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حركي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لانفع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عرفي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قصد ب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انه مفهوم يشرح العلاقة او الأثر بين المتغيرات او العوامل والإبعاد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تقويم </w:t>
      </w:r>
      <w:r>
        <w:rPr>
          <w:color w:val="FF0000"/>
          <w:sz w:val="24"/>
          <w:szCs w:val="24"/>
          <w:rtl w:val="true"/>
        </w:rPr>
        <w:t>.</w:t>
      </w:r>
      <w:r>
        <w:rPr>
          <w:color w:val="000000" w:themeColor="text1"/>
          <w:sz w:val="24"/>
          <w:szCs w:val="24"/>
          <w:rtl w:val="true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بدأ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عزيز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فهوم السلوك الإنساني لدى أصحاب النظرية السلوكية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وراثة تلعب دور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غير قابل للتعديل والتغيير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عبارة عن مثيرات واستجابات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دور البيئة ثانو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المعالم الاساسيه في نظريه البناء في التعليم هو أهميه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تفاعل مع الاخرين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ذكر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حقيق الذات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تدريب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عتبر قادت إلى الاهتمام في كيفيه الحصول على المعلومة والاحتفاظ بها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نموذج الشرطي الإجرائي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نموذج المعرف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نموذج الاجتماعي في التعليم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4"/>
          <w:sz w:val="24"/>
          <w:szCs w:val="24"/>
          <w:rtl w:val="true"/>
        </w:rPr>
        <w:t>د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لبناء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ستجابة الشرطية ه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ستجابة غير متعلمة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ستجابة متعلمة ناتجة عن مثير طبيع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استجابة متعلمة ناتجة عن استخدام مثير شرطي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ستجابة غير متعلمة ناتجة عن مثير طبيعي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شير قانون الأثر لثور اندايك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نتائج السلوك الحالي ليس له دور في تحديد السلوك المستقبل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نتائج السلوك الحالي يمكن تعميمها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ج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نتائج السلوك الحالي تلعب دورا مهم في سلوك المستقبل</w:t>
      </w:r>
      <w:r>
        <w:rPr>
          <w:color w:val="FF0000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نتائج السلوك الحالي محوه وت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المفاهيم الاساسيه لنظريه التعلم الشرطي الاقتراني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أ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تعميم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نضج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محاولة والخطأ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أثر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عتبر النظرية المعرفية للتعلم وصف لعمليه التعلم والتي تركز على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ثير والاستجابة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 xml:space="preserve">العمليات العقلية </w:t>
      </w:r>
      <w:r>
        <w:rPr>
          <w:color w:val="FF0000"/>
          <w:sz w:val="24"/>
          <w:szCs w:val="24"/>
          <w:rtl w:val="true"/>
        </w:rPr>
        <w:t>.</w:t>
      </w:r>
      <w:r>
        <w:rPr>
          <w:color w:val="000000" w:themeColor="text1"/>
          <w:sz w:val="24"/>
          <w:szCs w:val="24"/>
          <w:rtl w:val="true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المثير الذي يحدث بعد السلوك وتأثيره على السلوك المستقبل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قانون الأثر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يف توصل الطالب للإجابة أهم من الإجابة يعتبر من المفاهيم الأساسية التي تقوم عليها                                                                   نظري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عليم الشرطي الإجرائ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نظرية المعرف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نظرية الاجتماع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نظريه البناء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ن التطبيقات في نظريه ثور ندايك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عليم عمليه هام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عزيز غير ضرور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تعزيز أساسي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فكير عمليه أساسيه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ركيز والانتباه عمليتين ضروريتين أكث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شرطي الاقتران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شرطي الاجرائ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حاوله والخط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اجتماعي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مبادي الاساسيه لنظريه التعلم الشرطي الاجرائ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نطفاء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تعميم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سلسل والتشكي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ذكر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تطبيقات المستفاده من التعلم الشرطي الاقتراني او الإجرائ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هميه الدافع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زيادة نسبه الذكاء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هميه الذاكرة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علاج بعض السلوكيات الخاطئة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7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طبقا لنظري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..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علم دوره ميسر وموج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بناء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اقترا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عرفي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اجتماع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كي يحقق العقاب نتائج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تغيير مباشر في السلوك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ثبيت الاستجاب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زيادة في التوتر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غير في الموقف التعليمي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ن الوجهة المنطقية توصف النظر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صادقه أو غير صادقه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 w:themeColor="text1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صحيحة أو غير صحيحة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000000" w:themeColor="text1"/>
          <w:sz w:val="24"/>
          <w:szCs w:val="24"/>
          <w:rtl w:val="true"/>
        </w:rPr>
        <w:t>*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فيدة أو غير مفيد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ستمرة أو غير مستمر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تنبع أهميه علم النفس التربوي م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هتمامه بالعناصر التعليمية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هتمامه بخصائص الطلاب والمع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هتمامه بالتعزيز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فروق الفردية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ؤكد التربويين عل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تداخل الأهداف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عدم تداخل الأهداف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داخل المعرفية مع الانفعال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داخل الانفعالية مع الحرك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شير القانون أللذي يتضمن الارتباط او إضعافه بين مثير واستجابة معين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دافع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حاجا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تعمي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ثر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أكدت الدراسات ا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ضرب مه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ثواب أكثر فعاليه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ليس مشكله لأكن كيفيه الاستخدا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ساوي الثواب والعقا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مكن القول ان اقل التصنيفات للأهداف التعليم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جدان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حركيه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نفعال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عرف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ن يحل الطالب الواجب صفحه </w:t>
      </w:r>
      <w:r>
        <w:rPr>
          <w:rFonts w:eastAsia="Times New Roman" w:cs="Arial" w:ascii="Arial" w:hAnsi="Arial"/>
          <w:color w:val="000000"/>
          <w:sz w:val="27"/>
          <w:szCs w:val="27"/>
        </w:rPr>
        <w:t>15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هدف تعليمي معرف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حرك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جدا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صياغة غير صحيحة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6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تأديب وأداره الصف تتبع نظري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شرطي الاقترا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اجتماعي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معرف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بناء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7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لاقة بين الأهداف التعليمي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سطحي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ثانوية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ثيق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لاتكاد تذكر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طفل عمره </w:t>
      </w:r>
      <w:r>
        <w:rPr>
          <w:rFonts w:eastAsia="Times New Roman" w:cs="Arial" w:ascii="Arial" w:hAnsi="Arial"/>
          <w:color w:val="000000"/>
          <w:sz w:val="27"/>
          <w:szCs w:val="27"/>
        </w:rPr>
        <w:t>9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سنوات ونسبه ذكائه </w:t>
      </w:r>
      <w:r>
        <w:rPr>
          <w:rFonts w:eastAsia="Times New Roman" w:cs="Arial" w:ascii="Arial" w:hAnsi="Arial"/>
          <w:color w:val="000000"/>
          <w:sz w:val="27"/>
          <w:szCs w:val="27"/>
        </w:rPr>
        <w:t>95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كو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عمر العقلي اكبر من الزم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عمر الزمني اكبر من العقل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مر العقلي والزمني متساويين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عمر العقلي اصغر من الزمني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2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طفل عمره </w:t>
      </w:r>
      <w:r>
        <w:rPr>
          <w:rFonts w:eastAsia="Times New Roman" w:cs="Arial" w:ascii="Arial" w:hAnsi="Arial"/>
          <w:color w:val="000000"/>
          <w:sz w:val="27"/>
          <w:szCs w:val="27"/>
        </w:rPr>
        <w:t>10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سنوات ونسبه ذكائه </w:t>
      </w:r>
      <w:r>
        <w:rPr>
          <w:rFonts w:eastAsia="Times New Roman" w:cs="Arial" w:ascii="Arial" w:hAnsi="Arial"/>
          <w:color w:val="000000"/>
          <w:sz w:val="27"/>
          <w:szCs w:val="27"/>
        </w:rPr>
        <w:t>100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كو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عمر العقلي اكبر من الزم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عمر الزمني اكبر من العقل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عمر العقلي والزمني متساويين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مر العقلي اصغر من الزمني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3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عمليه التي يقوم بها المعلم لعلاج سلوك خاطئ وقع في غرفه الصف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داره الصف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ضبط الصف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تخدام المعززات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تخدام الثواب والعقا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3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عمليه التي يقوم بها المعلم لمنع سلوك خاطئ في غرفه الصف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ضبط الصف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أداره الصف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تخدام الثواب والعقا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ستخدام المعززا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3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وسيله التعليم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ركن ثانوي في الدر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ركن اساسي في الدرس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عامل مساعد في الدرس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غير مهمه في العمليه التعليمي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3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دره عقليه عامه تتدخل في كافة الانشطه الذهنية بدرجات متفاوت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قوي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حصيل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ذكاء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حلي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4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تقويه السلوك المرغوب فيه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تعزيز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ثواب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قا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مييز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5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ينجم عن تكرار وتدعيم الاستجاب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عزيز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ثواب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مييز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قا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6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تأقلم هو اعلي مستوى في التصنيف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حركي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انفعال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معرف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7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صاغ الهدف بحيث يصف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نشاط المتع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نتائج التعلم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سلوك المع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سلوك المتع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8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أهداف التعليمي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لايمكن تحقيقها في حصة دراسية واحد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يمكن تحقيقها في حصة دراسية واحده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مكن تحقيقها في عام دراسي واح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ايمكن تحقيقها في عام دراسي واح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9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منظومة الأساسية للعملية التعليمية لروبرت فلأسر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أهداف –المدخلات السلوكية –أساليب التعلم والتعليم – التقويم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دخلات السلوكية –أساليب التعلم والتعليم –التقويم –الأهداف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قويم –أساليب التعلم والتعليم –الأهداف –المدخلات السلوكي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ساليب التعلم والتعليم –التقويم –المدخلات السلوكية –الأهداف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إن يتقن الطالب جدول الضرب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معرفي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حرك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جدان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نفعال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1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خطأ أمر ايجابي حسب نظريه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ثورندايك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اطسن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فونست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برت باندورا</w:t>
      </w:r>
      <w:r>
        <w:rPr>
          <w:rFonts w:eastAsia="Times New Roman" w:cs="Arial" w:ascii="Arial" w:hAnsi="Arial"/>
          <w:color w:val="000000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2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نظرية التي تعطي اهتمام للصح والخطاْ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نظريه ثورندايك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ظريه بافلوف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ظريه ألبرت باندور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نظريه فونس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3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علم النفس يهدف الى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دراسة العلمية لسلوك المعل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دراسة العلمية لسلوك الطال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دراسة العلمية لسوك الإنسان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دراسة العلمية لسلوك الحيوان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4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ن أهم التصنيفات للأهداف الحركية تصنيف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بلو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ديف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راثو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بياجية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5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ن المعالم الأساسية لنظريه البناء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عدم إغفال التعزيز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التفاعل مع الاخرين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ضرورة التدرج في التعلم من السهل الى الصع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أداره الصف والتأديب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6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إن يستطيع الطالب إن يعدد أركان الصلا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فهم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>التذكر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تطبيق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تحليل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7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يستطيع الطالب ان يميز بين الفعل والفاعل 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انفعالي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FF0000"/>
          <w:sz w:val="24"/>
          <w:szCs w:val="24"/>
        </w:rPr>
      </w:pP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>معرفي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171" w:leader="none"/>
        </w:tabs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>وجداني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.</w:t>
        <w:tab/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حركي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نتهت الاسئله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خوكم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خال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شكر لكل من ساهم في جمع الاسئله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6a7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180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918</Words>
  <Characters>5234</Characters>
  <CharactersWithSpaces>614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7:00:00Z</dcterms:created>
  <dc:creator>ABUMADA</dc:creator>
  <dc:description/>
  <dc:language>en-US</dc:language>
  <cp:lastModifiedBy>ACER</cp:lastModifiedBy>
  <dcterms:modified xsi:type="dcterms:W3CDTF">2012-05-04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