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ind w:left="-58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58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ه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,</w:t>
      </w:r>
      <w:r>
        <w:rPr>
          <w:rFonts w:eastAsia="Arial" w:ascii="Arial" w:hAnsi="Arial"/>
          <w:b/>
          <w:bCs/>
          <w:sz w:val="32"/>
          <w:szCs w:val="32"/>
          <w:rtl w:val="true"/>
        </w:rPr>
        <w:t>’</w:t>
      </w:r>
      <w:r>
        <w:rPr>
          <w:b/>
          <w:bCs/>
          <w:sz w:val="32"/>
          <w:szCs w:val="32"/>
          <w:rtl w:val="true"/>
        </w:rPr>
        <w:t>,</w:t>
      </w:r>
      <w:r>
        <w:rPr>
          <w:rFonts w:eastAsia="Arial" w:ascii="Arial" w:hAnsi="Arial"/>
          <w:b/>
          <w:bCs/>
          <w:sz w:val="32"/>
          <w:szCs w:val="32"/>
          <w:rtl w:val="true"/>
        </w:rPr>
        <w:t>’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Cs/>
          <w:sz w:val="32"/>
          <w:szCs w:val="32"/>
        </w:rPr>
        <w:t>7</w:t>
      </w:r>
    </w:p>
    <w:p>
      <w:pPr>
        <w:pStyle w:val="Normal"/>
        <w:ind w:left="-58" w:right="0" w:hanging="0"/>
        <w:jc w:val="center"/>
        <w:rPr>
          <w:b/>
          <w:b/>
          <w:bCs/>
          <w:sz w:val="32"/>
          <w:szCs w:val="32"/>
          <w:u w:val="dotDotDash"/>
        </w:rPr>
      </w:pPr>
      <w:r>
        <w:rPr>
          <w:b/>
          <w:b/>
          <w:bCs/>
          <w:sz w:val="32"/>
          <w:sz w:val="32"/>
          <w:szCs w:val="32"/>
          <w:u w:val="dotDotDash"/>
          <w:rtl w:val="true"/>
        </w:rPr>
        <w:t>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1"/>
        </w:numPr>
        <w:ind w:left="302" w:right="0" w:hanging="360"/>
        <w:jc w:val="left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عن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شاركة بي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شخصي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فنحن نقول يا فلا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شاركنا الحديث أو الرأي أو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شورة أو في اتخاذ القرار</w:t>
      </w:r>
      <w:r>
        <w:rPr>
          <w:b/>
          <w:bCs/>
          <w:sz w:val="28"/>
          <w:szCs w:val="28"/>
          <w:rtl w:val="true"/>
        </w:rPr>
        <w:t>"..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عبيرات الوجه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نوعية الصوت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الاتصال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شكال الاتصال الإنسا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02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شتقت كلمة اتصال م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Style15"/>
        <w:ind w:left="302" w:right="0" w:hanging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ربية</w:t>
      </w:r>
    </w:p>
    <w:p>
      <w:pPr>
        <w:pStyle w:val="Style15"/>
        <w:ind w:left="302" w:right="0" w:hanging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عجمية</w:t>
      </w:r>
    </w:p>
    <w:p>
      <w:pPr>
        <w:pStyle w:val="Style15"/>
        <w:ind w:left="302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لاتينيه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فارس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02" w:right="0" w:hanging="360"/>
        <w:jc w:val="left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قل وتوصيل أو تبادل الأفكار والمعلوم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الكلام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و بالكتابة أو بالإشا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يتم تبادل المعلومات أو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أفكار بين مرسل ومستقبل أو مرسل ومستقبل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شكال الاتصال الإنساني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highlight w:val="yellow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تعريف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قاموس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كسفورد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لل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صال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نوعية الصوت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02" w:right="0" w:hanging="360"/>
        <w:jc w:val="left"/>
        <w:rPr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نواع الاتصا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Style15"/>
        <w:ind w:left="302" w:right="0" w:hanging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 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إشار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صو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بتسام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Style15"/>
        <w:ind w:left="302" w:right="0" w:hanging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 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بريد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صوت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Style15"/>
        <w:ind w:left="302" w:right="0" w:hanging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 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كتاب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كلام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إشار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highlight w:val="yellow"/>
        </w:rPr>
        <w:t>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highlight w:val="yellow"/>
          <w:rtl w:val="true"/>
        </w:rPr>
        <w:t>)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جميع ما سبق صحيح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02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ك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highlight w:val="yellow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إنساني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فظي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فظي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طوق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02" w:right="0" w:hanging="360"/>
        <w:jc w:val="left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هي نظام من الرموز لها معان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نقسم إلى قسمي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منطوق وغير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منطوق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تصال الكتابي وغير الكتابي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الاتصال اللفظي وغير اللفظي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تصال بالكتابة والإشار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02" w:right="0" w:hanging="360"/>
        <w:jc w:val="left"/>
        <w:rPr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من فوائد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اتصال المكت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Style15"/>
        <w:ind w:left="302" w:right="0" w:hanging="0"/>
        <w:jc w:val="left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عندما لا نريد استجابة مباشرة من الجمهور المستهدف</w:t>
      </w:r>
    </w:p>
    <w:p>
      <w:pPr>
        <w:pStyle w:val="Style15"/>
        <w:ind w:left="302" w:right="0" w:hanging="0"/>
        <w:jc w:val="left"/>
        <w:rPr/>
      </w:pPr>
      <w:r>
        <w:rPr>
          <w:rFonts w:eastAsia="Times New Roman" w:cs="Arial" w:ascii="Arial" w:hAnsi="Arial"/>
          <w:b/>
          <w:bCs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عندما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ريد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رجوع للمعلومات في المستقبل</w:t>
      </w:r>
    </w:p>
    <w:p>
      <w:pPr>
        <w:pStyle w:val="Style15"/>
        <w:ind w:left="302" w:right="0" w:hanging="0"/>
        <w:jc w:val="left"/>
        <w:rPr/>
      </w:pPr>
      <w:r>
        <w:rPr>
          <w:rFonts w:eastAsia="Times New Roman" w:cs="Arial" w:ascii="Arial" w:hAnsi="Arial"/>
          <w:b/>
          <w:bCs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عندما نحتاج إلى سجل دائم يمكن التحقق منه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  <w:u w:val="dotted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sz w:val="28"/>
          <w:szCs w:val="28"/>
          <w:highlight w:val="yellow"/>
          <w:rtl w:val="true"/>
        </w:rPr>
        <w:t>)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صحيح</w:t>
      </w:r>
      <w:r>
        <w:rPr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  <w:u w:val="dotted"/>
        </w:rPr>
      </w:pPr>
      <w:r>
        <w:rPr>
          <w:b/>
          <w:bCs/>
          <w:sz w:val="28"/>
          <w:szCs w:val="28"/>
          <w:u w:val="dotted"/>
          <w:rtl w:val="true"/>
        </w:rPr>
      </w:r>
    </w:p>
    <w:p>
      <w:pPr>
        <w:pStyle w:val="Style15"/>
        <w:numPr>
          <w:ilvl w:val="0"/>
          <w:numId w:val="1"/>
        </w:numPr>
        <w:ind w:left="302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حل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حل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highlight w:val="yellow"/>
          <w:rtl w:val="true"/>
        </w:rPr>
        <w:t xml:space="preserve">) </w:t>
      </w:r>
      <w:r>
        <w:rPr>
          <w:b/>
          <w:bCs/>
          <w:sz w:val="28"/>
          <w:szCs w:val="28"/>
          <w:highlight w:val="yellow"/>
        </w:rPr>
        <w:t>6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راحل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02" w:right="0" w:hanging="360"/>
        <w:jc w:val="left"/>
        <w:rPr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تخذ المرسل أو المصدر في هذه المرحلة قراره بإرسال الرسال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تصالية التي تنتج عن فكرة أو مشاعر أو مؤثر يدفعه إلى إرسال رسالت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لم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Style15"/>
        <w:ind w:left="302" w:right="0" w:hanging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رحلة الاستجابة أو ردود الفعل على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رسالة</w:t>
      </w:r>
    </w:p>
    <w:p>
      <w:pPr>
        <w:pStyle w:val="Style15"/>
        <w:ind w:left="302" w:right="0" w:hanging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رحلة فك الرموز الجديدة</w:t>
      </w:r>
    </w:p>
    <w:p>
      <w:pPr>
        <w:pStyle w:val="Style15"/>
        <w:ind w:left="302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رحلة إدراك الرسالة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02" w:right="0" w:hanging="360"/>
        <w:jc w:val="left"/>
        <w:rPr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ي مرحلة تحويل المعاني إلى رموز لغو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ة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Style15"/>
        <w:ind w:left="302" w:right="0" w:hanging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رحلة الاستجابة أو ردود الفعل على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رسالة</w:t>
      </w:r>
    </w:p>
    <w:p>
      <w:pPr>
        <w:pStyle w:val="Style15"/>
        <w:ind w:left="302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رحلة الترميز</w:t>
      </w:r>
    </w:p>
    <w:p>
      <w:pPr>
        <w:pStyle w:val="Style15"/>
        <w:ind w:left="302" w:right="0" w:hanging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رحلة فك الرموز الجديدة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رحلة اختيار وسيلة أو قنا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تصا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02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صر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highlight w:val="yellow"/>
          <w:rtl w:val="true"/>
        </w:rPr>
        <w:t xml:space="preserve">) </w:t>
      </w:r>
      <w:r>
        <w:rPr>
          <w:b/>
          <w:bCs/>
          <w:sz w:val="28"/>
          <w:szCs w:val="28"/>
          <w:highlight w:val="yellow"/>
        </w:rPr>
        <w:t>6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ناصر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صر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02" w:right="0" w:hanging="360"/>
        <w:jc w:val="left"/>
        <w:rPr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........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ساس عملية الاتصال لا بل قلب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ملية الاتص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Style15"/>
        <w:ind w:left="302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رسل</w:t>
      </w:r>
    </w:p>
    <w:p>
      <w:pPr>
        <w:pStyle w:val="Style15"/>
        <w:ind w:left="302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ستقبل</w:t>
      </w:r>
    </w:p>
    <w:p>
      <w:pPr>
        <w:pStyle w:val="Style15"/>
        <w:ind w:left="302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وسيلة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highlight w:val="yellow"/>
        </w:rPr>
        <w:t>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highlight w:val="yellow"/>
          <w:rtl w:val="true"/>
        </w:rPr>
        <w:t>)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رسالة</w:t>
      </w:r>
      <w:r>
        <w:rPr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02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........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أداة التي تنقل الرسالة الاتصالية من المرسل إلى المستقب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1</w:t>
      </w:r>
      <w:r>
        <w:rPr>
          <w:b/>
          <w:bCs/>
          <w:sz w:val="28"/>
          <w:szCs w:val="28"/>
          <w:highlight w:val="yellow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وسيلة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رسل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ستقبل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أثي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02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........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ي مدى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قبول الرسالة أو رفضه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بمعنى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نعم للرسالة أو لا للرسال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أثير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وسيلة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highlight w:val="yellow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استجابة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02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ن يكون لدى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رسل ف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فكرة تصبح رسالة اتصالية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رسل الرس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تلقى المستقبل الرسالة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4</w:t>
      </w:r>
      <w:r>
        <w:rPr>
          <w:b/>
          <w:bCs/>
          <w:sz w:val="28"/>
          <w:szCs w:val="28"/>
          <w:highlight w:val="yellow"/>
          <w:rtl w:val="true"/>
        </w:rPr>
        <w:t xml:space="preserve"> )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02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ائل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ائل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highlight w:val="yellow"/>
          <w:rtl w:val="true"/>
        </w:rPr>
        <w:t xml:space="preserve">) </w:t>
      </w:r>
      <w:r>
        <w:rPr>
          <w:b/>
          <w:bCs/>
          <w:sz w:val="28"/>
          <w:szCs w:val="28"/>
          <w:highlight w:val="yellow"/>
        </w:rPr>
        <w:t>8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سائل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02" w:right="0" w:hanging="360"/>
        <w:jc w:val="left"/>
        <w:rPr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قد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ستطيع أن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رف أ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هذ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الشخص مر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ز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حركات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رأس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highlight w:val="yellow"/>
          <w:rtl w:val="true"/>
        </w:rPr>
        <w:t>تعبيرات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highlight w:val="yellow"/>
          <w:rtl w:val="true"/>
        </w:rPr>
        <w:t>الوجه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حركات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أرجل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ind w:left="30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30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02" w:right="0" w:hanging="360"/>
        <w:jc w:val="left"/>
        <w:rPr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ن وسائل الاتص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Style15"/>
        <w:ind w:left="302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تعبيرات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وجه</w:t>
      </w:r>
    </w:p>
    <w:p>
      <w:pPr>
        <w:pStyle w:val="Style15"/>
        <w:ind w:left="302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عينان</w:t>
      </w:r>
    </w:p>
    <w:p>
      <w:pPr>
        <w:pStyle w:val="Style15"/>
        <w:ind w:left="302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لمس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highlight w:val="yellow"/>
          <w:rtl w:val="true"/>
        </w:rPr>
        <w:t>)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صحيح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02" w:right="0" w:hanging="360"/>
        <w:jc w:val="left"/>
        <w:rPr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عت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ر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سرع الوسائل التي تنق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المرسل إلى المستقبل وبالعكس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صوت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لمس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الوجه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د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02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اني التي تفصح عنه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  <w:r>
        <w:rPr>
          <w:b/>
          <w:bCs/>
          <w:sz w:val="28"/>
          <w:szCs w:val="28"/>
          <w:rtl w:val="true"/>
        </w:rPr>
        <w:t xml:space="preserve"> 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صدق والكذب والحل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حرا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ثقة والشك والاحترا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احتقار</w:t>
      </w:r>
      <w:r>
        <w:rPr>
          <w:b/>
          <w:bCs/>
          <w:sz w:val="28"/>
          <w:szCs w:val="28"/>
          <w:rtl w:val="true"/>
        </w:rPr>
        <w:t>"..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عب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ه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ح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س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ح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جل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highlight w:val="yellow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حركا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عينان</w:t>
      </w:r>
      <w:r>
        <w:rPr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02" w:right="0" w:hanging="360"/>
        <w:jc w:val="left"/>
        <w:rPr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رسل العينا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تستقبل العديد من الرسائ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اتصالي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 آن 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>1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غير اللفظية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لفظية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سموعة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وء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02" w:right="0" w:hanging="360"/>
        <w:jc w:val="left"/>
        <w:rPr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طي حرك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رأس رسائل اتصالي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همة جداً في عملية التفاعل الاجتما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 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غير اللفظية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لفظية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سموعة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وء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02" w:right="0" w:hanging="360"/>
        <w:jc w:val="left"/>
        <w:rPr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رتفاع الصوت 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 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Style15"/>
        <w:ind w:left="302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خوف والمرض والخجل والاحترام</w:t>
      </w:r>
    </w:p>
    <w:p>
      <w:pPr>
        <w:pStyle w:val="Style15"/>
        <w:ind w:left="302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دد الكلمات التي تقال في فترة محددة</w:t>
      </w:r>
    </w:p>
    <w:p>
      <w:pPr>
        <w:pStyle w:val="Style15"/>
        <w:ind w:left="302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ندما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ون غي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تأكدي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الشيء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>4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</w:rPr>
        <w:t>)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الغضب والتهديد والقوة والوضوح وعدم الاحترام</w:t>
      </w:r>
      <w:r>
        <w:rPr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02" w:right="0" w:hanging="360"/>
        <w:jc w:val="left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طء والسرع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إقدا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إح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فكير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حركات الأرجل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ركات الأيدي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ركات العينان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س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02" w:right="0" w:hanging="360"/>
        <w:jc w:val="left"/>
        <w:rPr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ل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عتبر م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Style15"/>
        <w:ind w:left="302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عينان</w:t>
      </w:r>
    </w:p>
    <w:p>
      <w:pPr>
        <w:pStyle w:val="Style15"/>
        <w:ind w:left="302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مظهر العام</w:t>
      </w:r>
    </w:p>
    <w:p>
      <w:pPr>
        <w:pStyle w:val="Style15"/>
        <w:ind w:left="302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يئة الوقوف أو الجلوس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02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لومات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تجاهات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لوك المستقبل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4</w:t>
      </w:r>
      <w:r>
        <w:rPr>
          <w:b/>
          <w:bCs/>
          <w:sz w:val="28"/>
          <w:szCs w:val="28"/>
          <w:highlight w:val="yellow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صحيح</w:t>
      </w:r>
      <w:r>
        <w:rPr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Style15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02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بارة عن إطا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رجعي يزودنا بالمعلومات التي تجعلنا نشعر مع الآخرين أو نتضامن معهم أو نحصل عل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عم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الاتجاه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لومات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لوك المستقبل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يع ما سبق غير صحيح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02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جانب المعرفي والسلوكي والعاطفي من مكونات 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لوك المستقبل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سائل نقل الرسائل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الاتجاه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02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جانب المعرفي هو 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highlight w:val="yellow"/>
          <w:rtl w:val="true"/>
        </w:rPr>
        <w:t>اعتقادات وحقائق ومعلومات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مشاعر الحب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والكراهي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لوك المستقبل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02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لاتصال عدة وظائف منها 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Style15"/>
        <w:ind w:left="302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ظيفة تثقيف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ظيفة تعليمية</w:t>
      </w:r>
    </w:p>
    <w:p>
      <w:pPr>
        <w:pStyle w:val="Style15"/>
        <w:ind w:left="302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ظيفة اجتماع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ظيفة سياسية  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ظيفة اقتصاديه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</w:rPr>
        <w:t xml:space="preserve">)  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>1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</w:rPr>
        <w:t xml:space="preserve"> +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02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ميز الاتصال بالعدي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الخصائص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ومنها 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تصال السياسي</w:t>
      </w:r>
    </w:p>
    <w:p>
      <w:pPr>
        <w:pStyle w:val="Style15"/>
        <w:ind w:left="302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تصال عملية ديناميكية</w:t>
      </w:r>
    </w:p>
    <w:p>
      <w:pPr>
        <w:pStyle w:val="Style15"/>
        <w:ind w:left="302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تصال عملية دائرية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</w:rPr>
        <w:t xml:space="preserve">) 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>2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</w:rPr>
        <w:t xml:space="preserve"> + 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>3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</w:rPr>
        <w:t xml:space="preserve"> .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02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خصائص الاتصال 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</w:rPr>
        <w:t xml:space="preserve">) 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>6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خصائص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صائص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صائص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02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ن أنماط الاتصال 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مط اتصال أول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باشر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مط اتصال ثانو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غير مباشر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تصال الشخصي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جميع ما سبق صحيح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02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طلق عليه الاتصال الناقص حيث يتم دون ردود فعل من المستقبل توضح وصول الرسالة إليه ومدى فهم محتواه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Style15"/>
        <w:ind w:left="302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تصال الشخصي</w:t>
      </w:r>
    </w:p>
    <w:p>
      <w:pPr>
        <w:pStyle w:val="Style15"/>
        <w:ind w:left="302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تصال الجماهيري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الاتصال في اتجاه واحد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تصال في اتجاهين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02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تمتع هذا النمط بدرجة عالية من التفاع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بدرجة عالية من التواصل حيث يتوافر فيه تفاعل يتميز بالاتجاه الدائري والتأثي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بادل بين المرسل والمستقب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ind w:left="302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تصال الجماهيري</w:t>
      </w:r>
    </w:p>
    <w:p>
      <w:pPr>
        <w:pStyle w:val="Style15"/>
        <w:ind w:left="302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تصال في اتجاه واحد</w:t>
      </w:r>
    </w:p>
    <w:p>
      <w:pPr>
        <w:pStyle w:val="Style15"/>
        <w:ind w:left="302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تصال في اتجاهين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الاتصال الشخصي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ind w:left="302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02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ذا الاتجاه غالباً ما يأخذ صورة القرارات، أو التعليمات أو الأوامر أو النصائح، التي دائماً ما تتضمن سياسات العمل وتترجم برامج الخطة في صورة تعليم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>1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اتجاه هابط من أعلى إلى أسفل</w:t>
      </w:r>
    </w:p>
    <w:p>
      <w:pPr>
        <w:pStyle w:val="Style15"/>
        <w:ind w:left="302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تجاه صاعد من أسفل إلى أعلى</w:t>
      </w:r>
    </w:p>
    <w:p>
      <w:pPr>
        <w:pStyle w:val="Style15"/>
        <w:ind w:left="302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تصالات ذات الاتجاه الأفقي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يع ما سبق غير صحيح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02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ذا النوع يتم بين الوحدات الإدارية المتساوية في موقعها من الهيكل التنظيمي بغرض التنسيق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ind w:left="302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تجاه هابط من أعلى إلى أسفل</w:t>
      </w:r>
    </w:p>
    <w:p>
      <w:pPr>
        <w:pStyle w:val="Style15"/>
        <w:ind w:left="302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تجاه صاعد من أسفل إلى أعلى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الاتصالات ذات الاتجاه الأفقي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يع ما سبق غير صحيح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02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قق الاتصالات الرسمية مهام عديدة منه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نتعلمه في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مرحلة متأخرة من الحياة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نشر أهداف المنظمة وقيمها وفلسفتها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تتحكم ضرورات أو عوامل بيولوجية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تقليل من فرص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تشويه الذي يحدث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02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ي تلك الشبكة الاتصالية التي توجد بين العاملين، وتتضمن معلومات وفيرة عن الأفراد والزملاء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Style15"/>
        <w:ind w:left="302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تصال الشخصي</w:t>
      </w:r>
    </w:p>
    <w:p>
      <w:pPr>
        <w:pStyle w:val="Style15"/>
        <w:ind w:left="302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تصال الجماهيري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>3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الاتصالات غير الرسمية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اتصالات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02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لى عملية تبادل الأفكار والمعلومات والاتجاهات، داخل نسق اجتماعي معين،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هما اختلفت طبيعة هذا النسق، أو محتوى العلاقات السائدة ف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Style15"/>
        <w:ind w:left="302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تصال الشخصي</w:t>
      </w:r>
    </w:p>
    <w:p>
      <w:pPr>
        <w:pStyle w:val="Style15"/>
        <w:ind w:left="302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تصال الجماهيري</w:t>
      </w:r>
    </w:p>
    <w:p>
      <w:pPr>
        <w:pStyle w:val="Style15"/>
        <w:ind w:left="302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تصالات غير الرسمية</w:t>
      </w:r>
    </w:p>
    <w:p>
      <w:pPr>
        <w:pStyle w:val="Style15"/>
        <w:spacing w:before="0" w:after="200"/>
        <w:ind w:left="302" w:right="0" w:hanging="0"/>
        <w:contextualSpacing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 xml:space="preserve">الاتصالات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الرسمية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708" w:top="993" w:footer="708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162173" o:spid="shape_0" fillcolor="#d8d8d8" stroked="f" o:allowincell="f" style="position:absolute;margin-left:-45.15pt;margin-top:310.65pt;width:607.75pt;height:10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سئلة (هدوء) مراجعة" trim="t" style="font-family:&quot;Comic Sans MS&quot;;font-size:1pt"/>
          <v:fill o:detectmouseclick="t" type="solid" color2="#272727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32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53:00Z</dcterms:created>
  <dc:creator>NEW</dc:creator>
  <dc:description/>
  <cp:keywords/>
  <dc:language>en-US</dc:language>
  <cp:lastModifiedBy>azu</cp:lastModifiedBy>
  <dcterms:modified xsi:type="dcterms:W3CDTF">2012-05-13T18:04:00Z</dcterms:modified>
  <cp:revision>3</cp:revision>
  <dc:subject/>
  <dc:title/>
</cp:coreProperties>
</file>