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ظ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ريخ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وهب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ط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تلك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ه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خفيها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كشف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ويه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ت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بول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نق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د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ع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ـ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تل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د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طل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فيع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عط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قرا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رك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جتمعهم</w:t>
      </w:r>
      <w:r>
        <w:rPr>
          <w:b/>
          <w:bCs/>
          <w:rtl w:val="true"/>
          <w:lang w:bidi="ar-JO"/>
        </w:rPr>
        <w:t>."</w:t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</w:rPr>
        <w:t>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ريخية</w:t>
      </w:r>
    </w:p>
    <w:p>
      <w:pPr>
        <w:pStyle w:val="Normal"/>
        <w:jc w:val="left"/>
        <w:rPr>
          <w:b/>
          <w:b/>
          <w:bCs/>
          <w:color w:val="0070C0"/>
          <w:lang w:bidi="ar-JO"/>
        </w:rPr>
      </w:pPr>
      <w:r>
        <w:rPr>
          <w:b/>
          <w:b/>
          <w:bCs/>
          <w:color w:val="0070C0"/>
          <w:rtl w:val="true"/>
        </w:rPr>
        <w:t>الصينيون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</w:rPr>
      </w:pPr>
      <w:r>
        <w:rPr>
          <w:b/>
          <w:b/>
          <w:bCs/>
          <w:color w:val="365F91"/>
          <w:rtl w:val="true"/>
        </w:rPr>
        <w:t>الحضار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b/>
          <w:b/>
          <w:bCs/>
          <w:color w:val="365F91"/>
          <w:rtl w:val="true"/>
        </w:rPr>
        <w:t>اليونانية</w:t>
      </w:r>
      <w:r>
        <w:rPr>
          <w:b/>
          <w:bCs/>
          <w:color w:val="365F91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ح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لاذ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وم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ت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سلام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ف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س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صطلح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ه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ول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موهب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هن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د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خص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ئك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ه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تو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ي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25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توفيقي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عت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ين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رد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ريف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تيرما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ج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at the top one percent of the population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س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قيا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انفو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ي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ي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ابهة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ريف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تك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ف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جوه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ت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عتم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تاز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ؤل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ز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رائ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ي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تظم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درا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طيع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جت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2</w:t>
      </w:r>
      <w:r>
        <w:rPr>
          <w:b/>
          <w:bCs/>
          <w:rtl w:val="true"/>
          <w:lang w:bidi="ar-JO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لا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ال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در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بأ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ظهر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فك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اد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فاء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ن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</w:t>
      </w:r>
      <w:r>
        <w:rPr>
          <w:b/>
          <w:b/>
          <w:bCs/>
          <w:rtl w:val="true"/>
        </w:rPr>
        <w:t>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حر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وز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نيكتيك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نموذج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و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979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نا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ا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فر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</w:t>
      </w:r>
      <w:r>
        <w:rPr>
          <w:b/>
          <w:b/>
          <w:bCs/>
          <w:rtl w:val="true"/>
        </w:rPr>
        <w:t>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د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لتز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د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ينزو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وك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دث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ند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ل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ا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ظ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خ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وبر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يرنبير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006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ثلاث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ب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تض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ت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تبر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ع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خصو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كاد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بداع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ب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حل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كي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ي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اوار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83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ه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س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ب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واع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و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ني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ياض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ثالث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سيق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رابع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سد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رك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خام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ان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دس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شخاص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ابعا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اخلي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داخ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ض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ردن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ذ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بي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ب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ني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تفو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ق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غ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يتض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عر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ساب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يل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ثالث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إبداع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رابعا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عبقر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هبة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309689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67" t="-12" r="-420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طي</w:t>
      </w:r>
      <w:r>
        <w:rPr>
          <w:b/>
          <w:bCs/>
        </w:rPr>
        <w:t>200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عتقاد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أفك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خاطئ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عا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superhu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هو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قس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تاذ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رب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ور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ت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و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ت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قسام</w:t>
      </w:r>
      <w:r>
        <w:rPr>
          <w:b/>
          <w:bCs/>
          <w:color w:val="0070C0"/>
          <w:rtl w:val="true"/>
        </w:rPr>
        <w:t>:</w:t>
      </w:r>
    </w:p>
    <w:tbl>
      <w:tblPr>
        <w:tblW w:w="7371" w:type="dxa"/>
        <w:jc w:val="left"/>
        <w:tblInd w:w="12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3129"/>
        <w:gridCol w:w="1690"/>
      </w:tblGrid>
      <w:tr>
        <w:trPr>
          <w:trHeight w:val="282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بالإنجليزية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b/>
                <w:b/>
                <w:bCs/>
                <w:color w:val="FFFFFF"/>
                <w:rtl w:val="true"/>
              </w:rPr>
              <w:t>بالعربية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نوع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: Successful</w:t>
            </w:r>
          </w:p>
        </w:tc>
        <w:tc>
          <w:tcPr>
            <w:tcW w:w="3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جح</w:t>
            </w:r>
          </w:p>
        </w:tc>
        <w:tc>
          <w:tcPr>
            <w:tcW w:w="16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: Challenging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حدي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: Underground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غمور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: Dropout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سحب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: Twice Exceptional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خيص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: Autonomous</w:t>
            </w:r>
          </w:p>
        </w:tc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قل</w:t>
            </w:r>
          </w:p>
        </w:tc>
        <w:tc>
          <w:tcPr>
            <w:tcW w:w="1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George Betts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ستا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م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رث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بق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رفا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ولوراد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ريكية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ك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ا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د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شغ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ص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ن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ث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من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78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Cs/>
        </w:rPr>
        <w:t>Summer Enrichment Program (SEP)</w:t>
      </w:r>
    </w:p>
    <w:p>
      <w:pPr>
        <w:pStyle w:val="Normal"/>
        <w:jc w:val="left"/>
        <w:rPr/>
      </w:pPr>
      <w:r>
        <w:rPr>
          <w:b/>
          <w:bCs/>
        </w:rPr>
        <w:t>Autonomous Learner Model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موذ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موهو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ط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س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ا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د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عنص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ئي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وهوب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ائ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مي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90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991</w:t>
      </w:r>
      <w:r>
        <w:rPr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Cs/>
          <w:color w:val="0070C0"/>
        </w:rPr>
        <w:t>Successfu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اج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II : Challenging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حد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آ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حاج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ف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III : Underground</w:t>
      </w:r>
      <w:r>
        <w:rPr>
          <w:b/>
          <w:bCs/>
          <w:color w:val="0070C0"/>
          <w:rtl w:val="true"/>
        </w:rPr>
        <w:t xml:space="preserve">  </w:t>
      </w:r>
      <w:r>
        <w:rPr>
          <w:b/>
          <w:b/>
          <w:bCs/>
          <w:color w:val="0070C0"/>
          <w:rtl w:val="true"/>
        </w:rPr>
        <w:t>المغمو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ذبذ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خ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د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ث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IV : Dropout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سح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ا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ط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عو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V : Twice Exceptional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ثنائ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شخيص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م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mentor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70C0"/>
        </w:rPr>
        <w:t>VI : Autonomous</w:t>
      </w:r>
      <w:r>
        <w:rPr>
          <w:b/>
          <w:bCs/>
          <w:color w:val="0070C0"/>
          <w:rtl w:val="true"/>
        </w:rPr>
        <w:t xml:space="preserve">   </w:t>
      </w:r>
      <w:r>
        <w:rPr>
          <w:b/>
          <w:b/>
          <w:bCs/>
          <w:color w:val="0070C0"/>
          <w:rtl w:val="true"/>
        </w:rPr>
        <w:t>المستق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ض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ش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و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رو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ريخ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طلق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925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رك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دد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lang w:bidi="ar-JO"/>
        </w:rPr>
        <w:t>1528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رك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كو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سو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ان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ح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بد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استق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ي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حتر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نجا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ه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نا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عتماد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تائ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يرم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ن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قس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لا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موعات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ضو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ي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قل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زم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ج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ا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كل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ت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غ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بدء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راء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أبك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اد</w:t>
      </w:r>
      <w:r>
        <w:rPr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منطقي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ر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ذها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لب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يحكم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نط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ظرائ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فض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متزج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طبيع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ح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الشدي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لتعل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  <w:lang w:bidi="ar-JO"/>
        </w:rPr>
        <w:t>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</w:t>
      </w:r>
      <w:r>
        <w:rPr>
          <w:b/>
          <w:b/>
          <w:bCs/>
          <w:color w:val="0070C0"/>
          <w:rtl w:val="true"/>
          <w:lang w:bidi="ar-JO"/>
        </w:rPr>
        <w:t>متلاك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قدر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رياض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فن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مبكر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ظه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قد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تميز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جال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موهو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  <w:lang w:bidi="ar-JO"/>
        </w:rPr>
        <w:t>هذ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تي</w:t>
      </w:r>
      <w:r>
        <w:rPr>
          <w:b/>
          <w:bCs/>
          <w:color w:val="000000"/>
          <w:rtl w:val="true"/>
          <w:lang w:bidi="ar-JO"/>
        </w:rPr>
        <w:t>: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 </w:t>
      </w:r>
      <w:r>
        <w:rPr>
          <w:b/>
          <w:b/>
          <w:bCs/>
          <w:color w:val="000000"/>
          <w:rtl w:val="true"/>
          <w:lang w:bidi="ar-JO"/>
        </w:rPr>
        <w:t>ق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زا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ح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وضة</w:t>
      </w:r>
      <w:r>
        <w:rPr>
          <w:b/>
          <w:bCs/>
          <w:color w:val="000000"/>
          <w:rtl w:val="true"/>
          <w:lang w:bidi="ar-JO"/>
        </w:rPr>
        <w:t xml:space="preserve">- 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خمس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عشر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ك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جر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ملي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طر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ضاف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رق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انتين</w:t>
      </w:r>
      <w:r>
        <w:rPr>
          <w:b/>
          <w:bCs/>
          <w:color w:val="000000"/>
          <w:rtl w:val="true"/>
          <w:lang w:bidi="ar-JO"/>
        </w:rPr>
        <w:t xml:space="preserve">.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شرح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حل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ياض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رس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ب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ث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تاد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ص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ائق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تعل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واق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ق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حل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طر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بداع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فهم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در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صو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تلف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من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ك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وسيق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وية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دان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تــُع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ه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اص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م</w:t>
      </w:r>
      <w:r>
        <w:rPr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فتر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اردن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3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بع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</w:t>
      </w:r>
      <w:r>
        <w:rPr>
          <w:b/>
          <w:b/>
          <w:bCs/>
          <w:color w:val="000000"/>
          <w:rtl w:val="true"/>
        </w:rPr>
        <w:t>وجدان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تك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وع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وذ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ني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  <w:lang w:bidi="ar-JO"/>
        </w:rPr>
        <w:t xml:space="preserve">  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000000"/>
          <w:rtl w:val="true"/>
          <w:lang w:bidi="ar-JO"/>
        </w:rPr>
        <w:t>أ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ش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واط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عل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خ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فر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آخرين</w:t>
      </w:r>
      <w:r>
        <w:rPr>
          <w:b/>
          <w:bCs/>
          <w:color w:val="000000"/>
          <w:rtl w:val="true"/>
          <w:lang w:bidi="ar-JO"/>
        </w:rPr>
        <w:t xml:space="preserve">. </w:t>
      </w:r>
      <w:r>
        <w:rPr>
          <w:b/>
          <w:b/>
          <w:bCs/>
          <w:color w:val="000000"/>
          <w:rtl w:val="true"/>
          <w:lang w:bidi="ar-JO"/>
        </w:rPr>
        <w:t>فالتداخ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كا</w:t>
      </w:r>
      <w:r>
        <w:rPr>
          <w:b/>
          <w:b/>
          <w:bCs/>
          <w:color w:val="000000"/>
          <w:rtl w:val="true"/>
        </w:rPr>
        <w:t>ئ</w:t>
      </w:r>
      <w:r>
        <w:rPr>
          <w:b/>
          <w:b/>
          <w:bCs/>
          <w:color w:val="000000"/>
          <w:rtl w:val="true"/>
          <w:lang w:bidi="ar-JO"/>
        </w:rPr>
        <w:t>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قو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ا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يا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ش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شب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و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ك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فاهي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حقي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ل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ع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عان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ك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جتما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تش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ثل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رفض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آ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ض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خام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إحب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دس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ك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س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ضغ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ص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اعتماد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على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ذات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و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رقابة</w:t>
      </w:r>
      <w:r>
        <w:rPr>
          <w:rFonts w:cs="Calibri"/>
          <w:b/>
          <w:b/>
          <w:bCs/>
          <w:color w:val="0070C0"/>
          <w:rtl w:val="true"/>
          <w:lang w:bidi="ar-JO"/>
        </w:rPr>
        <w:t xml:space="preserve"> </w:t>
      </w:r>
      <w:r>
        <w:rPr>
          <w:b/>
          <w:b/>
          <w:bCs/>
          <w:color w:val="0070C0"/>
          <w:rtl w:val="true"/>
          <w:lang w:bidi="ar-JO"/>
        </w:rPr>
        <w:t>الداخل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ذ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نف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ق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داخ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 </w:t>
      </w:r>
      <w:r>
        <w:rPr>
          <w:b/>
          <w:b/>
          <w:bCs/>
          <w:color w:val="000000"/>
          <w:rtl w:val="true"/>
          <w:lang w:bidi="ar-JO"/>
        </w:rPr>
        <w:t>قادر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أول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مسؤو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جا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جاح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ش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ني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عل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خطائ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إرجا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فش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جه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ص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قد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رابع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وضع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هدا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ي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أنف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و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ب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غل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رو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دعاب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مك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فسيره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ريع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جتماع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الأخلا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طفة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ar-JO"/>
        </w:rPr>
        <w:t>بقد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كب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اديين،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قب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جه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نظ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خر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فهم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حقو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آخر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شاعر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ذلك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ضحال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شعو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ناني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دي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ثالثا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إبداع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  <w:lang w:bidi="ar-JO"/>
        </w:rPr>
        <w:t>طبق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لما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ص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إليه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تورانس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Cs/>
          <w:color w:val="000000"/>
          <w:lang w:bidi="ar-JO"/>
        </w:rPr>
        <w:t>1981</w:t>
      </w:r>
      <w:r>
        <w:rPr>
          <w:b/>
          <w:b/>
          <w:bCs/>
          <w:color w:val="000000"/>
          <w:rtl w:val="true"/>
          <w:lang w:bidi="ar-JO"/>
        </w:rPr>
        <w:t>م</w:t>
      </w:r>
      <w:r>
        <w:rPr>
          <w:b/>
          <w:bCs/>
          <w:color w:val="000000"/>
          <w:rtl w:val="true"/>
          <w:lang w:bidi="ar-JO"/>
        </w:rPr>
        <w:t xml:space="preserve">) </w:t>
      </w:r>
      <w:r>
        <w:rPr>
          <w:b/>
          <w:b/>
          <w:bCs/>
          <w:color w:val="000000"/>
          <w:rtl w:val="true"/>
          <w:lang w:bidi="ar-JO"/>
        </w:rPr>
        <w:t>فإ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صف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صفات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تالية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رتياد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خاطر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تمتع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3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فضولي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4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ذب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ناح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شي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عقد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5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فق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6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بديه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color w:val="000000"/>
          <w:rtl w:val="true"/>
          <w:lang w:bidi="ar-JO"/>
        </w:rPr>
        <w:t>(</w:t>
      </w:r>
      <w:r>
        <w:rPr>
          <w:b/>
          <w:b/>
          <w:bCs/>
          <w:color w:val="000000"/>
          <w:rtl w:val="true"/>
          <w:lang w:bidi="ar-JO"/>
        </w:rPr>
        <w:t>بدهيون</w:t>
      </w:r>
      <w:r>
        <w:rPr>
          <w:b/>
          <w:bCs/>
          <w:color w:val="000000"/>
          <w:rtl w:val="true"/>
          <w:lang w:bidi="ar-JO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سخط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مل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9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صحاب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0</w:t>
      </w:r>
      <w:r>
        <w:rPr>
          <w:b/>
          <w:bCs/>
          <w:color w:val="000000"/>
          <w:rtl w:val="true"/>
          <w:lang w:bidi="ar-JO"/>
        </w:rPr>
        <w:t xml:space="preserve"> 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ضحي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رئ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>11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مكتض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أ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bidi="ar-JO"/>
        </w:rPr>
        <w:t>12</w:t>
      </w:r>
      <w:r>
        <w:rPr>
          <w:b/>
          <w:bCs/>
          <w:color w:val="000000"/>
          <w:rtl w:val="true"/>
          <w:lang w:bidi="ar-JO"/>
        </w:rPr>
        <w:t xml:space="preserve">- </w:t>
      </w: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رجح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أنه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ينجز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أعمال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أنفسهم</w:t>
      </w:r>
      <w:r>
        <w:rPr>
          <w:b/>
          <w:bCs/>
          <w:color w:val="000000"/>
          <w:rtl w:val="true"/>
          <w:lang w:bidi="ar-JO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مستوى مرتفع من اللياقة البدن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وزن أكبر عند النم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مشي والكلام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بلوغ في وقت مبك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ظهور مبكر للأسن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غذية أعلى من المتوسط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زيادة في الطول والوزن واتساع الكتف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حركية عا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عيوب حسية أق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درجة أقل من عيوب النطق والأعراض العصب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تمتع بصحة جيد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آزر بصري حركي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راءات مستفيضة في مجالات خاص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 كبير من الطلاقة اللفظية والفكر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مرونة التلقائ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سعة مجال الانتبا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القدرة على التجريد والتعم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الية على المثاب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لى نقد الذات ونقد الآخر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>قدرة على الاستمرار في المهم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6092"/>
          <w:sz w:val="24"/>
          <w:sz w:val="24"/>
          <w:szCs w:val="24"/>
          <w:rtl w:val="true"/>
        </w:rPr>
        <w:t xml:space="preserve">تحمل عالي للمواقف الغامضة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7609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7609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حتياجات الموهوبين في ضوء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خصائص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نفس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راف بمواهبهم واحتر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كا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فهم الذات وإدرا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وانب التفوق وجوانب الضعف وقبوله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بير عن أفكارهم والتنفي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مشاعره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هم المبني على التعاط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قدير والمسان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عور بالأمن والمزيد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ناية والتشجي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لورة مفهوم ايجابي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قلال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بل الأخطاء وتبني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ق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اومة الحساسية المفرط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كمالية الزائد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 العقل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معرف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طلاع والاستكش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ج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مهارات الت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مق المعر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هار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أساليب البح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لم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مهارات ح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شكلات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برامج ومناهج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يمية خاص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معلمين متخصص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ؤهلين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ارات الاستذكار الج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إدارة الوقت وحسن استثمار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وجيه لاختيار الأهدا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بوية والمهنية المناسب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جتماع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حاجة إلى الاندماج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اجتماع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اجت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واصل والتعاون والعم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يقي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فهم الضوابط والمحدد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بيئية وتقبل النظم والمعايي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تواف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اجهة الصعوبات الانفعالية والتعامل مع الضغو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احتياجات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الجسم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مارسة الرياضة المناس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عم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وم الصح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سل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غذاء المتز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متنو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رخا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ضوابط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 ضبط عم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سب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ا تقتضيه اهتمامات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عتم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المستخدمة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فضل البحوث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راسات المتوفر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جب أن تضمن ت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رق عدم إغفال أي من الطلب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طبي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ريف الأوسع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الدفاع عن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نبغي تحديد أكب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قدر ممكن م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دي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دمات ل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376092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تصنيف عمليات 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 إلى فئتين الأو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ضوعية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، حيث تتض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ئة الأولى مختلف أنواع الاختبارات التي تتراوح بين الاختبارات الجماعية 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 الخاصة بالذكاء و الاختبارات التحصيلية و اختبارات الكفاءة الخاصة و أخي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الإبداع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ما تتضمن الفئة الثا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الذاتية مختل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واع عمليات الترشيح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دمها المعلم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قدم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لوالد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بر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ترشيح الذات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فيما يلي نقدم وصفا مختصر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كل طريقة 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راتيج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ستخدامها ل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يين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إدراجهم في برامج 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 الفكري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عام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إجراء بعض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ماعيا بينما يتم إجراء بعضها الآخر بشكل فردي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ماعية تتميز بأنها غير مكلفة نسبي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إدارت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فعالية ولا تتطلب إ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دخل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ن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ود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ددة، إلا أنها في المقابل تميل لأن تكون أق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أقل مصداقية من الاختيارات 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ا شك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ت التي يتم إجراؤها فرديا تتمتع بمصدا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وثوق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كبر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خرى لكنها في الوقت نفسه أكثر كلفة،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زيادة على ذل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ها تتطلب طاقما مدربا بشكل خاص ليتم السماح لهم بإجراء مثل هذه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رد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ضوع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 من أشه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م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ثنان، الأول وضعه كل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ثورندايك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ج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9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 القدرات الإدراك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Cognitive Ability Tests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الثاني وضعه كل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م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يلس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فرينش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Nelson &amp; French, 197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دعى 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موننيلسون للقد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عقل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و يعد كل من مقياس ستانفو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يني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يا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يكسل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للذك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ان الأكثر شيوعا في مجال الذكاء الفر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إبد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مكن تقسيم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إبداعية إلى فئتين رئيسيت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 تفكير متشع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تتطلب من الطلبة أن يستحضروا جميع الأفك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 يقدرون عليها لوضع حلول لمشاكل مفتوحة النها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مليات ج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تقييم شخصية الفر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صفاته المتعلقة بسيرت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رانسللتفكير الإبداعي هي النوع المستخدم على نطاق واسع من بين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تفكير المتشع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هي تتضمن اختبارات شفو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تابية حيث يتم تسجيل الدرجات حسب الطلاق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رون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صا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ة على إعطاء التفا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في المقابل فإ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ختبار 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المعروف بـ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تحديد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هتمام الطالب في المرحلة الابتدائية و ما قبل المدرس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إن هذا الاختبار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ختبار الذي يتم تزكيته على نطاق واسع من أجل التعامل مع عمليات الجرد التي م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شأنها أن تضع وصفا لشخصية الطالب و قدراته المعرف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اليب الموضو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ختبارات القدر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يتم استخدام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 لتقييم جودة ما تعلمه الطالب في محتوى معين أو في مادة م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ما 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قدرات فيتم تصميمها لتعطي مؤشرا على قدرة الطالب على التحصيل في حقول معر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عينة مثل الرياضي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قافة العام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من أفض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مثلة على الاختبا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حصيل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AT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رو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ـ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بار ستانفورد للتحصي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 يتم استخدامه لمعرفة ما إذا كان الطالب قادرا على النجاح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جامعة أو لا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ساليب وطرق الكشف ع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ل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إن ترشيح المعلم للطالب ه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حد من أكثر الأساليب المنتش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عملية التحديد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 الطلا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ا يزال مثل هذ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سلوب مثارا للمشاكل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المعلمون الذين لم يتلقوا تدريبا مناسبا في مجال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لن يكونوا قادرين على فع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لكبشكل مناس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مثال ذلك أنه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دما يعتمد المعلمون كليا على حكمهم الخاص المجرد عن المعرفة المسبقة بخصائص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طلاب الموهوبين، فإنهم لا يتمكنون من الكشف عن غالبيتهم أو تحديدهم ذلك بأنه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البا ما يتجنبون إدراج الطلاب الذين يعانون من التحصيل المتدن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ين تتصف أعمالهم بعدم الترتيب أو أولئك الذ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تسمون بعدم الاتزان في الفصل الدراسي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ياء الأمو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ظهرت الدراسات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ولياء الأمور يعرفون أبناءهم بشكل أكثر من المعلمين إلى حد بعي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على سبيل المثا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جر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جاكوبس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</w:rPr>
        <w:t>1973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 دراسة تم من خلالها تفحص فاعلية المعل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لي الأمر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قد أظهرت تلك الدراسة أن الوالدين كانوا أكث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حافظ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نضباطا في أحكامهم من العلمين عندما يرشحو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طفالهم ليكونوا من ضمن 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 على الرغم من أنه لا أحد يعرف الأطفال مثل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الديهم إلا أ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شيح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وص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والدان لا يتم استخدامه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ماد عليها بالقدر اللاز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الخبراء 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ند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ن الترشيح الذي يصدر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بير يكون جيد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ساعدا في الكشف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 الطلبة الموهوبين في المجتمعات القروية أو بين الأقليات مثل أولئك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ختلفون ثقافيا، أو المحرومون، أو المعاقو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يمكن للخبراء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نداد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ن يزودون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ؤى و بتفاصيل أكثر حول القدرات و الاهتمامات التي يتمتع بها الموهوب و التي لا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وفرها مصادر أخرى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طرق والأساليب الذاتية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شيح الذ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عد هذه الطريقة في ا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مفيدة جدا لأولئك الذين لديهم حس فني قو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واهب إبداع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لمية أو أي مواهب أخرى حيث لم يسبق لأحد أن طلب منهم أن يشاركوا ف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رامج خاصة بالموهوبين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و في عام </w:t>
      </w:r>
      <w:r>
        <w:rPr>
          <w:rFonts w:eastAsia="Times New Roman" w:cs="Arial" w:ascii="Arial" w:hAnsi="Arial"/>
          <w:b/>
          <w:bCs/>
          <w:color w:val="000000"/>
        </w:rPr>
        <w:t>1987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ق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ينزول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أن ترشيح الذات هو الأسلوب الوحيد للكشف ع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 في المرحل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ثانو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صيل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درسي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لا شك أنه يمكن استخدام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درجات التي يحصل عليها الطالب على أعماله الصف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سجلات التحصيل المدرسي من أجل المساعدة في عمليات الكشف عن الموهوبين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ديدهم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كما يمكن أيضا الاعتماد على الطلب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وهوبين الذين تظهر منهم علامات الموهبة من خلال حصولهم على الجوائز المختلفة على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عمال مثل الكتابة الإبداعية أو الأعمال الفنية أو الأداء الموسيقي أو المهار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رياضية للوصول إلى نفس الغرض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طرق والأساليب الذاتية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غير الموضوعية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بالإضافة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إلى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قديرا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قر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تقاري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ذات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لف أداء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لميذ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حددات الموه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تفو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ر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 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محددات فردية وبيئ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وامل ومحددات فر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راث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ولاد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هاز الغد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ن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كر – أنث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ثاني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حم كبيئة بيولو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البيئة والمناخ كمحدد جغرا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وامل البيئ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ثالثاً عوامل ومحد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ردية وبيئ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سال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غذ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ضج والت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مر الوالدين عند إنجاب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صاحبات عملية الولا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حة الجس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/>
          <w:color w:val="FF0000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 البرامج المخصص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تلبية حاجات الموهوبين يمكن أن تتراوح 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لم معين بجهد فردي و الذي يزو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طلبة الموهوبين بمواد دراسية إضاف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رورا بمعلمين آخرين و الذين يدمج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نهاج لتوفير وقت إضافي يستفاد منه في أن يعمل الطلب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ون في مراكز تعلم معينة أو أن يعملوا بمشار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خرى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ثم مرور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تسريعهم إلى درجة أعل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ر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خطي المراح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خام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تجميعهم في كت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عين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دس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خط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درسية تستوعب الطلبة المميز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جودون في أي صف عا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سابع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جزئي خاصة بالموهو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ثامن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لى فصول دراسية بدوام كامل في ك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ستوى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تاسعا و أخيرا</w:t>
      </w:r>
      <w:r>
        <w:rPr>
          <w:rFonts w:eastAsia="Times New Roman" w:cs="Arial" w:ascii="Arial" w:hAnsi="Arial"/>
          <w:b/>
          <w:bCs/>
          <w:color w:val="2211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صولا إلى مدارس مخصوصة للموهوب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واصفات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برامج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ي برامج للموهوبين يجب أن تتضمن خمسة مفاهيم متداخل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د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ختيار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تع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قاصد الشخص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هم طرق وأساليب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ربية الموهوب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جمي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>الإثراء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عد الإثراء أحد أكثر أشكال الإعداد المسب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إ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ناك ثلاث مستويات من الإثراء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هي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ة المعمق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1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استكشاف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رصا للمتعلمين لمعرفة حقول جديدة هي موجودة أصلا لكنها غير معروفة بالنسبة ل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أنهم لم يتعرضوا لها مسبق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لا شك أن هناك دائما شيء جديد يتم تعلمه لأن 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ستكشاف لا تتوقف و لا تنته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لقى الطلبة الموهوبون في هذا المستو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عليما أوسع حول مواضيع مختلفة ربما يكون من بينها تلك المواضيع التي تم اكتشافه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رحلة الاستكشاف السابقة، ثم ينتقلون بذلك إلى مستوى أعمق من أجل اكتساب مزيد 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حول الموض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ثر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u w:val="single"/>
        </w:rPr>
        <w:t>3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عمقة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مقة 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عرفة و مفاهيم الإنتاج و العروض و التقييم مع عملية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يعتبر اكتشاف نط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عواطف و الدافعية الحقيقية و الالتزام عوامل أساسية و ضرورية لإكمال العمل في أ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دراسة من هذا النوع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ثراء هو نموذج الإثراء المدرسي واس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نطاق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</w:rPr>
        <w:t>the School wide Enrichment Model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قد وضع هذا النموذج العالم رنزولي عا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</w:rPr>
        <w:t>1977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 تحت اسم نموذج الإثراء الثلاثي، ثم تم تطويره و التوسع فيه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إن هذا النموذج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كون من ثلاث أنواع من النشاطات الإثرائ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أول و النوع الثاني و النوع الثالث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ضم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 الأو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قيقة أن الموهوبين يتعلمون أشياء أكثر ع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نفسهم و يكونون مدركين جيدا لما يتلقون من 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ما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شاطات المتعلق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لنوع الثان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تتضمن تطور الموهوبين ليكونوا قادرين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امل مع عمليات التعلم بشكل عام و عمليات تعلم أنواع مختلفة من المهارات مث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فكير الإبداعي و التفكير المتشعب و التفكير المتقارب و التفكير النقدي و مهار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حث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بعد كل ذلك فإن الموهوبين يكونون مؤهلين لأن ينتقلوا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نوع الثالث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الذي فيه يعملون على تطوير و إنتاج مشاريع حقيقية و من ثم يصبحون ممن يحلو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شاكل بشكل مستقل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Style w:val="StrongEmphasis"/>
          <w:rFonts w:ascii="Arial" w:hAnsi="Arial"/>
          <w:color w:val="FF0000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الأساليب التربوية لرعاية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عامين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لتحاق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‌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خط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دراسي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زايا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يح للطالب الموهوب فرصة الانخرا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في مجال العمل والإنتاج في سن مبكر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كلية للتعليم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ماية الموهوبين من انخفاض التحصي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عيوب الإسرا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1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آثار سلبية على النمو الاجتماعي والنفسي للطف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وهوب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2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الإدار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</w:rPr>
        <w:t>3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هارات والمعلومات الأساس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تجميع</w:t>
      </w: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لمواهبهم، سواء من خلال إثراء هذه القدرات والمواهب أو من خلال الإسراع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تعليمي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هناك طرق متعددة و التي من خلالها تتمك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مدارس أو إدارات التعليم من تجميع الطلبة الموهوبين معا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221100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إنسحابية</w:t>
      </w:r>
      <w:r>
        <w:rPr>
          <w:rFonts w:ascii="Arial" w:hAnsi="Arial" w:eastAsia="Times New Roman"/>
          <w:b/>
          <w:b/>
          <w:bCs/>
          <w:color w:val="221100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نقل الطلاب خارج فصولهم الدراسية المعتا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إلى فصول أخرى يتلقون فيها تعليما خاص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هذه البرامج تمنح المدارس القدرة ع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وفير الفرص للموهوبين ليعملوا مع موهوبين آخرين من الطلبة يتشاركون و إياهم بنفس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اهتمامات و القدرات و أساليب التعلم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المجموعات العنقودية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توزيع عدد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من الطلبة الموهوبين يتراوح عددهم ما بين الخمسة و العشرة من ذوي القدرات ال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يتم وضعهم في كل فصل دراسي فيه طلبة عاديون يتراوح عددهم ما بين الخمسة عشر إلى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العشرين طالبا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 في هذا النوع من المجموعات يتم القيام بأنشطة مختلفة تتراوح ب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برامج ذات الاهتمام العام وبين تطوير المهارات التخصصية بدرجة عال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جموعات القدرات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rtl w:val="true"/>
        </w:rPr>
        <w:t>باستخدام أسلوب التوزيع على أساس القدرات، يمنح المعلم الطلبة من ذو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القدرات المتشابهة الفرصة على أن يعملوا معا في موضوع محدد من أجل تحسين إنتاجهم و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تطوير مهارات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محاضرةالثالثة عشر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Blackadder ITC" w:hAnsi="Blackadder ITC" w:cs="Arabic Typesetting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عيوني</w:t>
      </w:r>
      <w:r>
        <w:rPr>
          <w:rFonts w:ascii="Blackadder ITC" w:hAnsi="Blackadder ITC" w:eastAsia="Blackadder ITC" w:cs="Blackadder ITC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Blackadder ITC" w:hAnsi="Blackadder ITC" w:cs="Arabic Typesetting"/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تتمناك</w:t>
      </w:r>
      <w:r>
        <w:rPr>
          <w:rFonts w:cs="Arabic Typesetting" w:ascii="Blackadder ITC" w:hAnsi="Blackadder ITC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B050"/>
          <w:sz w:val="40"/>
          <w:sz w:val="40"/>
          <w:szCs w:val="40"/>
          <w:u w:val="single"/>
          <w:rtl w:val="true"/>
        </w:rPr>
        <w:t>استراتيجيات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B050"/>
          <w:sz w:val="40"/>
          <w:sz w:val="40"/>
          <w:szCs w:val="40"/>
          <w:u w:val="single"/>
          <w:rtl w:val="true"/>
        </w:rPr>
        <w:t>تعليم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B050"/>
          <w:sz w:val="40"/>
          <w:sz w:val="40"/>
          <w:szCs w:val="40"/>
          <w:u w:val="single"/>
          <w:rtl w:val="true"/>
        </w:rPr>
        <w:t>الموهوبي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t xml:space="preserve">·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تعلم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تعاون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t xml:space="preserve">·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تدريس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أقرا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t xml:space="preserve">·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تعلم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ذات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  <w:t xml:space="preserve">·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عصف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ذهن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</w:rPr>
        <w:t>التعلم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</w:rPr>
        <w:t>التعاون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قوم على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نقل محور العملية التعليمية من المعلم إلىالتلميذ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له تأثير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يجابي على كل من التحصيل الدراسي وزيادة التفاعل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العلاقاتالاجتماعية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تكوين اتجاهات ايجابية نحو المادة الدراسيةوالمدرس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ساعد على عملية العصف الذهني وحل المشكلات وخروج عدد كبير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منالأفكار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يحسن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صحة النفسية للمتعلمي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</w:rPr>
        <w:t>تدريس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</w:rPr>
        <w:t>الأقرا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إحدى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استراتيجيات التعليمية ذات المنهجية العلمية، وتشير إلى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قيامتلميذ بتدريس تلميذ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آخر تحت إشرافمعلم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</w:rPr>
        <w:t>التعلم الذات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أساليب التعلم الفردي الذي يتيح للطالب الموهوبالتقدم في دراسته وفقا لقدراته الفردية وسرعته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ذاتية ونمط تعلمه، والاستقلالية فيالتفكير والعمل، والاعتماد على النفس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والتوجيهالذات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0070C0"/>
          <w:sz w:val="40"/>
          <w:sz w:val="40"/>
          <w:szCs w:val="40"/>
          <w:u w:val="single"/>
          <w:rtl w:val="true"/>
        </w:rPr>
        <w:t>العصف الذهن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إثارة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أفكار جديدة ومبتكرة عن طريق خلق جو حر ومنطلقحيث يباح التفكير في كل ش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المحاضرة الرابعه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>عشر</w:t>
      </w:r>
      <w:r>
        <w:rPr>
          <w:rFonts w:cs="Arabic Typesetting" w:ascii="Arabic Typesetting" w:hAnsi="Arabic Typesetting"/>
          <w:b/>
          <w:bCs/>
          <w:color w:val="0066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>مخاطر تهدد الموهوبين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>الكماليه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ويقصد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بها المثاليه المكروهه والتي قد تحد من الموهبه وتؤثر عليها فالموهوب يريد ان يصل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للكمال من جوده واتقان لكل شئ لكن حينما يصل الى شبه الكمال يفرط في ذلك وان كان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لكمال ايجابي فبهذه الطريقه يتحول الى سلبي يرهق نفسية الموهوب ويحمله ما لا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يطيقه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مثلا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قد يتاخر الموهوب في تسليم واجبه لمدة اسبوع مع انه حاله بطريقه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صحيحه رغبه منه في الكمال وهذا كمال قسري مفرط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>الانتحار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لطفل الموهوب يختلف عن الطفل العادي في ان الطفل العادي اموره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وسطيه وليس بحياته مؤثرات او مثبطات قويه بينما الموهوب يفكر في اشياء عديده وقد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تكون مخيفه وان لم تتحقق او يجد لها تفسير منطقي قد ينتحر واسباب الانتحار مجهوله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وليس له عمر او وقت او زمان لكن له علامات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لشعور بعدم القيمه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لشعور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بالملل من الحياة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لرغبه في القتل ويقصد بذلك نفسه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عدم الرغبه في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لاكل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...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وغيرها</w:t>
      </w:r>
      <w:r>
        <w:rPr>
          <w:rFonts w:cs="Arabic Typesetting" w:ascii="Arabic Typesetting" w:hAnsi="Arabic Typesetting"/>
          <w:b/>
          <w:bCs/>
          <w:color w:val="0066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>الحساسيه</w:t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>المفرطه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وهي اساس لمشاكل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نفسيه كثيره للموهوب ومسببه لمجموعه من الاخطار الاخرى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نواعها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فراط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حسي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:-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حساسيه شديده في النظر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فقد ينظر الانسان العادي الى منظر ما دون ان يلقي له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بال او يعتبره طبيعي بينما الموهوب يتاثر به وقد يصل تاثره به الى البكاء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وغيرها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من الحساسيات الحسيه مثل الحساسيه المفرطه في الشم والسمع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حساسيه مفرطه في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لجسم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لديه حماس مفرط جسماني ويريد ان يجرب اشياء خطيره واعمال خطره قد تعرض جسمه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للخطر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حساسيه مفرطه ذهنيه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مستمره وملحه عليه ان يعرف كل شئ عن اي شي وبالتفصيل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وان لم يجد الاجابه قد ينتحر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حساسيه مفرطه وجدانيه وهكذا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66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>التسميه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كلمة موهوب وتسميه الطفل الموهوب بها وراءها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تبعيات ومسؤوليات عظيمه قد ترهق كاهل الطفل وتحمله ما لايطيق من مثاليه مفرطه فيجب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عدم تسمية الطفل الموهوب علانية بها بل متابعته عن طريق البرامج التربويه الخاصه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به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>الاختلاف</w:t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>الحضاري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ويقصد به الاختلاف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لاقتصادي والاجتماعي والثقافي للطفل الموهوب عن غيره من الاطفال الموهوبين فموهوب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لريف مثلا يختلف عن موهوب المدينه فلا بد من مراعاة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ذلك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  <w:br/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>ضغوط</w:t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6600"/>
          <w:sz w:val="40"/>
          <w:sz w:val="40"/>
          <w:szCs w:val="40"/>
          <w:rtl w:val="true"/>
        </w:rPr>
        <w:t>الاقران</w:t>
      </w:r>
      <w:r>
        <w:rPr>
          <w:rFonts w:cs="Arabic Typesetting" w:ascii="Arabic Typesetting" w:hAnsi="Arabic Typesetting"/>
          <w:b/>
          <w:bCs/>
          <w:color w:val="221100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مما لا شك فيه فان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لاصدقاء هم اشد تاثيرا على اي طفل من اي شي اخر فلا بد من الحرص على الطفل ومراقبه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21100"/>
          <w:sz w:val="40"/>
          <w:sz w:val="40"/>
          <w:szCs w:val="40"/>
          <w:rtl w:val="true"/>
        </w:rPr>
        <w:t>اصدقاءه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highlight w:val="red"/>
          <w:rtl w:val="true"/>
        </w:rPr>
        <w:t>عيوني تتمناك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جيفرسن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منح الموهوبين فرصة التعلم المجاني في الجامعات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داروين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من افكاره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ان الموهبة جزء من عملية الانتقاء الطبيع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جالتون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ادت دراسته الشهيرة عن العبقرية الى بدء الدراسة العلمية المنظمة للموهوبين في اميرك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ascii="Arial" w:hAnsi="Arial"/>
          <w:i/>
          <w:i/>
          <w:iCs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 xml:space="preserve">عالم النفس الاميركي لويس تيرمان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توصل الى تعريف توفيقي للموهبة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ان الفرد الموهوب هو الذي يسجل درجة في القدرات الفكرية العامة التي يتم قياسها على مقياس ستانفورد بينيه للذكاء او أي وسيلة مشابه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 xml:space="preserve">مارلاند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عرف الموهوبين من الاطفال انهم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الاشخاص الذين يتمتعوون بكفاية مهنية عالية وهم قادروون على تقديم اداء متميز بالاعتماد على قدراتهم الممتاز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ريزولي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يقول ان هناك ثلاث صفات اساسية يتصف بهاالافراد الموهوبين وهي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قدرات فوق المعدل 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الالتزام باداء المهمات 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الابداع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 xml:space="preserve">روبرت ستير نبيرغ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وضع ثلاث انواع للموهبة </w:t>
      </w:r>
      <w:r>
        <w:rPr>
          <w:rFonts w:cs="Arial" w:ascii="Arial" w:hAnsi="Arial"/>
          <w:i/>
          <w:iCs/>
          <w:sz w:val="24"/>
          <w:szCs w:val="24"/>
          <w:highlight w:val="yellow"/>
          <w:rtl w:val="true"/>
        </w:rPr>
        <w:t>:</w:t>
      </w:r>
      <w:r>
        <w:rPr>
          <w:rFonts w:ascii="Arial" w:hAnsi="Arial"/>
          <w:i/>
          <w:i/>
          <w:iCs/>
          <w:sz w:val="24"/>
          <w:sz w:val="24"/>
          <w:szCs w:val="24"/>
          <w:highlight w:val="yellow"/>
          <w:rtl w:val="true"/>
        </w:rPr>
        <w:t xml:space="preserve">الموهبة التحليلية </w:t>
      </w:r>
      <w:r>
        <w:rPr>
          <w:rFonts w:cs="Arial" w:ascii="Arial" w:hAnsi="Arial"/>
          <w:i/>
          <w:iCs/>
          <w:sz w:val="24"/>
          <w:szCs w:val="24"/>
          <w:highlight w:val="yellow"/>
          <w:rtl w:val="true"/>
        </w:rPr>
        <w:t xml:space="preserve">/ </w:t>
      </w:r>
      <w:r>
        <w:rPr>
          <w:rFonts w:ascii="Arial" w:hAnsi="Arial"/>
          <w:i/>
          <w:i/>
          <w:iCs/>
          <w:sz w:val="24"/>
          <w:sz w:val="24"/>
          <w:szCs w:val="24"/>
          <w:highlight w:val="yellow"/>
          <w:rtl w:val="true"/>
        </w:rPr>
        <w:t xml:space="preserve">التركيبية  </w:t>
      </w:r>
      <w:r>
        <w:rPr>
          <w:rFonts w:cs="Arial" w:ascii="Arial" w:hAnsi="Arial"/>
          <w:i/>
          <w:iCs/>
          <w:sz w:val="24"/>
          <w:szCs w:val="24"/>
          <w:highlight w:val="yellow"/>
          <w:rtl w:val="true"/>
        </w:rPr>
        <w:t>/</w:t>
      </w:r>
      <w:r>
        <w:rPr>
          <w:rFonts w:ascii="Arial" w:hAnsi="Arial"/>
          <w:i/>
          <w:i/>
          <w:iCs/>
          <w:sz w:val="24"/>
          <w:sz w:val="24"/>
          <w:szCs w:val="24"/>
          <w:highlight w:val="yellow"/>
          <w:rtl w:val="true"/>
        </w:rPr>
        <w:t>العمل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 xml:space="preserve">هاورد قاردنر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وضع مفهووم الذكاء المتعدد قسمه الى سبعة اقسام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/>
          <w:i/>
          <w:i/>
          <w:iCs/>
          <w:color w:val="FFFF00"/>
          <w:sz w:val="24"/>
          <w:sz w:val="24"/>
          <w:szCs w:val="24"/>
          <w:highlight w:val="blue"/>
          <w:rtl w:val="true"/>
        </w:rPr>
        <w:t>اللغوي</w:t>
      </w:r>
      <w:r>
        <w:rPr>
          <w:rFonts w:ascii="Arial" w:hAnsi="Arial"/>
          <w:i/>
          <w:i/>
          <w:iCs/>
          <w:color w:val="FFFF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color w:val="FFFF00"/>
          <w:sz w:val="24"/>
          <w:szCs w:val="24"/>
          <w:rtl w:val="true"/>
        </w:rPr>
        <w:t xml:space="preserve">/ </w:t>
      </w:r>
      <w:r>
        <w:rPr>
          <w:rFonts w:ascii="Arial" w:hAnsi="Arial"/>
          <w:i/>
          <w:i/>
          <w:iCs/>
          <w:color w:val="FFFF00"/>
          <w:sz w:val="24"/>
          <w:sz w:val="24"/>
          <w:szCs w:val="24"/>
          <w:highlight w:val="blue"/>
          <w:rtl w:val="true"/>
        </w:rPr>
        <w:t xml:space="preserve">الرياضي المنطقي </w:t>
      </w:r>
      <w:r>
        <w:rPr>
          <w:rFonts w:cs="Arial" w:ascii="Arial" w:hAnsi="Arial"/>
          <w:i/>
          <w:iCs/>
          <w:color w:val="FFFF00"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FFFF00"/>
          <w:sz w:val="24"/>
          <w:sz w:val="24"/>
          <w:szCs w:val="24"/>
          <w:highlight w:val="blue"/>
          <w:rtl w:val="true"/>
        </w:rPr>
        <w:t>الموسيقي</w:t>
      </w:r>
      <w:r>
        <w:rPr>
          <w:rFonts w:ascii="Arial" w:hAnsi="Arial"/>
          <w:i/>
          <w:i/>
          <w:iCs/>
          <w:color w:val="FFFF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color w:val="FFFF00"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FFFF00"/>
          <w:sz w:val="24"/>
          <w:sz w:val="24"/>
          <w:szCs w:val="24"/>
          <w:highlight w:val="blue"/>
          <w:rtl w:val="true"/>
        </w:rPr>
        <w:t xml:space="preserve">الجسدي الحركي </w:t>
      </w:r>
      <w:r>
        <w:rPr>
          <w:rFonts w:cs="Arial" w:ascii="Arial" w:hAnsi="Arial"/>
          <w:i/>
          <w:iCs/>
          <w:color w:val="FFFF00"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FFFF00"/>
          <w:sz w:val="24"/>
          <w:sz w:val="24"/>
          <w:szCs w:val="24"/>
          <w:highlight w:val="blue"/>
          <w:rtl w:val="true"/>
        </w:rPr>
        <w:t>المكاني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/ 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highlight w:val="yellow"/>
          <w:rtl w:val="true"/>
        </w:rPr>
        <w:t>البيني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/>
          <w:i/>
          <w:i/>
          <w:iCs/>
          <w:sz w:val="24"/>
          <w:sz w:val="24"/>
          <w:szCs w:val="24"/>
          <w:highlight w:val="red"/>
          <w:rtl w:val="true"/>
        </w:rPr>
        <w:t xml:space="preserve">بين الاشخاص </w:t>
      </w:r>
      <w:r>
        <w:rPr>
          <w:rFonts w:cs="Arial" w:ascii="Arial" w:hAnsi="Arial"/>
          <w:i/>
          <w:iCs/>
          <w:sz w:val="24"/>
          <w:szCs w:val="24"/>
          <w:rtl w:val="true"/>
        </w:rPr>
        <w:t>)/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highlight w:val="yellow"/>
          <w:rtl w:val="true"/>
        </w:rPr>
        <w:t>الداخلي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/>
          <w:i/>
          <w:i/>
          <w:iCs/>
          <w:sz w:val="24"/>
          <w:sz w:val="24"/>
          <w:szCs w:val="24"/>
          <w:highlight w:val="red"/>
          <w:rtl w:val="true"/>
        </w:rPr>
        <w:t xml:space="preserve">داخل الشخص </w:t>
      </w:r>
      <w:r>
        <w:rPr>
          <w:rFonts w:cs="Arial" w:ascii="Arial" w:hAnsi="Arial"/>
          <w:i/>
          <w:iCs/>
          <w:sz w:val="24"/>
          <w:szCs w:val="24"/>
          <w:rtl w:val="true"/>
        </w:rPr>
        <w:t>) /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واضاف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الطبيع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 xml:space="preserve">عبد السلام عبد الغفار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عرف التفوق العقلي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من وصل في اداءة ال مستوى اعلى من مستوى العاديين في مجال من المجالات التي تعبر عن المستوى العقلي الوظيفي للفرد بشرط ان يكون ذلك المجال موضع تقديرر الجما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جورج بيتس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قسم الموهوبين منحيث نوعهم الى ستة اقسام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/>
          <w:i/>
          <w:i/>
          <w:iCs/>
          <w:sz w:val="24"/>
          <w:sz w:val="24"/>
          <w:szCs w:val="24"/>
          <w:highlight w:val="yellow"/>
          <w:rtl w:val="true"/>
        </w:rPr>
        <w:t>الناجح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/ </w:t>
      </w:r>
      <w:r>
        <w:rPr>
          <w:rFonts w:ascii="Arial" w:hAnsi="Arial"/>
          <w:i/>
          <w:i/>
          <w:iCs/>
          <w:sz w:val="24"/>
          <w:sz w:val="24"/>
          <w:szCs w:val="24"/>
          <w:highlight w:val="yellow"/>
          <w:rtl w:val="true"/>
        </w:rPr>
        <w:t>المتحدي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/ </w:t>
      </w:r>
      <w:r>
        <w:rPr>
          <w:rFonts w:ascii="Arial" w:hAnsi="Arial"/>
          <w:i/>
          <w:i/>
          <w:iCs/>
          <w:sz w:val="24"/>
          <w:sz w:val="24"/>
          <w:szCs w:val="24"/>
          <w:highlight w:val="yellow"/>
          <w:rtl w:val="true"/>
        </w:rPr>
        <w:t>المغموور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/ </w:t>
      </w:r>
      <w:r>
        <w:rPr>
          <w:rFonts w:ascii="Arial" w:hAnsi="Arial"/>
          <w:i/>
          <w:i/>
          <w:iCs/>
          <w:sz w:val="24"/>
          <w:sz w:val="24"/>
          <w:szCs w:val="24"/>
          <w:highlight w:val="yellow"/>
          <w:rtl w:val="true"/>
        </w:rPr>
        <w:t>المنسحب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sz w:val="24"/>
          <w:sz w:val="24"/>
          <w:szCs w:val="24"/>
          <w:highlight w:val="yellow"/>
          <w:rtl w:val="true"/>
        </w:rPr>
        <w:t xml:space="preserve">ثنائي التشخيص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/ </w:t>
      </w:r>
      <w:r>
        <w:rPr>
          <w:rFonts w:ascii="Arial" w:hAnsi="Arial"/>
          <w:i/>
          <w:i/>
          <w:iCs/>
          <w:sz w:val="24"/>
          <w:sz w:val="24"/>
          <w:szCs w:val="24"/>
          <w:highlight w:val="yellow"/>
          <w:rtl w:val="true"/>
        </w:rPr>
        <w:t>المستقل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قاردنر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يفترض ان الابعاد الوجدانية تتكون من نوعين من الذكاء </w:t>
      </w:r>
      <w:r>
        <w:rPr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ذكاء بين الشخص وذاتة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/>
          <w:i/>
          <w:i/>
          <w:iCs/>
          <w:color w:val="FFC000"/>
          <w:sz w:val="24"/>
          <w:sz w:val="24"/>
          <w:szCs w:val="24"/>
          <w:highlight w:val="blue"/>
          <w:rtl w:val="true"/>
        </w:rPr>
        <w:t>داخلي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)/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في ما بين الاشخاص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/>
          <w:i/>
          <w:i/>
          <w:iCs/>
          <w:color w:val="FFC000"/>
          <w:sz w:val="24"/>
          <w:sz w:val="24"/>
          <w:szCs w:val="24"/>
          <w:highlight w:val="blue"/>
          <w:rtl w:val="true"/>
        </w:rPr>
        <w:t>بيني</w:t>
      </w:r>
      <w:r>
        <w:rPr>
          <w:rFonts w:cs="Arial" w:ascii="Arial" w:hAnsi="Arial"/>
          <w:i/>
          <w:iCs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توراس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توصل الى ان الموهوبين يتصفوون بــــ </w:t>
      </w:r>
      <w:r>
        <w:rPr>
          <w:rFonts w:cs="Arial" w:ascii="Arial" w:hAnsi="Arial"/>
          <w:i/>
          <w:iCs/>
          <w:sz w:val="24"/>
          <w:szCs w:val="24"/>
          <w:rtl w:val="true"/>
        </w:rPr>
        <w:t>: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rtl w:val="true"/>
        </w:rPr>
        <w:t>ارتياد المخاطر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rtl w:val="true"/>
        </w:rPr>
        <w:t xml:space="preserve">يتمتعوون بالدافعية 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rtl w:val="true"/>
        </w:rPr>
        <w:t>فضوليوون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rtl w:val="true"/>
        </w:rPr>
        <w:t xml:space="preserve">ينجذبون ناحية الاشياء المعقدة 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rtl w:val="true"/>
        </w:rPr>
        <w:t xml:space="preserve">سعة الافق 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rtl w:val="true"/>
        </w:rPr>
        <w:t>سرعة البديهة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/ 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rtl w:val="true"/>
        </w:rPr>
        <w:t xml:space="preserve">السخط والملل 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rtl w:val="true"/>
        </w:rPr>
        <w:t>الاستقلالية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rtl w:val="true"/>
        </w:rPr>
        <w:t xml:space="preserve">اصحاب قرار 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rtl w:val="true"/>
        </w:rPr>
        <w:t xml:space="preserve">واضحين مرئيين </w:t>
      </w:r>
      <w:r>
        <w:rPr>
          <w:rFonts w:cs="Arial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/>
          <w:i/>
          <w:i/>
          <w:iCs/>
          <w:color w:val="004DBB"/>
          <w:sz w:val="24"/>
          <w:sz w:val="24"/>
          <w:szCs w:val="24"/>
          <w:rtl w:val="true"/>
        </w:rPr>
        <w:t>مكتضوون بالفكار ينجزون العمال بانفسهم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color w:val="004DBB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ثورندايك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@ 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هايجن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وضعو اختبار ذكاء ويدعى اختبار القدرات الادراك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 xml:space="preserve">هيمون نيلسون </w:t>
      </w:r>
      <w:r>
        <w:rPr>
          <w:rFonts w:cs="Arial" w:ascii="Arial" w:hAnsi="Arial"/>
          <w:i/>
          <w:iCs/>
          <w:sz w:val="24"/>
          <w:szCs w:val="24"/>
          <w:rtl w:val="true"/>
        </w:rPr>
        <w:t>@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فرينش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وضعو اختبار ذكاء ويدعى هيمون نيلسوون للقدرات العقل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تورانس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اختباراته الابداعية هي النوع المستخدم على نطاق واسع من بين اختبارات التفكي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 xml:space="preserve">برايد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يعد اختباره انه الاختبار الذي يتم تزكيته على نطاق واسع من اجل التعامل مع عمليات الجرد التي تضع وصفا لشخصية الطالب وقدراته المعرف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 xml:space="preserve">جاكو بس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اجرى دراسة تم من خلالها تفحص فاعلية المعلم وولي الامر في الكشف عن الموهوبي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رينزولي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rtl w:val="true"/>
        </w:rPr>
        <w:t>&gt;&gt;&gt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اقر ان ترشيح الذات هو الاسلوب الوحي للكشف عن الموهوبين ووضع نموذج الاثراء المدرسي واسع النطاق تحت اسم نموذج الاثراء الثلاث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color w:val="006600"/>
          <w:sz w:val="24"/>
          <w:szCs w:val="24"/>
          <w:rtl w:val="true"/>
        </w:rPr>
        <w:t xml:space="preserve"> 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ينيو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يونا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روما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إسلامي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هتموا بتدريب الشباب الموهوبين في مجالات متعددة كالقانون والسياسة العسكري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ينيو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يونا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ضارة الروما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ضارة الإسلام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ء الاهتمام بالموهوبين في الغر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 القرن الثامن عش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قرن التاسع عش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د الحرب العالمية الثان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بدأت الدراسة العلمية المنظمة للموهب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ف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رن الرابع قبل الميلاد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رن الثامن عش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واخر قرن التاسع عش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القرن الرابع قبل الميلاد ركز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في كتاب الجمهورية على أهمية الفروق في القدرات العق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رو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فلاطو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ت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التو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عريف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للموهب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لموهوب هو الذي يسجل درجة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at the top one percent of the population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 للذكاء أو بأي وسيلة مشابه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عالم النفس الأمريكي لويس تيرم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قرير مارلان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ا يوجد إجابة صحيح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صفات أساسية التي يتصف بها الأفراد 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تصنيف جوزيف رينزولي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ات تحت المعد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الالتزام بأداء المهم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يع ما ذكر صحيح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1983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 مفهوم الذكاء المتعد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هاوارد جاردن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روبرت ستيرنبير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وزيف رينزولي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bidi="ar-JO"/>
        </w:rPr>
        <w:t>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يف الموهب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عريف التفوق العقل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يف الإبد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يف العبقر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أقصى امتداد للموهبة وأعظم مرتبة يمكن أن يبلغها الأداء الإنساني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هب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وق العقل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بقر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عتقادات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وألا فكار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خاطئة عن الموهوبي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وهوبون دائما أعلى مستوى من البشر العاديي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وهوبون يميلون إلى أن يكونوا غير مستقرين من الناحية العقل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صائص ومميزات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ثقة بالنفس العالي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هدفه الأسمى إرضاء الآخري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لا يحب المخاط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اج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ثنائي التشخيص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صاحب الثقة بالنفس المتذبذبة ويشعر بتثاقل عند أداء المهم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ستق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غمو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  <w:tab w:val="left" w:pos="3315" w:leader="none"/>
          <w:tab w:val="right" w:pos="9360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يدرك نقاط الضعف لديه وليس نقاط القو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نجز أكثر بوجود مساعد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صاحب الثقة بالنفس الضعيفة وساخط وناقد للأنظم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نائي التشخيص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جح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ذكاء بين الشخص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شاكل الاجتماعية التي يعاني منها الموهوبين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ور بالوحد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إن غلبة روح الدعابة على الموهوبين يمكن تفسيرها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بـ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درة على التكيف الاجتماعي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خصائص الإبداعية للموهوبين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جذبون ناحية الأشياء البسيط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ى الأرجح أنهم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سرعة البديه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جميع ما ذكر صحيح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2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الخصائص الجسمية للموهوبين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زن اقل عند النمو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شي والكلام في وقت متأخر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ظهور مبكر للأسنان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لوغ في وقت متأخر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يلهم غير العادي للقراء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ءات مستفيضة في مجالات خاص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ة </w:t>
      </w:r>
    </w:p>
    <w:p>
      <w:pPr>
        <w:pStyle w:val="Normal"/>
        <w:tabs>
          <w:tab w:val="clear" w:pos="720"/>
          <w:tab w:val="left" w:pos="320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و النظ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إلى الأشياء المألوفة حولنا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بطريقة غير مألوف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بدا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بتك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إحدى الخيارات ليس من الاحتياجات النفسية للموهوب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لم أساليب البحث 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راف بمواهبهم واحترام أفكاره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عور بالأمن والمزيد من العناية والتشج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لورة مفهوم ايجابي عن الذ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استطلاع والاستكشاف والتجري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احتياج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فس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عقلية المعرف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جتماع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ه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الاحتيا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يهدد الموهوب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قاومة الحساسية المفرط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شعور بالأمن والمزيد من العناية والتشجي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عتراف بمواهبهم واحترام أفكارهم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ضوابط الكشف عن الموهوبين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يتم ضبط عملية ا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حسب ما تقتضيه اهتمامات الطلب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نبغي تحديد 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ق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قدر ممكن من الموهوبين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د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تقديم الخدمات ل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يس بالضرو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أن تعتمد الطرق المستخدمة في ا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ش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على أفضل البحوث و الدراسات المتوف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جميع الإجابات خاطئ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صنف عمليات تحديد الموهوبين إلى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ذاتيه فقط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وضوعية فقط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ذاتية وموضوع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طرق والأساليب الموضوعية لتحديد الموهوبين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المعلم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شيح أولياء الأمور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يح الخب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إبد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ميزات الاختبارات الجماع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تمتع بمصداقية وموثوقية أكبر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غير مكلف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تطلب طاقما مدربا بشكل خا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من أشهر 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ختبارات الذكاء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جماع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(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اختبار القدرات الإدراك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ة 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ضعه كل م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ثورندايك و هيج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هيمون نيلسون و فرينش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ثورندايك و فرينش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يتم استخدام اختبارات التحصي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.....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تحديد الطلا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الموهوبين بالطرق الذانية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ترشيح المعل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أولياء الأمو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رشيح الخبراء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اجرى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جاكوبس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عا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........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5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ar-JO"/>
        </w:rPr>
        <w:t>197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989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و في عام 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198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 أق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ثورنداي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حددات الموهبة والتفو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وامل ومحددات بي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وامل ومحددات فردية وبيئ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جميع ما ذكر 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3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ن العوامل والمحددات الفرد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حم كبيئة بيولوج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و المناخ كمحدد جغراف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عوامل البيئ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لا يوجد إجابة صحيحة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والمحددات الفردية البي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ساليب التغذ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ر الوالدين عند إنجاب الطف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حة الجسم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حد أكثر أشكال الإعداد المسب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......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ي المستوى الأعلى من التعلم و الذي يتم من خلاله دمج و تكامل المقترح 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عرفة و مفاهيم الإنتاج و العروض و التقييم مع عملية التعل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كشاف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حق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راسة المعمق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هر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إثراء هو نموذج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إثراء المدرسي واس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u w:val="single"/>
          <w:rtl w:val="true"/>
        </w:rPr>
        <w:t>النطاق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وضعها العال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ينش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رينزو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اكوبس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  <w:lang w:bidi="ar-JO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lang w:bidi="ar-JO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ختصار سنوات الدراسة للأطفال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عامين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زايا الإسراع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رمان الطفل الموهوب من الحصول على بع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هارات والمعلومات الأساسية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عوبة تطبيقه من الناحية العمل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لإدار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فض التكالي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كلية للتعليم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أشكال الإسراع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وصوره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بكر برياض الأطفا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خط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نة الدراسية بشكل كام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خطي الجزئي للص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راس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نظام يسمح بتجميع الطلاب الموهوبين في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مواهبهم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ثراء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سراع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حدى الاستراتيجيات التعليمية ذات المنهجية العلمية، وتشير إلى قيام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لميذ بتدريس تلميذ آخر تحت إشراف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ع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م الذاتي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إثارة أفكار جديدة ومبتكرة عن طريق خلق جو حر ومنطلق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حيث يباح التفكير في كل ش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س الأقر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 الذاتي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صف الذهني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عليم التعاوني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مالية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انتحار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حساسية المفرط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حساسية المفرط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فراط حس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في الجس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ساسية مفرطة ذهن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خاطر التي تهدد الموهوبين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انتحار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من علامات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غبة الشديدة بالأك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ور بالفرح والسرو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رغبة في القتل ويقصد بذلك نفسه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84806"/>
          <w:sz w:val="24"/>
          <w:sz w:val="24"/>
          <w:szCs w:val="24"/>
          <w:rtl w:val="true"/>
        </w:rPr>
        <w:t>لا اله الا الله وحده لاشريك له له الملك وله الحمد وهو على كل شيء قديي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984806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84806"/>
          <w:sz w:val="24"/>
          <w:sz w:val="24"/>
          <w:szCs w:val="24"/>
          <w:rtl w:val="true"/>
        </w:rPr>
        <w:t>استغفر الله استغفر الله استغفرالل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84806"/>
          <w:sz w:val="24"/>
          <w:sz w:val="24"/>
          <w:szCs w:val="24"/>
          <w:rtl w:val="true"/>
        </w:rPr>
        <w:t>تقبلو خالص دعواتي وتحياتي اختك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FF00"/>
          <w:sz w:val="24"/>
          <w:sz w:val="24"/>
          <w:szCs w:val="24"/>
          <w:highlight w:val="red"/>
          <w:rtl w:val="true"/>
        </w:rPr>
        <w:t>عيوني تتمنا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0066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6600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دخ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ربي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هوبين</w:t>
    </w:r>
    <w:r>
      <w:rPr>
        <w:rFonts w:cs="Calibri"/>
        <w:b/>
        <w:b/>
        <w:bCs/>
        <w:rtl w:val="true"/>
      </w:rPr>
      <w:t xml:space="preserve"> </w:t>
    </w:r>
    <w:r>
      <w:rPr>
        <w:rFonts w:cs="Calibri"/>
        <w:b/>
        <w:b/>
        <w:bCs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ميحا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ص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شيد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فهد</dc:creator>
  <dc:description/>
  <cp:keywords/>
  <dc:language>en-US</dc:language>
  <cp:lastModifiedBy>اسم مجهول</cp:lastModifiedBy>
  <dcterms:modified xsi:type="dcterms:W3CDTF">2011-07-08T15:10:00Z</dcterms:modified>
  <cp:revision>9</cp:revision>
  <dc:subject/>
  <dc:title/>
</cp:coreProperties>
</file>